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Содержание:</w:t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8"/>
        </w:rPr>
        <w:t>1. Введение  …………………………………………………    с. 2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Метод Хука-Дживса  …………………………………….</w:t>
        <w:tab/>
        <w:t>с. 3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Модифицированный метод Хука-Дживса  …………….     с. 4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Блок-схема данного метода  …………………………….     с. 5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Блок-схема единичного исследования  ………………...     с.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Текст программы  ………………………………………..     с. 7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Распечатка результатов работы программы  …………..     с. 11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Литература  ……………………………………………….    с. 1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Вве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 разработку методов прямого поиска для определения минимума функций и переменных было затрачено много усилий </w:t>
      </w:r>
      <w:r>
        <w:rPr>
          <w:rFonts w:cs="Times New Roman" w:ascii="Times New Roman" w:hAnsi="Times New Roman"/>
          <w:sz w:val="28"/>
          <w:lang w:val="en-US"/>
        </w:rPr>
        <w:t>.</w:t>
      </w:r>
      <w:r>
        <w:rPr>
          <w:rFonts w:cs="Times New Roman" w:ascii="Times New Roman" w:hAnsi="Times New Roman"/>
          <w:sz w:val="28"/>
        </w:rPr>
        <w:t xml:space="preserve"> Методы прямого поиска являются методами, в которых используются только значения функции. Мы рассмотрим подробно лишь один  из них. Практика показала, что  этот метод эффективен и применим для широкого числа приложений. </w:t>
      </w:r>
      <w:r/>
      <m:oMath xmlns:m="http://schemas.openxmlformats.org/officeDocument/2006/math"/>
      <w:r>
        <w:rPr>
          <w:rFonts w:cs="Times New Roman" w:ascii="Times New Roman" w:hAnsi="Times New Roman"/>
          <w:sz w:val="28"/>
        </w:rPr>
        <w:t>Рассмотрим функцию двух переменных. Ее линии постоянного уровня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на рис. 1,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</wp:posOffset>
                </wp:positionH>
                <wp:positionV relativeFrom="paragraph">
                  <wp:posOffset>108585</wp:posOffset>
                </wp:positionV>
                <wp:extent cx="2686050" cy="1285875"/>
                <wp:effectExtent l="38100" t="6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285920"/>
                          <a:chOff x="0" y="0"/>
                          <a:chExt cx="2685960" cy="1285920"/>
                        </a:xfrm>
                      </wpg:grpSpPr>
                      <wps:wsp>
                        <wps:cNvSpPr/>
                        <wps:spPr>
                          <a:xfrm>
                            <a:off x="450720" y="146160"/>
                            <a:ext cx="82800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235">
                                <a:moveTo>
                                  <a:pt x="70" y="437"/>
                                </a:moveTo>
                                <a:cubicBezTo>
                                  <a:pt x="121" y="373"/>
                                  <a:pt x="185" y="237"/>
                                  <a:pt x="280" y="167"/>
                                </a:cubicBezTo>
                                <a:cubicBezTo>
                                  <a:pt x="375" y="97"/>
                                  <a:pt x="513" y="34"/>
                                  <a:pt x="640" y="17"/>
                                </a:cubicBezTo>
                                <a:cubicBezTo>
                                  <a:pt x="767" y="0"/>
                                  <a:pt x="941" y="21"/>
                                  <a:pt x="1045" y="62"/>
                                </a:cubicBezTo>
                                <a:cubicBezTo>
                                  <a:pt x="1149" y="103"/>
                                  <a:pt x="1230" y="181"/>
                                  <a:pt x="1267" y="263"/>
                                </a:cubicBezTo>
                                <a:cubicBezTo>
                                  <a:pt x="1304" y="345"/>
                                  <a:pt x="1286" y="462"/>
                                  <a:pt x="1267" y="551"/>
                                </a:cubicBezTo>
                                <a:cubicBezTo>
                                  <a:pt x="1248" y="640"/>
                                  <a:pt x="1237" y="711"/>
                                  <a:pt x="1150" y="797"/>
                                </a:cubicBezTo>
                                <a:cubicBezTo>
                                  <a:pt x="1063" y="883"/>
                                  <a:pt x="880" y="995"/>
                                  <a:pt x="745" y="1067"/>
                                </a:cubicBezTo>
                                <a:cubicBezTo>
                                  <a:pt x="610" y="1139"/>
                                  <a:pt x="455" y="1229"/>
                                  <a:pt x="340" y="1232"/>
                                </a:cubicBezTo>
                                <a:cubicBezTo>
                                  <a:pt x="225" y="1235"/>
                                  <a:pt x="110" y="1170"/>
                                  <a:pt x="55" y="1082"/>
                                </a:cubicBezTo>
                                <a:cubicBezTo>
                                  <a:pt x="0" y="994"/>
                                  <a:pt x="8" y="814"/>
                                  <a:pt x="10" y="707"/>
                                </a:cubicBezTo>
                                <a:cubicBezTo>
                                  <a:pt x="12" y="600"/>
                                  <a:pt x="57" y="493"/>
                                  <a:pt x="70" y="4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6360"/>
                            <a:ext cx="6710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986">
                                <a:moveTo>
                                  <a:pt x="243" y="197"/>
                                </a:moveTo>
                                <a:cubicBezTo>
                                  <a:pt x="349" y="118"/>
                                  <a:pt x="603" y="0"/>
                                  <a:pt x="735" y="11"/>
                                </a:cubicBezTo>
                                <a:cubicBezTo>
                                  <a:pt x="867" y="22"/>
                                  <a:pt x="1013" y="154"/>
                                  <a:pt x="1035" y="266"/>
                                </a:cubicBezTo>
                                <a:cubicBezTo>
                                  <a:pt x="1057" y="378"/>
                                  <a:pt x="953" y="576"/>
                                  <a:pt x="870" y="686"/>
                                </a:cubicBezTo>
                                <a:cubicBezTo>
                                  <a:pt x="787" y="796"/>
                                  <a:pt x="640" y="878"/>
                                  <a:pt x="540" y="926"/>
                                </a:cubicBezTo>
                                <a:cubicBezTo>
                                  <a:pt x="440" y="974"/>
                                  <a:pt x="350" y="986"/>
                                  <a:pt x="270" y="971"/>
                                </a:cubicBezTo>
                                <a:cubicBezTo>
                                  <a:pt x="190" y="956"/>
                                  <a:pt x="100" y="916"/>
                                  <a:pt x="60" y="836"/>
                                </a:cubicBezTo>
                                <a:cubicBezTo>
                                  <a:pt x="20" y="756"/>
                                  <a:pt x="0" y="597"/>
                                  <a:pt x="30" y="491"/>
                                </a:cubicBezTo>
                                <a:cubicBezTo>
                                  <a:pt x="60" y="385"/>
                                  <a:pt x="199" y="258"/>
                                  <a:pt x="243" y="1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75040"/>
                            <a:ext cx="5270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711">
                                <a:moveTo>
                                  <a:pt x="35" y="579"/>
                                </a:moveTo>
                                <a:cubicBezTo>
                                  <a:pt x="91" y="635"/>
                                  <a:pt x="183" y="687"/>
                                  <a:pt x="260" y="699"/>
                                </a:cubicBezTo>
                                <a:cubicBezTo>
                                  <a:pt x="337" y="711"/>
                                  <a:pt x="428" y="696"/>
                                  <a:pt x="500" y="651"/>
                                </a:cubicBezTo>
                                <a:cubicBezTo>
                                  <a:pt x="572" y="606"/>
                                  <a:pt x="653" y="486"/>
                                  <a:pt x="695" y="429"/>
                                </a:cubicBezTo>
                                <a:cubicBezTo>
                                  <a:pt x="737" y="372"/>
                                  <a:pt x="739" y="368"/>
                                  <a:pt x="755" y="309"/>
                                </a:cubicBezTo>
                                <a:cubicBezTo>
                                  <a:pt x="771" y="250"/>
                                  <a:pt x="830" y="125"/>
                                  <a:pt x="788" y="75"/>
                                </a:cubicBezTo>
                                <a:cubicBezTo>
                                  <a:pt x="746" y="25"/>
                                  <a:pt x="590" y="0"/>
                                  <a:pt x="500" y="9"/>
                                </a:cubicBezTo>
                                <a:cubicBezTo>
                                  <a:pt x="410" y="18"/>
                                  <a:pt x="322" y="69"/>
                                  <a:pt x="245" y="129"/>
                                </a:cubicBezTo>
                                <a:cubicBezTo>
                                  <a:pt x="168" y="189"/>
                                  <a:pt x="70" y="294"/>
                                  <a:pt x="35" y="369"/>
                                </a:cubicBezTo>
                                <a:cubicBezTo>
                                  <a:pt x="0" y="444"/>
                                  <a:pt x="35" y="535"/>
                                  <a:pt x="35" y="5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41640"/>
                            <a:ext cx="3027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72">
                                <a:moveTo>
                                  <a:pt x="313" y="0"/>
                                </a:moveTo>
                                <a:cubicBezTo>
                                  <a:pt x="247" y="31"/>
                                  <a:pt x="103" y="125"/>
                                  <a:pt x="58" y="189"/>
                                </a:cubicBezTo>
                                <a:cubicBezTo>
                                  <a:pt x="13" y="253"/>
                                  <a:pt x="0" y="343"/>
                                  <a:pt x="43" y="384"/>
                                </a:cubicBezTo>
                                <a:cubicBezTo>
                                  <a:pt x="86" y="425"/>
                                  <a:pt x="244" y="472"/>
                                  <a:pt x="313" y="432"/>
                                </a:cubicBezTo>
                                <a:cubicBezTo>
                                  <a:pt x="382" y="392"/>
                                  <a:pt x="437" y="212"/>
                                  <a:pt x="457" y="144"/>
                                </a:cubicBezTo>
                                <a:cubicBezTo>
                                  <a:pt x="477" y="76"/>
                                  <a:pt x="457" y="48"/>
                                  <a:pt x="433" y="24"/>
                                </a:cubicBezTo>
                                <a:cubicBezTo>
                                  <a:pt x="409" y="0"/>
                                  <a:pt x="338" y="5"/>
                                  <a:pt x="3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840" y="409680"/>
                            <a:ext cx="1278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" y="24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0" y="14760"/>
                            <a:ext cx="990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328" y="27675"/>
                                </a:moveTo>
                                <a:lnTo>
                                  <a:pt x="-1662" y="81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,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25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334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7142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14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8.55pt;width:211.55pt;height:101.2pt" coordorigin="468,171" coordsize="4231,2024">
                <v:shape id="shape_0" coordsize="1304,1235" path="m70,437c121,373,185,237,280,167c375,97,513,34,640,17c767,0,941,21,1045,62c1149,103,1230,181,1267,263c1304,345,1286,462,1267,551c1248,640,1237,711,1150,797c1063,883,880,995,745,1067c610,1139,455,1229,340,1232c225,1235,110,1170,55,1082c0,994,8,814,10,707c12,600,57,493,70,437xe" fillcolor="white" stroked="t" o:allowincell="f" style="position:absolute;left:1178;top:401;width:1303;height:1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7,986" path="m243,197c349,118,603,0,735,11c867,22,1013,154,1035,266c1057,378,953,576,870,686c787,796,640,878,540,926c440,974,350,986,270,971c190,956,100,916,60,836c20,756,0,597,30,491c60,385,199,258,243,197xe" fillcolor="white" stroked="t" o:allowincell="f" style="position:absolute;left:1353;top:512;width:1056;height:9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30,711" path="m35,579c91,635,183,687,260,699c337,711,428,696,500,651c572,606,653,486,695,429c737,372,739,368,755,309c771,250,830,125,788,75c746,25,590,0,500,9c410,18,322,69,245,129c168,189,70,294,35,369c0,444,35,535,35,579xe" fillcolor="white" stroked="t" o:allowincell="f" style="position:absolute;left:1513;top:604;width:829;height:7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77,472" path="m313,0c247,31,103,125,58,189c13,253,0,343,43,384c86,425,244,472,313,432c382,392,437,212,457,144c477,76,457,48,433,24c409,0,338,5,313,0xe" fillcolor="white" stroked="t" o:allowincell="f" style="position:absolute;left:1670;top:709;width:476;height:47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811;top:816;width:201;height:186">
                  <v:oval id="shape_0" fillcolor="white" stroked="t" o:allowincell="f" style="position:absolute;left:1811;top:816;width:200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98;top:854;width:56;height:56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139;top:194;width:1559;height:47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,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*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medium" startarrowlength="medium" joinstyle="miter" endcap="flat"/>
                  <w10:wrap type="none"/>
                </v:shape>
                <v:line id="shape_0" from="468,171" to="468,2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2196" to="4532,2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,1641" to="2237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2,1296" to="1846,1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8,1296" to="1398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>рис. 1</w:t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>C          D</w:t>
      </w:r>
    </w:p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>A            B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</w:p>
    <w:p>
      <w:pPr>
        <w:pStyle w:val="Style13"/>
        <w:jc w:val="both"/>
        <w:rPr>
          <w:rFonts w:ascii="Times New Roman" w:hAnsi="Times New Roman" w:cs="Times New Roman"/>
          <w:sz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vertAlign w:val="subscript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 минимум лежит в точке</w:t>
      </w:r>
      <w:r>
        <w:rPr>
          <w:rFonts w:cs="Times New Roman" w:ascii="Times New Roman" w:hAnsi="Times New Roman"/>
          <w:sz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lang w:val="en-US"/>
        </w:rPr>
        <w:t>,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8"/>
          <w:lang w:val="en-US"/>
        </w:rPr>
        <w:t>).</w:t>
      </w:r>
      <w:r>
        <w:rPr>
          <w:rFonts w:cs="Times New Roman" w:ascii="Times New Roman" w:hAnsi="Times New Roman"/>
          <w:sz w:val="28"/>
        </w:rPr>
        <w:t xml:space="preserve"> Простейшим методом поиска является метод покоординатного спуска. Из точки А мы производим поиск минимума вдоль направления оси и , таким образом, находим точку В, в которой касательная к линии постоянного уровня параллельна оси . Затем, производя поиск из точки В в направлении оси , получаем точку С, производя поиск параллельно оси , получаем точку D, и т. д. Таким образом, мы приходим к оптимальной точке. Очевидным образом эту идую можно применить для функций n-переменных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оретически данный метод эффективен в случае единственного минимума функции. Но на практике он оказывается слишком медленным. Поэтому были разработаны более сложные методы, использующие больше информации на основании уже полученных значений функции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Метод Хука-Дживс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етод Хука-Дживса был разработан в 1961 году, но до сих пор является весьма эффективным и оригинальным. Поиск состоит из последовательности шагов исследующего поиска вокруг базисной точки , за которой в случае успеха следует поиск по образцу. Он применяется  для решения задачи минимизирования функции без учета ограничений 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писание этой процедуры представлено ниже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А. Выбрать начальную базисную точку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и шаг длиной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для каждой               переменной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 xml:space="preserve"> = 1, 2,</w:t>
      </w:r>
      <w:r>
        <w:rPr>
          <w:rFonts w:cs="Times New Roman" w:ascii="Times New Roman" w:hAnsi="Times New Roman"/>
          <w:sz w:val="28"/>
          <w:lang w:val="en-US"/>
        </w:rPr>
        <w:t>…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. В приведенной ниже программе для каждой    переменной используется шаг </w:t>
      </w:r>
      <w:r>
        <w:rPr>
          <w:rFonts w:cs="Times New Roman" w:ascii="Times New Roman" w:hAnsi="Times New Roman"/>
          <w:i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 xml:space="preserve">, однако указанная выше модификация тоже   может оказаться полезной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. Вычислить </w:t>
      </w:r>
      <w:r>
        <w:rPr>
          <w:rFonts w:cs="Times New Roman" w:ascii="Times New Roman" w:hAnsi="Times New Roman"/>
          <w:i/>
          <w:sz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</w:rPr>
        <w:t xml:space="preserve">(х) в базисной точке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с целью получения сведений о локальном поведении функции </w:t>
      </w:r>
      <w:r>
        <w:rPr>
          <w:rFonts w:cs="Times New Roman" w:ascii="Times New Roman" w:hAnsi="Times New Roman"/>
          <w:i/>
          <w:sz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lang w:val="en-US"/>
        </w:rPr>
        <w:t>(x</w:t>
      </w:r>
      <w:r>
        <w:rPr>
          <w:rFonts w:cs="Times New Roman" w:ascii="Times New Roman" w:hAnsi="Times New Roman"/>
          <w:sz w:val="28"/>
        </w:rPr>
        <w:t xml:space="preserve">). Эти сведения будут использоваться для   нахождения подходящего направления поиска по образцу, с помощью которого можно надеяться достичь большего убывания значения функции. Функция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в базисной точке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, находится следующим образом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 Вычисляется значение функции  </w:t>
      </w:r>
      <w:r>
        <w:rPr>
          <w:rFonts w:cs="Times New Roman" w:ascii="Times New Roman" w:hAnsi="Times New Roman"/>
          <w:i/>
          <w:sz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lang w:val="en-US"/>
        </w:rPr>
        <w:t>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базисной точке </w:t>
      </w:r>
      <w:r>
        <w:rPr>
          <w:rFonts w:cs="Times New Roman" w:ascii="Times New Roman" w:hAnsi="Times New Roman"/>
          <w:sz w:val="28"/>
          <w:lang w:val="en-US"/>
        </w:rPr>
        <w:t xml:space="preserve">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3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. Каждая переменная по очереди изменяется прибавлением длины шага. Таким образом, мы вычисляем значение функции </w:t>
      </w:r>
      <w:r>
        <w:rPr>
          <w:rFonts w:cs="Times New Roman" w:ascii="Times New Roman" w:hAnsi="Times New Roman"/>
          <w:i/>
          <w:sz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lang w:val="en-US"/>
        </w:rPr>
        <w:t>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– единичный вектор в направлении оси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. Если это приводит к уменьшению значения функции, то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заменяется на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. В противном случае вычисляется значение функции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 xml:space="preserve"> 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-h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, и если ее значение уменьшилось, то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заменяем на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-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. Если ни один из проделанных шагов не приводит к уменьшению значения функции, то точка </w:t>
      </w:r>
      <w:r>
        <w:rPr>
          <w:rFonts w:cs="Times New Roman" w:ascii="Times New Roman" w:hAnsi="Times New Roman"/>
          <w:sz w:val="28"/>
          <w:lang w:val="en-US"/>
        </w:rPr>
        <w:t>b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</w:rPr>
        <w:t>остается неизменной и рассматриваются изменения в направлении оси х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, т. е. находится значение функции </w:t>
      </w:r>
      <w:r>
        <w:rPr>
          <w:rFonts w:cs="Times New Roman" w:ascii="Times New Roman" w:hAnsi="Times New Roman"/>
          <w:i/>
          <w:sz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lang w:val="en-US"/>
        </w:rPr>
        <w:t>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 и т. д. Когда будут рассмотрены все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еременные, мы будем иметь новую базисную точку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3"/>
        <w:spacing w:before="240" w:after="0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3. Есл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=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, т. е. уменьшение функции не было достигнуто, то исследование повторяется вокруг той же базисной точк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, но с уменьшенной длиной шага. На практике удовлетворительным является уменьшение шага (шагов) в десять раз от начальной длины.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4. Если 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, то производится поиск по образцу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. При поиске по образцу используется информация, полученная в процессе исследования, и минимизация функции завершается поиском в направлении, заданном образцом. Эта процедура производится следующи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м: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зумно двигаться из базисной точк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в направлени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-b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, поскольку поиск в этом направлении уже привел к уменьшению значения функции. Поэтому вычислим функцию в точке образца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=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2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-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) 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В общем случае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=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+2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lang w:val="en-US"/>
        </w:rPr>
        <w:t>-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lang w:val="en-US"/>
        </w:rPr>
        <w:t>) 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Затем исследование следует продолжать вокруг точки Р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(Р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3. Если наименьшее значение на шаге В, 2 меньше значения в базисной точке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(в общем случае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</w:rPr>
        <w:t xml:space="preserve">), то получают новую базисную точку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+2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, после чего следует повторить шаг В, 1. В противном случае не производить поиск по образцу из точк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 xml:space="preserve">, а продолжить исследования в точке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>(b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i+1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Завершить этот процесс, когда длина шага (длины шагов) будет уменьшена до заданного малого знач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u w:val="single"/>
          <w:lang w:val="en-US"/>
        </w:rPr>
        <w:t>Модифицированный метод Хука-Дживса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метод нетрудно модифицировать и для учета ограничений .Было выдвинуто предложение , что для этого будет вполне достаточно при решении задачи минимизации присвоить целевой функции очень большое значение там,где ограничения нарушаются .К тому же такую идею просто реализовать с помощью програмирования 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жно проверить ,каждая ли точка ,полученная в процессе поиска , принадлежит  области ограничений .Если каждая , то целевая функция вычисляется обычным путем . Если нет , то целевой функции присваивается  очень большое значение . Таким образом , поиск будет осуществляться снова в допустимой области в направлении к минимальной точке внутри этой област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сте прогаммы модифицированного метода прямого поиска Хука-Дживса сделана попытка реализовать такую процедуру. Рассматриваемая задача формулируется следующим образом 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минимизировать             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) = 3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4x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5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граничениях                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x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u w:val="single"/>
        </w:rPr>
        <w:t>Блок-схема данного метода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-2540</wp:posOffset>
                </wp:positionV>
                <wp:extent cx="4667250" cy="6137275"/>
                <wp:effectExtent l="8890" t="571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6137280"/>
                          <a:chOff x="0" y="0"/>
                          <a:chExt cx="4667400" cy="6137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2800" cy="54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числить значение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в б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сной точ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600"/>
                            <a:ext cx="2133720" cy="1457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екущее зн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чение меньше значения в ба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исной точке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61920"/>
                            <a:ext cx="21528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Выполнить иссл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5421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2852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7400" y="1117440"/>
                            <a:ext cx="0" cy="50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118160"/>
                            <a:ext cx="249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4231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4325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755800"/>
                            <a:ext cx="1704960" cy="105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Ш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стато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мал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-0.2pt;width:367.45pt;height:483.2pt" coordorigin="1743,-4" coordsize="7349,966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57;top:-4;width:3389;height:8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числить значение фун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в ба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сной точ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43;top:2666;width:3359;height:229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екущее зн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чение меньше значения в ба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исной точке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;top:1511;width:3389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Выполнить ис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8,850" to="3438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8,2020" to="3438,2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3,1756" to="9093,9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3,1757" to="9092,17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3812" to="6767,3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3,3827" to="6753,4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3;top:4336;width:2684;height:16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Ша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статоч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мал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Нет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3605</wp:posOffset>
                </wp:positionH>
                <wp:positionV relativeFrom="paragraph">
                  <wp:posOffset>121285</wp:posOffset>
                </wp:positionV>
                <wp:extent cx="0" cy="4095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.55pt" to="171.1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26035</wp:posOffset>
                </wp:positionV>
                <wp:extent cx="0" cy="26098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.05pt" to="404.4pt,2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Д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8705</wp:posOffset>
                </wp:positionH>
                <wp:positionV relativeFrom="paragraph">
                  <wp:posOffset>151130</wp:posOffset>
                </wp:positionV>
                <wp:extent cx="22002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зять новую базисную точ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11.9pt;width:173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зять новую базисную точ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3605</wp:posOffset>
                </wp:positionH>
                <wp:positionV relativeFrom="paragraph">
                  <wp:posOffset>558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4.4pt" to="171.1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863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25pt" to="336.9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lang w:val="en-US"/>
        </w:rPr>
        <w:t>Да</w:t>
        <w:tab/>
        <w:tab/>
        <w:t xml:space="preserve">     Нет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8230</wp:posOffset>
                </wp:positionH>
                <wp:positionV relativeFrom="paragraph">
                  <wp:posOffset>170815</wp:posOffset>
                </wp:positionV>
                <wp:extent cx="2190750" cy="476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Сделать шаг поиск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образ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3.45pt;width:172.4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Сделать шаг поиска 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 образ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5255</wp:posOffset>
                </wp:positionH>
                <wp:positionV relativeFrom="paragraph">
                  <wp:posOffset>80010</wp:posOffset>
                </wp:positionV>
                <wp:extent cx="65722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9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0.65pt;margin-top:6.3pt;width:51.7pt;height:47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о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4255</wp:posOffset>
                </wp:positionH>
                <wp:positionV relativeFrom="paragraph">
                  <wp:posOffset>170815</wp:posOffset>
                </wp:positionV>
                <wp:extent cx="0" cy="2181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3.45pt" to="280.65pt,18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345</wp:posOffset>
                </wp:positionH>
                <wp:positionV relativeFrom="paragraph">
                  <wp:posOffset>170815</wp:posOffset>
                </wp:positionV>
                <wp:extent cx="2952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3.45pt" to="280.5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3605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.65pt" to="1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8230</wp:posOffset>
                </wp:positionH>
                <wp:positionV relativeFrom="paragraph">
                  <wp:posOffset>81915</wp:posOffset>
                </wp:positionV>
                <wp:extent cx="2190750" cy="314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Выполнить иссле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6.45pt;width:172.4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Выполнить иссле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4080</wp:posOffset>
                </wp:positionH>
                <wp:positionV relativeFrom="paragraph">
                  <wp:posOffset>396240</wp:posOffset>
                </wp:positionV>
                <wp:extent cx="0" cy="4286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1.2pt" to="170.4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0580</wp:posOffset>
                </wp:positionH>
                <wp:positionV relativeFrom="paragraph">
                  <wp:posOffset>34925</wp:posOffset>
                </wp:positionV>
                <wp:extent cx="981075" cy="552450"/>
                <wp:effectExtent l="571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еньш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длину ша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pt;margin-top:2.75pt;width:77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еньш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длину ша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755</wp:posOffset>
                </wp:positionH>
                <wp:positionV relativeFrom="paragraph">
                  <wp:posOffset>6985</wp:posOffset>
                </wp:positionV>
                <wp:extent cx="2143125" cy="1419225"/>
                <wp:effectExtent l="9525" t="6350" r="8890" b="176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41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кущее зн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ние меньш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начения в б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исной точке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0.55pt;width:168.7pt;height:111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кущее зн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ение меньш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начения в ба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исной точке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2130</wp:posOffset>
                </wp:positionH>
                <wp:positionV relativeFrom="paragraph">
                  <wp:posOffset>87630</wp:posOffset>
                </wp:positionV>
                <wp:extent cx="1619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6.9pt" to="454.6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5880</wp:posOffset>
                </wp:positionH>
                <wp:positionV relativeFrom="paragraph">
                  <wp:posOffset>159385</wp:posOffset>
                </wp:positionV>
                <wp:extent cx="0" cy="11906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55pt" to="404.4pt,1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0880</wp:posOffset>
                </wp:positionH>
                <wp:positionV relativeFrom="paragraph">
                  <wp:posOffset>102870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8.1pt" to="280.6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Д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 xml:space="preserve">    </w:t>
        <w:tab/>
      </w:r>
    </w:p>
    <w:p>
      <w:pPr>
        <w:pStyle w:val="Style13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080</wp:posOffset>
                </wp:positionH>
                <wp:positionV relativeFrom="paragraph">
                  <wp:posOffset>85090</wp:posOffset>
                </wp:positionV>
                <wp:extent cx="0" cy="13335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7pt" to="170.4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Нет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</w:r>
    </w:p>
    <w:p>
      <w:pPr>
        <w:pStyle w:val="Style13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43180</wp:posOffset>
                </wp:positionV>
                <wp:extent cx="298132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.4pt" to="405.1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 xml:space="preserve">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u w:val="single"/>
          <w:lang w:val="en-US"/>
        </w:rPr>
        <w:t>Блок-схема единичного исследования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u w:val="single"/>
          <w:lang w:val="en-US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6805</wp:posOffset>
                </wp:positionH>
                <wp:positionV relativeFrom="paragraph">
                  <wp:posOffset>165100</wp:posOffset>
                </wp:positionV>
                <wp:extent cx="220027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13pt;width:173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2655</wp:posOffset>
                </wp:positionH>
                <wp:positionV relativeFrom="paragraph">
                  <wp:posOffset>159385</wp:posOffset>
                </wp:positionV>
                <wp:extent cx="0" cy="2000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2.55pt" to="172.6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7280</wp:posOffset>
                </wp:positionH>
                <wp:positionV relativeFrom="paragraph">
                  <wp:posOffset>164465</wp:posOffset>
                </wp:positionV>
                <wp:extent cx="2209800" cy="323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ервая координ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12.95pt;width:173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ервая коорд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3130</wp:posOffset>
                </wp:positionH>
                <wp:positionV relativeFrom="paragraph">
                  <wp:posOffset>79375</wp:posOffset>
                </wp:positionV>
                <wp:extent cx="0" cy="2000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25pt" to="171.9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6805</wp:posOffset>
                </wp:positionH>
                <wp:positionV relativeFrom="paragraph">
                  <wp:posOffset>65405</wp:posOffset>
                </wp:positionV>
                <wp:extent cx="2200275" cy="51435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величить координа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а ш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5.15pt;width:173.2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величить координат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а ш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455</wp:posOffset>
                </wp:positionH>
                <wp:positionV relativeFrom="paragraph">
                  <wp:posOffset>127635</wp:posOffset>
                </wp:positionV>
                <wp:extent cx="0" cy="37052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.05pt" to="46.65pt,3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455</wp:posOffset>
                </wp:positionH>
                <wp:positionV relativeFrom="paragraph">
                  <wp:posOffset>127635</wp:posOffset>
                </wp:positionV>
                <wp:extent cx="5048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.05pt" to="86.3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1705</wp:posOffset>
                </wp:positionH>
                <wp:positionV relativeFrom="paragraph">
                  <wp:posOffset>170815</wp:posOffset>
                </wp:positionV>
                <wp:extent cx="9525" cy="171450"/>
                <wp:effectExtent l="33020" t="635" r="342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3.45pt" to="174.8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5855</wp:posOffset>
                </wp:positionH>
                <wp:positionV relativeFrom="paragraph">
                  <wp:posOffset>137795</wp:posOffset>
                </wp:positionV>
                <wp:extent cx="2171700" cy="962025"/>
                <wp:effectExtent l="12065" t="6350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6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ун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еньшилась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5pt;margin-top:10.85pt;width:170.95pt;height:7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Функ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еньшилась 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t>Д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7080</wp:posOffset>
                </wp:positionH>
                <wp:positionV relativeFrom="paragraph">
                  <wp:posOffset>29845</wp:posOffset>
                </wp:positionV>
                <wp:extent cx="15144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35pt" to="379.6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2505</wp:posOffset>
                </wp:positionH>
                <wp:positionV relativeFrom="paragraph">
                  <wp:posOffset>39370</wp:posOffset>
                </wp:positionV>
                <wp:extent cx="0" cy="2857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.1pt" to="378.1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7580</wp:posOffset>
                </wp:positionH>
                <wp:positionV relativeFrom="paragraph">
                  <wp:posOffset>29845</wp:posOffset>
                </wp:positionV>
                <wp:extent cx="0" cy="17240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.35pt" to="275.4pt,1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8080</wp:posOffset>
                </wp:positionH>
                <wp:positionV relativeFrom="paragraph">
                  <wp:posOffset>120650</wp:posOffset>
                </wp:positionV>
                <wp:extent cx="2209800" cy="1104900"/>
                <wp:effectExtent l="10795" t="5715" r="1143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0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падает в об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асть опред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ения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9.5pt;width:173.95pt;height:8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падает в об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асть опреде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ения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1705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4pt" to="174.1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Нет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3480</wp:posOffset>
                </wp:positionH>
                <wp:positionV relativeFrom="paragraph">
                  <wp:posOffset>45085</wp:posOffset>
                </wp:positionV>
                <wp:extent cx="2066925" cy="4667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еньшить координату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3.55pt;width:162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еньшить координату 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ша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7405</wp:posOffset>
                </wp:positionH>
                <wp:positionV relativeFrom="paragraph">
                  <wp:posOffset>109220</wp:posOffset>
                </wp:positionV>
                <wp:extent cx="0" cy="1714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8.6pt" to="465.15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7605</wp:posOffset>
                </wp:positionH>
                <wp:positionV relativeFrom="paragraph">
                  <wp:posOffset>118745</wp:posOffset>
                </wp:positionV>
                <wp:extent cx="0" cy="17335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9.35pt" to="291.15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1230</wp:posOffset>
                </wp:positionH>
                <wp:positionV relativeFrom="paragraph">
                  <wp:posOffset>133350</wp:posOffset>
                </wp:positionV>
                <wp:extent cx="0" cy="2571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5pt" to="174.9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</w:t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8"/>
        </w:rPr>
        <w:t xml:space="preserve">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Д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905</wp:posOffset>
                </wp:positionH>
                <wp:positionV relativeFrom="paragraph">
                  <wp:posOffset>10160</wp:posOffset>
                </wp:positionV>
                <wp:extent cx="2152650" cy="800100"/>
                <wp:effectExtent l="13970" t="5715" r="1460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ун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меньшилась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0.8pt;width:169.4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Функ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меньшилась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7080</wp:posOffset>
                </wp:positionH>
                <wp:positionV relativeFrom="paragraph">
                  <wp:posOffset>31115</wp:posOffset>
                </wp:positionV>
                <wp:extent cx="190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45pt" to="275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8130</wp:posOffset>
                </wp:positionH>
                <wp:positionV relativeFrom="paragraph">
                  <wp:posOffset>3175</wp:posOffset>
                </wp:positionV>
                <wp:extent cx="1419225" cy="11144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помнить новое 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ординаты и новое 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0.25pt;width:111.7pt;height:8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помнить новое зна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ординаты и новое зна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1230</wp:posOffset>
                </wp:positionH>
                <wp:positionV relativeFrom="paragraph">
                  <wp:posOffset>22225</wp:posOffset>
                </wp:positionV>
                <wp:extent cx="0" cy="1428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.75pt" to="174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Нет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8730</wp:posOffset>
                </wp:positionH>
                <wp:positionV relativeFrom="paragraph">
                  <wp:posOffset>-10795</wp:posOffset>
                </wp:positionV>
                <wp:extent cx="1914525" cy="609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ставить начальное 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ордин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-0.85pt;width:150.7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ставить начальное зна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ордин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7355</wp:posOffset>
                </wp:positionH>
                <wp:positionV relativeFrom="paragraph">
                  <wp:posOffset>70485</wp:posOffset>
                </wp:positionV>
                <wp:extent cx="4000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5.55pt" to="465.1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3255</wp:posOffset>
                </wp:positionH>
                <wp:positionV relativeFrom="paragraph">
                  <wp:posOffset>99060</wp:posOffset>
                </wp:positionV>
                <wp:extent cx="5143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.8pt" to="291.1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05</wp:posOffset>
                </wp:positionH>
                <wp:positionV relativeFrom="paragraph">
                  <wp:posOffset>123190</wp:posOffset>
                </wp:positionV>
                <wp:extent cx="1019175" cy="638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ссмотре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ледующу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оордин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9.7pt;width:8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ссмотре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ледующу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оордина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pt" to="176.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755</wp:posOffset>
                </wp:positionH>
                <wp:positionV relativeFrom="paragraph">
                  <wp:posOffset>9525</wp:posOffset>
                </wp:positionV>
                <wp:extent cx="2305050" cy="1114425"/>
                <wp:effectExtent l="11430" t="6350" r="1206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114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се координ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ассмотрены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5pt;margin-top:0.75pt;width:181.45pt;height:87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се координа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ы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ассмотрены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21555</wp:posOffset>
                </wp:positionH>
                <wp:positionV relativeFrom="paragraph">
                  <wp:posOffset>95250</wp:posOffset>
                </wp:positionV>
                <wp:extent cx="0" cy="47625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7.5pt" to="379.6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505</wp:posOffset>
                </wp:positionH>
                <wp:positionV relativeFrom="paragraph">
                  <wp:posOffset>138430</wp:posOffset>
                </wp:positionV>
                <wp:extent cx="0" cy="2095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0.9pt" to="48.15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1505</wp:posOffset>
                </wp:positionH>
                <wp:positionV relativeFrom="paragraph">
                  <wp:posOffset>153035</wp:posOffset>
                </wp:positionV>
                <wp:extent cx="4762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2.05pt" to="85.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1855</wp:posOffset>
                </wp:positionH>
                <wp:positionV relativeFrom="paragraph">
                  <wp:posOffset>153035</wp:posOffset>
                </wp:positionV>
                <wp:extent cx="14097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2.05pt" to="379.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4"/>
        </w:rPr>
        <w:t>Нет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0280</wp:posOffset>
                </wp:positionH>
                <wp:positionV relativeFrom="paragraph">
                  <wp:posOffset>139700</wp:posOffset>
                </wp:positionV>
                <wp:extent cx="0" cy="2857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pt" to="176.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4905</wp:posOffset>
                </wp:positionH>
                <wp:positionV relativeFrom="paragraph">
                  <wp:posOffset>45085</wp:posOffset>
                </wp:positionV>
                <wp:extent cx="2171700" cy="323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3.55pt;width:170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ы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Текст программы</w:t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gram HuDjMody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Модифицированный метод Хука-Дживса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    (при наличии ограничений)  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ses  crt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bel 0,1,2,3,4,5,6,7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ar   k,h,z,ps,bs,fb,fi    :real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i,j,n,fe                    :integer;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x,y,b,p                   :array[1..10] of real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Процедура,вычисляющая функцию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ocedure 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begin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t>z:=3*sqr(x[1])+(4*x[1]*x[2])+(5*sqr(x[2])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t>if (x[1]&lt;0) or (x[2]&lt;0) or ((x[1]+x[2])&lt;4) then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</w:t>
      </w:r>
      <w:r>
        <w:rPr>
          <w:rFonts w:cs="Bookman Old Style" w:ascii="Bookman Old Style" w:hAnsi="Bookman Old Style"/>
          <w:sz w:val="28"/>
        </w:rPr>
        <w:t>z:=1.7e+38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</w:t>
      </w:r>
      <w:r>
        <w:rPr>
          <w:rFonts w:cs="Bookman Old Style" w:ascii="Bookman Old Style" w:hAnsi="Bookman Old Style"/>
          <w:sz w:val="28"/>
        </w:rPr>
        <w:t>fe:=fe+1;  (*** Счетчик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sz w:val="28"/>
        </w:rPr>
        <w:t>end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egin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lrscr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xy(20,2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Модифицированный метод Хука-Дживса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xy(23,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( при наличии ограничений )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Введите число переменных: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readln(n);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Введите начальную точку x1,x2,…,xN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  <w:r>
        <w:rPr>
          <w:rFonts w:cs="Bookman Old Style" w:ascii="Bookman Old Style" w:hAnsi="Bookman Old Style"/>
          <w:sz w:val="28"/>
        </w:rPr>
        <w:t>readln(x[i]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Введите длину шага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readln(h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k:=h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e:=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egin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y[i]:=x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p[i]:=x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b[i]:=x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end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i:=z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Начальное значение функции', z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  <w:r>
        <w:rPr>
          <w:rFonts w:cs="Bookman Old Style" w:ascii="Bookman Old Style" w:hAnsi="Bookman Old Style"/>
          <w:sz w:val="28"/>
        </w:rPr>
        <w:t>writeln(x[i]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s:=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s:=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Исследование вокруг базисной точки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j:=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b:=fi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0: x[j]:=y[j]+k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if z&lt;fi then goto 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x[j]:=y[j]-k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if z&lt;fi then goto 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x[j]:=y[j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2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1: y[j]:=x[j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2: 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i:=z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Пробный шаг','  ', z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x[i]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if j=n then goto 3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j:=j+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3: if fi&lt;fb-1e-08 then goto 6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После оператора 3,если функция не уменьшилась,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произвести поиск по образцу                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if (ps=1) and (bs=0) then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4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Но если исследование производилось вокруг точки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шаблона PT,и уменьшение функции не было достигнуто,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то изменить базисную точку в операторе 4:      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в противном случае уменьшить длину шага в операторе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5:                                             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5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4: 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egin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p[i]:=b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y[i]:=b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x[i]:=b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end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s:=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s:=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i:=z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b:=z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Замена базисной точки','  ',z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x[i]:1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(следует за последним комментарием)             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и провести исследование вокруг новой базисной точки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j:=1;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5: k:=k/1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Уменьшить длину шага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if k&lt;1e-08 then goto 7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Если поиск незакончен,то произвести новое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исследование вокруг новой базисной точки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j:=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Поиск по образцу ***)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6: 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egin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p[i]:=2*y[i]-b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b[i]:=y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x[i]:=p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</w:t>
      </w:r>
      <w:r>
        <w:rPr>
          <w:rFonts w:cs="Bookman Old Style" w:ascii="Bookman Old Style" w:hAnsi="Bookman Old Style"/>
          <w:sz w:val="28"/>
        </w:rPr>
        <w:t>y[i]:=x[i]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end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calculate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b:=fi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ps:=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bs:=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i:=z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Поиск по образцу','  ',z:2:3);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  <w:r>
        <w:rPr>
          <w:rFonts w:cs="Bookman Old Style" w:ascii="Bookman Old Style" w:hAnsi="Bookman Old Style"/>
          <w:sz w:val="28"/>
        </w:rPr>
        <w:t>writeln(x[i]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После этого произвести исследование вокруг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*** последней точки образца                    ***)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j:=1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goto 0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>7: writeln('Минимум найден'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for i:=1 to n do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  <w:r>
        <w:rPr>
          <w:rFonts w:cs="Bookman Old Style" w:ascii="Bookman Old Style" w:hAnsi="Bookman Old Style"/>
          <w:sz w:val="28"/>
        </w:rPr>
        <w:t>writeln('x(',i,')=',p[i]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Минимум функции равен',' ',fb:2:3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writeln('Количество вычислений функции равно',' ',fe)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repeat until keypressed;</w:t>
      </w:r>
    </w:p>
    <w:p>
      <w:pPr>
        <w:pStyle w:val="Style1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nd.</w:t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веденная выше программа реализует описанную процедуру. Одной или двух точек бывает недостаточно для определения начальной точки. Первая точка всегда должна выбираться осмотрительно. ЭВМ работает только с ограниченной точностью, и ошибки могут накапливаться в процессе сложных вычислений, особенно если шаг имеет «неудобную» длину. (Обычно мы будем избегать «неудобной» длины, но программа должна быть работоспособна и в таких ситуациях.) Поэтому в строке , где выясняется вопрос об изменении базисной точки, мы избегаем уменьшения длины шага из-за накапливания ошибки введением длины шага, равной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. Мы отслеживаем, где производится исследование – в базисной точке (В5 = 1, Р5 = 0) или в точке образца (В5 = 0, Р5 = 1). Как можно убедиться на практике, если не принимаются такие меры предосторожности даже программа с удовлетворительной логикой будет неработоспособн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приведенной программе минимальная длина шага равн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</w:rPr>
        <w:t xml:space="preserve">, но она может быть изменена . Для контроля за выполнением процедуры в программу введена печать промежуточных результатов. Для увеличения скорости счета могут быть удалены строки  вывода подсказок и пояснений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цедура  </w:t>
      </w:r>
      <w:r>
        <w:rPr>
          <w:rFonts w:cs="Times New Roman" w:ascii="Times New Roman" w:hAnsi="Times New Roman"/>
          <w:b/>
          <w:sz w:val="28"/>
          <w:lang w:val="en-US"/>
        </w:rPr>
        <w:t>calculate</w:t>
      </w:r>
      <w:r>
        <w:rPr>
          <w:rFonts w:cs="Times New Roman" w:ascii="Times New Roman" w:hAnsi="Times New Roman"/>
          <w:sz w:val="28"/>
        </w:rPr>
        <w:t xml:space="preserve"> вычисляет значение минимизируемой функции </w:t>
      </w:r>
      <w:r>
        <w:rPr>
          <w:rFonts w:cs="Times New Roman" w:ascii="Times New Roman" w:hAnsi="Times New Roman"/>
          <w:sz w:val="28"/>
          <w:lang w:val="en-US"/>
        </w:rPr>
        <w:t>,</w:t>
      </w:r>
      <w:r>
        <w:rPr>
          <w:rFonts w:cs="Times New Roman" w:ascii="Times New Roman" w:hAnsi="Times New Roman"/>
          <w:sz w:val="28"/>
        </w:rPr>
        <w:t>в нашем случае</w:t>
      </w:r>
      <w:r>
        <w:rPr>
          <w:rFonts w:cs="Times New Roman" w:ascii="Times New Roman" w:hAnsi="Times New Roman"/>
          <w:sz w:val="28"/>
          <w:lang w:val="en-US"/>
        </w:rPr>
        <w:t xml:space="preserve"> :              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en-US"/>
        </w:rPr>
        <w:t xml:space="preserve"> (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) = 3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4x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+5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при ограничениях          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x</w:t>
        <w:softHyphen/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lang w:val="en-US"/>
        </w:rPr>
        <w:t xml:space="preserve">  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lang w:val="en-US"/>
        </w:rPr>
        <w:t xml:space="preserve">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Минимум, равный 44, достигается в точке (3;1) при ограничении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+x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=4.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чальной точки (4;3) и при длине шага , равной  единице , программой успешно решена задача минимизации 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е приведена распечатка результата работы  программы 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ифицированный метод Хука-Дживс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 наличииограничений)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число переменных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начальную точку х1,х2,…,х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значение функции  14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108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7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по образцу 1.70000000000001566Е+0038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по образцу 1.70000000000001566Е+0038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8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8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базисной точки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ум найде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(1) = 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(2) = 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ум функции равен 4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ычислений равно 74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начальной точки (3;4) и длины шага , равной единице , программой также успешно решена задача минимизации 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начальной точки (5;6) и длины шага , равной единице , задача не решена , т.к. программа остановилась в точке (1;3) , т.е. на активном ограничении , и выдала неверный результат 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ечатка результата работы программы приведена ниже 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ифицированный метод Хука-Дживса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 наличииограничений)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число переменных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начальную точку х1,х2,…,х</w:t>
      </w:r>
      <w:r>
        <w:rPr>
          <w:rFonts w:cs="Times New Roman" w:ascii="Times New Roman" w:hAnsi="Times New Roman"/>
          <w:sz w:val="28"/>
          <w:lang w:val="en-US"/>
        </w:rPr>
        <w:t>N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ите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ое значение функции  375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32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25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по образцу  155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12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8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по образцу 1.70000000000001566Е+0038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1.70000000000001566Е+0038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1.70000000000001566Е+0038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базисной точки  8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по образцу  1.70000000000001566Е+0038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а базисной точки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ный шаг 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ить длину шаг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ум найде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(1) = 1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(2) = 3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ум функции равен 60.000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ычислений равно 89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налогичные неутешительные результаты были получены для начальной точки (5;6) и длины шага , равной 0.5 .Неверное решение было найдено в точке (1.5;2.5) . Для начальной точки (4;3) и длины шага , равной 0.5 ,программа работала нормально , но было получено неверное решение в точке (2.5;1.5) 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блема понятна . С помощью данного метода невозможно двигаться вдоль границы области ограничений и сходимость достигается в первой же точке границы , где и находится решение . Общая задача оптимизации при наличии ограничений очень сложна и для получения практического метода решения требуются более изощренные процедуры , чем приведенная выше 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итература:</w:t>
      </w:r>
    </w:p>
    <w:p>
      <w:pPr>
        <w:pStyle w:val="Style1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[1]          </w:t>
      </w:r>
      <w:r>
        <w:rPr>
          <w:rFonts w:cs="Times New Roman" w:ascii="Times New Roman" w:hAnsi="Times New Roman"/>
          <w:sz w:val="28"/>
        </w:rPr>
        <w:t>Б.Банди                    «Методы оптимизации»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[2]          </w:t>
      </w:r>
      <w:r>
        <w:rPr>
          <w:rFonts w:cs="Times New Roman" w:ascii="Times New Roman" w:hAnsi="Times New Roman"/>
          <w:sz w:val="28"/>
        </w:rPr>
        <w:t xml:space="preserve">Р.Хук , Т.А.Дживс   « Прямой поиск  решения  для  числовых  и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статических  проблем », 212-219 с., 1961 .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0:01:00Z</dcterms:created>
  <dc:creator>Serge V. Kataev</dc:creator>
  <dc:description/>
  <dc:language>en-US</dc:language>
  <cp:lastModifiedBy>Serge V. Kataev</cp:lastModifiedBy>
  <dcterms:modified xsi:type="dcterms:W3CDTF">1998-05-31T17:54:00Z</dcterms:modified>
  <cp:revision>22</cp:revision>
  <dc:subject/>
  <dc:title> МЕТОДЫ ПРЯМОГО ПОИСКА ДЛЯ ФУНКЦИЙ н ПЕРЕМЕННЫХ </dc:title>
</cp:coreProperties>
</file>