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object w:dxaOrig="8309" w:dyaOrig="3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198.9pt" filled="f" o:ole="">
            <v:imagedata r:id="rId3" o:title=""/>
          </v:shape>
          <o:OLEObject Type="Embed" ProgID="" ShapeID="ole_rId2" DrawAspect="Content" ObjectID="_492674390" r:id="rId2"/>
        </w:object>
      </w:r>
      <w:r>
        <w:rPr>
          <w:color w:val="0000FF"/>
          <w:sz w:val="48"/>
          <w:szCs w:val="48"/>
        </w:rPr>
        <w:t>На  тему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lang w:val="en-US"/>
        </w:rPr>
        <w:t xml:space="preserve">: </w:t>
      </w:r>
      <w:r>
        <w:rPr>
          <w:color w:val="0000FF"/>
          <w:sz w:val="48"/>
          <w:szCs w:val="48"/>
        </w:rPr>
        <w:t>«Тела  Платона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lang w:val="en-US"/>
        </w:rPr>
        <w:t>»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color w:val="0000FF"/>
          <w:sz w:val="40"/>
          <w:szCs w:val="40"/>
        </w:rPr>
        <w:t>«Правильные  многогранники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274256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Выполнил  ученик  10«А»  класса              Преподаватель Школы№528  ЦАО   г.  Москвы                Сурин  М. Н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Савельев  К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i/>
          <w:iCs/>
          <w:sz w:val="32"/>
          <w:szCs w:val="32"/>
        </w:rPr>
        <w:t>Москва  3.03.1999 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а Платона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ые многогранни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Есть в школьной геометрии особые темы, которые ждешь с нетерпением, предвкушая встречу с невероятно красивым материалом. К таким темам можно отнести "Правильные многогранники"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Здесь не только открывается удивительный мир геометрических тел, обладающих неповторимыми свойствами, но и интересные  научные гипотезы. И тогда урок геометрии становится своеобразным исследованием неожиданных сторон привычного школьного предмет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и одни геометрические тела не обладают таким совершенством и красотой, как правильные многогранники. "Правильных многогранников вызывающе мало, - написал когда-то Л. Кэролл, - но этот весьма скромный по численности отряд сумел пробраться в самые глубины различных наук". </w:t>
      </w:r>
    </w:p>
    <w:p>
      <w:pPr>
        <w:pStyle w:val="Normal"/>
        <w:ind w:firstLine="567"/>
        <w:jc w:val="both"/>
        <w:rPr/>
      </w:pPr>
      <w:r>
        <w:rPr/>
        <w:t>Каково же это вызывающе малое количество и почему их именно столько. А сколько? Оказывается, ровно пять - ни больше ни меньше. Подтвердить это можно с помощью развертки выпуклого многогранного угла. В самом деле, для того чтобы получить какой-нибудь правильный многогранник согласно его определению, в каждой вершине должно сходиться одинаковое количество граней, каждая из которых является правильным многоугольником. Сумма плоских углов многогранного угла должна быть меньше 360</w:t>
      </w:r>
      <w:r>
        <w:rPr>
          <w:vertAlign w:val="superscript"/>
        </w:rPr>
        <w:t>о</w:t>
      </w:r>
      <w:r>
        <w:rPr/>
        <w:t>, иначе никакой многогранной поверхности не получится. Перебирая возможные целые решения неравенств: 60к &lt; 360, 90к &lt; 360 и 108к &lt; 360, можно доказать, что правильных многогранников ровно пять (к - число плоских углов, сходящихся в одной вершине многогранника), рис.1.</w:t>
      </w:r>
    </w:p>
    <w:p>
      <w:pPr>
        <w:pStyle w:val="Normal"/>
        <w:jc w:val="both"/>
        <w:rPr/>
      </w:pPr>
      <w:r>
        <w:rPr/>
        <w:object w:dxaOrig="8307" w:dyaOrig="2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35pt;height:114pt" filled="f" o:ole="">
            <v:imagedata r:id="rId6" o:title=""/>
          </v:shape>
          <o:OLEObject Type="Embed" ProgID="" ShapeID="ole_rId5" DrawAspect="Content" ObjectID="_252776955" r:id="rId5"/>
        </w:object>
      </w:r>
      <w:r>
        <w:rPr/>
        <w:t xml:space="preserve">Названия правильных многогранников пришли из Греции. В дословном переводе с греческого "тетраэдр", "октаэдр", "гексаэдр", "додекаэдр", "икосаэдр" означают: "четырехгранник", "восьмигранник", "шестигранник". "двенадцатигранник", "двадцатигранник". Этим красивым телам посвящена 13-я книга "Начал" Евклида. Их еще называют телами Платона, т.к. они занимали важное место в философской концепции Платона об устройстве мироздания. Четыре многогранника олицетворяли в ней четыре сущности или "стихии". Тетраэдр символизировал огонь, т.к. его вершина устремлена вверх; икосаэдр - воду, т.к. он самый "обтекаемый"; куб - землю, как самый "устойчивый"; октаэдр - воздух, как самый "воздушный". Пятый многогранник, додекаэдр, воплощал в себе "все сущее", символизировал все мироздание, считался главным. </w:t>
      </w:r>
    </w:p>
    <w:p>
      <w:pPr>
        <w:pStyle w:val="Normal"/>
        <w:ind w:firstLine="567"/>
        <w:jc w:val="both"/>
        <w:rPr/>
      </w:pPr>
      <w:r>
        <w:rPr/>
        <w:t xml:space="preserve">Гармоничные отношения древние греки считали основой мироздания, поэтому четыре стихии у них были связаны такой пропорцией: </w:t>
      </w:r>
      <w:r>
        <w:rPr>
          <w:b/>
          <w:bCs/>
        </w:rPr>
        <w:t>земля/вода=воздух/огонь</w:t>
      </w:r>
      <w:r>
        <w:rPr/>
        <w:t xml:space="preserve">. Атомы "стихий" настраивались Платоном в совершенных консонансах, как четыре струны лиры. Напомню, что консонансом называется приятное созвучие. Надо сказать, что своеобразные музыкальные отношения в платоновых телах являются чисто умозрительными и не имеют под собой никакой геометрической основы. Этими отношениями не связаны ни число вершин платоновых тел, ни обьемы правильных многогранников, ни число ребер или граней. </w:t>
      </w:r>
    </w:p>
    <w:p>
      <w:pPr>
        <w:pStyle w:val="Normal"/>
        <w:ind w:firstLine="567"/>
        <w:jc w:val="both"/>
        <w:rPr/>
      </w:pPr>
      <w:r>
        <w:rPr/>
        <w:t xml:space="preserve">В связи с этими телами уместно будет сказать, что первая система элементов, включавшая четыре элемента - землю, воду, воздух и огонь, - была канонизирована Аристотелем. Эти элементы оставались четырьмя краеугольными камнями мироздания в течение многих веков. Вполне возможно отождествить их с известными нам четырьмя состояниями вещества - твердым, жидким, газообразным и плазменным. </w:t>
      </w:r>
    </w:p>
    <w:p>
      <w:pPr>
        <w:pStyle w:val="Normal"/>
        <w:ind w:firstLine="567"/>
        <w:jc w:val="both"/>
        <w:rPr/>
      </w:pPr>
      <w:r>
        <w:rPr/>
        <w:t xml:space="preserve">Важное место занимали правильные многогранники в системе гармоничного устройства мира И. Кеплера. Все та же вера в гармонию, красоту и математически закономерное устройство мироздания привела И. Кеплера к мысли о том, что поскольку существует пять правильных многогранников, то им соответствуют только шесть планет. По его мнению, сферы планет связаны между собой вписанными в них платоновыми телами. Поскольку для каждого правильного многогранника центры вписанной и описанной сфер совпадают, то вся модель будет иметь единый центр, в котором будет находиться Солнце. </w:t>
      </w:r>
    </w:p>
    <w:p>
      <w:pPr>
        <w:pStyle w:val="Normal"/>
        <w:ind w:firstLine="567"/>
        <w:jc w:val="both"/>
        <w:rPr/>
      </w:pPr>
      <w:r>
        <w:rPr/>
        <w:t xml:space="preserve">Проделав огромную вычислительную работу, в 1596 г. И. Кеплер в книге "Тайна мироздания" опубликовал результаты своего открытия. В сферу орбиты Сатурна он вписывает куб, в куб - сферу Юпитера, в сферу Юпитера - тетраэдр, и так далее последовательно вписываются друг в друга сфера Марса - додекаэдр, сфера Земли - икосаэдр, сфера Венеры - октаэдр, сфера Меркурия. Тайна мироздания кажется открытой. </w:t>
      </w:r>
    </w:p>
    <w:p>
      <w:pPr>
        <w:pStyle w:val="Normal"/>
        <w:ind w:firstLine="567"/>
        <w:jc w:val="both"/>
        <w:rPr/>
      </w:pPr>
      <w:r>
        <w:rPr/>
        <w:t xml:space="preserve">Сегодня можно с уверенностью сказать, что расстояния между планетами не связаны ни с какими многогранниками. Впрочем, возможно, что без "Тайны мироздания", "Гармонии мира" И. Кеплера, правильных многогранников не было бы трех знаменитых законов И. Кеплера, которые играют важную роль в описании движения планет. </w:t>
      </w:r>
    </w:p>
    <w:p>
      <w:pPr>
        <w:pStyle w:val="Normal"/>
        <w:ind w:firstLine="567"/>
        <w:jc w:val="both"/>
        <w:rPr/>
      </w:pPr>
      <w:r>
        <w:rPr/>
        <w:t xml:space="preserve">Где еще можно увидеть эти удивительные тела? В очень красивой книге немецкого биолога начала нашего века Э. Геккеля "Красота форм в природе" можно прочитать такие строки: "Природа вскармливает на своем лоне неисчерпаемое количество удивительных созданий, которые по красоте и разнообразию далеко превосходят все созданные искусством человека формы". Создания природы, приведенные в этой книге, красивы и симметричны. Это неотделимое свойство природной гармонии. Но здесь  видно и одноклеточные организмы - феодарии, форма которых точно передает икосаэдр. Чем же вызвана такая природная геометризация? Может быть, тем, что из всех многогранников с таким же количеством граней именно икосаэдр имеет наибольший обьем и наименьшую площадь поверхности. Это геометрическое свойство помогает морскому микроорганизму преодолевать давление водной толщи. </w:t>
      </w:r>
    </w:p>
    <w:p>
      <w:pPr>
        <w:pStyle w:val="Normal"/>
        <w:ind w:firstLine="567"/>
        <w:jc w:val="both"/>
        <w:rPr/>
      </w:pPr>
      <w:r>
        <w:rPr/>
        <w:t>Интересно и то, что именно икосаэдр оказался в центре внимания биологов в их спорах относительно формы вирусов. Вирус не может быть совершенно круглым, как считалось ранее. Чтобы установить его форму, брали различные многогранники, направляли на них свет под теми же углами, что и поток атомов на вирус. Оказалось, что только один многогранник дает точно такую же тень - икосаэдр. Его геометрические свойства, о которых говорилось выше, позволяют экономить генетическую информацию. Правильные многогранники - самые выгодные фигуры. И природа этим широко пользуется. Кристаллы некоторых знакомых нам веществ имеют форму правильных многогранников. Так, куб передает форму кристаллов поваренной соли NaCl, монокристалл алюминиево-калиевых квасцов (KAlSO</w:t>
      </w:r>
      <w:r>
        <w:rPr>
          <w:sz w:val="14"/>
          <w:szCs w:val="14"/>
        </w:rPr>
        <w:t>4</w:t>
      </w:r>
      <w:r>
        <w:rPr/>
        <w:t>)</w:t>
      </w:r>
      <w:r>
        <w:rPr>
          <w:sz w:val="14"/>
          <w:szCs w:val="14"/>
        </w:rPr>
        <w:t>2</w:t>
      </w:r>
      <w:r>
        <w:rPr/>
        <w:t xml:space="preserve"> </w:t>
      </w:r>
      <w:r>
        <w:rPr>
          <w:sz w:val="14"/>
          <w:szCs w:val="14"/>
        </w:rPr>
        <w:t>12</w:t>
      </w:r>
      <w:r>
        <w:rPr/>
        <w:t>Н</w:t>
      </w:r>
      <w:r>
        <w:rPr>
          <w:sz w:val="14"/>
          <w:szCs w:val="14"/>
        </w:rPr>
        <w:t>2</w:t>
      </w:r>
      <w:r>
        <w:rPr/>
        <w:t xml:space="preserve">О имеет форму октаэдра, кристалл сернистого колчедана FeS имеет форму додекаэдра, сурьменистый сернокислый натрий - тетраэдра, бор - икосаэдра. Правильные многогранники определяют форму кристаллических решеток некоторых химических веществ. Проиллюстрирую эту мысль следующей задачей. </w:t>
      </w:r>
    </w:p>
    <w:p>
      <w:pPr>
        <w:pStyle w:val="Normal"/>
        <w:jc w:val="both"/>
        <w:rPr/>
      </w:pPr>
      <w:r>
        <w:rPr>
          <w:b/>
          <w:bCs/>
        </w:rPr>
        <w:t>Задача.</w:t>
      </w:r>
      <w:r>
        <w:rPr/>
        <w:t xml:space="preserve"> Модель молекулы метана CH</w:t>
      </w:r>
      <w:r>
        <w:rPr>
          <w:sz w:val="14"/>
          <w:szCs w:val="14"/>
        </w:rPr>
        <w:t>4</w:t>
      </w:r>
      <w:r>
        <w:rPr/>
        <w:t xml:space="preserve"> имеет форму правильного тетраэдра, в четырех вершинах которого находятся атомы водорода, а в центре - атом углерода. Определить угол связи между двумя СН связ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42" w:dyaOrig="37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1pt;height:188.45pt" filled="f" o:ole="">
            <v:imagedata r:id="rId8" o:title=""/>
          </v:shape>
          <o:OLEObject Type="Embed" ProgID="" ShapeID="ole_rId7" DrawAspect="Content" ObjectID="_1295187975" r:id="rId7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шение.</w:t>
      </w:r>
      <w:r>
        <w:rPr/>
        <w:t xml:space="preserve"> Так как правильный тетраэдр имеет шесть равных ребер, то можно подобрать такой куб, чтобы диагонали его граней были ребрами правильного тетраэдра (рис.2). Центр куба является и центром тетраэдра, ведь четыре вершины тетраэдра являются и вершинами куба, а описываемая около них сфера однозначно определяется четырьмя точками, не лежащими в одной плоскости. Искомый угол j между двумя СН связями равен углу АОС. Треугольник АОС-равнобедренный. Отсюда , где а - сторона куба, d- длина диагонали боковой грани или ребро тетраэдра. Итак, , откуда =54,73561</w:t>
      </w:r>
      <w:r>
        <w:rPr>
          <w:vertAlign w:val="superscript"/>
        </w:rPr>
        <w:t>О</w:t>
      </w:r>
      <w:r>
        <w:rPr/>
        <w:t xml:space="preserve"> и j= 109,47</w:t>
      </w:r>
      <w:r>
        <w:rPr>
          <w:vertAlign w:val="superscript"/>
        </w:rPr>
        <w:t>О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деи Пифагора, Платона, И. Кеплера о связи правильных многогранников с гармоничным устройством мира уже в наше время нашли свое продолжение в интересной научной гипотезе, авторами которой (в начале 80-х годов) явились московские инженеры          В. Макаров и В. Морозов. Они считают, что ядро Земли имеет форму и свойства растущего кристалла, оказывающего воздействие на развитие всех природных процессов, идущих на планете. Лучи этого кристалла, а точнее, его силовое поле, обусловливают икосаэдро-додекаэдрическую структуру Земли (рис.3), проявляющуюся в том, что в земной коре как бы проступают проекции вписанных в земной шар правильных многогранников: икосаэдра и додекаэдра. Их 62 вершины и середины ребер, называемых авторами узлами, обладают рядом специфических свойств, позволяющих объяснить некоторые непонятные явле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688" w:dyaOrig="25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4pt;height:127.8pt" filled="f" o:ole="">
            <v:imagedata r:id="rId10" o:title=""/>
          </v:shape>
          <o:OLEObject Type="Embed" ProgID="" ShapeID="ole_rId9" DrawAspect="Content" ObjectID="_837970887" r:id="rId9"/>
        </w:object>
      </w:r>
    </w:p>
    <w:p>
      <w:pPr>
        <w:pStyle w:val="Normal"/>
        <w:ind w:firstLine="567"/>
        <w:jc w:val="both"/>
        <w:rPr/>
      </w:pPr>
      <w:r>
        <w:rPr/>
        <w:t xml:space="preserve">Если нанести на глобус очаги наиболее крупных и примечательных культур и цивилизаций Древнего мира, можно заметить закономерность в их расположении относительно географических полюсов и экватора планеты. Многие залежи полезных ископаемых тянутся вдоль икосаэдрово-додекаэдровой сетки. Еще более удивительные вещи происходят в местах пересечения этих ребер: тут располагаются очаги древнейших культур и цивилизаций: Перу, Северная Монголия, Гаити, Обская культура и другие. В этих точках наблюдаются максимумы и минимумы атмосферного давления, гигантские завихрения Мирового океана, здесь шотландское озеро Лох-Несс, Бермудский треугольник. Дальнейшие исследования Земли, возможно, определят отношение к этой красивой научной гипотезе, в которой, как видно, правильные многогранники занимают важное место. </w:t>
      </w:r>
    </w:p>
    <w:p>
      <w:pPr>
        <w:pStyle w:val="Normal"/>
        <w:ind w:firstLine="567"/>
        <w:jc w:val="both"/>
        <w:rPr/>
      </w:pPr>
      <w:r>
        <w:rPr/>
        <w:t xml:space="preserve">Итак, было выяснено, что правильных многогранников ровно пять. А как определить в них количество ребер, граней, вершин? Это нетрудно сделать для многогранников с небольшим числом ребер, а как, например, получить такие сведения для икосаэдра? Знаменитый математик Л. Эйлер получил формулу В+Г-Р=2, которая связывает число вершин /В/, граней /Г/ и ребер /Р/ любого многогранника. Простота этой формулы заключается в том, что она не связана ни с расстоянием, ни с углами. Для того чтобы определить число ребер, вершин и граней правильного многогранника, найдем сначала число к=2у - ху+2х, где х - число ребер, принадлежащих одной грани, у - число граней, сходящихся в одной вершине. Для нахождения количества граней, вершин и ребер правильного многогранника используем формулы. После этого нетрудно заполнить таблицу, в которой приведены сведения об элементах правильных многогранников: </w:t>
      </w:r>
    </w:p>
    <w:p>
      <w:pPr>
        <w:pStyle w:val="Normal"/>
        <w:jc w:val="both"/>
        <w:rPr/>
      </w:pPr>
      <w:r>
        <w:rPr>
          <w:b/>
          <w:bCs/>
        </w:rPr>
        <w:t>многогранник Г В Р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траэдр 4-4-6 </w:t>
      </w:r>
    </w:p>
    <w:p>
      <w:pPr>
        <w:pStyle w:val="Normal"/>
        <w:jc w:val="both"/>
        <w:rPr/>
      </w:pPr>
      <w:r>
        <w:rPr/>
        <w:t xml:space="preserve">гексаэдр 6-8-12 </w:t>
      </w:r>
    </w:p>
    <w:p>
      <w:pPr>
        <w:pStyle w:val="Normal"/>
        <w:jc w:val="both"/>
        <w:rPr/>
      </w:pPr>
      <w:r>
        <w:rPr/>
        <w:t xml:space="preserve">октаэдр 8-6-12 </w:t>
      </w:r>
    </w:p>
    <w:p>
      <w:pPr>
        <w:pStyle w:val="Normal"/>
        <w:jc w:val="both"/>
        <w:rPr/>
      </w:pPr>
      <w:r>
        <w:rPr/>
        <w:t xml:space="preserve">додекаэдр 12-20-30 </w:t>
      </w:r>
    </w:p>
    <w:p>
      <w:pPr>
        <w:pStyle w:val="Normal"/>
        <w:jc w:val="both"/>
        <w:rPr/>
      </w:pPr>
      <w:r>
        <w:rPr/>
        <w:t xml:space="preserve">икосаэдр 20-12-30 </w:t>
      </w:r>
    </w:p>
    <w:p>
      <w:pPr>
        <w:pStyle w:val="Normal"/>
        <w:ind w:firstLine="567"/>
        <w:jc w:val="both"/>
        <w:rPr/>
      </w:pPr>
      <w:r>
        <w:rPr/>
        <w:t xml:space="preserve">И еще один вопрос возникает в связи с правильными многогранниками: можно ли ими заполнить пространство так, чтобы между ними не было просветов? Он возникает по аналогии с правильными многоугольниками, некоторыми из которых можно заполнить плоскость. Оказывается, заполнить пространство можно только с помощью одного правильного многогранника-куба. Пространство можно заполнить и ромбическими додекаэдрами. Чтобы это понять, надо решить задачу. </w:t>
      </w:r>
    </w:p>
    <w:p>
      <w:pPr>
        <w:pStyle w:val="Normal"/>
        <w:jc w:val="both"/>
        <w:rPr/>
      </w:pPr>
      <w:r>
        <w:rPr>
          <w:b/>
          <w:bCs/>
        </w:rPr>
        <w:t>Задача.</w:t>
      </w:r>
      <w:r>
        <w:rPr/>
        <w:t xml:space="preserve"> С помощью семи кубов, образующих пространственный "крест", постройте ромбододекаэдр и покажите, что ими можно заполнить пространство.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384" w:dyaOrig="31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9.2pt;height:158.4pt" filled="f" o:ole="">
            <v:imagedata r:id="rId12" o:title=""/>
          </v:shape>
          <o:OLEObject Type="Embed" ProgID="" ShapeID="ole_rId11" DrawAspect="Content" ObjectID="_1798205712" r:id="rId11"/>
        </w:object>
      </w:r>
    </w:p>
    <w:p>
      <w:pPr>
        <w:pStyle w:val="Normal"/>
        <w:jc w:val="both"/>
        <w:rPr/>
      </w:pPr>
      <w:r>
        <w:rPr>
          <w:b/>
          <w:bCs/>
        </w:rPr>
        <w:t>Решение.</w:t>
      </w:r>
      <w:r>
        <w:rPr/>
        <w:t xml:space="preserve"> Кубами можно заполнить пространство. Рассмотрим часть кубической решетки, изображенной на рис.4. Средний куб оставим нетронутым, а в каждом из "окаймляющих" кубов проведем плоскости через все шесть пар противолежащих ребер. При этом "окаймляющие" кубы разобьются на шесть равных пирамид с квадратными основаниями и боковыми ребрами, равными половине диагонали куба. Пирамиды, примыкающие к нетронутому кубу, и образуют вместе с последним ромбический додекаэдр. Отсюда ясно, что ромбическими додекаэдрами можно заполнить все пространство. Как следствие получаем, что объем ромбического додекаэдра равен удвоенному объему куба, ребро которого совпадает с меньшей диагональю грани додекаэдра. </w:t>
      </w:r>
    </w:p>
    <w:p>
      <w:pPr>
        <w:pStyle w:val="Normal"/>
        <w:ind w:firstLine="567"/>
        <w:jc w:val="both"/>
        <w:rPr/>
      </w:pPr>
      <w:r>
        <w:rPr/>
        <w:t xml:space="preserve">Решая последнюю задачу, мы пришли к ромбическим додекаэдрам. Интересно, что пчелиные ячейки, которые также заполняют пространство без просветов, также являются в идеале геометрическими фигурами. Верхняя часть пчелиной ячейки представляет собой часть ромбододекаэдра. </w:t>
      </w:r>
    </w:p>
    <w:p>
      <w:pPr>
        <w:pStyle w:val="Normal"/>
        <w:ind w:firstLine="567"/>
        <w:jc w:val="both"/>
        <w:rPr/>
      </w:pPr>
      <w:r>
        <w:rPr/>
        <w:t xml:space="preserve">Итак, правильные многогранники открыли нам попытки ученых приблизиться к тайне мировой гармонии и показали неотразимую привлекательность геометр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40"/>
      <w:szCs w:val="40"/>
    </w:rPr>
  </w:style>
  <w:style w:type="character" w:styleId="Style13">
    <w:name w:val="Îñíîâíîé øðèôò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00:29:00Z</dcterms:created>
  <dc:creator>Савельев  К.А.</dc:creator>
  <dc:description/>
  <dc:language>en-US</dc:language>
  <cp:lastModifiedBy>Савельев  К.А.</cp:lastModifiedBy>
  <dcterms:modified xsi:type="dcterms:W3CDTF">1999-02-28T11:21:00Z</dcterms:modified>
  <cp:revision>5</cp:revision>
  <dc:subject/>
  <dc:title>Геометрия </dc:title>
</cp:coreProperties>
</file>