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" w:firstLine="567"/>
        <w:rPr>
          <w:rFonts w:ascii="HelvDL" w:hAnsi="HelvDL" w:eastAsia="HelvDL" w:cs="HelvDL"/>
        </w:rPr>
      </w:pPr>
      <w:r>
        <w:rPr>
          <w:rFonts w:eastAsia="HelvDL" w:cs="HelvDL" w:ascii="HelvDL" w:hAnsi="HelvDL"/>
        </w:rPr>
        <w:t>Ôèðñîâ Äìèòðèé 441</w:t>
      </w:r>
    </w:p>
    <w:p>
      <w:pPr>
        <w:pStyle w:val="Normal"/>
        <w:spacing w:lineRule="atLeast" w:line="360"/>
        <w:ind w:left="567" w:firstLine="567"/>
        <w:jc w:val="center"/>
        <w:rPr>
          <w:rFonts w:ascii="HelvDL" w:hAnsi="HelvDL" w:eastAsia="HelvDL" w:cs="HelvDL"/>
        </w:rPr>
      </w:pPr>
      <w:r>
        <w:rPr>
          <w:rFonts w:eastAsia="HelvDL" w:cs="HelvDL" w:ascii="HelvDL" w:hAnsi="HelvDL"/>
        </w:rPr>
        <w:t>¹368Â</w:t>
      </w:r>
    </w:p>
    <w:p>
      <w:pPr>
        <w:pStyle w:val="Normal"/>
        <w:spacing w:lineRule="atLeast" w:line="360"/>
        <w:ind w:left="567" w:firstLine="567"/>
        <w:rPr/>
      </w:pPr>
      <w:r>
        <w:rPr>
          <w:rFonts w:eastAsia="HelvDL" w:cs="HelvDL" w:ascii="HelvDL" w:hAnsi="HelvDL"/>
        </w:rPr>
        <w:t xml:space="preserve">Îòîáðàçèòü âåðõíþþ ïîëîâèíó ïëîñêîñòî ñðàçðåçàìè ïî îòðåçêàì </w:t>
      </w:r>
      <w:r>
        <w:rPr>
          <w:rFonts w:eastAsia="HelvDL" w:cs="HelvDL" w:ascii="HelvDL" w:hAnsi="HelvDL"/>
        </w:rPr>
        <w:object w:dxaOrig="15360" w:dyaOrig="2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26pt" filled="f" o:ole="">
            <v:imagedata r:id="rId3" o:title=""/>
          </v:shape>
          <o:OLEObject Type="Embed" ProgID="" ShapeID="ole_rId2" DrawAspect="Content" ObjectID="_141412372" r:id="rId2"/>
        </w:object>
      </w:r>
      <w:r>
        <w:rPr>
          <w:rFonts w:eastAsia="HelvDL" w:cs="HelvDL" w:ascii="HelvDL" w:hAnsi="HelvDL"/>
        </w:rPr>
        <w:t xml:space="preserve"> íà âåðõíþþ ïîëóïëîñêîñòü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567" w:firstLine="567"/>
        <w:rPr>
          <w:rFonts w:ascii="HelvDL" w:hAnsi="HelvDL" w:eastAsia="HelvDL" w:cs="HelvDL"/>
        </w:rPr>
      </w:pPr>
      <w:r>
        <w:rPr>
          <w:rFonts w:eastAsia="HelvDL" w:cs="HelvDL" w:ascii="HelvDL" w:hAnsi="HelvDL"/>
        </w:rPr>
        <w:t>Ðåøåíèå:</w:t>
      </w:r>
      <w:r>
        <w:rPr>
          <w:rFonts w:eastAsia="HelvDL" w:cs="HelvDL" w:ascii="HelvDL" w:hAnsi="HelvDL"/>
        </w:rPr>
        <w:drawing>
          <wp:inline distT="0" distB="0" distL="0" distR="0">
            <wp:extent cx="5029200" cy="224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891" r="0" b="15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spacing w:lineRule="atLeast" w:line="360"/>
        <w:ind w:left="567" w:firstLine="567"/>
        <w:rPr/>
      </w:pPr>
      <w:r>
        <w:rPr>
          <w:rFonts w:eastAsia="HelvDL" w:cs="HelvDL" w:ascii="HelvDL" w:hAnsi="HelvDL"/>
        </w:rPr>
        <w:t xml:space="preserve">Îòîáðàæåíèå </w:t>
      </w:r>
      <w:r>
        <w:rPr>
          <w:rFonts w:eastAsia="HelvDL" w:cs="HelvDL" w:ascii="HelvDL" w:hAnsi="HelvD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HelvDL" w:cs="HelvDL" w:ascii="HelvDL" w:hAnsi="HelvDL"/>
        </w:rPr>
        <w:t xml:space="preserve"> îòîáðàæàåò âåðõíþþ ïîëóïëîñêîñòü ñ ðàçðåçàìè íà âåðõíþþ ïîëóïëîñêîñòü áåç ðàçðåçîâ (ïîä îïåðàöèåé âçÿòèÿ â êâàäðàòíûå ñêîáêè íàäî ïîíîìàòü âçÿòèå öåëîé ÷àñòè îò ÷èñëà). Äîêàæåì ýòî:</w:t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spacing w:lineRule="atLeast" w:line="360"/>
        <w:ind w:left="567" w:firstLine="567"/>
        <w:rPr/>
      </w:pPr>
      <w:r>
        <w:rPr>
          <w:rFonts w:eastAsia="HelvDL" w:cs="HelvDL" w:ascii="HelvDL" w:hAnsi="HelvDL"/>
        </w:rPr>
        <w:t xml:space="preserve">Ðàññìîòðèì îòîáðàæåíèå </w:t>
      </w:r>
      <w:r>
        <w:rPr>
          <w:rFonts w:eastAsia="HelvDL" w:cs="HelvDL" w:ascii="HelvDL" w:hAnsi="HelvD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HelvDL" w:cs="HelvDL" w:ascii="HelvDL" w:hAnsi="HelvDL"/>
        </w:rPr>
        <w:t xml:space="preserve"> èç ïîëîñû </w:t>
      </w:r>
      <w:r>
        <w:rPr>
          <w:rFonts w:eastAsia="HelvDL" w:cs="HelvDL" w:ascii="HelvDL" w:hAnsi="HelvD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³0</m:t>
        </m:r>
      </m:oMath>
      <w:r>
        <w:rPr>
          <w:rFonts w:eastAsia="HelvDL" w:cs="HelvDL" w:ascii="HelvDL" w:hAnsi="HelvDL"/>
        </w:rPr>
        <w:t xml:space="preserve"> ïîëóïëîñêîñòè ñðàçðåçàìè â ïîëóïëîñêîñòü áåç ðàçðåçîâ. </w:t>
      </w:r>
      <w:r>
        <w:rPr>
          <w:rFonts w:eastAsia="HelvDL" w:cs="HelvDL" w:ascii="HelvDL" w:hAnsi="HelvD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ch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shy</m:t>
        </m:r>
      </m:oMath>
      <w:r>
        <w:rPr>
          <w:rFonts w:eastAsia="HelvDL" w:cs="HelvDL" w:ascii="HelvDL" w:hAnsi="HelvDL"/>
        </w:rPr>
        <w:t xml:space="preserve">(*) ñîâåðøåííî î÷åâèäíî ,÷òî â íàøåì ñëó÷àå </w:t>
      </w:r>
      <w:r>
        <w:rPr>
          <w:rFonts w:eastAsia="HelvDL" w:cs="HelvDL" w:ascii="HelvDL" w:hAnsi="HelvD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¥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chy</m:t>
        </m:r>
        <m:r>
          <m:rPr>
            <m:lit/>
            <m:nor/>
          </m:rPr>
          <w:rPr>
            <w:rFonts w:ascii="Cambria Math" w:hAnsi="Cambria Math"/>
          </w:rPr>
          <m:t xml:space="preserve">&lt;+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shy</m:t>
        </m:r>
        <m:r>
          <m:rPr>
            <m:lit/>
            <m:nor/>
          </m:rPr>
          <w:rPr>
            <w:rFonts w:ascii="Cambria Math" w:hAnsi="Cambria Math"/>
          </w:rPr>
          <m:t xml:space="preserve">&lt;+¥</m:t>
        </m:r>
      </m:oMath>
      <w:r>
        <w:rPr>
          <w:rFonts w:eastAsia="HelvDL" w:cs="HelvDL" w:ascii="HelvDL" w:hAnsi="HelvDL"/>
        </w:rPr>
        <w:t xml:space="preserve">. Òî åñòü, ìû ïîëó÷àåì âåðõíþþ ïîëóïëîñêîñòü áåç äåéñòâèòåëüíîé îñè. Ðàññìîòðèì îáðàç ëó÷à </w:t>
      </w:r>
      <w:r>
        <w:rPr>
          <w:rFonts w:eastAsia="HelvDL" w:cs="HelvDL" w:ascii="HelvDL" w:hAnsi="HelvD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a</m:t>
        </m:r>
      </m:oMath>
      <w:r>
        <w:rPr>
          <w:rFonts w:eastAsia="HelvDL" w:cs="HelvDL" w:ascii="HelvDL" w:hAnsi="HelvDL"/>
        </w:rPr>
        <w:t xml:space="preserve">. Ïîäñòàâëÿÿ â ôîðìóëó (*) çíà÷åíèÿ z íà ëó÷å ìû ïîëó÷èì â îáðàçå ëó÷, ëåæàùèé íà äåéñòâèòåëüíîé îñè </w:t>
      </w:r>
      <w:r>
        <w:rPr>
          <w:rFonts w:eastAsia="HelvDL" w:cs="HelvDL" w:ascii="HelvDL" w:hAnsi="HelvD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ch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HelvDL" w:cs="HelvDL" w:ascii="HelvDL" w:hAnsi="HelvDL"/>
        </w:rPr>
        <w:t xml:space="preserve">. Â ðåçóëüòàòå ìû ïîëó÷èëè, ÷òî îáðàçîì ïîëîñû </w:t>
      </w:r>
      <w:r>
        <w:rPr>
          <w:rFonts w:eastAsia="HelvDL" w:cs="HelvDL" w:ascii="HelvDL" w:hAnsi="HelvD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³0</m:t>
        </m:r>
      </m:oMath>
      <w:r>
        <w:rPr>
          <w:rFonts w:eastAsia="HelvDL" w:cs="HelvDL" w:ascii="HelvDL" w:hAnsi="HelvDL"/>
        </w:rPr>
        <w:t xml:space="preserve">(1) ÿâëÿåòñÿ </w:t>
      </w:r>
      <w:r>
        <w:rPr>
          <w:rFonts w:eastAsia="HelvDL" w:cs="HelvDL" w:ascii="HelvDL" w:hAnsi="HelvD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¥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I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U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a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I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HelvDL" w:cs="HelvDL" w:ascii="HelvDL" w:hAnsi="HelvDL"/>
        </w:rPr>
        <w:t xml:space="preserve">. Åñëè íà ïîëîñó </w:t>
      </w:r>
      <w:r>
        <w:rPr>
          <w:rFonts w:eastAsia="HelvDL" w:cs="HelvDL" w:ascii="HelvDL" w:hAnsi="HelvD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³0</m:t>
        </m:r>
      </m:oMath>
      <w:r>
        <w:rPr>
          <w:rFonts w:eastAsia="HelvDL" w:cs="HelvDL" w:ascii="HelvDL" w:hAnsi="HelvDL"/>
        </w:rPr>
        <w:t xml:space="preserve"> ïëîñêîñòè áåç ðàçðåçà ïîäåéñòâîâàòü îòîáðàæåíèåì sin(Z) òî â îáðàçå ïîëó÷èì òàêîå ìíîæåñòâî </w:t>
      </w:r>
      <w:r>
        <w:rPr>
          <w:rFonts w:eastAsia="HelvDL" w:cs="HelvDL" w:ascii="HelvDL" w:hAnsi="HelvD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¥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I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U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I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HelvDL" w:cs="HelvDL" w:ascii="HelvDL" w:hAnsi="HelvDL"/>
        </w:rPr>
        <w:t xml:space="preserve">(2). Ïðèìåíèâ îòîáðàæåíèå </w:t>
      </w:r>
      <w:r>
        <w:rPr>
          <w:rFonts w:eastAsia="HelvDL" w:cs="HelvDL" w:ascii="HelvDL" w:hAnsi="HelvDL"/>
        </w:rPr>
        <w:object w:dxaOrig="15360" w:dyaOrig="126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28pt" filled="f" o:ole="">
            <v:imagedata r:id="rId6" o:title=""/>
          </v:shape>
          <o:OLEObject Type="Embed" ProgID="" ShapeID="ole_rId5" DrawAspect="Content" ObjectID="_1181304713" r:id="rId5"/>
        </w:object>
      </w:r>
      <w:r>
        <w:rPr>
          <w:rFonts w:eastAsia="HelvDL" w:cs="HelvDL" w:ascii="HelvDL" w:hAnsi="HelvDL"/>
        </w:rPr>
        <w:t xml:space="preserve"> ê ïîëîñå(1) ñ ðàçðåçîì â îáðàçå  ïîëó÷èì ìíîæåñòâî (2). Ïîýòîìó ôóíêöèÿ </w:t>
      </w:r>
      <w:r>
        <w:rPr>
          <w:rFonts w:eastAsia="HelvDL" w:cs="HelvDL" w:ascii="HelvDL" w:hAnsi="HelvD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a</m:t>
                </m:r>
              </m:den>
            </m:f>
          </m:e>
        </m:d>
      </m:oMath>
      <w:r>
        <w:rPr>
          <w:rFonts w:eastAsia="HelvDL" w:cs="HelvDL" w:ascii="HelvDL" w:hAnsi="HelvDL"/>
        </w:rPr>
        <w:t xml:space="preserve"> îòîáðàæàåò ïîëîñó </w:t>
      </w:r>
      <w:r>
        <w:rPr>
          <w:rFonts w:eastAsia="HelvDL" w:cs="HelvDL" w:ascii="HelvDL" w:hAnsi="HelvD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³0</m:t>
        </m:r>
      </m:oMath>
      <w:r>
        <w:rPr>
          <w:rFonts w:eastAsia="HelvDL" w:cs="HelvDL" w:ascii="HelvDL" w:hAnsi="HelvDL"/>
        </w:rPr>
        <w:t xml:space="preserve"> ñ ðàçðåçîì â ïîëîñó </w:t>
      </w:r>
      <w:r>
        <w:rPr>
          <w:rFonts w:eastAsia="HelvDL" w:cs="HelvDL" w:ascii="HelvDL" w:hAnsi="HelvD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³0</m:t>
        </m:r>
      </m:oMath>
      <w:r>
        <w:rPr>
          <w:rFonts w:eastAsia="HelvDL" w:cs="HelvDL" w:ascii="HelvDL" w:hAnsi="HelvDL"/>
        </w:rPr>
        <w:t xml:space="preserve"> áåç ðàçðåçà. Ïðîäîëæèì ýòó ôóíêöèþ íà âñþ ïîëóïëîñêîñòü ñ ðàçðåçàìè. Ðàññìîòðèì ôóíêöèþ </w:t>
      </w:r>
      <w:r>
        <w:rPr>
          <w:rFonts w:eastAsia="HelvDL" w:cs="HelvDL" w:ascii="HelvDL" w:hAnsi="HelvD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rFonts w:eastAsia="HelvDL" w:cs="HelvDL" w:ascii="HelvDL" w:hAnsi="HelvDL"/>
        </w:rPr>
        <w:t xml:space="preserve"> çàäàííóþ â ïîëîñå </w:t>
      </w:r>
      <w:r>
        <w:rPr>
          <w:rFonts w:eastAsia="HelvDL" w:cs="HelvDL" w:ascii="HelvDL" w:hAnsi="HelvD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³0</m:t>
        </m:r>
      </m:oMath>
      <w:r>
        <w:rPr>
          <w:rFonts w:eastAsia="HelvDL" w:cs="HelvDL" w:ascii="HelvDL" w:hAnsi="HelvDL"/>
        </w:rPr>
        <w:t xml:space="preserve"> ñ ðàçðåçîì. Ôóíêöèÿ </w:t>
      </w:r>
      <w:r>
        <w:rPr>
          <w:rFonts w:eastAsia="HelvDL" w:cs="HelvDL" w:ascii="HelvDL" w:hAnsi="HelvD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a</m:t>
                </m:r>
              </m:den>
            </m:f>
          </m:e>
        </m:d>
      </m:oMath>
      <w:r>
        <w:rPr>
          <w:rFonts w:eastAsia="HelvDL" w:cs="HelvDL" w:ascii="HelvDL" w:hAnsi="HelvDL"/>
        </w:rPr>
        <w:t xml:space="preserve"> îòîáðàæàåò ýòó ïîëîñó íà ïîëîñó </w:t>
      </w:r>
      <w:r>
        <w:rPr>
          <w:rFonts w:eastAsia="HelvDL" w:cs="HelvDL" w:ascii="HelvDL" w:hAnsi="HelvD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³0</m:t>
        </m:r>
      </m:oMath>
      <w:r>
        <w:rPr>
          <w:rFonts w:eastAsia="HelvDL" w:cs="HelvDL" w:ascii="HelvDL" w:hAnsi="HelvDL"/>
        </w:rPr>
        <w:t xml:space="preserve"> áåç ðàçðåçà. È òîãäà îòîáðàæåíèå </w:t>
      </w:r>
      <w:r>
        <w:rPr>
          <w:rFonts w:eastAsia="HelvDL" w:cs="HelvDL" w:ascii="HelvDL" w:hAnsi="HelvD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rFonts w:eastAsia="HelvDL" w:cs="HelvDL" w:ascii="HelvDL" w:hAnsi="HelvDL"/>
        </w:rPr>
        <w:t xml:space="preserve"> îòîáðàæàåò ïîëîñó </w:t>
      </w:r>
      <w:r>
        <w:rPr>
          <w:rFonts w:eastAsia="HelvDL" w:cs="HelvDL" w:ascii="HelvDL" w:hAnsi="HelvD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³0</m:t>
        </m:r>
      </m:oMath>
      <w:r>
        <w:rPr>
          <w:rFonts w:eastAsia="HelvDL" w:cs="HelvDL" w:ascii="HelvDL" w:hAnsi="HelvDL"/>
        </w:rPr>
        <w:t xml:space="preserve"> áåç ðàçðåçà. Ïðîâåðèì ÿâëÿåòñÿ ëè ôóíêöèÿ </w:t>
      </w:r>
      <w:r>
        <w:rPr>
          <w:rFonts w:eastAsia="HelvDL" w:cs="HelvDL" w:ascii="HelvDL" w:hAnsi="HelvD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rFonts w:eastAsia="HelvDL" w:cs="HelvDL" w:ascii="HelvDL" w:hAnsi="HelvDL"/>
        </w:rPr>
        <w:t xml:space="preserve"> àíàëèòè÷åñêèì ïðîäîëæåíèåì ôóíêöèè </w:t>
      </w:r>
      <w:r>
        <w:rPr>
          <w:rFonts w:eastAsia="HelvDL" w:cs="HelvDL" w:ascii="HelvDL" w:hAnsi="HelvD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a</m:t>
                </m:r>
              </m:den>
            </m:f>
          </m:e>
        </m:d>
      </m:oMath>
      <w:r>
        <w:rPr>
          <w:rFonts w:eastAsia="HelvDL" w:cs="HelvDL" w:ascii="HelvDL" w:hAnsi="HelvDL"/>
        </w:rPr>
        <w:t>. Äëÿ ýòîãî ïðèìåíèì òåîðåìó:</w:t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spacing w:lineRule="atLeast" w:line="360"/>
        <w:ind w:left="567" w:firstLine="567"/>
        <w:rPr>
          <w:rFonts w:ascii="HelvDL" w:hAnsi="HelvDL" w:eastAsia="HelvDL" w:cs="HelvDL"/>
        </w:rPr>
      </w:pPr>
      <w:r>
        <w:rPr>
          <w:rFonts w:eastAsia="HelvDL" w:cs="HelvDL" w:ascii="HelvDL" w:hAnsi="HelvDL"/>
        </w:rPr>
        <w:t>Òåîðåìà.</w:t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spacing w:lineRule="atLeast" w:line="360"/>
        <w:ind w:left="567" w:firstLine="567"/>
        <w:rPr/>
      </w:pPr>
      <w:r>
        <w:rPr>
          <w:rFonts w:eastAsia="HelvDL" w:cs="HelvDL" w:ascii="HelvDL" w:hAnsi="HelvDL"/>
        </w:rPr>
        <w:t xml:space="preserve">Ïóñòü ôóíêöèÿ </w:t>
      </w:r>
      <w:r>
        <w:rPr>
          <w:rFonts w:eastAsia="HelvDL" w:cs="HelvDL" w:ascii="HelvDL" w:hAnsi="HelvDL"/>
        </w:rPr>
        <w:object w:dxaOrig="5280" w:dyaOrig="6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4pt" filled="f" o:ole="">
            <v:imagedata r:id="rId8" o:title=""/>
          </v:shape>
          <o:OLEObject Type="Embed" ProgID="" ShapeID="ole_rId7" DrawAspect="Content" ObjectID="_1983794607" r:id="rId7"/>
        </w:object>
      </w:r>
      <w:r>
        <w:rPr>
          <w:rFonts w:eastAsia="HelvDL" w:cs="HelvDL" w:ascii="HelvDL" w:hAnsi="HelvDL"/>
        </w:rPr>
        <w:t xml:space="preserve"> àíàëèòè÷íà â îáëàñòè </w:t>
      </w:r>
      <w:r>
        <w:rPr>
          <w:rFonts w:eastAsia="HelvDL" w:cs="HelvDL" w:ascii="HelvDL" w:hAnsi="HelvDL"/>
        </w:rPr>
        <w:object w:dxaOrig="6240" w:dyaOrig="6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4pt" filled="f" o:ole="">
            <v:imagedata r:id="rId10" o:title=""/>
          </v:shape>
          <o:OLEObject Type="Embed" ProgID="" ShapeID="ole_rId9" DrawAspect="Content" ObjectID="_1150271479" r:id="rId9"/>
        </w:object>
      </w:r>
      <w:r>
        <w:rPr>
          <w:rFonts w:eastAsia="HelvDL" w:cs="HelvDL" w:ascii="HelvDL" w:hAnsi="HelvDL"/>
        </w:rPr>
        <w:t xml:space="preserve"> è ôóíêöèÿ </w:t>
      </w:r>
      <w:r>
        <w:rPr>
          <w:rFonts w:eastAsia="HelvDL" w:cs="HelvDL" w:ascii="HelvDL" w:hAnsi="HelvDL"/>
        </w:rPr>
        <w:object w:dxaOrig="5760" w:dyaOrig="6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4pt" filled="f" o:ole="">
            <v:imagedata r:id="rId12" o:title=""/>
          </v:shape>
          <o:OLEObject Type="Embed" ProgID="" ShapeID="ole_rId11" DrawAspect="Content" ObjectID="_1785541618" r:id="rId11"/>
        </w:object>
      </w:r>
      <w:r>
        <w:rPr>
          <w:rFonts w:eastAsia="HelvDL" w:cs="HelvDL" w:ascii="HelvDL" w:hAnsi="HelvDL"/>
        </w:rPr>
        <w:t xml:space="preserve"> àíàëèòè÷íà â îáëàñòè </w:t>
      </w:r>
      <w:r>
        <w:rPr>
          <w:rFonts w:eastAsia="HelvDL" w:cs="HelvDL" w:ascii="HelvDL" w:hAnsi="HelvDL"/>
        </w:rPr>
        <w:object w:dxaOrig="7200" w:dyaOrig="6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4pt" filled="f" o:ole="">
            <v:imagedata r:id="rId14" o:title=""/>
          </v:shape>
          <o:OLEObject Type="Embed" ProgID="" ShapeID="ole_rId13" DrawAspect="Content" ObjectID="_1791089843" r:id="rId13"/>
        </w:object>
      </w:r>
      <w:r>
        <w:rPr>
          <w:rFonts w:eastAsia="HelvDL" w:cs="HelvDL" w:ascii="HelvDL" w:hAnsi="HelvDL"/>
        </w:rPr>
        <w:t xml:space="preserve">. È îáëàñòè </w:t>
      </w:r>
      <w:r>
        <w:rPr>
          <w:rFonts w:eastAsia="HelvDL" w:cs="HelvDL" w:ascii="HelvDL" w:hAnsi="HelvDL"/>
        </w:rPr>
        <w:object w:dxaOrig="6240" w:dyaOrig="6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4pt" filled="f" o:ole="">
            <v:imagedata r:id="rId16" o:title=""/>
          </v:shape>
          <o:OLEObject Type="Embed" ProgID="" ShapeID="ole_rId15" DrawAspect="Content" ObjectID="_1862454987" r:id="rId15"/>
        </w:object>
      </w:r>
      <w:r>
        <w:rPr>
          <w:rFonts w:eastAsia="HelvDL" w:cs="HelvDL" w:ascii="HelvDL" w:hAnsi="HelvDL"/>
        </w:rPr>
        <w:t xml:space="preserve"> è </w:t>
      </w:r>
      <w:r>
        <w:rPr>
          <w:rFonts w:eastAsia="HelvDL" w:cs="HelvDL" w:ascii="HelvDL" w:hAnsi="HelvDL"/>
        </w:rPr>
        <w:object w:dxaOrig="7200" w:dyaOrig="6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4pt" filled="f" o:ole="">
            <v:imagedata r:id="rId18" o:title=""/>
          </v:shape>
          <o:OLEObject Type="Embed" ProgID="" ShapeID="ole_rId17" DrawAspect="Content" ObjectID="_1777653893" r:id="rId17"/>
        </w:object>
      </w:r>
      <w:r>
        <w:rPr>
          <w:rFonts w:eastAsia="HelvDL" w:cs="HelvDL" w:ascii="HelvDL" w:hAnsi="HelvDL"/>
        </w:rPr>
        <w:t xml:space="preserve"> èìåþò îáùèé ôðàãìåíò ãðàíèöè </w:t>
      </w:r>
      <w:r>
        <w:rPr>
          <w:rFonts w:eastAsia="HelvDL" w:cs="HelvDL" w:ascii="HelvDL" w:hAnsi="HelvDL"/>
        </w:rPr>
        <w:object w:dxaOrig="3840" w:dyaOrig="5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.65pt;height:11pt" filled="f" o:ole="">
            <v:imagedata r:id="rId20" o:title=""/>
          </v:shape>
          <o:OLEObject Type="Embed" ProgID="" ShapeID="ole_rId19" DrawAspect="Content" ObjectID="_2035068467" r:id="rId19"/>
        </w:object>
      </w:r>
      <w:r>
        <w:rPr>
          <w:rFonts w:eastAsia="HelvDL" w:cs="HelvDL" w:ascii="HelvDL" w:hAnsi="HelvDL"/>
        </w:rPr>
        <w:t xml:space="preserve">. Åñëè ôóíêöèè íà </w:t>
      </w:r>
      <w:r>
        <w:rPr>
          <w:rFonts w:eastAsia="HelvDL" w:cs="HelvDL" w:ascii="HelvDL" w:hAnsi="HelvDL"/>
        </w:rPr>
        <w:object w:dxaOrig="3840" w:dyaOrig="5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.65pt;height:11pt" filled="f" o:ole="">
            <v:imagedata r:id="rId22" o:title=""/>
          </v:shape>
          <o:OLEObject Type="Embed" ProgID="" ShapeID="ole_rId21" DrawAspect="Content" ObjectID="_1561046975" r:id="rId21"/>
        </w:object>
      </w:r>
      <w:r>
        <w:rPr>
          <w:rFonts w:eastAsia="HelvDL" w:cs="HelvDL" w:ascii="HelvDL" w:hAnsi="HelvDL"/>
        </w:rPr>
        <w:t xml:space="preserve"> ñîâïàäàþò òî ôóíêöèÿ </w:t>
      </w:r>
      <w:r>
        <w:rPr>
          <w:rFonts w:eastAsia="HelvDL" w:cs="HelvDL" w:ascii="HelvDL" w:hAnsi="HelvDL"/>
        </w:rPr>
        <w:object w:dxaOrig="5760" w:dyaOrig="6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4pt" filled="f" o:ole="">
            <v:imagedata r:id="rId24" o:title=""/>
          </v:shape>
          <o:OLEObject Type="Embed" ProgID="" ShapeID="ole_rId23" DrawAspect="Content" ObjectID="_1273067464" r:id="rId23"/>
        </w:object>
      </w:r>
      <w:r>
        <w:rPr>
          <w:rFonts w:eastAsia="HelvDL" w:cs="HelvDL" w:ascii="HelvDL" w:hAnsi="HelvDL"/>
        </w:rPr>
        <w:t xml:space="preserve"> ÿâëÿåòñÿ àíàëèòè÷åñêèì ïðîäîëæåíèåì ôóíêöèè </w:t>
      </w:r>
      <w:r>
        <w:rPr>
          <w:rFonts w:eastAsia="HelvDL" w:cs="HelvDL" w:ascii="HelvDL" w:hAnsi="HelvDL"/>
        </w:rPr>
        <w:object w:dxaOrig="5280" w:dyaOrig="6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4pt" filled="f" o:ole="">
            <v:imagedata r:id="rId26" o:title=""/>
          </v:shape>
          <o:OLEObject Type="Embed" ProgID="" ShapeID="ole_rId25" DrawAspect="Content" ObjectID="_561939880" r:id="rId25"/>
        </w:object>
      </w:r>
      <w:r>
        <w:rPr>
          <w:rFonts w:eastAsia="HelvDL" w:cs="HelvDL" w:ascii="HelvDL" w:hAnsi="HelvDL"/>
        </w:rPr>
        <w:t xml:space="preserve"> â îáëàñòü </w:t>
      </w:r>
      <w:r>
        <w:rPr>
          <w:rFonts w:eastAsia="HelvDL" w:cs="HelvDL" w:ascii="HelvDL" w:hAnsi="HelvDL"/>
        </w:rPr>
        <w:object w:dxaOrig="7200" w:dyaOrig="6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4pt" filled="f" o:ole="">
            <v:imagedata r:id="rId28" o:title=""/>
          </v:shape>
          <o:OLEObject Type="Embed" ProgID="" ShapeID="ole_rId27" DrawAspect="Content" ObjectID="_1925072474" r:id="rId27"/>
        </w:object>
      </w:r>
      <w:r>
        <w:rPr>
          <w:rFonts w:eastAsia="HelvDL" w:cs="HelvDL" w:ascii="HelvDL" w:hAnsi="HelvDL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spacing w:lineRule="atLeast" w:line="360"/>
        <w:ind w:left="567" w:firstLine="567"/>
        <w:rPr/>
      </w:pPr>
      <w:r>
        <w:rPr>
          <w:rFonts w:eastAsia="HelvDL" w:cs="HelvDL" w:ascii="HelvDL" w:hAnsi="HelvDL"/>
        </w:rPr>
        <w:t xml:space="preserve">Åñòåñòâåííî ôóíêöèè  </w:t>
      </w:r>
      <w:r>
        <w:rPr>
          <w:rFonts w:eastAsia="HelvDL" w:cs="HelvDL" w:ascii="HelvDL" w:hAnsi="HelvD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a</m:t>
                </m:r>
              </m:den>
            </m:f>
          </m:e>
        </m:d>
      </m:oMath>
      <w:r>
        <w:rPr>
          <w:rFonts w:eastAsia="HelvDL" w:cs="HelvDL" w:ascii="HelvDL" w:hAnsi="HelvDL"/>
        </w:rPr>
        <w:t xml:space="preserve"> è </w:t>
      </w:r>
      <w:r>
        <w:rPr>
          <w:rFonts w:eastAsia="HelvDL" w:cs="HelvDL" w:ascii="HelvDL" w:hAnsi="HelvD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rFonts w:eastAsia="HelvDL" w:cs="HelvDL" w:ascii="HelvDL" w:hAnsi="HelvDL"/>
        </w:rPr>
        <w:t xml:space="preserve"> ñîâïàäàþò íà ëó÷å </w:t>
      </w:r>
      <w:r>
        <w:rPr>
          <w:rFonts w:eastAsia="HelvDL" w:cs="HelvDL" w:ascii="HelvDL" w:hAnsi="HelvD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a</m:t>
        </m:r>
      </m:oMath>
      <w:r>
        <w:rPr>
          <w:rFonts w:eastAsia="HelvDL" w:cs="HelvDL" w:ascii="HelvDL" w:hAnsi="HelvDL"/>
        </w:rPr>
        <w:t xml:space="preserve">. Ïîýòîìó ôóíêöèÿ </w:t>
      </w:r>
      <w:r>
        <w:rPr>
          <w:rFonts w:eastAsia="HelvDL" w:cs="HelvDL" w:ascii="HelvDL" w:hAnsi="HelvD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rFonts w:eastAsia="HelvDL" w:cs="HelvDL" w:ascii="HelvDL" w:hAnsi="HelvDL"/>
        </w:rPr>
        <w:t xml:space="preserve"> ÿâëÿåòñÿ àíàëèòè÷åñêîì ïðîäîëæåíèåì ôóíêöèè  </w:t>
      </w:r>
      <w:r>
        <w:rPr>
          <w:rFonts w:eastAsia="HelvDL" w:cs="HelvDL" w:ascii="HelvDL" w:hAnsi="HelvD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a</m:t>
                </m:r>
              </m:den>
            </m:f>
          </m:e>
        </m:d>
      </m:oMath>
      <w:r>
        <w:rPr>
          <w:rFonts w:eastAsia="HelvDL" w:cs="HelvDL" w:ascii="HelvDL" w:hAnsi="HelvDL"/>
        </w:rPr>
        <w:t xml:space="preserve"> íà ïîëîñó  </w:t>
      </w:r>
      <w:r>
        <w:rPr>
          <w:rFonts w:eastAsia="HelvDL" w:cs="HelvDL" w:ascii="HelvDL" w:hAnsi="HelvD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³0</m:t>
        </m:r>
      </m:oMath>
      <w:r>
        <w:rPr>
          <w:rFonts w:eastAsia="HelvDL" w:cs="HelvDL" w:ascii="HelvDL" w:hAnsi="HelvDL"/>
        </w:rPr>
        <w:t xml:space="preserve">. Ñîâåðøåííî àíàëîãè÷íî ìû ìîæåì ïðîäîëæìòü ôóíêöèþ íà âñþ âåðõíþþ ïîëóïëîñêîñòü ñ âûðåçàìè. È â ðåçóëüòàòå ïîëó÷èì ôóíêöèþ: </w:t>
      </w:r>
      <w:r>
        <w:rPr>
          <w:rFonts w:eastAsia="HelvDL" w:cs="HelvDL" w:ascii="HelvDL" w:hAnsi="HelvD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HelvDL" w:cs="HelvDL" w:ascii="HelvDL" w:hAnsi="HelvDL"/>
        </w:rPr>
        <w:t xml:space="preserve"> îòîáðàæàþùóþ âåðõíþþ ïîëóïëîñêîñòü ñ âûðåçàìè íà âåðõíþþ ïîëóïëîñêîñòü áåç âûðåçîâ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D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" w:hAnsi="Helv" w:eastAsia="Helv" w:cs="Helv"/>
      <w:color w:val="auto"/>
      <w:sz w:val="24"/>
      <w:szCs w:val="24"/>
      <w:lang w:val="en-US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5.emf"/><Relationship Id="rId17" Type="http://schemas.openxmlformats.org/officeDocument/2006/relationships/oleObject" Target="embeddings/oleObject8.bin"/><Relationship Id="rId18" Type="http://schemas.openxmlformats.org/officeDocument/2006/relationships/image" Target="media/image7.emf"/><Relationship Id="rId19" Type="http://schemas.openxmlformats.org/officeDocument/2006/relationships/oleObject" Target="embeddings/oleObject9.bin"/><Relationship Id="rId20" Type="http://schemas.openxmlformats.org/officeDocument/2006/relationships/image" Target="media/image8.emf"/><Relationship Id="rId21" Type="http://schemas.openxmlformats.org/officeDocument/2006/relationships/oleObject" Target="embeddings/oleObject10.bin"/><Relationship Id="rId22" Type="http://schemas.openxmlformats.org/officeDocument/2006/relationships/image" Target="media/image8.emf"/><Relationship Id="rId23" Type="http://schemas.openxmlformats.org/officeDocument/2006/relationships/oleObject" Target="embeddings/oleObject11.bin"/><Relationship Id="rId24" Type="http://schemas.openxmlformats.org/officeDocument/2006/relationships/image" Target="media/image6.emf"/><Relationship Id="rId25" Type="http://schemas.openxmlformats.org/officeDocument/2006/relationships/oleObject" Target="embeddings/oleObject12.bin"/><Relationship Id="rId26" Type="http://schemas.openxmlformats.org/officeDocument/2006/relationships/image" Target="media/image4.emf"/><Relationship Id="rId27" Type="http://schemas.openxmlformats.org/officeDocument/2006/relationships/oleObject" Target="embeddings/oleObject13.bin"/><Relationship Id="rId28" Type="http://schemas.openxmlformats.org/officeDocument/2006/relationships/image" Target="media/image7.e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8T02:14:00Z</dcterms:created>
  <dc:creator>Maxim Smirnov</dc:creator>
  <dc:description/>
  <dc:language>en-US</dc:language>
  <cp:lastModifiedBy>Alexandre Katalov</cp:lastModifiedBy>
  <dcterms:modified xsi:type="dcterms:W3CDTF">1999-04-23T16:54:00Z</dcterms:modified>
  <cp:revision>13</cp:revision>
  <dc:subject/>
  <dc:title/>
</cp:coreProperties>
</file>