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cos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</m:d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а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ин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і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аме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ів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о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t</m:t>
                            </m:r>
                          </m:e>
                          <m:sup/>
                        </m:sSup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t</m:t>
                            </m:r>
                          </m:e>
                          <m:sup/>
                        </m:sSup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t</m:t>
                            </m:r>
                          </m:e>
                          <m:sup/>
                        </m:sSup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num>
                <m:den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sectPr>
      <w:type w:val="nextPage"/>
      <w:pgSz w:w="11906" w:h="16838"/>
      <w:pgMar w:left="284" w:right="284" w:gutter="0" w:header="0" w:top="284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3:43:00Z</dcterms:created>
  <dc:creator>Rost</dc:creator>
  <dc:description/>
  <dc:language>en-US</dc:language>
  <cp:lastModifiedBy>Rost</cp:lastModifiedBy>
  <cp:lastPrinted>2000-01-10T08:34:00Z</cp:lastPrinted>
  <dcterms:modified xsi:type="dcterms:W3CDTF">2000-05-31T03:43:00Z</dcterms:modified>
  <cp:revision>2</cp:revision>
  <dc:subject/>
  <dc:title> </dc:title>
</cp:coreProperties>
</file>