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МОСКОВСКИЙ  ГОСУДАРСТВЕННЫЙ 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ЭКОНОМИКИ,  СТАТИСТИКИ  И  ИНФОРМАТИКИ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КАФЕДРА  МАТЕМАТИЧЕСКОЙ  СТАТИСТИКИ  И  ЭКОНОМЕТРИКИ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Контрольная ра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по курсу</w:t>
      </w:r>
      <w:r>
        <w:rPr>
          <w:rFonts w:cs="Arial" w:ascii="Arial" w:hAnsi="Arial"/>
          <w:b/>
          <w:sz w:val="28"/>
        </w:rPr>
        <w:t>: “Многомерные статистические методы”</w:t>
      </w:r>
    </w:p>
    <w:p>
      <w:pPr>
        <w:pStyle w:val="Normal"/>
        <w:jc w:val="center"/>
        <w:rPr/>
      </w:pPr>
      <w:ins w:id="0" w:author="Boris Danilov" w:date="1998-11-06T17:55:00Z">
        <w:r>
          <w:rPr>
            <w:rFonts w:cs="Arial" w:ascii="Arial" w:hAnsi="Arial"/>
            <w:i/>
            <w:sz w:val="32"/>
          </w:rPr>
          <w:t>на</w:t>
        </w:r>
      </w:ins>
      <w:del w:id="1" w:author="Unknown" w:date="0-00-00T00:00:00Z">
        <w:r>
          <w:rPr>
            <w:rFonts w:cs="Arial" w:ascii="Arial" w:hAnsi="Arial"/>
            <w:i/>
            <w:sz w:val="32"/>
          </w:rPr>
          <w:delText>по</w:delText>
        </w:r>
      </w:del>
      <w:r>
        <w:rPr>
          <w:rFonts w:cs="Arial" w:ascii="Arial" w:hAnsi="Arial"/>
          <w:i/>
          <w:sz w:val="32"/>
        </w:rPr>
        <w:t xml:space="preserve"> тем</w:t>
      </w:r>
      <w:ins w:id="2" w:author="Boris Danilov" w:date="1998-11-06T17:55:00Z">
        <w:r>
          <w:rPr>
            <w:rFonts w:cs="Arial" w:ascii="Arial" w:hAnsi="Arial"/>
            <w:i/>
            <w:sz w:val="32"/>
          </w:rPr>
          <w:t>у</w:t>
        </w:r>
      </w:ins>
      <w:del w:id="3" w:author="Unknown" w:date="0-00-00T00:00:00Z">
        <w:r>
          <w:rPr>
            <w:rFonts w:cs="Arial" w:ascii="Arial" w:hAnsi="Arial"/>
            <w:i/>
            <w:sz w:val="32"/>
          </w:rPr>
          <w:delText>е</w:delText>
        </w:r>
      </w:del>
      <w:r>
        <w:rPr>
          <w:rFonts w:cs="Arial" w:ascii="Arial" w:hAnsi="Arial"/>
          <w:sz w:val="32"/>
        </w:rPr>
        <w:t>: “КоррелЯционно-регрессионный, факторный и компонентный анализы деятельности предприятии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удента группы ЗС-3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ифр 96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ашиной Екатерины Сергеевн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ва  1998  год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5" w:author="Boris Danilov" w:date="1998-11-04T22:11:00Z"/>
        </w:rPr>
      </w:pPr>
      <w:ins w:id="4" w:author="Boris Danilov" w:date="1998-11-04T22:1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" w:author="Boris Danilov" w:date="1998-11-04T22:11:00Z"/>
        </w:rPr>
      </w:pPr>
      <w:ins w:id="6" w:author="Boris Danilov" w:date="1998-11-04T22:1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9" w:author="Boris Danilov" w:date="1998-11-04T22:11:00Z"/>
        </w:rPr>
      </w:pPr>
      <w:ins w:id="8" w:author="Boris Danilov" w:date="1998-11-04T22:1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1" w:author="Boris Danilov" w:date="1998-11-04T22:11:00Z"/>
        </w:rPr>
      </w:pPr>
      <w:ins w:id="10" w:author="Boris Danilov" w:date="1998-11-04T22:1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del w:id="13" w:author="Boris Danilov" w:date="1998-11-04T22:11:00Z"/>
        </w:rPr>
      </w:pPr>
      <w:del w:id="12" w:author="Boris Danilov" w:date="1998-11-04T22:11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15" w:author="Boris Danilov" w:date="1998-11-04T22:11:00Z"/>
        </w:rPr>
      </w:pPr>
      <w:del w:id="14" w:author="Boris Danilov" w:date="1998-11-04T22:11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5"/>
      </w:tblGrid>
      <w:tr>
        <w:trPr/>
        <w:tc>
          <w:tcPr>
            <w:tcW w:w="8717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ins w:id="16" w:author="Boris Danilov" w:date="1998-11-04T22:05:00Z">
              <w:r>
                <w:rPr>
                  <w:rFonts w:cs="Arial" w:ascii="Arial" w:hAnsi="Arial"/>
                  <w:sz w:val="34"/>
                </w:rPr>
                <w:t>Экономическая постановка задачи................................</w:t>
              </w:r>
            </w:ins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ins w:id="17" w:author="Boris Danilov" w:date="1998-11-04T22:05:00Z">
              <w:r>
                <w:rPr>
                  <w:rFonts w:cs="Arial" w:ascii="Arial" w:hAnsi="Arial"/>
                  <w:sz w:val="34"/>
                </w:rPr>
                <w:t>3</w:t>
              </w:r>
            </w:ins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ins w:id="18" w:author="Boris Danilov" w:date="1998-11-04T22:06:00Z">
              <w:r>
                <w:rPr>
                  <w:rFonts w:cs="Arial" w:ascii="Arial" w:hAnsi="Arial"/>
                  <w:sz w:val="34"/>
                </w:rPr>
                <w:t>Методика коррелЯционно-регрессионного анализа.....</w:t>
              </w:r>
            </w:ins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ins w:id="19" w:author="Boris Danilov" w:date="1998-11-04T22:06:00Z">
              <w:r>
                <w:rPr>
                  <w:rFonts w:cs="Arial" w:ascii="Arial" w:hAnsi="Arial"/>
                  <w:sz w:val="34"/>
                </w:rPr>
                <w:t>4</w:t>
              </w:r>
            </w:ins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rPr/>
            </w:pPr>
            <w:ins w:id="20" w:author="Boris Danilov" w:date="1998-11-04T22:06:00Z">
              <w:r>
                <w:rPr>
                  <w:rFonts w:cs="Arial" w:ascii="Arial" w:hAnsi="Arial"/>
                  <w:sz w:val="34"/>
                </w:rPr>
                <w:t>Методика факторного и компонентного анализ</w:t>
              </w:r>
            </w:ins>
            <w:ins w:id="21" w:author="Boris Danilov" w:date="1998-11-04T22:59:00Z">
              <w:r>
                <w:rPr>
                  <w:rFonts w:cs="Arial" w:ascii="Arial" w:hAnsi="Arial"/>
                  <w:sz w:val="34"/>
                </w:rPr>
                <w:t>ов</w:t>
              </w:r>
            </w:ins>
            <w:ins w:id="22" w:author="Boris Danilov" w:date="1998-11-04T22:06:00Z">
              <w:r>
                <w:rPr>
                  <w:rFonts w:cs="Arial" w:ascii="Arial" w:hAnsi="Arial"/>
                  <w:sz w:val="34"/>
                </w:rPr>
                <w:t>........</w:t>
              </w:r>
            </w:ins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ins w:id="23" w:author="Boris Danilov" w:date="1998-11-04T22:07:00Z">
              <w:r>
                <w:rPr>
                  <w:rFonts w:cs="Arial" w:ascii="Arial" w:hAnsi="Arial"/>
                  <w:sz w:val="34"/>
                </w:rPr>
                <w:t>6</w:t>
              </w:r>
            </w:ins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ins w:id="24" w:author="Boris Danilov" w:date="1998-11-04T22:08:00Z">
              <w:r>
                <w:rPr>
                  <w:rFonts w:cs="Arial" w:ascii="Arial" w:hAnsi="Arial"/>
                  <w:sz w:val="34"/>
                </w:rPr>
                <w:t>Анализ данных................................................................</w:t>
              </w:r>
            </w:ins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ins w:id="25" w:author="Boris Danilov" w:date="1998-11-04T23:22:00Z">
              <w:r>
                <w:rPr>
                  <w:rFonts w:cs="Arial" w:ascii="Arial" w:hAnsi="Arial"/>
                  <w:sz w:val="34"/>
                </w:rPr>
                <w:t>7</w:t>
              </w:r>
            </w:ins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ins w:id="26" w:author="Boris Danilov" w:date="1998-11-04T22:08:00Z">
              <w:r>
                <w:rPr>
                  <w:rFonts w:cs="Arial" w:ascii="Arial" w:hAnsi="Arial"/>
                  <w:sz w:val="34"/>
                </w:rPr>
                <w:t>Экономическая интерпретация результатов................</w:t>
              </w:r>
            </w:ins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ins w:id="27" w:author="Boris Danilov" w:date="1998-11-04T22:08:00Z">
              <w:r>
                <w:rPr>
                  <w:rFonts w:cs="Arial" w:ascii="Arial" w:hAnsi="Arial"/>
                  <w:sz w:val="34"/>
                </w:rPr>
                <w:t>Используемая литература.............................................</w:t>
              </w:r>
            </w:ins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</w:tbl>
    <w:p>
      <w:pPr>
        <w:pStyle w:val="Normal"/>
        <w:rPr>
          <w:rFonts w:ascii="Arial" w:hAnsi="Arial" w:cs="Arial"/>
          <w:ins w:id="29" w:author="Boris Danilov" w:date="1998-11-05T13:25:00Z"/>
        </w:rPr>
      </w:pPr>
      <w:ins w:id="28" w:author="Boris Danilov" w:date="1998-11-05T13:25:00Z">
        <w:r>
          <w:rPr>
            <w:rFonts w:cs="Arial" w:ascii="Arial" w:hAnsi="Arial"/>
          </w:rPr>
        </w:r>
      </w:ins>
    </w:p>
    <w:p>
      <w:pPr>
        <w:pStyle w:val="Normal"/>
        <w:rPr>
          <w:ins w:id="32" w:author="Boris Danilov" w:date="1998-11-05T13:29:00Z"/>
        </w:rPr>
      </w:pPr>
      <w:ins w:id="30" w:author="Boris Danilov" w:date="1998-11-05T13:27:00Z">
        <w:r>
          <w:rPr>
            <w:rFonts w:cs="Arial" w:ascii="Arial" w:hAnsi="Arial"/>
          </w:rPr>
          <w:t xml:space="preserve">АА Френкель ЕВ Адамова К и р </w:t>
        </w:r>
      </w:ins>
      <w:ins w:id="31" w:author="Boris Danilov" w:date="1998-11-05T13:29:00Z">
        <w:r>
          <w:rPr>
            <w:rFonts w:cs="Arial" w:ascii="Arial" w:hAnsi="Arial"/>
          </w:rPr>
          <w:t>а в эконом приложениЯх уч. Пособ. М87 мэси</w:t>
        </w:r>
      </w:ins>
    </w:p>
    <w:p>
      <w:pPr>
        <w:pStyle w:val="Normal"/>
        <w:rPr>
          <w:ins w:id="35" w:author="Boris Danilov" w:date="1998-11-05T13:31:00Z"/>
        </w:rPr>
      </w:pPr>
      <w:ins w:id="33" w:author="Boris Danilov" w:date="1998-11-05T13:29:00Z">
        <w:r>
          <w:rPr>
            <w:rFonts w:cs="Arial" w:ascii="Arial" w:hAnsi="Arial"/>
          </w:rPr>
          <w:t xml:space="preserve">АМ Дубров ф </w:t>
        </w:r>
      </w:ins>
      <w:ins w:id="34" w:author="Boris Danilov" w:date="1998-11-05T13:31:00Z">
        <w:r>
          <w:rPr>
            <w:rFonts w:cs="Arial" w:ascii="Arial" w:hAnsi="Arial"/>
          </w:rPr>
          <w:t>и к а уч.пос. м89 мэси</w:t>
        </w:r>
      </w:ins>
    </w:p>
    <w:p>
      <w:pPr>
        <w:pStyle w:val="Normal"/>
        <w:rPr>
          <w:rFonts w:ascii="Arial" w:hAnsi="Arial" w:cs="Arial"/>
          <w:ins w:id="38" w:author="Boris Danilov" w:date="1998-11-05T13:25:00Z"/>
        </w:rPr>
      </w:pPr>
      <w:ins w:id="36" w:author="Boris Danilov" w:date="1998-11-05T13:31:00Z">
        <w:r>
          <w:rPr>
            <w:rFonts w:cs="Arial" w:ascii="Arial" w:hAnsi="Arial"/>
          </w:rPr>
          <w:t>АМ Дубров ВС МхитарЯн ЛИ Трошин</w:t>
        </w:r>
      </w:ins>
      <w:ins w:id="37" w:author="Boris Danilov" w:date="1998-11-05T13:36:00Z">
        <w:r>
          <w:rPr>
            <w:rFonts w:cs="Arial" w:ascii="Arial" w:hAnsi="Arial"/>
          </w:rPr>
          <w:t xml:space="preserve"> мсм и основы экономет уч-практ.пос. м98 мэси</w:t>
        </w:r>
      </w:ins>
    </w:p>
    <w:p>
      <w:pPr>
        <w:pStyle w:val="Normal"/>
        <w:rPr>
          <w:rFonts w:ascii="Arial" w:hAnsi="Arial" w:cs="Arial"/>
          <w:del w:id="40" w:author="Boris Danilov" w:date="1998-11-04T22:09:00Z"/>
        </w:rPr>
      </w:pPr>
      <w:del w:id="39" w:author="Boris Danilov" w:date="1998-11-04T22:09:00Z">
        <w:r>
          <w:rPr>
            <w:rFonts w:cs="Arial" w:ascii="Arial" w:hAnsi="Arial"/>
          </w:rPr>
        </w:r>
      </w:del>
    </w:p>
    <w:p>
      <w:pPr>
        <w:pStyle w:val="Normal"/>
        <w:rPr>
          <w:del w:id="43" w:author="Boris Danilov" w:date="1998-11-04T22:06:00Z"/>
        </w:rPr>
      </w:pPr>
      <w:del w:id="41" w:author="Boris Danilov" w:date="1998-11-03T20:12:00Z">
        <w:r>
          <w:rPr>
            <w:rFonts w:cs="Arial" w:ascii="Arial" w:hAnsi="Arial"/>
          </w:rPr>
          <w:delText>э</w:delText>
        </w:r>
      </w:del>
      <w:del w:id="42" w:author="Boris Danilov" w:date="1998-11-04T22:06:00Z">
        <w:r>
          <w:rPr>
            <w:rFonts w:cs="Arial" w:ascii="Arial" w:hAnsi="Arial"/>
          </w:rPr>
          <w:delText>кономическая постановка задачи........................................</w:delText>
        </w:r>
      </w:del>
    </w:p>
    <w:p>
      <w:pPr>
        <w:pStyle w:val="Normal"/>
        <w:rPr>
          <w:rFonts w:ascii="Arial" w:hAnsi="Arial" w:cs="Arial"/>
          <w:del w:id="48" w:author="Boris Danilov" w:date="1998-11-04T22:06:00Z"/>
        </w:rPr>
      </w:pPr>
      <w:del w:id="44" w:author="Boris Danilov" w:date="1998-11-04T22:06:00Z">
        <w:r>
          <w:rPr>
            <w:rFonts w:cs="Arial" w:ascii="Arial" w:hAnsi="Arial"/>
          </w:rPr>
          <w:delText xml:space="preserve">Методика </w:delText>
        </w:r>
      </w:del>
      <w:del w:id="45" w:author="Boris Danilov" w:date="1998-11-03T20:14:00Z">
        <w:r>
          <w:rPr>
            <w:rFonts w:cs="Arial" w:ascii="Arial" w:hAnsi="Arial"/>
          </w:rPr>
          <w:delText>коррелЯционно-регриссионного</w:delText>
        </w:r>
      </w:del>
      <w:del w:id="46" w:author="Boris Danilov" w:date="1998-11-04T22:06:00Z">
        <w:r>
          <w:rPr>
            <w:rFonts w:cs="Arial" w:ascii="Arial" w:hAnsi="Arial"/>
          </w:rPr>
          <w:delText xml:space="preserve"> анализа............</w:delText>
        </w:r>
      </w:del>
      <w:del w:id="47" w:author="Boris Danilov" w:date="1998-11-04T21:59:00Z">
        <w:r>
          <w:rPr>
            <w:rFonts w:cs="Arial" w:ascii="Arial" w:hAnsi="Arial"/>
          </w:rPr>
          <w:delText>.</w:delText>
        </w:r>
      </w:del>
    </w:p>
    <w:p>
      <w:pPr>
        <w:pStyle w:val="Normal"/>
        <w:rPr>
          <w:rFonts w:ascii="Arial" w:hAnsi="Arial" w:cs="Arial"/>
          <w:del w:id="53" w:author="Boris Danilov" w:date="1998-11-04T22:04:00Z"/>
        </w:rPr>
      </w:pPr>
      <w:del w:id="49" w:author="Boris Danilov" w:date="1998-11-04T22:09:00Z">
        <w:r>
          <w:rPr>
            <w:rFonts w:cs="Arial" w:ascii="Arial" w:hAnsi="Arial"/>
          </w:rPr>
          <w:delText xml:space="preserve">Методика </w:delText>
        </w:r>
      </w:del>
      <w:del w:id="50" w:author="Boris Danilov" w:date="1998-11-03T20:14:00Z">
        <w:r>
          <w:rPr>
            <w:rFonts w:cs="Arial" w:ascii="Arial" w:hAnsi="Arial"/>
          </w:rPr>
          <w:delText>факторного</w:delText>
        </w:r>
      </w:del>
      <w:del w:id="51" w:author="Boris Danilov" w:date="1998-11-04T22:09:00Z">
        <w:r>
          <w:rPr>
            <w:rFonts w:cs="Arial" w:ascii="Arial" w:hAnsi="Arial"/>
          </w:rPr>
          <w:delText xml:space="preserve"> анализа...............</w:delText>
        </w:r>
      </w:del>
      <w:del w:id="52" w:author="Boris Danilov" w:date="1998-11-04T22:04:00Z">
        <w:r>
          <w:rPr>
            <w:rFonts w:cs="Arial" w:ascii="Arial" w:hAnsi="Arial"/>
          </w:rPr>
          <w:delText>.................................</w:delText>
        </w:r>
      </w:del>
    </w:p>
    <w:p>
      <w:pPr>
        <w:pStyle w:val="Normal"/>
        <w:widowControl/>
        <w:bidi w:val="0"/>
        <w:rPr>
          <w:rFonts w:ascii="Arial" w:hAnsi="Arial" w:cs="Arial"/>
          <w:del w:id="55" w:author="Boris Danilov" w:date="1998-11-04T22:09:00Z"/>
        </w:rPr>
      </w:pPr>
      <w:del w:id="54" w:author="Boris Danilov" w:date="1998-11-04T22:04:00Z">
        <w:r>
          <w:rPr>
            <w:rFonts w:cs="Arial" w:ascii="Arial" w:hAnsi="Arial"/>
          </w:rPr>
          <w:delText>Методика компонентного анализа...........................................</w:delText>
        </w:r>
      </w:del>
    </w:p>
    <w:p>
      <w:pPr>
        <w:pStyle w:val="Normal"/>
        <w:rPr>
          <w:rFonts w:ascii="Arial" w:hAnsi="Arial" w:cs="Arial"/>
          <w:del w:id="57" w:author="Boris Danilov" w:date="1998-11-04T22:09:00Z"/>
        </w:rPr>
      </w:pPr>
      <w:del w:id="56" w:author="Boris Danilov" w:date="1998-11-04T22:09:00Z">
        <w:r>
          <w:rPr>
            <w:rFonts w:cs="Arial" w:ascii="Arial" w:hAnsi="Arial"/>
          </w:rPr>
          <w:delText>Анализ данных..........................................................................</w:delText>
        </w:r>
      </w:del>
    </w:p>
    <w:p>
      <w:pPr>
        <w:pStyle w:val="Normal"/>
        <w:widowControl/>
        <w:bidi w:val="0"/>
        <w:rPr>
          <w:del w:id="60" w:author="Boris Danilov" w:date="1998-11-04T22:09:00Z"/>
        </w:rPr>
      </w:pPr>
      <w:del w:id="58" w:author="Boris Danilov" w:date="1998-11-03T20:11:00Z">
        <w:r>
          <w:rPr>
            <w:rFonts w:cs="Arial" w:ascii="Arial" w:hAnsi="Arial"/>
          </w:rPr>
          <w:delText>э</w:delText>
        </w:r>
      </w:del>
      <w:del w:id="59" w:author="Boris Danilov" w:date="1998-11-04T22:09:00Z">
        <w:r>
          <w:rPr>
            <w:rFonts w:cs="Arial" w:ascii="Arial" w:hAnsi="Arial"/>
          </w:rPr>
          <w:delText>кономическая интерпретация результатов........................</w:delText>
        </w:r>
      </w:del>
    </w:p>
    <w:p>
      <w:pPr>
        <w:pStyle w:val="Normal"/>
        <w:widowControl/>
        <w:bidi w:val="0"/>
        <w:rPr>
          <w:del w:id="63" w:author="Boris Danilov" w:date="1998-11-04T22:09:00Z"/>
        </w:rPr>
      </w:pPr>
      <w:del w:id="61" w:author="Boris Danilov" w:date="1998-11-03T20:12:00Z">
        <w:r>
          <w:rPr>
            <w:rFonts w:cs="Arial" w:ascii="Arial" w:hAnsi="Arial"/>
          </w:rPr>
          <w:delText>и</w:delText>
        </w:r>
      </w:del>
      <w:del w:id="62" w:author="Boris Danilov" w:date="1998-11-04T22:09:00Z">
        <w:r>
          <w:rPr>
            <w:rFonts w:cs="Arial" w:ascii="Arial" w:hAnsi="Arial"/>
          </w:rPr>
          <w:delText>спользуемая литература......................................................</w:delText>
        </w:r>
      </w:del>
      <w:r>
        <w:br w:type="page"/>
      </w:r>
    </w:p>
    <w:p>
      <w:pPr>
        <w:pStyle w:val="Normal"/>
        <w:rPr>
          <w:rFonts w:ascii="Arial" w:hAnsi="Arial" w:cs="Arial"/>
          <w:ins w:id="65" w:author="Boris Danilov" w:date="1998-11-05T13:24:00Z"/>
        </w:rPr>
      </w:pPr>
      <w:ins w:id="64" w:author="Boris Danilov" w:date="1998-11-05T13:24:00Z">
        <w:r>
          <w:rPr>
            <w:rFonts w:cs="Arial" w:ascii="Arial" w:hAnsi="Arial"/>
          </w:rPr>
        </w:r>
      </w:ins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кономическая постановка задач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экономических исследованиях часто решают задачу выявления факторов, определяющих уровень и динамику экономического процесса. Такая задача чаще всего решается методами корреляционного, регрессионного, факторного и компонентного анализ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многообразие факторов, которые воздействуют на изучаемый процесс, можно разделить на две группы: главные (определяющие уровень изучаемого процесса) и второстепенные. Последние часто имеют случайный характер, определяя специфические и индивидуальные особенности каждого объекта иссле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8"/>
        </w:rPr>
        <w:t xml:space="preserve">Взаимодействие главных и второстепенных факторов и определяет колеблемость исследуемого процесса. В этом взаимодействии </w:t>
      </w:r>
      <w:ins w:id="66" w:author="Boris Danilov" w:date="1998-11-03T20:19:00Z">
        <w:r>
          <w:rPr>
            <w:rFonts w:cs="Arial" w:ascii="Arial" w:hAnsi="Arial"/>
            <w:sz w:val="28"/>
          </w:rPr>
          <w:t>синтезируемая</w:t>
        </w:r>
      </w:ins>
      <w:del w:id="67" w:author="Boris Danilov" w:date="1998-11-03T20:19:00Z">
        <w:r>
          <w:rPr>
            <w:rFonts w:cs="Arial" w:ascii="Arial" w:hAnsi="Arial"/>
            <w:sz w:val="28"/>
          </w:rPr>
          <w:delText>синтезируетсЯ</w:delText>
        </w:r>
      </w:del>
      <w:r>
        <w:rPr>
          <w:rFonts w:cs="Arial" w:ascii="Arial" w:hAnsi="Arial"/>
          <w:sz w:val="28"/>
        </w:rPr>
        <w:t xml:space="preserve"> как необходимое, типическое, определяющее закономерность изучаемого явления, так и случайное, характеризующее отклонение от этой закономерности. Случайные отклонения неизбежно сопутствуют любому закономерному Я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достоверного отображения объективно существующих в экономике процессов необходимо выявить существенные взаимосвязи и не только выявить, но и дать им количественную оценку. Этот подход требует вскрытия причинных зависимостей. Под причинной зависимостью понимается такая связь между процессами, когда изменение одного из них является следствием изменения друго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ми задачами корреляционного анализа являются оценка силы связи и проверка статистических гипотез о наличии и силе корреляционной связ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все факторы, влияющие на экономические процессы, являются случайными величинами. Поэтому при анализе экономических Явлений обычно рассматриваются связи между случайными и неслучайными величинами. Такие связи называются регрессионными, а метод  математической статистики, их изучающий, называется регрессионным анализом.</w:t>
      </w:r>
    </w:p>
    <w:p>
      <w:pPr>
        <w:pStyle w:val="Normal"/>
        <w:spacing w:before="0" w:after="120"/>
        <w:ind w:firstLine="709"/>
        <w:jc w:val="both"/>
        <w:rPr>
          <w:del w:id="75" w:author="Boris Danilov" w:date="1998-11-03T19:23:00Z"/>
        </w:rPr>
      </w:pPr>
      <w:r>
        <w:rPr>
          <w:rFonts w:cs="Arial" w:ascii="Arial" w:hAnsi="Arial"/>
          <w:sz w:val="28"/>
        </w:rPr>
        <w:t xml:space="preserve">Методами факторного анализа можно подтвердить существующую гипотезу или сформулировать новую гипотезу на основе большого числа наблюдений. Факторный анализ надо рассматривать как статистический метод вне зависимости от области его приложения. В факторном анализе мы исходим из того, что несколько измеряемых параметров сильно коррелируют между собой. В этом случае эти характеристики процессов взаимно определяют друг друга; например, выработка </w:t>
      </w:r>
      <w:ins w:id="68" w:author="Boris Danilov" w:date="1998-11-03T20:21:00Z">
        <w:r>
          <w:rPr>
            <w:rFonts w:cs="Arial" w:ascii="Arial" w:hAnsi="Arial"/>
            <w:sz w:val="28"/>
          </w:rPr>
          <w:t>предприятия</w:t>
        </w:r>
      </w:ins>
      <w:del w:id="69" w:author="Boris Danilov" w:date="1998-11-03T20:21:00Z">
        <w:r>
          <w:rPr>
            <w:rFonts w:cs="Arial" w:ascii="Arial" w:hAnsi="Arial"/>
            <w:sz w:val="28"/>
          </w:rPr>
          <w:delText>предприЯтиЯ</w:delText>
        </w:r>
      </w:del>
      <w:r>
        <w:rPr>
          <w:rFonts w:cs="Arial" w:ascii="Arial" w:hAnsi="Arial"/>
          <w:sz w:val="28"/>
        </w:rPr>
        <w:t xml:space="preserve"> и производительность труда, </w:t>
      </w:r>
      <w:ins w:id="70" w:author="Boris Danilov" w:date="1998-11-03T20:22:00Z">
        <w:r>
          <w:rPr>
            <w:rFonts w:cs="Arial" w:ascii="Arial" w:hAnsi="Arial"/>
            <w:sz w:val="28"/>
          </w:rPr>
          <w:t>оцениваемая</w:t>
        </w:r>
      </w:ins>
      <w:del w:id="71" w:author="Boris Danilov" w:date="1998-11-03T20:22:00Z">
        <w:r>
          <w:rPr>
            <w:rFonts w:cs="Arial" w:ascii="Arial" w:hAnsi="Arial"/>
            <w:sz w:val="28"/>
          </w:rPr>
          <w:delText>оцениваемаЯ</w:delText>
        </w:r>
      </w:del>
      <w:r>
        <w:rPr>
          <w:rFonts w:cs="Arial" w:ascii="Arial" w:hAnsi="Arial"/>
          <w:sz w:val="28"/>
        </w:rPr>
        <w:t xml:space="preserve"> как выработка на одного </w:t>
      </w:r>
      <w:ins w:id="72" w:author="Boris Danilov" w:date="1998-11-03T20:22:00Z">
        <w:r>
          <w:rPr>
            <w:rFonts w:cs="Arial" w:ascii="Arial" w:hAnsi="Arial"/>
            <w:sz w:val="28"/>
          </w:rPr>
          <w:t>работника. В</w:t>
        </w:r>
      </w:ins>
      <w:del w:id="73" w:author="Boris Danilov" w:date="1998-11-03T20:22:00Z">
        <w:r>
          <w:rPr>
            <w:rFonts w:cs="Arial" w:ascii="Arial" w:hAnsi="Arial"/>
            <w:sz w:val="28"/>
          </w:rPr>
          <w:delText>работника</w:delText>
        </w:r>
      </w:del>
      <w:del w:id="74" w:author="Boris Danilov" w:date="1998-11-03T19:23:00Z">
        <w:r>
          <w:rPr>
            <w:rFonts w:cs="Arial" w:ascii="Arial" w:hAnsi="Arial"/>
            <w:sz w:val="28"/>
          </w:rPr>
          <w:delText>.</w:delText>
        </w:r>
      </w:del>
    </w:p>
    <w:p>
      <w:pPr>
        <w:pStyle w:val="Normal"/>
        <w:shd w:fill="auto" w:val="clear"/>
        <w:spacing w:before="0" w:after="120"/>
        <w:ind w:firstLine="709"/>
        <w:jc w:val="both"/>
        <w:rPr>
          <w:ins w:id="106" w:author="Boris Danilov" w:date="1998-11-03T19:40:00Z"/>
        </w:rPr>
      </w:pPr>
      <w:ins w:id="76" w:author="Boris Danilov" w:date="1998-11-03T19:30:00Z">
        <w:r>
          <w:rPr>
            <w:rFonts w:eastAsia="Arial" w:cs="Arial" w:ascii="Arial" w:hAnsi="Arial"/>
            <w:sz w:val="28"/>
          </w:rPr>
          <w:t xml:space="preserve"> </w:t>
        </w:r>
      </w:ins>
      <w:ins w:id="77" w:author="Boris Danilov" w:date="1998-11-03T20:22:00Z">
        <w:r>
          <w:rPr>
            <w:rFonts w:cs="Arial" w:ascii="Arial" w:hAnsi="Arial"/>
            <w:sz w:val="28"/>
          </w:rPr>
          <w:t>связи</w:t>
        </w:r>
      </w:ins>
      <w:ins w:id="78" w:author="Boris Danilov" w:date="1998-11-03T19:30:00Z">
        <w:r>
          <w:rPr>
            <w:rFonts w:cs="Arial" w:ascii="Arial" w:hAnsi="Arial"/>
            <w:sz w:val="28"/>
          </w:rPr>
          <w:t xml:space="preserve"> с накоплением большого статистического материала при изучении</w:t>
        </w:r>
      </w:ins>
      <w:ins w:id="79" w:author="Boris Danilov" w:date="1998-11-03T19:13:00Z">
        <w:r>
          <w:rPr>
            <w:rFonts w:cs="Arial" w:ascii="Arial" w:hAnsi="Arial"/>
            <w:sz w:val="28"/>
          </w:rPr>
          <w:t xml:space="preserve"> </w:t>
        </w:r>
      </w:ins>
      <w:ins w:id="80" w:author="Boris Danilov" w:date="1998-11-03T19:32:00Z">
        <w:r>
          <w:rPr>
            <w:rFonts w:cs="Arial" w:ascii="Arial" w:hAnsi="Arial"/>
            <w:sz w:val="28"/>
          </w:rPr>
          <w:t xml:space="preserve">сложных экономических </w:t>
        </w:r>
      </w:ins>
      <w:ins w:id="81" w:author="Boris Danilov" w:date="1998-11-03T20:23:00Z">
        <w:r>
          <w:rPr>
            <w:rFonts w:cs="Arial" w:ascii="Arial" w:hAnsi="Arial"/>
            <w:sz w:val="28"/>
          </w:rPr>
          <w:t>Явлений, например</w:t>
        </w:r>
      </w:ins>
      <w:ins w:id="82" w:author="Boris Danilov" w:date="1998-11-03T19:32:00Z">
        <w:r>
          <w:rPr>
            <w:rFonts w:cs="Arial" w:ascii="Arial" w:hAnsi="Arial"/>
            <w:sz w:val="28"/>
          </w:rPr>
          <w:t xml:space="preserve"> при анализе производственно-хоз</w:t>
        </w:r>
      </w:ins>
      <w:ins w:id="83" w:author="Boris Danilov" w:date="1998-11-03T19:34:00Z">
        <w:r>
          <w:rPr>
            <w:rFonts w:cs="Arial" w:ascii="Arial" w:hAnsi="Arial"/>
            <w:sz w:val="28"/>
          </w:rPr>
          <w:t>Я</w:t>
        </w:r>
      </w:ins>
      <w:ins w:id="84" w:author="Boris Danilov" w:date="1998-11-03T19:32:00Z">
        <w:r>
          <w:rPr>
            <w:rFonts w:cs="Arial" w:ascii="Arial" w:hAnsi="Arial"/>
            <w:sz w:val="28"/>
          </w:rPr>
          <w:t>йст</w:t>
        </w:r>
      </w:ins>
      <w:ins w:id="85" w:author="Boris Danilov" w:date="1998-11-03T19:34:00Z">
        <w:r>
          <w:rPr>
            <w:rFonts w:cs="Arial" w:ascii="Arial" w:hAnsi="Arial"/>
            <w:sz w:val="28"/>
          </w:rPr>
          <w:t xml:space="preserve">венной </w:t>
        </w:r>
      </w:ins>
      <w:ins w:id="86" w:author="Boris Danilov" w:date="1998-11-03T20:23:00Z">
        <w:r>
          <w:rPr>
            <w:rFonts w:cs="Arial" w:ascii="Arial" w:hAnsi="Arial"/>
            <w:sz w:val="28"/>
          </w:rPr>
          <w:t>деятельности</w:t>
        </w:r>
      </w:ins>
      <w:ins w:id="87" w:author="Boris Danilov" w:date="1998-11-03T19:34:00Z">
        <w:r>
          <w:rPr>
            <w:rFonts w:cs="Arial" w:ascii="Arial" w:hAnsi="Arial"/>
            <w:sz w:val="28"/>
          </w:rPr>
          <w:t xml:space="preserve">, при прогнозировании по многим параметрам, </w:t>
        </w:r>
      </w:ins>
      <w:ins w:id="88" w:author="Boris Danilov" w:date="1998-11-03T20:23:00Z">
        <w:r>
          <w:rPr>
            <w:rFonts w:cs="Arial" w:ascii="Arial" w:hAnsi="Arial"/>
            <w:sz w:val="28"/>
          </w:rPr>
          <w:t>становится</w:t>
        </w:r>
      </w:ins>
      <w:ins w:id="89" w:author="Boris Danilov" w:date="1998-11-03T19:34:00Z">
        <w:r>
          <w:rPr>
            <w:rFonts w:cs="Arial" w:ascii="Arial" w:hAnsi="Arial"/>
            <w:sz w:val="28"/>
          </w:rPr>
          <w:t xml:space="preserve"> очень трудным, а зачастую и невозможным решить проблему на основе одних логических рассуждений. </w:t>
        </w:r>
      </w:ins>
      <w:ins w:id="90" w:author="Boris Danilov" w:date="1998-11-03T19:38:00Z">
        <w:r>
          <w:rPr>
            <w:rFonts w:cs="Arial" w:ascii="Arial" w:hAnsi="Arial"/>
            <w:sz w:val="28"/>
          </w:rPr>
          <w:t>Факторный</w:t>
        </w:r>
      </w:ins>
      <w:ins w:id="91" w:author="Boris Danilov" w:date="1998-11-03T19:34:00Z">
        <w:r>
          <w:rPr>
            <w:rFonts w:cs="Arial" w:ascii="Arial" w:hAnsi="Arial"/>
            <w:sz w:val="28"/>
          </w:rPr>
          <w:t xml:space="preserve"> </w:t>
        </w:r>
      </w:ins>
      <w:ins w:id="92" w:author="Boris Danilov" w:date="1998-11-03T19:38:00Z">
        <w:r>
          <w:rPr>
            <w:rFonts w:cs="Arial" w:ascii="Arial" w:hAnsi="Arial"/>
            <w:sz w:val="28"/>
          </w:rPr>
          <w:t xml:space="preserve">анализ </w:t>
        </w:r>
      </w:ins>
      <w:ins w:id="93" w:author="Boris Danilov" w:date="1998-11-03T20:24:00Z">
        <w:r>
          <w:rPr>
            <w:rFonts w:cs="Arial" w:ascii="Arial" w:hAnsi="Arial"/>
            <w:sz w:val="28"/>
          </w:rPr>
          <w:t>позволяет</w:t>
        </w:r>
      </w:ins>
      <w:ins w:id="94" w:author="Boris Danilov" w:date="1998-11-03T19:38:00Z">
        <w:r>
          <w:rPr>
            <w:rFonts w:cs="Arial" w:ascii="Arial" w:hAnsi="Arial"/>
            <w:sz w:val="28"/>
          </w:rPr>
          <w:t xml:space="preserve">: </w:t>
        </w:r>
      </w:ins>
      <w:ins w:id="95" w:author="Boris Danilov" w:date="1998-11-03T20:24:00Z">
        <w:r>
          <w:rPr>
            <w:rFonts w:cs="Arial" w:ascii="Arial" w:hAnsi="Arial"/>
            <w:sz w:val="28"/>
          </w:rPr>
          <w:t>упорядочить</w:t>
        </w:r>
      </w:ins>
      <w:ins w:id="96" w:author="Boris Danilov" w:date="1998-11-03T19:38:00Z">
        <w:r>
          <w:rPr>
            <w:rFonts w:cs="Arial" w:ascii="Arial" w:hAnsi="Arial"/>
            <w:sz w:val="28"/>
          </w:rPr>
          <w:t xml:space="preserve"> данные, описать </w:t>
        </w:r>
      </w:ins>
      <w:ins w:id="97" w:author="Boris Danilov" w:date="1998-11-03T20:24:00Z">
        <w:r>
          <w:rPr>
            <w:rFonts w:cs="Arial" w:ascii="Arial" w:hAnsi="Arial"/>
            <w:sz w:val="28"/>
          </w:rPr>
          <w:t>взаимосвязи</w:t>
        </w:r>
      </w:ins>
      <w:ins w:id="98" w:author="Boris Danilov" w:date="1998-11-03T19:38:00Z">
        <w:r>
          <w:rPr>
            <w:rFonts w:cs="Arial" w:ascii="Arial" w:hAnsi="Arial"/>
            <w:sz w:val="28"/>
          </w:rPr>
          <w:t xml:space="preserve">, </w:t>
        </w:r>
      </w:ins>
      <w:ins w:id="99" w:author="Boris Danilov" w:date="1998-11-03T19:40:00Z">
        <w:r>
          <w:rPr>
            <w:rFonts w:cs="Arial" w:ascii="Arial" w:hAnsi="Arial"/>
            <w:sz w:val="28"/>
          </w:rPr>
          <w:t xml:space="preserve">получить дополнительный материал </w:t>
        </w:r>
      </w:ins>
      <w:ins w:id="100" w:author="Boris Danilov" w:date="1998-11-03T20:24:00Z">
        <w:r>
          <w:rPr>
            <w:rFonts w:cs="Arial" w:ascii="Arial" w:hAnsi="Arial"/>
            <w:sz w:val="28"/>
          </w:rPr>
          <w:t>для</w:t>
        </w:r>
      </w:ins>
      <w:ins w:id="101" w:author="Boris Danilov" w:date="1998-11-03T19:40:00Z">
        <w:r>
          <w:rPr>
            <w:rFonts w:cs="Arial" w:ascii="Arial" w:hAnsi="Arial"/>
            <w:sz w:val="28"/>
          </w:rPr>
          <w:t xml:space="preserve"> проверки интуитивных соображений </w:t>
        </w:r>
      </w:ins>
      <w:ins w:id="102" w:author="Boris Danilov" w:date="1998-11-03T20:24:00Z">
        <w:r>
          <w:rPr>
            <w:rFonts w:cs="Arial" w:ascii="Arial" w:hAnsi="Arial"/>
            <w:sz w:val="28"/>
          </w:rPr>
          <w:t>руководителя</w:t>
        </w:r>
      </w:ins>
      <w:ins w:id="103" w:author="Boris Danilov" w:date="1998-11-03T19:40:00Z">
        <w:r>
          <w:rPr>
            <w:rFonts w:cs="Arial" w:ascii="Arial" w:hAnsi="Arial"/>
            <w:sz w:val="28"/>
          </w:rPr>
          <w:t xml:space="preserve"> или </w:t>
        </w:r>
      </w:ins>
      <w:ins w:id="104" w:author="Boris Danilov" w:date="1998-11-03T20:24:00Z">
        <w:r>
          <w:rPr>
            <w:rFonts w:cs="Arial" w:ascii="Arial" w:hAnsi="Arial"/>
            <w:sz w:val="28"/>
          </w:rPr>
          <w:t>исследователя</w:t>
        </w:r>
      </w:ins>
      <w:ins w:id="105" w:author="Boris Danilov" w:date="1998-11-03T19:40:00Z">
        <w:r>
          <w:rPr>
            <w:rFonts w:cs="Arial" w:ascii="Arial" w:hAnsi="Arial"/>
            <w:sz w:val="28"/>
          </w:rPr>
          <w:t>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ins w:id="117" w:author="Boris Danilov" w:date="1998-11-03T19:52:00Z"/>
        </w:rPr>
      </w:pPr>
      <w:ins w:id="107" w:author="Boris Danilov" w:date="1998-11-03T19:42:00Z">
        <w:r>
          <w:rPr>
            <w:rFonts w:cs="Arial" w:ascii="Arial" w:hAnsi="Arial"/>
            <w:sz w:val="28"/>
          </w:rPr>
          <w:t>Использование возможностей современной вычислительной техники, оснащенной пакетами программ машинной обработки статистической информации на ЭВМ, делает практически осуществимым оперативное</w:t>
        </w:r>
      </w:ins>
      <w:ins w:id="108" w:author="Boris Danilov" w:date="1998-11-03T19:46:00Z">
        <w:r>
          <w:rPr>
            <w:rFonts w:cs="Arial" w:ascii="Arial" w:hAnsi="Arial"/>
            <w:sz w:val="28"/>
          </w:rPr>
          <w:t xml:space="preserve"> решение задач </w:t>
        </w:r>
      </w:ins>
      <w:ins w:id="109" w:author="Boris Danilov" w:date="1998-11-03T20:24:00Z">
        <w:r>
          <w:rPr>
            <w:rFonts w:cs="Arial" w:ascii="Arial" w:hAnsi="Arial"/>
            <w:sz w:val="28"/>
          </w:rPr>
          <w:t>изучения</w:t>
        </w:r>
      </w:ins>
      <w:ins w:id="110" w:author="Boris Danilov" w:date="1998-11-03T19:46:00Z">
        <w:r>
          <w:rPr>
            <w:rFonts w:cs="Arial" w:ascii="Arial" w:hAnsi="Arial"/>
            <w:sz w:val="28"/>
          </w:rPr>
          <w:t xml:space="preserve"> </w:t>
        </w:r>
      </w:ins>
      <w:ins w:id="111" w:author="Boris Danilov" w:date="1998-11-03T20:24:00Z">
        <w:r>
          <w:rPr>
            <w:rFonts w:cs="Arial" w:ascii="Arial" w:hAnsi="Arial"/>
            <w:sz w:val="28"/>
          </w:rPr>
          <w:t>взаимосвязи</w:t>
        </w:r>
      </w:ins>
      <w:ins w:id="112" w:author="Boris Danilov" w:date="1998-11-03T19:48:00Z">
        <w:r>
          <w:rPr>
            <w:rFonts w:cs="Arial" w:ascii="Arial" w:hAnsi="Arial"/>
            <w:sz w:val="28"/>
          </w:rPr>
          <w:t xml:space="preserve"> показателей коммерческой </w:t>
        </w:r>
      </w:ins>
      <w:ins w:id="113" w:author="Boris Danilov" w:date="1998-11-03T20:24:00Z">
        <w:r>
          <w:rPr>
            <w:rFonts w:cs="Arial" w:ascii="Arial" w:hAnsi="Arial"/>
            <w:sz w:val="28"/>
          </w:rPr>
          <w:t>деятельности</w:t>
        </w:r>
      </w:ins>
      <w:ins w:id="114" w:author="Boris Danilov" w:date="1998-11-03T19:48:00Z">
        <w:r>
          <w:rPr>
            <w:rFonts w:cs="Arial" w:ascii="Arial" w:hAnsi="Arial"/>
            <w:sz w:val="28"/>
          </w:rPr>
          <w:t xml:space="preserve"> методами </w:t>
        </w:r>
      </w:ins>
      <w:ins w:id="115" w:author="Boris Danilov" w:date="1998-11-03T19:50:00Z">
        <w:r>
          <w:rPr>
            <w:rFonts w:cs="Arial" w:ascii="Arial" w:hAnsi="Arial"/>
            <w:sz w:val="28"/>
          </w:rPr>
          <w:t>коррелЯционно-регрессионного, факторного</w:t>
        </w:r>
      </w:ins>
      <w:ins w:id="116" w:author="Boris Danilov" w:date="1998-11-03T19:52:00Z">
        <w:r>
          <w:rPr>
            <w:rFonts w:cs="Arial" w:ascii="Arial" w:hAnsi="Arial"/>
            <w:sz w:val="28"/>
          </w:rPr>
          <w:t xml:space="preserve"> и компонентного анализа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ins w:id="131" w:author="Boris Danilov" w:date="1998-11-03T19:58:00Z"/>
        </w:rPr>
      </w:pPr>
      <w:ins w:id="118" w:author="Boris Danilov" w:date="1998-11-03T19:52:00Z">
        <w:r>
          <w:rPr>
            <w:rFonts w:cs="Arial" w:ascii="Arial" w:hAnsi="Arial"/>
            <w:sz w:val="28"/>
          </w:rPr>
          <w:t>При машинной обработке исходной информации на ЭВМ</w:t>
        </w:r>
      </w:ins>
      <w:ins w:id="119" w:author="Boris Danilov" w:date="1998-11-03T19:54:00Z">
        <w:r>
          <w:rPr>
            <w:rFonts w:cs="Arial" w:ascii="Arial" w:hAnsi="Arial"/>
            <w:sz w:val="28"/>
          </w:rPr>
          <w:t xml:space="preserve">, оснащенных пакетами стандартных программ </w:t>
        </w:r>
      </w:ins>
      <w:ins w:id="120" w:author="Boris Danilov" w:date="1998-11-03T20:24:00Z">
        <w:r>
          <w:rPr>
            <w:rFonts w:cs="Arial" w:ascii="Arial" w:hAnsi="Arial"/>
            <w:sz w:val="28"/>
          </w:rPr>
          <w:t>ведения</w:t>
        </w:r>
      </w:ins>
      <w:ins w:id="121" w:author="Boris Danilov" w:date="1998-11-03T19:54:00Z">
        <w:r>
          <w:rPr>
            <w:rFonts w:cs="Arial" w:ascii="Arial" w:hAnsi="Arial"/>
            <w:sz w:val="28"/>
          </w:rPr>
          <w:t xml:space="preserve"> анализов, вычисление параметров </w:t>
        </w:r>
      </w:ins>
      <w:ins w:id="122" w:author="Boris Danilov" w:date="1998-11-03T20:27:00Z">
        <w:r>
          <w:rPr>
            <w:rFonts w:cs="Arial" w:ascii="Arial" w:hAnsi="Arial"/>
            <w:sz w:val="28"/>
          </w:rPr>
          <w:t>применяемых</w:t>
        </w:r>
      </w:ins>
      <w:ins w:id="123" w:author="Boris Danilov" w:date="1998-11-03T19:54:00Z">
        <w:r>
          <w:rPr>
            <w:rFonts w:cs="Arial" w:ascii="Arial" w:hAnsi="Arial"/>
            <w:sz w:val="28"/>
          </w:rPr>
          <w:t xml:space="preserve"> математических функций </w:t>
        </w:r>
      </w:ins>
      <w:ins w:id="124" w:author="Boris Danilov" w:date="1998-11-03T20:27:00Z">
        <w:r>
          <w:rPr>
            <w:rFonts w:cs="Arial" w:ascii="Arial" w:hAnsi="Arial"/>
            <w:sz w:val="28"/>
          </w:rPr>
          <w:t>является</w:t>
        </w:r>
      </w:ins>
      <w:ins w:id="125" w:author="Boris Danilov" w:date="1998-11-03T19:54:00Z">
        <w:r>
          <w:rPr>
            <w:rFonts w:cs="Arial" w:ascii="Arial" w:hAnsi="Arial"/>
            <w:sz w:val="28"/>
          </w:rPr>
          <w:t xml:space="preserve"> быстро </w:t>
        </w:r>
      </w:ins>
      <w:ins w:id="126" w:author="Boris Danilov" w:date="1998-11-03T20:27:00Z">
        <w:r>
          <w:rPr>
            <w:rFonts w:cs="Arial" w:ascii="Arial" w:hAnsi="Arial"/>
            <w:sz w:val="28"/>
          </w:rPr>
          <w:t>выполняемой</w:t>
        </w:r>
      </w:ins>
      <w:ins w:id="127" w:author="Boris Danilov" w:date="1998-11-03T19:54:00Z">
        <w:r>
          <w:rPr>
            <w:rFonts w:cs="Arial" w:ascii="Arial" w:hAnsi="Arial"/>
            <w:sz w:val="28"/>
          </w:rPr>
          <w:t xml:space="preserve"> счетной операцией. Результаты </w:t>
        </w:r>
      </w:ins>
      <w:ins w:id="128" w:author="Boris Danilov" w:date="1998-11-03T20:28:00Z">
        <w:r>
          <w:rPr>
            <w:rFonts w:cs="Arial" w:ascii="Arial" w:hAnsi="Arial"/>
            <w:sz w:val="28"/>
          </w:rPr>
          <w:t>выдаются</w:t>
        </w:r>
      </w:ins>
      <w:ins w:id="129" w:author="Boris Danilov" w:date="1998-11-03T19:54:00Z">
        <w:r>
          <w:rPr>
            <w:rFonts w:cs="Arial" w:ascii="Arial" w:hAnsi="Arial"/>
            <w:sz w:val="28"/>
          </w:rPr>
          <w:t xml:space="preserve"> в виде соответствующих машинограмм (распечаток) ЭВМ</w:t>
        </w:r>
      </w:ins>
      <w:ins w:id="130" w:author="Boris Danilov" w:date="1998-11-03T19:58:00Z">
        <w:r>
          <w:rPr>
            <w:rFonts w:cs="Arial" w:ascii="Arial" w:hAnsi="Arial"/>
            <w:sz w:val="28"/>
          </w:rPr>
          <w:t>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rFonts w:ascii="Arial" w:hAnsi="Arial" w:cs="Arial"/>
          <w:sz w:val="28"/>
          <w:ins w:id="136" w:author="Boris Danilov" w:date="1998-11-03T22:06:00Z"/>
        </w:rPr>
      </w:pPr>
      <w:ins w:id="132" w:author="Boris Danilov" w:date="1998-11-03T19:58:00Z">
        <w:r>
          <w:rPr>
            <w:rFonts w:cs="Arial" w:ascii="Arial" w:hAnsi="Arial"/>
            <w:sz w:val="28"/>
          </w:rPr>
          <w:t xml:space="preserve">В данной работе необходимо исследовать методами </w:t>
        </w:r>
      </w:ins>
      <w:ins w:id="133" w:author="Boris Danilov" w:date="1998-11-03T20:28:00Z">
        <w:r>
          <w:rPr>
            <w:rFonts w:cs="Arial" w:ascii="Arial" w:hAnsi="Arial"/>
            <w:sz w:val="28"/>
          </w:rPr>
          <w:t>корреляционного</w:t>
        </w:r>
      </w:ins>
      <w:ins w:id="134" w:author="Boris Danilov" w:date="1998-11-03T20:00:00Z">
        <w:r>
          <w:rPr>
            <w:rFonts w:cs="Arial" w:ascii="Arial" w:hAnsi="Arial"/>
            <w:sz w:val="28"/>
          </w:rPr>
          <w:t xml:space="preserve">, регрессионного, факторного и компонентного анализа зависимость..................................... ..................................... . </w:t>
        </w:r>
      </w:ins>
      <w:ins w:id="135" w:author="Boris Danilov" w:date="1998-11-03T20:03:00Z">
        <w:r>
          <w:rPr>
            <w:rFonts w:cs="Arial" w:ascii="Arial" w:hAnsi="Arial"/>
            <w:sz w:val="28"/>
          </w:rPr>
          <w:t>с использованием пакета прикладных программ “Олимп”.</w:t>
        </w:r>
      </w:ins>
    </w:p>
    <w:p>
      <w:pPr>
        <w:pStyle w:val="Normal"/>
        <w:shd w:fill="auto" w:val="clear"/>
        <w:spacing w:before="0" w:after="120"/>
        <w:ind w:firstLine="709"/>
        <w:jc w:val="center"/>
        <w:rPr>
          <w:rFonts w:ascii="Arial" w:hAnsi="Arial" w:cs="Arial"/>
          <w:b/>
          <w:b/>
          <w:sz w:val="32"/>
          <w:ins w:id="138" w:author="Boris Danilov" w:date="1998-11-04T21:57:00Z"/>
        </w:rPr>
      </w:pPr>
      <w:ins w:id="137" w:author="Boris Danilov" w:date="1998-11-04T21:57:00Z">
        <w:r>
          <w:rPr>
            <w:rFonts w:cs="Arial" w:ascii="Arial" w:hAnsi="Arial"/>
            <w:b/>
            <w:sz w:val="32"/>
          </w:rPr>
        </w:r>
      </w:ins>
    </w:p>
    <w:p>
      <w:pPr>
        <w:pStyle w:val="Normal"/>
        <w:shd w:fill="auto" w:val="clear"/>
        <w:spacing w:before="0" w:after="120"/>
        <w:ind w:firstLine="709"/>
        <w:jc w:val="center"/>
        <w:rPr>
          <w:rFonts w:ascii="Arial" w:hAnsi="Arial" w:cs="Arial"/>
          <w:b/>
          <w:b/>
          <w:sz w:val="32"/>
          <w:ins w:id="140" w:author="Boris Danilov" w:date="1998-11-04T21:57:00Z"/>
        </w:rPr>
      </w:pPr>
      <w:ins w:id="139" w:author="Boris Danilov" w:date="1998-11-04T21:57:00Z">
        <w:r>
          <w:rPr>
            <w:rFonts w:cs="Arial" w:ascii="Arial" w:hAnsi="Arial"/>
            <w:b/>
            <w:sz w:val="32"/>
          </w:rPr>
        </w:r>
      </w:ins>
    </w:p>
    <w:p>
      <w:pPr>
        <w:pStyle w:val="Normal"/>
        <w:shd w:fill="auto" w:val="clear"/>
        <w:spacing w:before="0" w:after="120"/>
        <w:ind w:firstLine="709"/>
        <w:jc w:val="center"/>
        <w:rPr>
          <w:rFonts w:ascii="Arial" w:hAnsi="Arial" w:cs="Arial"/>
          <w:b/>
          <w:b/>
          <w:sz w:val="32"/>
          <w:ins w:id="142" w:author="Boris Danilov" w:date="1998-11-04T21:57:00Z"/>
        </w:rPr>
      </w:pPr>
      <w:ins w:id="141" w:author="Boris Danilov" w:date="1998-11-04T21:57:00Z">
        <w:r>
          <w:rPr>
            <w:rFonts w:cs="Arial" w:ascii="Arial" w:hAnsi="Arial"/>
            <w:b/>
            <w:sz w:val="32"/>
          </w:rPr>
        </w:r>
      </w:ins>
    </w:p>
    <w:p>
      <w:pPr>
        <w:pStyle w:val="Normal"/>
        <w:shd w:fill="auto" w:val="clear"/>
        <w:spacing w:before="0" w:after="120"/>
        <w:ind w:firstLine="709"/>
        <w:jc w:val="center"/>
        <w:rPr>
          <w:rFonts w:ascii="Arial" w:hAnsi="Arial" w:cs="Arial"/>
          <w:b/>
          <w:b/>
          <w:sz w:val="32"/>
          <w:ins w:id="144" w:author="Boris Danilov" w:date="1998-11-04T21:57:00Z"/>
        </w:rPr>
      </w:pPr>
      <w:ins w:id="143" w:author="Boris Danilov" w:date="1998-11-04T21:57:00Z">
        <w:r>
          <w:rPr>
            <w:rFonts w:cs="Arial" w:ascii="Arial" w:hAnsi="Arial"/>
            <w:b/>
            <w:sz w:val="32"/>
          </w:rPr>
        </w:r>
      </w:ins>
    </w:p>
    <w:p>
      <w:pPr>
        <w:pStyle w:val="Normal"/>
        <w:shd w:fill="auto" w:val="clear"/>
        <w:spacing w:before="0" w:after="120"/>
        <w:ind w:firstLine="709"/>
        <w:jc w:val="center"/>
        <w:rPr>
          <w:rFonts w:ascii="Arial" w:hAnsi="Arial" w:cs="Arial"/>
          <w:b/>
          <w:b/>
          <w:sz w:val="32"/>
          <w:ins w:id="146" w:author="Boris Danilov" w:date="1998-11-04T21:57:00Z"/>
        </w:rPr>
      </w:pPr>
      <w:ins w:id="145" w:author="Boris Danilov" w:date="1998-11-04T21:57:00Z">
        <w:r>
          <w:rPr>
            <w:rFonts w:cs="Arial" w:ascii="Arial" w:hAnsi="Arial"/>
            <w:b/>
            <w:sz w:val="32"/>
          </w:rPr>
        </w:r>
      </w:ins>
    </w:p>
    <w:p>
      <w:pPr>
        <w:pStyle w:val="Normal"/>
        <w:shd w:fill="auto" w:val="clear"/>
        <w:spacing w:before="0" w:after="120"/>
        <w:ind w:firstLine="709"/>
        <w:jc w:val="center"/>
        <w:rPr>
          <w:rFonts w:ascii="Arial" w:hAnsi="Arial" w:cs="Arial"/>
          <w:b/>
          <w:b/>
          <w:sz w:val="32"/>
          <w:ins w:id="148" w:author="Boris Danilov" w:date="1998-11-03T22:12:00Z"/>
        </w:rPr>
      </w:pPr>
      <w:ins w:id="147" w:author="Boris Danilov" w:date="1998-11-03T22:12:00Z">
        <w:r>
          <w:rPr>
            <w:rFonts w:cs="Arial" w:ascii="Arial" w:hAnsi="Arial"/>
            <w:b/>
            <w:sz w:val="32"/>
          </w:rPr>
          <w:t>методика коррелЯционно-регрессионного анализа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rFonts w:ascii="Arial" w:hAnsi="Arial" w:cs="Arial"/>
          <w:b/>
          <w:b/>
          <w:sz w:val="28"/>
          <w:ins w:id="150" w:author="Boris Danilov" w:date="1998-11-03T22:12:00Z"/>
        </w:rPr>
      </w:pPr>
      <w:ins w:id="149" w:author="Boris Danilov" w:date="1998-11-03T22:12:00Z">
        <w:r>
          <w:rPr>
            <w:rFonts w:cs="Arial" w:ascii="Arial" w:hAnsi="Arial"/>
            <w:b/>
            <w:sz w:val="28"/>
          </w:rPr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rFonts w:ascii="Arial" w:hAnsi="Arial" w:cs="Arial"/>
          <w:sz w:val="28"/>
          <w:ins w:id="172" w:author="Boris Danilov" w:date="1998-11-03T22:27:00Z"/>
        </w:rPr>
      </w:pPr>
      <w:ins w:id="151" w:author="Boris Danilov" w:date="1998-11-03T22:12:00Z">
        <w:r>
          <w:rPr>
            <w:rFonts w:cs="Arial" w:ascii="Arial" w:hAnsi="Arial"/>
            <w:sz w:val="28"/>
          </w:rPr>
          <w:t xml:space="preserve">Исследование </w:t>
        </w:r>
      </w:ins>
      <w:ins w:id="152" w:author="Boris Danilov" w:date="1998-11-03T23:25:00Z">
        <w:r>
          <w:rPr>
            <w:rFonts w:cs="Arial" w:ascii="Arial" w:hAnsi="Arial"/>
            <w:sz w:val="28"/>
          </w:rPr>
          <w:t>начинается</w:t>
        </w:r>
      </w:ins>
      <w:ins w:id="153" w:author="Boris Danilov" w:date="1998-11-03T22:13:00Z">
        <w:r>
          <w:rPr>
            <w:rFonts w:cs="Arial" w:ascii="Arial" w:hAnsi="Arial"/>
            <w:sz w:val="28"/>
          </w:rPr>
          <w:t xml:space="preserve"> с </w:t>
        </w:r>
      </w:ins>
      <w:ins w:id="154" w:author="Boris Danilov" w:date="1998-11-03T23:25:00Z">
        <w:r>
          <w:rPr>
            <w:rFonts w:cs="Arial" w:ascii="Arial" w:hAnsi="Arial"/>
            <w:sz w:val="28"/>
          </w:rPr>
          <w:t>построения</w:t>
        </w:r>
      </w:ins>
      <w:ins w:id="155" w:author="Boris Danilov" w:date="1998-11-03T22:13:00Z">
        <w:r>
          <w:rPr>
            <w:rFonts w:cs="Arial" w:ascii="Arial" w:hAnsi="Arial"/>
            <w:sz w:val="28"/>
          </w:rPr>
          <w:t xml:space="preserve"> матрицы парных коэффициентов </w:t>
        </w:r>
      </w:ins>
      <w:ins w:id="156" w:author="Boris Danilov" w:date="1998-11-03T23:25:00Z">
        <w:r>
          <w:rPr>
            <w:rFonts w:cs="Arial" w:ascii="Arial" w:hAnsi="Arial"/>
            <w:sz w:val="28"/>
          </w:rPr>
          <w:t>корреляции</w:t>
        </w:r>
      </w:ins>
      <w:ins w:id="157" w:author="Boris Danilov" w:date="1998-11-03T22:13:00Z">
        <w:r>
          <w:rPr>
            <w:rFonts w:cs="Arial" w:ascii="Arial" w:hAnsi="Arial"/>
            <w:sz w:val="28"/>
          </w:rPr>
          <w:t>. Анализ этой матрицы позволит получить начальное представление</w:t>
        </w:r>
      </w:ins>
      <w:ins w:id="158" w:author="Boris Danilov" w:date="1998-11-03T22:16:00Z">
        <w:r>
          <w:rPr>
            <w:rFonts w:cs="Arial" w:ascii="Arial" w:hAnsi="Arial"/>
            <w:sz w:val="28"/>
          </w:rPr>
          <w:t xml:space="preserve"> об исследуемых </w:t>
        </w:r>
      </w:ins>
      <w:ins w:id="159" w:author="Boris Danilov" w:date="1998-11-03T23:25:00Z">
        <w:r>
          <w:rPr>
            <w:rFonts w:cs="Arial" w:ascii="Arial" w:hAnsi="Arial"/>
            <w:sz w:val="28"/>
          </w:rPr>
          <w:t>взаимозависимостях</w:t>
        </w:r>
      </w:ins>
      <w:ins w:id="160" w:author="Boris Danilov" w:date="1998-11-03T22:16:00Z">
        <w:r>
          <w:rPr>
            <w:rFonts w:cs="Arial" w:ascii="Arial" w:hAnsi="Arial"/>
            <w:sz w:val="28"/>
          </w:rPr>
          <w:t xml:space="preserve"> между </w:t>
        </w:r>
      </w:ins>
      <w:ins w:id="161" w:author="Boris Danilov" w:date="1998-11-03T23:25:00Z">
        <w:r>
          <w:rPr>
            <w:rFonts w:cs="Arial" w:ascii="Arial" w:hAnsi="Arial"/>
            <w:sz w:val="28"/>
          </w:rPr>
          <w:t>показателями</w:t>
        </w:r>
      </w:ins>
      <w:ins w:id="162" w:author="Boris Danilov" w:date="1998-11-03T22:16:00Z">
        <w:r>
          <w:rPr>
            <w:rFonts w:cs="Arial" w:ascii="Arial" w:hAnsi="Arial"/>
            <w:sz w:val="28"/>
          </w:rPr>
          <w:t xml:space="preserve"> (теснота и направление </w:t>
        </w:r>
      </w:ins>
      <w:ins w:id="163" w:author="Boris Danilov" w:date="1998-11-03T23:25:00Z">
        <w:r>
          <w:rPr>
            <w:rFonts w:cs="Arial" w:ascii="Arial" w:hAnsi="Arial"/>
            <w:sz w:val="28"/>
          </w:rPr>
          <w:t>связи</w:t>
        </w:r>
      </w:ins>
      <w:ins w:id="164" w:author="Boris Danilov" w:date="1998-11-03T22:16:00Z">
        <w:r>
          <w:rPr>
            <w:rFonts w:cs="Arial" w:ascii="Arial" w:hAnsi="Arial"/>
            <w:sz w:val="28"/>
          </w:rPr>
          <w:t xml:space="preserve">). Оценить значимость можно как по самим </w:t>
        </w:r>
      </w:ins>
      <w:ins w:id="165" w:author="Boris Danilov" w:date="1998-11-03T23:25:00Z">
        <w:r>
          <w:rPr>
            <w:rFonts w:cs="Arial" w:ascii="Arial" w:hAnsi="Arial"/>
            <w:sz w:val="28"/>
          </w:rPr>
          <w:t>значениям</w:t>
        </w:r>
      </w:ins>
      <w:ins w:id="166" w:author="Boris Danilov" w:date="1998-11-03T22:16:00Z">
        <w:r>
          <w:rPr>
            <w:rFonts w:cs="Arial" w:ascii="Arial" w:hAnsi="Arial"/>
            <w:sz w:val="28"/>
          </w:rPr>
          <w:t xml:space="preserve"> </w:t>
        </w:r>
      </w:ins>
      <w:ins w:id="167" w:author="Boris Danilov" w:date="1998-11-03T22:20:00Z">
        <w:r>
          <w:rPr>
            <w:rFonts w:cs="Arial" w:ascii="Arial" w:hAnsi="Arial"/>
            <w:sz w:val="28"/>
          </w:rPr>
          <w:t xml:space="preserve">коэффициентов </w:t>
        </w:r>
      </w:ins>
      <w:ins w:id="168" w:author="Boris Danilov" w:date="1998-11-03T23:25:00Z">
        <w:r>
          <w:rPr>
            <w:rFonts w:cs="Arial" w:ascii="Arial" w:hAnsi="Arial"/>
            <w:sz w:val="28"/>
          </w:rPr>
          <w:t>корреляции</w:t>
        </w:r>
      </w:ins>
      <w:ins w:id="169" w:author="Boris Danilov" w:date="1998-11-03T22:20:00Z">
        <w:r>
          <w:rPr>
            <w:rFonts w:cs="Arial" w:ascii="Arial" w:hAnsi="Arial"/>
            <w:sz w:val="28"/>
          </w:rPr>
          <w:t xml:space="preserve">, так и по соответствующим </w:t>
        </w:r>
      </w:ins>
      <w:ins w:id="170" w:author="Boris Danilov" w:date="1998-11-03T23:25:00Z">
        <w:r>
          <w:rPr>
            <w:rFonts w:cs="Arial" w:ascii="Arial" w:hAnsi="Arial"/>
            <w:sz w:val="28"/>
          </w:rPr>
          <w:t>значениям</w:t>
        </w:r>
      </w:ins>
      <w:ins w:id="171" w:author="Boris Danilov" w:date="1998-11-03T22:27:00Z">
        <w:r>
          <w:rPr>
            <w:rFonts w:cs="Arial" w:ascii="Arial" w:hAnsi="Arial"/>
            <w:sz w:val="28"/>
          </w:rPr>
          <w:t xml:space="preserve"> t-статистики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ins w:id="184" w:author="Boris Danilov" w:date="1998-11-03T22:32:00Z"/>
        </w:rPr>
      </w:pPr>
      <w:ins w:id="173" w:author="Boris Danilov" w:date="1998-11-03T22:27:00Z">
        <w:r>
          <w:rPr>
            <w:rFonts w:cs="Arial" w:ascii="Arial" w:hAnsi="Arial"/>
            <w:sz w:val="28"/>
          </w:rPr>
          <w:t xml:space="preserve">Чтобы оценить дублирование информации необходимо построить матрицу частных </w:t>
        </w:r>
      </w:ins>
      <w:ins w:id="174" w:author="Boris Danilov" w:date="1998-11-03T22:30:00Z">
        <w:r>
          <w:rPr>
            <w:rFonts w:cs="Arial" w:ascii="Arial" w:hAnsi="Arial"/>
            <w:sz w:val="28"/>
          </w:rPr>
          <w:t xml:space="preserve">коэффициентов </w:t>
        </w:r>
      </w:ins>
      <w:ins w:id="175" w:author="Boris Danilov" w:date="1998-11-03T23:25:00Z">
        <w:r>
          <w:rPr>
            <w:rFonts w:cs="Arial" w:ascii="Arial" w:hAnsi="Arial"/>
            <w:sz w:val="28"/>
          </w:rPr>
          <w:t>корреляции</w:t>
        </w:r>
      </w:ins>
      <w:ins w:id="176" w:author="Boris Danilov" w:date="1998-11-03T22:30:00Z">
        <w:r>
          <w:rPr>
            <w:rFonts w:cs="Arial" w:ascii="Arial" w:hAnsi="Arial"/>
            <w:sz w:val="28"/>
          </w:rPr>
          <w:t xml:space="preserve"> </w:t>
        </w:r>
      </w:ins>
      <w:ins w:id="177" w:author="Boris Danilov" w:date="1998-11-03T23:25:00Z">
        <w:r>
          <w:rPr>
            <w:rFonts w:cs="Arial" w:ascii="Arial" w:hAnsi="Arial"/>
            <w:sz w:val="28"/>
          </w:rPr>
          <w:t>порядка</w:t>
        </w:r>
      </w:ins>
      <w:ins w:id="178" w:author="Boris Danilov" w:date="1998-11-03T22:30:00Z">
        <w:r>
          <w:rPr>
            <w:rFonts w:cs="Arial" w:ascii="Arial" w:hAnsi="Arial"/>
            <w:sz w:val="28"/>
          </w:rPr>
          <w:t xml:space="preserve">   (</w:t>
        </w:r>
      </w:ins>
      <w:ins w:id="179" w:author="Boris Danilov" w:date="1998-11-03T22:32:00Z">
        <w:r>
          <w:rPr>
            <w:rFonts w:cs="Arial" w:ascii="Arial" w:hAnsi="Arial"/>
            <w:sz w:val="28"/>
          </w:rPr>
          <w:t>L</w:t>
        </w:r>
      </w:ins>
      <w:ins w:id="180" w:author="Boris Danilov" w:date="1998-11-03T22:30:00Z">
        <w:r>
          <w:rPr>
            <w:rFonts w:cs="Arial" w:ascii="Arial" w:hAnsi="Arial"/>
            <w:sz w:val="28"/>
          </w:rPr>
          <w:t>-2</w:t>
        </w:r>
      </w:ins>
      <w:ins w:id="181" w:author="Boris Danilov" w:date="1998-11-03T22:32:00Z">
        <w:r>
          <w:rPr>
            <w:rFonts w:cs="Arial" w:ascii="Arial" w:hAnsi="Arial"/>
            <w:sz w:val="28"/>
          </w:rPr>
          <w:t xml:space="preserve">), где L-число исходных переменных, </w:t>
        </w:r>
      </w:ins>
      <w:ins w:id="182" w:author="Boris Danilov" w:date="1998-11-03T23:25:00Z">
        <w:r>
          <w:rPr>
            <w:rFonts w:cs="Arial" w:ascii="Arial" w:hAnsi="Arial"/>
            <w:sz w:val="28"/>
          </w:rPr>
          <w:t>включая</w:t>
        </w:r>
      </w:ins>
      <w:ins w:id="183" w:author="Boris Danilov" w:date="1998-11-03T22:32:00Z">
        <w:r>
          <w:rPr>
            <w:rFonts w:cs="Arial" w:ascii="Arial" w:hAnsi="Arial"/>
            <w:sz w:val="28"/>
          </w:rPr>
          <w:t xml:space="preserve"> результативный признак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ins w:id="199" w:author="Boris Danilov" w:date="1998-11-03T22:59:00Z"/>
        </w:rPr>
      </w:pPr>
      <w:ins w:id="185" w:author="Boris Danilov" w:date="1998-11-03T22:34:00Z">
        <w:r>
          <w:rPr>
            <w:rFonts w:cs="Arial" w:ascii="Arial" w:hAnsi="Arial"/>
            <w:sz w:val="28"/>
          </w:rPr>
          <w:t>Исследование</w:t>
        </w:r>
      </w:ins>
      <w:ins w:id="186" w:author="Boris Danilov" w:date="1998-11-03T22:50:00Z">
        <w:r>
          <w:rPr>
            <w:rFonts w:cs="Arial" w:ascii="Arial" w:hAnsi="Arial"/>
            <w:sz w:val="28"/>
          </w:rPr>
          <w:t xml:space="preserve"> парных и частных коэффициентов </w:t>
        </w:r>
      </w:ins>
      <w:ins w:id="187" w:author="Boris Danilov" w:date="1998-11-03T23:26:00Z">
        <w:r>
          <w:rPr>
            <w:rFonts w:cs="Arial" w:ascii="Arial" w:hAnsi="Arial"/>
            <w:sz w:val="28"/>
          </w:rPr>
          <w:t>корреляции</w:t>
        </w:r>
      </w:ins>
      <w:ins w:id="188" w:author="Boris Danilov" w:date="1998-11-03T22:51:00Z">
        <w:r>
          <w:rPr>
            <w:rFonts w:cs="Arial" w:ascii="Arial" w:hAnsi="Arial"/>
            <w:sz w:val="28"/>
          </w:rPr>
          <w:t xml:space="preserve"> должно помочь в выборе регрессоров </w:t>
        </w:r>
      </w:ins>
      <w:ins w:id="189" w:author="Boris Danilov" w:date="1998-11-03T23:26:00Z">
        <w:r>
          <w:rPr>
            <w:rFonts w:cs="Arial" w:ascii="Arial" w:hAnsi="Arial"/>
            <w:sz w:val="28"/>
          </w:rPr>
          <w:t>для</w:t>
        </w:r>
      </w:ins>
      <w:ins w:id="190" w:author="Boris Danilov" w:date="1998-11-03T22:52:00Z">
        <w:r>
          <w:rPr>
            <w:rFonts w:cs="Arial" w:ascii="Arial" w:hAnsi="Arial"/>
            <w:sz w:val="28"/>
          </w:rPr>
          <w:t xml:space="preserve"> </w:t>
        </w:r>
      </w:ins>
      <w:ins w:id="191" w:author="Boris Danilov" w:date="1998-11-03T23:26:00Z">
        <w:r>
          <w:rPr>
            <w:rFonts w:cs="Arial" w:ascii="Arial" w:hAnsi="Arial"/>
            <w:sz w:val="28"/>
          </w:rPr>
          <w:t>выполнения</w:t>
        </w:r>
      </w:ins>
      <w:ins w:id="192" w:author="Boris Danilov" w:date="1998-11-03T22:52:00Z">
        <w:r>
          <w:rPr>
            <w:rFonts w:cs="Arial" w:ascii="Arial" w:hAnsi="Arial"/>
            <w:sz w:val="28"/>
          </w:rPr>
          <w:t xml:space="preserve"> следующего этапа. Здесь следует учитывать возможность </w:t>
        </w:r>
      </w:ins>
      <w:ins w:id="193" w:author="Boris Danilov" w:date="1998-11-03T23:26:00Z">
        <w:r>
          <w:rPr>
            <w:rFonts w:cs="Arial" w:ascii="Arial" w:hAnsi="Arial"/>
            <w:sz w:val="28"/>
          </w:rPr>
          <w:t>появления</w:t>
        </w:r>
      </w:ins>
      <w:ins w:id="194" w:author="Boris Danilov" w:date="1998-11-03T22:52:00Z">
        <w:r>
          <w:rPr>
            <w:rFonts w:cs="Arial" w:ascii="Arial" w:hAnsi="Arial"/>
            <w:sz w:val="28"/>
          </w:rPr>
          <w:t xml:space="preserve"> </w:t>
        </w:r>
      </w:ins>
      <w:ins w:id="195" w:author="Boris Danilov" w:date="1998-11-03T22:56:00Z">
        <w:r>
          <w:rPr>
            <w:rFonts w:cs="Arial" w:ascii="Arial" w:hAnsi="Arial"/>
            <w:sz w:val="28"/>
          </w:rPr>
          <w:t xml:space="preserve">мультиколлинеарности. Явные признаки этого - коэффициенты </w:t>
        </w:r>
      </w:ins>
      <w:ins w:id="196" w:author="Boris Danilov" w:date="1998-11-03T23:26:00Z">
        <w:r>
          <w:rPr>
            <w:rFonts w:cs="Arial" w:ascii="Arial" w:hAnsi="Arial"/>
            <w:sz w:val="28"/>
          </w:rPr>
          <w:t>корреляции</w:t>
        </w:r>
      </w:ins>
      <w:ins w:id="197" w:author="Boris Danilov" w:date="1998-11-03T22:57:00Z">
        <w:r>
          <w:rPr>
            <w:rFonts w:cs="Arial" w:ascii="Arial" w:hAnsi="Arial"/>
            <w:sz w:val="28"/>
          </w:rPr>
          <w:t xml:space="preserve"> между потенциальными регрессорами, по модулю больш</w:t>
        </w:r>
      </w:ins>
      <w:ins w:id="198" w:author="Boris Danilov" w:date="1998-11-03T22:59:00Z">
        <w:r>
          <w:rPr>
            <w:rFonts w:cs="Arial" w:ascii="Arial" w:hAnsi="Arial"/>
            <w:sz w:val="28"/>
          </w:rPr>
          <w:t>ие, чем 0,8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rFonts w:ascii="Arial" w:hAnsi="Arial" w:cs="Arial"/>
          <w:sz w:val="28"/>
          <w:ins w:id="226" w:author="Boris Danilov" w:date="1998-11-04T21:28:00Z"/>
        </w:rPr>
      </w:pPr>
      <w:ins w:id="200" w:author="Boris Danilov" w:date="1998-11-03T22:59:00Z">
        <w:r>
          <w:rPr>
            <w:rFonts w:cs="Arial" w:ascii="Arial" w:hAnsi="Arial"/>
            <w:sz w:val="28"/>
          </w:rPr>
          <w:t xml:space="preserve">После </w:t>
        </w:r>
      </w:ins>
      <w:ins w:id="201" w:author="Boris Danilov" w:date="1998-11-03T23:26:00Z">
        <w:r>
          <w:rPr>
            <w:rFonts w:cs="Arial" w:ascii="Arial" w:hAnsi="Arial"/>
            <w:sz w:val="28"/>
          </w:rPr>
          <w:t>составления</w:t>
        </w:r>
      </w:ins>
      <w:ins w:id="202" w:author="Boris Danilov" w:date="1998-11-03T23:00:00Z">
        <w:r>
          <w:rPr>
            <w:rFonts w:cs="Arial" w:ascii="Arial" w:hAnsi="Arial"/>
            <w:sz w:val="28"/>
          </w:rPr>
          <w:t xml:space="preserve"> набора </w:t>
        </w:r>
      </w:ins>
      <w:ins w:id="203" w:author="Boris Danilov" w:date="1998-11-03T23:26:00Z">
        <w:r>
          <w:rPr>
            <w:rFonts w:cs="Arial" w:ascii="Arial" w:hAnsi="Arial"/>
            <w:sz w:val="28"/>
          </w:rPr>
          <w:t>объясняющих</w:t>
        </w:r>
      </w:ins>
      <w:ins w:id="204" w:author="Boris Danilov" w:date="1998-11-03T23:00:00Z">
        <w:r>
          <w:rPr>
            <w:rFonts w:cs="Arial" w:ascii="Arial" w:hAnsi="Arial"/>
            <w:sz w:val="28"/>
          </w:rPr>
          <w:t xml:space="preserve"> показателей</w:t>
        </w:r>
      </w:ins>
      <w:ins w:id="205" w:author="Boris Danilov" w:date="1998-11-03T23:02:00Z">
        <w:r>
          <w:rPr>
            <w:rFonts w:cs="Arial" w:ascii="Arial" w:hAnsi="Arial"/>
            <w:sz w:val="28"/>
          </w:rPr>
          <w:t xml:space="preserve">, которые могут быть включены в модель, исследование </w:t>
        </w:r>
      </w:ins>
      <w:ins w:id="206" w:author="Boris Danilov" w:date="1998-11-03T23:27:00Z">
        <w:r>
          <w:rPr>
            <w:rFonts w:cs="Arial" w:ascii="Arial" w:hAnsi="Arial"/>
            <w:sz w:val="28"/>
          </w:rPr>
          <w:t>продолжается</w:t>
        </w:r>
      </w:ins>
      <w:ins w:id="207" w:author="Boris Danilov" w:date="1998-11-03T23:03:00Z">
        <w:r>
          <w:rPr>
            <w:rFonts w:cs="Arial" w:ascii="Arial" w:hAnsi="Arial"/>
            <w:sz w:val="28"/>
          </w:rPr>
          <w:t xml:space="preserve"> с помощью регрессионного анализа. </w:t>
        </w:r>
      </w:ins>
      <w:ins w:id="208" w:author="Boris Danilov" w:date="1998-11-03T23:27:00Z">
        <w:r>
          <w:rPr>
            <w:rFonts w:cs="Arial" w:ascii="Arial" w:hAnsi="Arial"/>
            <w:sz w:val="28"/>
          </w:rPr>
          <w:t>Рекомендуется</w:t>
        </w:r>
      </w:ins>
      <w:ins w:id="209" w:author="Boris Danilov" w:date="1998-11-03T23:06:00Z">
        <w:r>
          <w:rPr>
            <w:rFonts w:cs="Arial" w:ascii="Arial" w:hAnsi="Arial"/>
            <w:sz w:val="28"/>
          </w:rPr>
          <w:t xml:space="preserve"> использовать пошаговый регрессионный анализ </w:t>
        </w:r>
      </w:ins>
      <w:ins w:id="210" w:author="Boris Danilov" w:date="1998-11-03T23:12:00Z">
        <w:r>
          <w:rPr>
            <w:rFonts w:cs="Arial" w:ascii="Arial" w:hAnsi="Arial"/>
            <w:sz w:val="28"/>
          </w:rPr>
          <w:t xml:space="preserve">по схеме последовательного </w:t>
        </w:r>
      </w:ins>
      <w:ins w:id="211" w:author="Boris Danilov" w:date="1998-11-03T23:27:00Z">
        <w:r>
          <w:rPr>
            <w:rFonts w:cs="Arial" w:ascii="Arial" w:hAnsi="Arial"/>
            <w:sz w:val="28"/>
          </w:rPr>
          <w:t>включения в</w:t>
        </w:r>
      </w:ins>
      <w:ins w:id="212" w:author="Boris Danilov" w:date="1998-11-03T23:12:00Z">
        <w:r>
          <w:rPr>
            <w:rFonts w:cs="Arial" w:ascii="Arial" w:hAnsi="Arial"/>
            <w:sz w:val="28"/>
          </w:rPr>
          <w:t xml:space="preserve"> уравнение наиболее информативных </w:t>
        </w:r>
      </w:ins>
      <w:ins w:id="213" w:author="Boris Danilov" w:date="1998-11-03T23:27:00Z">
        <w:r>
          <w:rPr>
            <w:rFonts w:cs="Arial" w:ascii="Arial" w:hAnsi="Arial"/>
            <w:sz w:val="28"/>
          </w:rPr>
          <w:t>объясняющих</w:t>
        </w:r>
      </w:ins>
      <w:ins w:id="214" w:author="Boris Danilov" w:date="1998-11-03T23:12:00Z">
        <w:r>
          <w:rPr>
            <w:rFonts w:cs="Arial" w:ascii="Arial" w:hAnsi="Arial"/>
            <w:sz w:val="28"/>
          </w:rPr>
          <w:t xml:space="preserve"> признаков.</w:t>
        </w:r>
      </w:ins>
      <w:ins w:id="215" w:author="Boris Danilov" w:date="1998-11-03T23:15:00Z">
        <w:r>
          <w:rPr>
            <w:rFonts w:cs="Arial" w:ascii="Arial" w:hAnsi="Arial"/>
            <w:sz w:val="28"/>
          </w:rPr>
          <w:t xml:space="preserve"> По матрице R по строке</w:t>
        </w:r>
      </w:ins>
      <w:ins w:id="216" w:author="Boris Danilov" w:date="1998-11-03T23:17:00Z">
        <w:r>
          <w:rPr>
            <w:rFonts w:cs="Arial" w:ascii="Arial" w:hAnsi="Arial"/>
            <w:sz w:val="28"/>
          </w:rPr>
          <w:t>,</w:t>
        </w:r>
      </w:ins>
      <w:ins w:id="217" w:author="Boris Danilov" w:date="1998-11-03T23:15:00Z">
        <w:r>
          <w:rPr>
            <w:rFonts w:cs="Arial" w:ascii="Arial" w:hAnsi="Arial"/>
            <w:sz w:val="28"/>
          </w:rPr>
          <w:t xml:space="preserve"> соответствующей результативному признаку,</w:t>
        </w:r>
      </w:ins>
      <w:ins w:id="218" w:author="Boris Danilov" w:date="1998-11-03T23:17:00Z">
        <w:r>
          <w:rPr>
            <w:rFonts w:cs="Arial" w:ascii="Arial" w:hAnsi="Arial"/>
            <w:sz w:val="28"/>
          </w:rPr>
          <w:t xml:space="preserve"> </w:t>
        </w:r>
      </w:ins>
      <w:ins w:id="219" w:author="Boris Danilov" w:date="1998-11-03T23:28:00Z">
        <w:r>
          <w:rPr>
            <w:rFonts w:cs="Arial" w:ascii="Arial" w:hAnsi="Arial"/>
            <w:sz w:val="28"/>
          </w:rPr>
          <w:t>выбирается</w:t>
        </w:r>
      </w:ins>
      <w:ins w:id="220" w:author="Boris Danilov" w:date="1998-11-03T23:17:00Z">
        <w:r>
          <w:rPr>
            <w:rFonts w:cs="Arial" w:ascii="Arial" w:hAnsi="Arial"/>
            <w:sz w:val="28"/>
          </w:rPr>
          <w:t xml:space="preserve"> наиболее коррелируемый с y-ом регрессор и </w:t>
        </w:r>
      </w:ins>
      <w:ins w:id="221" w:author="Boris Danilov" w:date="1998-11-03T23:28:00Z">
        <w:r>
          <w:rPr>
            <w:rFonts w:cs="Arial" w:ascii="Arial" w:hAnsi="Arial"/>
            <w:sz w:val="28"/>
          </w:rPr>
          <w:t>строится</w:t>
        </w:r>
      </w:ins>
      <w:ins w:id="222" w:author="Boris Danilov" w:date="1998-11-03T23:18:00Z">
        <w:r>
          <w:rPr>
            <w:rFonts w:cs="Arial" w:ascii="Arial" w:hAnsi="Arial"/>
            <w:sz w:val="28"/>
          </w:rPr>
          <w:t xml:space="preserve"> МНК-уравнение на него. </w:t>
        </w:r>
      </w:ins>
      <w:ins w:id="223" w:author="Boris Danilov" w:date="1998-11-04T21:27:00Z">
        <w:r>
          <w:rPr>
            <w:rFonts w:cs="Arial" w:ascii="Arial" w:hAnsi="Arial"/>
            <w:sz w:val="28"/>
          </w:rPr>
          <w:t>П</w:t>
        </w:r>
      </w:ins>
      <w:ins w:id="224" w:author="Boris Danilov" w:date="1998-11-03T23:28:00Z">
        <w:r>
          <w:rPr>
            <w:rFonts w:cs="Arial" w:ascii="Arial" w:hAnsi="Arial"/>
            <w:sz w:val="28"/>
          </w:rPr>
          <w:t>роверяется</w:t>
        </w:r>
      </w:ins>
      <w:ins w:id="225" w:author="Boris Danilov" w:date="1998-11-03T23:18:00Z">
        <w:r>
          <w:rPr>
            <w:rFonts w:cs="Arial" w:ascii="Arial" w:hAnsi="Arial"/>
            <w:sz w:val="28"/>
          </w:rPr>
          <w:t xml:space="preserve"> его значимость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ins w:id="247" w:author="Boris Danilov" w:date="1998-11-04T21:39:00Z"/>
        </w:rPr>
      </w:pPr>
      <w:ins w:id="227" w:author="Boris Danilov" w:date="1998-11-04T21:28:00Z">
        <w:r>
          <w:rPr>
            <w:rFonts w:cs="Arial" w:ascii="Arial" w:hAnsi="Arial"/>
            <w:sz w:val="28"/>
          </w:rPr>
          <w:t xml:space="preserve">Далее </w:t>
        </w:r>
      </w:ins>
      <w:ins w:id="228" w:author="Boris Danilov" w:date="1998-11-04T23:11:00Z">
        <w:r>
          <w:rPr>
            <w:rFonts w:cs="Arial" w:ascii="Arial" w:hAnsi="Arial"/>
            <w:sz w:val="28"/>
          </w:rPr>
          <w:t>возвращаемся</w:t>
        </w:r>
      </w:ins>
      <w:ins w:id="229" w:author="Boris Danilov" w:date="1998-11-04T21:28:00Z">
        <w:r>
          <w:rPr>
            <w:rFonts w:cs="Arial" w:ascii="Arial" w:hAnsi="Arial"/>
            <w:sz w:val="28"/>
          </w:rPr>
          <w:t xml:space="preserve"> в </w:t>
        </w:r>
      </w:ins>
      <w:ins w:id="230" w:author="Boris Danilov" w:date="1998-11-04T23:11:00Z">
        <w:r>
          <w:rPr>
            <w:rFonts w:cs="Arial" w:ascii="Arial" w:hAnsi="Arial"/>
            <w:sz w:val="28"/>
          </w:rPr>
          <w:t>корреляционный</w:t>
        </w:r>
      </w:ins>
      <w:ins w:id="231" w:author="Boris Danilov" w:date="1998-11-04T21:28:00Z">
        <w:r>
          <w:rPr>
            <w:rFonts w:cs="Arial" w:ascii="Arial" w:hAnsi="Arial"/>
            <w:sz w:val="28"/>
          </w:rPr>
          <w:t xml:space="preserve"> анализ и рассчитываем матрицу частных коэффициентов </w:t>
        </w:r>
      </w:ins>
      <w:ins w:id="232" w:author="Boris Danilov" w:date="1998-11-04T23:11:00Z">
        <w:r>
          <w:rPr>
            <w:rFonts w:cs="Arial" w:ascii="Arial" w:hAnsi="Arial"/>
            <w:sz w:val="28"/>
          </w:rPr>
          <w:t>корреляции</w:t>
        </w:r>
      </w:ins>
      <w:ins w:id="233" w:author="Boris Danilov" w:date="1998-11-04T21:29:00Z">
        <w:r>
          <w:rPr>
            <w:rFonts w:cs="Arial" w:ascii="Arial" w:hAnsi="Arial"/>
            <w:sz w:val="28"/>
          </w:rPr>
          <w:t xml:space="preserve"> при фиксировании включенного в уравнение признака. </w:t>
        </w:r>
      </w:ins>
      <w:ins w:id="234" w:author="Boris Danilov" w:date="1998-11-04T21:33:00Z">
        <w:r>
          <w:rPr>
            <w:rFonts w:cs="Arial" w:ascii="Arial" w:hAnsi="Arial"/>
            <w:sz w:val="28"/>
          </w:rPr>
          <w:t xml:space="preserve">И в этой матрице по строке, соответствующей результативному признаку, </w:t>
        </w:r>
      </w:ins>
      <w:ins w:id="235" w:author="Boris Danilov" w:date="1998-11-04T23:11:00Z">
        <w:r>
          <w:rPr>
            <w:rFonts w:cs="Arial" w:ascii="Arial" w:hAnsi="Arial"/>
            <w:sz w:val="28"/>
          </w:rPr>
          <w:t>выбирается</w:t>
        </w:r>
      </w:ins>
      <w:ins w:id="236" w:author="Boris Danilov" w:date="1998-11-04T21:33:00Z">
        <w:r>
          <w:rPr>
            <w:rFonts w:cs="Arial" w:ascii="Arial" w:hAnsi="Arial"/>
            <w:sz w:val="28"/>
          </w:rPr>
          <w:t xml:space="preserve"> наиболее коррел</w:t>
        </w:r>
      </w:ins>
      <w:ins w:id="237" w:author="Boris Danilov" w:date="1998-11-04T21:35:00Z">
        <w:r>
          <w:rPr>
            <w:rFonts w:cs="Arial" w:ascii="Arial" w:hAnsi="Arial"/>
            <w:sz w:val="28"/>
          </w:rPr>
          <w:t xml:space="preserve">ированный показатель. Этот регрессор и </w:t>
        </w:r>
      </w:ins>
      <w:ins w:id="238" w:author="Boris Danilov" w:date="1998-11-04T23:12:00Z">
        <w:r>
          <w:rPr>
            <w:rFonts w:cs="Arial" w:ascii="Arial" w:hAnsi="Arial"/>
            <w:sz w:val="28"/>
          </w:rPr>
          <w:t>вводится</w:t>
        </w:r>
      </w:ins>
      <w:ins w:id="239" w:author="Boris Danilov" w:date="1998-11-04T21:35:00Z">
        <w:r>
          <w:rPr>
            <w:rFonts w:cs="Arial" w:ascii="Arial" w:hAnsi="Arial"/>
            <w:sz w:val="28"/>
          </w:rPr>
          <w:t xml:space="preserve"> в модель. </w:t>
        </w:r>
      </w:ins>
      <w:ins w:id="240" w:author="Boris Danilov" w:date="1998-11-04T23:12:00Z">
        <w:r>
          <w:rPr>
            <w:rFonts w:cs="Arial" w:ascii="Arial" w:hAnsi="Arial"/>
            <w:sz w:val="28"/>
          </w:rPr>
          <w:t>проверяется</w:t>
        </w:r>
      </w:ins>
      <w:ins w:id="241" w:author="Boris Danilov" w:date="1998-11-04T21:35:00Z">
        <w:r>
          <w:rPr>
            <w:rFonts w:cs="Arial" w:ascii="Arial" w:hAnsi="Arial"/>
            <w:sz w:val="28"/>
          </w:rPr>
          <w:t xml:space="preserve"> значимость </w:t>
        </w:r>
      </w:ins>
      <w:ins w:id="242" w:author="Boris Danilov" w:date="1998-11-04T23:12:00Z">
        <w:r>
          <w:rPr>
            <w:rFonts w:cs="Arial" w:ascii="Arial" w:hAnsi="Arial"/>
            <w:sz w:val="28"/>
          </w:rPr>
          <w:t>уравнения</w:t>
        </w:r>
      </w:ins>
      <w:ins w:id="243" w:author="Boris Danilov" w:date="1998-11-04T21:35:00Z">
        <w:r>
          <w:rPr>
            <w:rFonts w:cs="Arial" w:ascii="Arial" w:hAnsi="Arial"/>
            <w:sz w:val="28"/>
          </w:rPr>
          <w:t xml:space="preserve"> и отдельных </w:t>
        </w:r>
      </w:ins>
      <w:ins w:id="244" w:author="Boris Danilov" w:date="1998-11-04T21:38:00Z">
        <w:r>
          <w:rPr>
            <w:rFonts w:cs="Arial" w:ascii="Arial" w:hAnsi="Arial"/>
            <w:sz w:val="28"/>
          </w:rPr>
          <w:t xml:space="preserve">коэффициентов. Процесс </w:t>
        </w:r>
      </w:ins>
      <w:ins w:id="245" w:author="Boris Danilov" w:date="1998-11-04T23:12:00Z">
        <w:r>
          <w:rPr>
            <w:rFonts w:cs="Arial" w:ascii="Arial" w:hAnsi="Arial"/>
            <w:sz w:val="28"/>
          </w:rPr>
          <w:t>прекращается</w:t>
        </w:r>
      </w:ins>
      <w:ins w:id="246" w:author="Boris Danilov" w:date="1998-11-04T21:39:00Z">
        <w:r>
          <w:rPr>
            <w:rFonts w:cs="Arial" w:ascii="Arial" w:hAnsi="Arial"/>
            <w:sz w:val="28"/>
          </w:rPr>
          <w:t>, если введен незначимый регрессор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rFonts w:ascii="Arial" w:hAnsi="Arial" w:cs="Arial"/>
          <w:sz w:val="28"/>
          <w:ins w:id="265" w:author="Boris Danilov" w:date="1998-11-04T21:57:00Z"/>
        </w:rPr>
      </w:pPr>
      <w:ins w:id="248" w:author="Boris Danilov" w:date="1998-11-04T21:41:00Z">
        <w:r>
          <w:rPr>
            <w:rFonts w:cs="Arial" w:ascii="Arial" w:hAnsi="Arial"/>
            <w:sz w:val="28"/>
          </w:rPr>
          <w:t xml:space="preserve">При проведении </w:t>
        </w:r>
      </w:ins>
      <w:ins w:id="249" w:author="Boris Danilov" w:date="1998-11-04T23:12:00Z">
        <w:r>
          <w:rPr>
            <w:rFonts w:cs="Arial" w:ascii="Arial" w:hAnsi="Arial"/>
            <w:sz w:val="28"/>
          </w:rPr>
          <w:t>интерпретации</w:t>
        </w:r>
      </w:ins>
      <w:ins w:id="250" w:author="Boris Danilov" w:date="1998-11-04T21:41:00Z">
        <w:r>
          <w:rPr>
            <w:rFonts w:cs="Arial" w:ascii="Arial" w:hAnsi="Arial"/>
            <w:sz w:val="28"/>
          </w:rPr>
          <w:t xml:space="preserve"> </w:t>
        </w:r>
      </w:ins>
      <w:ins w:id="251" w:author="Boris Danilov" w:date="1998-11-04T23:12:00Z">
        <w:r>
          <w:rPr>
            <w:rFonts w:cs="Arial" w:ascii="Arial" w:hAnsi="Arial"/>
            <w:sz w:val="28"/>
          </w:rPr>
          <w:t>оценивается</w:t>
        </w:r>
      </w:ins>
      <w:ins w:id="252" w:author="Boris Danilov" w:date="1998-11-04T21:41:00Z">
        <w:r>
          <w:rPr>
            <w:rFonts w:cs="Arial" w:ascii="Arial" w:hAnsi="Arial"/>
            <w:sz w:val="28"/>
          </w:rPr>
          <w:t xml:space="preserve"> не только содержательный смысл модели, но и информативность, например, с помощью множественного </w:t>
        </w:r>
      </w:ins>
      <w:ins w:id="253" w:author="Boris Danilov" w:date="1998-11-04T21:44:00Z">
        <w:r>
          <w:rPr>
            <w:rFonts w:cs="Arial" w:ascii="Arial" w:hAnsi="Arial"/>
            <w:sz w:val="28"/>
          </w:rPr>
          <w:t xml:space="preserve">коэффициента </w:t>
        </w:r>
      </w:ins>
      <w:ins w:id="254" w:author="Boris Danilov" w:date="1998-11-04T23:12:00Z">
        <w:r>
          <w:rPr>
            <w:rFonts w:cs="Arial" w:ascii="Arial" w:hAnsi="Arial"/>
            <w:sz w:val="28"/>
          </w:rPr>
          <w:t>корреляции</w:t>
        </w:r>
      </w:ins>
      <w:ins w:id="255" w:author="Boris Danilov" w:date="1998-11-04T21:44:00Z">
        <w:r>
          <w:rPr>
            <w:rFonts w:cs="Arial" w:ascii="Arial" w:hAnsi="Arial"/>
            <w:sz w:val="28"/>
          </w:rPr>
          <w:t xml:space="preserve"> (детерминации) этого окончательного </w:t>
        </w:r>
      </w:ins>
      <w:ins w:id="256" w:author="Boris Danilov" w:date="1998-11-04T23:12:00Z">
        <w:r>
          <w:rPr>
            <w:rFonts w:cs="Arial" w:ascii="Arial" w:hAnsi="Arial"/>
            <w:sz w:val="28"/>
          </w:rPr>
          <w:t>уравнения</w:t>
        </w:r>
      </w:ins>
      <w:ins w:id="257" w:author="Boris Danilov" w:date="1998-11-04T21:46:00Z">
        <w:r>
          <w:rPr>
            <w:rFonts w:cs="Arial" w:ascii="Arial" w:hAnsi="Arial"/>
            <w:sz w:val="28"/>
          </w:rPr>
          <w:t xml:space="preserve"> по сравнению с аналогичным, построенным по полному набору исходных </w:t>
        </w:r>
      </w:ins>
      <w:ins w:id="258" w:author="Boris Danilov" w:date="1998-11-04T23:12:00Z">
        <w:r>
          <w:rPr>
            <w:rFonts w:cs="Arial" w:ascii="Arial" w:hAnsi="Arial"/>
            <w:sz w:val="28"/>
          </w:rPr>
          <w:t>объясняющих</w:t>
        </w:r>
      </w:ins>
      <w:ins w:id="259" w:author="Boris Danilov" w:date="1998-11-04T21:47:00Z">
        <w:r>
          <w:rPr>
            <w:rFonts w:cs="Arial" w:ascii="Arial" w:hAnsi="Arial"/>
            <w:sz w:val="28"/>
          </w:rPr>
          <w:t xml:space="preserve"> показателей. Потери информации (</w:t>
        </w:r>
      </w:ins>
      <w:ins w:id="260" w:author="Boris Danilov" w:date="1998-11-04T21:45:00Z">
        <w:r>
          <w:rPr>
            <w:rFonts w:cs="Arial" w:ascii="Arial" w:hAnsi="Arial"/>
            <w:sz w:val="28"/>
          </w:rPr>
          <w:t xml:space="preserve"> </w:t>
        </w:r>
      </w:ins>
      <w:ins w:id="261" w:author="Boris Danilov" w:date="1998-11-04T21:51:00Z">
        <w:r>
          <w:rPr>
            <w:rFonts w:eastAsia="Symbol" w:cs="Symbol" w:ascii="Symbol" w:hAnsi="Symbol"/>
            <w:sz w:val="28"/>
            <w:vertAlign w:val="subscript"/>
          </w:rPr>
          <w:t></w:t>
        </w:r>
      </w:ins>
      <w:ins w:id="262" w:author="Boris Danilov" w:date="1998-11-04T21:51:00Z">
        <w:r>
          <w:rPr>
            <w:rFonts w:cs="Arial" w:ascii="Arial" w:hAnsi="Arial"/>
            <w:sz w:val="28"/>
          </w:rPr>
          <w:t>R</w:t>
        </w:r>
      </w:ins>
      <w:ins w:id="263" w:author="Boris Danilov" w:date="1998-11-04T21:53:00Z">
        <w:r>
          <w:rPr>
            <w:rFonts w:cs="Arial" w:ascii="Arial" w:hAnsi="Arial"/>
            <w:sz w:val="28"/>
            <w:vertAlign w:val="superscript"/>
          </w:rPr>
          <w:t>2</w:t>
        </w:r>
      </w:ins>
      <w:ins w:id="264" w:author="Boris Danilov" w:date="1998-11-04T21:53:00Z">
        <w:r>
          <w:rPr>
            <w:rFonts w:cs="Arial" w:ascii="Arial" w:hAnsi="Arial"/>
            <w:sz w:val="28"/>
          </w:rPr>
          <w:t>) могут быть достаточно большими и тогда целесообразно перейти к регрессии на главные компоненты и общие факторы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rFonts w:ascii="Arial" w:hAnsi="Arial" w:cs="Arial"/>
          <w:b/>
          <w:b/>
          <w:sz w:val="32"/>
          <w:ins w:id="268" w:author="Boris Danilov" w:date="1998-11-04T22:01:00Z"/>
        </w:rPr>
      </w:pPr>
      <w:ins w:id="266" w:author="Boris Danilov" w:date="1998-11-04T22:00:00Z">
        <w:r>
          <w:rPr>
            <w:rFonts w:cs="Arial" w:ascii="Arial" w:hAnsi="Arial"/>
            <w:b/>
            <w:sz w:val="32"/>
          </w:rPr>
          <w:t>методика факторного и компонентного анализ</w:t>
        </w:r>
      </w:ins>
      <w:ins w:id="267" w:author="Boris Danilov" w:date="1998-11-04T22:59:00Z">
        <w:r>
          <w:rPr>
            <w:rFonts w:cs="Arial" w:ascii="Arial" w:hAnsi="Arial"/>
            <w:b/>
            <w:sz w:val="32"/>
          </w:rPr>
          <w:t>ов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rFonts w:ascii="Arial" w:hAnsi="Arial" w:cs="Arial"/>
          <w:b/>
          <w:b/>
          <w:sz w:val="28"/>
          <w:ins w:id="270" w:author="Boris Danilov" w:date="1998-11-04T22:01:00Z"/>
        </w:rPr>
      </w:pPr>
      <w:ins w:id="269" w:author="Boris Danilov" w:date="1998-11-04T22:01:00Z">
        <w:r>
          <w:rPr>
            <w:rFonts w:cs="Arial" w:ascii="Arial" w:hAnsi="Arial"/>
            <w:b/>
            <w:sz w:val="28"/>
          </w:rPr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ins w:id="318" w:author="Boris Danilov" w:date="1998-11-04T22:39:00Z"/>
        </w:rPr>
      </w:pPr>
      <w:ins w:id="271" w:author="Boris Danilov" w:date="1998-11-04T22:19:00Z">
        <w:r>
          <w:rPr>
            <w:rFonts w:cs="Arial" w:ascii="Arial" w:hAnsi="Arial"/>
            <w:sz w:val="28"/>
          </w:rPr>
          <w:t xml:space="preserve">Компонентный и факторный анализы </w:t>
        </w:r>
      </w:ins>
      <w:ins w:id="272" w:author="Boris Danilov" w:date="1998-11-04T23:13:00Z">
        <w:r>
          <w:rPr>
            <w:rFonts w:cs="Arial" w:ascii="Arial" w:hAnsi="Arial"/>
            <w:sz w:val="28"/>
          </w:rPr>
          <w:t>проводятся</w:t>
        </w:r>
      </w:ins>
      <w:ins w:id="273" w:author="Boris Danilov" w:date="1998-11-04T22:20:00Z">
        <w:r>
          <w:rPr>
            <w:rFonts w:cs="Arial" w:ascii="Arial" w:hAnsi="Arial"/>
            <w:sz w:val="28"/>
          </w:rPr>
          <w:t xml:space="preserve"> с несколькими частными </w:t>
        </w:r>
      </w:ins>
      <w:ins w:id="274" w:author="Boris Danilov" w:date="1998-11-04T23:13:00Z">
        <w:r>
          <w:rPr>
            <w:rFonts w:cs="Arial" w:ascii="Arial" w:hAnsi="Arial"/>
            <w:sz w:val="28"/>
          </w:rPr>
          <w:t>целями</w:t>
        </w:r>
      </w:ins>
      <w:ins w:id="275" w:author="Boris Danilov" w:date="1998-11-04T22:22:00Z">
        <w:r>
          <w:rPr>
            <w:rFonts w:cs="Arial" w:ascii="Arial" w:hAnsi="Arial"/>
            <w:sz w:val="28"/>
          </w:rPr>
          <w:t xml:space="preserve">. Как методы </w:t>
        </w:r>
      </w:ins>
      <w:ins w:id="276" w:author="Boris Danilov" w:date="1998-11-04T23:13:00Z">
        <w:r>
          <w:rPr>
            <w:rFonts w:cs="Arial" w:ascii="Arial" w:hAnsi="Arial"/>
            <w:sz w:val="28"/>
          </w:rPr>
          <w:t>снижения</w:t>
        </w:r>
      </w:ins>
      <w:ins w:id="277" w:author="Boris Danilov" w:date="1998-11-04T22:22:00Z">
        <w:r>
          <w:rPr>
            <w:rFonts w:cs="Arial" w:ascii="Arial" w:hAnsi="Arial"/>
            <w:sz w:val="28"/>
          </w:rPr>
          <w:t xml:space="preserve"> размерности они </w:t>
        </w:r>
      </w:ins>
      <w:ins w:id="278" w:author="Boris Danilov" w:date="1998-11-04T23:13:00Z">
        <w:r>
          <w:rPr>
            <w:rFonts w:cs="Arial" w:ascii="Arial" w:hAnsi="Arial"/>
            <w:sz w:val="28"/>
          </w:rPr>
          <w:t>позволяют</w:t>
        </w:r>
      </w:ins>
      <w:ins w:id="279" w:author="Boris Danilov" w:date="1998-11-04T22:22:00Z">
        <w:r>
          <w:rPr>
            <w:rFonts w:cs="Arial" w:ascii="Arial" w:hAnsi="Arial"/>
            <w:sz w:val="28"/>
          </w:rPr>
          <w:t xml:space="preserve"> </w:t>
        </w:r>
      </w:ins>
      <w:ins w:id="280" w:author="Boris Danilov" w:date="1998-11-04T23:13:00Z">
        <w:r>
          <w:rPr>
            <w:rFonts w:cs="Arial" w:ascii="Arial" w:hAnsi="Arial"/>
            <w:sz w:val="28"/>
          </w:rPr>
          <w:t>выявить</w:t>
        </w:r>
      </w:ins>
      <w:ins w:id="281" w:author="Boris Danilov" w:date="1998-11-04T22:22:00Z">
        <w:r>
          <w:rPr>
            <w:rFonts w:cs="Arial" w:ascii="Arial" w:hAnsi="Arial"/>
            <w:sz w:val="28"/>
          </w:rPr>
          <w:t xml:space="preserve"> закономерности, которые непосредственно не </w:t>
        </w:r>
      </w:ins>
      <w:ins w:id="282" w:author="Boris Danilov" w:date="1998-11-04T23:13:00Z">
        <w:r>
          <w:rPr>
            <w:rFonts w:cs="Arial" w:ascii="Arial" w:hAnsi="Arial"/>
            <w:sz w:val="28"/>
          </w:rPr>
          <w:t>наблюдаются</w:t>
        </w:r>
      </w:ins>
      <w:ins w:id="283" w:author="Boris Danilov" w:date="1998-11-04T22:22:00Z">
        <w:r>
          <w:rPr>
            <w:rFonts w:cs="Arial" w:ascii="Arial" w:hAnsi="Arial"/>
            <w:sz w:val="28"/>
          </w:rPr>
          <w:t xml:space="preserve">. Эта задача </w:t>
        </w:r>
      </w:ins>
      <w:ins w:id="284" w:author="Boris Danilov" w:date="1998-11-04T23:13:00Z">
        <w:r>
          <w:rPr>
            <w:rFonts w:cs="Arial" w:ascii="Arial" w:hAnsi="Arial"/>
            <w:sz w:val="28"/>
          </w:rPr>
          <w:t>решается</w:t>
        </w:r>
      </w:ins>
      <w:ins w:id="285" w:author="Boris Danilov" w:date="1998-11-04T22:22:00Z">
        <w:r>
          <w:rPr>
            <w:rFonts w:cs="Arial" w:ascii="Arial" w:hAnsi="Arial"/>
            <w:sz w:val="28"/>
          </w:rPr>
          <w:t xml:space="preserve"> по матрице нагрузок, как и </w:t>
        </w:r>
      </w:ins>
      <w:ins w:id="286" w:author="Boris Danilov" w:date="1998-11-04T23:13:00Z">
        <w:r>
          <w:rPr>
            <w:rFonts w:cs="Arial" w:ascii="Arial" w:hAnsi="Arial"/>
            <w:sz w:val="28"/>
          </w:rPr>
          <w:t>классификация</w:t>
        </w:r>
      </w:ins>
      <w:ins w:id="287" w:author="Boris Danilov" w:date="1998-11-04T22:22:00Z">
        <w:r>
          <w:rPr>
            <w:rFonts w:cs="Arial" w:ascii="Arial" w:hAnsi="Arial"/>
            <w:sz w:val="28"/>
          </w:rPr>
          <w:t xml:space="preserve"> признаков в пространстве главных компонент (или </w:t>
        </w:r>
      </w:ins>
      <w:ins w:id="288" w:author="Boris Danilov" w:date="1998-11-04T22:25:00Z">
        <w:r>
          <w:rPr>
            <w:rFonts w:cs="Arial" w:ascii="Arial" w:hAnsi="Arial"/>
            <w:sz w:val="28"/>
          </w:rPr>
          <w:t xml:space="preserve">общих факторов). А индивидуальные </w:t>
        </w:r>
      </w:ins>
      <w:ins w:id="289" w:author="Boris Danilov" w:date="1998-11-04T23:13:00Z">
        <w:r>
          <w:rPr>
            <w:rFonts w:cs="Arial" w:ascii="Arial" w:hAnsi="Arial"/>
            <w:sz w:val="28"/>
          </w:rPr>
          <w:t>значения</w:t>
        </w:r>
      </w:ins>
      <w:ins w:id="290" w:author="Boris Danilov" w:date="1998-11-04T22:25:00Z">
        <w:r>
          <w:rPr>
            <w:rFonts w:cs="Arial" w:ascii="Arial" w:hAnsi="Arial"/>
            <w:sz w:val="28"/>
          </w:rPr>
          <w:t xml:space="preserve"> </w:t>
        </w:r>
      </w:ins>
      <w:ins w:id="291" w:author="Boris Danilov" w:date="1998-11-04T23:13:00Z">
        <w:r>
          <w:rPr>
            <w:rFonts w:cs="Arial" w:ascii="Arial" w:hAnsi="Arial"/>
            <w:sz w:val="28"/>
          </w:rPr>
          <w:t>используются</w:t>
        </w:r>
      </w:ins>
      <w:ins w:id="292" w:author="Boris Danilov" w:date="1998-11-04T22:25:00Z">
        <w:r>
          <w:rPr>
            <w:rFonts w:cs="Arial" w:ascii="Arial" w:hAnsi="Arial"/>
            <w:sz w:val="28"/>
          </w:rPr>
          <w:t xml:space="preserve"> </w:t>
        </w:r>
      </w:ins>
      <w:ins w:id="293" w:author="Boris Danilov" w:date="1998-11-04T23:13:00Z">
        <w:r>
          <w:rPr>
            <w:rFonts w:cs="Arial" w:ascii="Arial" w:hAnsi="Arial"/>
            <w:sz w:val="28"/>
          </w:rPr>
          <w:t>для</w:t>
        </w:r>
      </w:ins>
      <w:ins w:id="294" w:author="Boris Danilov" w:date="1998-11-04T22:25:00Z">
        <w:r>
          <w:rPr>
            <w:rFonts w:cs="Arial" w:ascii="Arial" w:hAnsi="Arial"/>
            <w:sz w:val="28"/>
          </w:rPr>
          <w:t xml:space="preserve"> классификации объектов</w:t>
        </w:r>
      </w:ins>
      <w:ins w:id="295" w:author="Boris Danilov" w:date="1998-11-04T22:27:00Z">
        <w:r>
          <w:rPr>
            <w:rFonts w:cs="Arial" w:ascii="Arial" w:hAnsi="Arial"/>
            <w:sz w:val="28"/>
          </w:rPr>
          <w:t xml:space="preserve"> (не по исходным признакам, а по главным компонентам или общим факторам) и </w:t>
        </w:r>
      </w:ins>
      <w:ins w:id="296" w:author="Boris Danilov" w:date="1998-11-04T23:13:00Z">
        <w:r>
          <w:rPr>
            <w:rFonts w:cs="Arial" w:ascii="Arial" w:hAnsi="Arial"/>
            <w:sz w:val="28"/>
          </w:rPr>
          <w:t>для</w:t>
        </w:r>
      </w:ins>
      <w:ins w:id="297" w:author="Boris Danilov" w:date="1998-11-04T22:27:00Z">
        <w:r>
          <w:rPr>
            <w:rFonts w:cs="Arial" w:ascii="Arial" w:hAnsi="Arial"/>
            <w:sz w:val="28"/>
          </w:rPr>
          <w:t xml:space="preserve"> </w:t>
        </w:r>
      </w:ins>
      <w:ins w:id="298" w:author="Boris Danilov" w:date="1998-11-04T23:13:00Z">
        <w:r>
          <w:rPr>
            <w:rFonts w:cs="Arial" w:ascii="Arial" w:hAnsi="Arial"/>
            <w:sz w:val="28"/>
          </w:rPr>
          <w:t>построения</w:t>
        </w:r>
      </w:ins>
      <w:ins w:id="299" w:author="Boris Danilov" w:date="1998-11-04T22:27:00Z">
        <w:r>
          <w:rPr>
            <w:rFonts w:cs="Arial" w:ascii="Arial" w:hAnsi="Arial"/>
            <w:sz w:val="28"/>
          </w:rPr>
          <w:t xml:space="preserve"> </w:t>
        </w:r>
      </w:ins>
      <w:ins w:id="300" w:author="Boris Danilov" w:date="1998-11-04T23:13:00Z">
        <w:r>
          <w:rPr>
            <w:rFonts w:cs="Arial" w:ascii="Arial" w:hAnsi="Arial"/>
            <w:sz w:val="28"/>
          </w:rPr>
          <w:t>уравнения</w:t>
        </w:r>
      </w:ins>
      <w:ins w:id="301" w:author="Boris Danilov" w:date="1998-11-04T22:29:00Z">
        <w:r>
          <w:rPr>
            <w:rFonts w:cs="Arial" w:ascii="Arial" w:hAnsi="Arial"/>
            <w:sz w:val="28"/>
          </w:rPr>
          <w:t xml:space="preserve"> регрессии на эти обобщенные показатели. Кроме того, </w:t>
        </w:r>
      </w:ins>
      <w:ins w:id="302" w:author="Boris Danilov" w:date="1998-11-04T22:31:00Z">
        <w:r>
          <w:rPr>
            <w:rFonts w:cs="Arial" w:ascii="Arial" w:hAnsi="Arial"/>
            <w:sz w:val="28"/>
          </w:rPr>
          <w:t xml:space="preserve">диаграмма </w:t>
        </w:r>
      </w:ins>
      <w:ins w:id="303" w:author="Boris Danilov" w:date="1998-11-04T23:14:00Z">
        <w:r>
          <w:rPr>
            <w:rFonts w:cs="Arial" w:ascii="Arial" w:hAnsi="Arial"/>
            <w:sz w:val="28"/>
          </w:rPr>
          <w:t>рассеяния</w:t>
        </w:r>
      </w:ins>
      <w:ins w:id="304" w:author="Boris Danilov" w:date="1998-11-04T22:31:00Z">
        <w:r>
          <w:rPr>
            <w:rFonts w:cs="Arial" w:ascii="Arial" w:hAnsi="Arial"/>
            <w:sz w:val="28"/>
          </w:rPr>
          <w:t xml:space="preserve"> объектов, </w:t>
        </w:r>
      </w:ins>
      <w:ins w:id="305" w:author="Boris Danilov" w:date="1998-11-04T23:14:00Z">
        <w:r>
          <w:rPr>
            <w:rFonts w:cs="Arial" w:ascii="Arial" w:hAnsi="Arial"/>
            <w:sz w:val="28"/>
          </w:rPr>
          <w:t>построенная</w:t>
        </w:r>
      </w:ins>
      <w:ins w:id="306" w:author="Boris Danilov" w:date="1998-11-04T22:31:00Z">
        <w:r>
          <w:rPr>
            <w:rFonts w:cs="Arial" w:ascii="Arial" w:hAnsi="Arial"/>
            <w:sz w:val="28"/>
          </w:rPr>
          <w:t xml:space="preserve"> в плоскости, образованной </w:t>
        </w:r>
      </w:ins>
      <w:ins w:id="307" w:author="Boris Danilov" w:date="1998-11-04T23:14:00Z">
        <w:r>
          <w:rPr>
            <w:rFonts w:cs="Arial" w:ascii="Arial" w:hAnsi="Arial"/>
            <w:sz w:val="28"/>
          </w:rPr>
          <w:t>двумя</w:t>
        </w:r>
      </w:ins>
      <w:ins w:id="308" w:author="Boris Danilov" w:date="1998-11-04T22:31:00Z">
        <w:r>
          <w:rPr>
            <w:rFonts w:cs="Arial" w:ascii="Arial" w:hAnsi="Arial"/>
            <w:sz w:val="28"/>
          </w:rPr>
          <w:t xml:space="preserve"> первыми, наиболее весомыми, главными компонентами (или общими факторами) может косвенно подтвердить или опровергнуть предположение о том, что исследуемые данные </w:t>
        </w:r>
      </w:ins>
      <w:ins w:id="309" w:author="Boris Danilov" w:date="1998-11-04T23:15:00Z">
        <w:r>
          <w:rPr>
            <w:rFonts w:cs="Arial" w:ascii="Arial" w:hAnsi="Arial"/>
            <w:sz w:val="28"/>
          </w:rPr>
          <w:t>подчиняются</w:t>
        </w:r>
      </w:ins>
      <w:ins w:id="310" w:author="Boris Danilov" w:date="1998-11-04T22:31:00Z">
        <w:r>
          <w:rPr>
            <w:rFonts w:cs="Arial" w:ascii="Arial" w:hAnsi="Arial"/>
            <w:sz w:val="28"/>
          </w:rPr>
          <w:t xml:space="preserve"> многомерному нормальному закону. </w:t>
        </w:r>
      </w:ins>
      <w:ins w:id="311" w:author="Boris Danilov" w:date="1998-11-04T22:38:00Z">
        <w:r>
          <w:rPr>
            <w:rFonts w:cs="Arial" w:ascii="Arial" w:hAnsi="Arial"/>
            <w:sz w:val="28"/>
          </w:rPr>
          <w:t>Ф</w:t>
        </w:r>
      </w:ins>
      <w:ins w:id="312" w:author="Boris Danilov" w:date="1998-11-04T22:31:00Z">
        <w:r>
          <w:rPr>
            <w:rFonts w:cs="Arial" w:ascii="Arial" w:hAnsi="Arial"/>
            <w:sz w:val="28"/>
          </w:rPr>
          <w:t xml:space="preserve">орма облака должна напоминать </w:t>
        </w:r>
      </w:ins>
      <w:ins w:id="313" w:author="Boris Danilov" w:date="1998-11-04T23:15:00Z">
        <w:r>
          <w:rPr>
            <w:rFonts w:cs="Arial" w:ascii="Arial" w:hAnsi="Arial"/>
            <w:sz w:val="28"/>
          </w:rPr>
          <w:t>эллипс</w:t>
        </w:r>
      </w:ins>
      <w:ins w:id="314" w:author="Boris Danilov" w:date="1998-11-04T22:31:00Z">
        <w:r>
          <w:rPr>
            <w:rFonts w:cs="Arial" w:ascii="Arial" w:hAnsi="Arial"/>
            <w:sz w:val="28"/>
          </w:rPr>
          <w:t>, более густо объекты расположены в его центре</w:t>
        </w:r>
      </w:ins>
      <w:ins w:id="315" w:author="Boris Danilov" w:date="1998-11-04T22:39:00Z">
        <w:r>
          <w:rPr>
            <w:rFonts w:cs="Arial" w:ascii="Arial" w:hAnsi="Arial"/>
            <w:sz w:val="28"/>
          </w:rPr>
          <w:t xml:space="preserve"> и разреженно по мере </w:t>
        </w:r>
      </w:ins>
      <w:ins w:id="316" w:author="Boris Danilov" w:date="1998-11-04T23:15:00Z">
        <w:r>
          <w:rPr>
            <w:rFonts w:cs="Arial" w:ascii="Arial" w:hAnsi="Arial"/>
            <w:sz w:val="28"/>
          </w:rPr>
          <w:t>удаления</w:t>
        </w:r>
      </w:ins>
      <w:ins w:id="317" w:author="Boris Danilov" w:date="1998-11-04T22:39:00Z">
        <w:r>
          <w:rPr>
            <w:rFonts w:cs="Arial" w:ascii="Arial" w:hAnsi="Arial"/>
            <w:sz w:val="28"/>
          </w:rPr>
          <w:t xml:space="preserve"> от него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ins w:id="333" w:author="Boris Danilov" w:date="1998-11-04T22:48:00Z"/>
        </w:rPr>
      </w:pPr>
      <w:ins w:id="319" w:author="Boris Danilov" w:date="1998-11-04T23:29:00Z">
        <w:r>
          <w:rPr>
            <w:rFonts w:cs="Arial" w:ascii="Arial" w:hAnsi="Arial"/>
            <w:sz w:val="28"/>
          </w:rPr>
          <w:t>интерпретируются</w:t>
        </w:r>
      </w:ins>
      <w:ins w:id="320" w:author="Boris Danilov" w:date="1998-11-04T22:41:00Z">
        <w:r>
          <w:rPr>
            <w:rFonts w:cs="Arial" w:ascii="Arial" w:hAnsi="Arial"/>
            <w:sz w:val="28"/>
          </w:rPr>
          <w:t xml:space="preserve"> главные компоненты и общие факторы, которым соответствуют дисперсии больше 1, и которые имеют </w:t>
        </w:r>
      </w:ins>
      <w:ins w:id="321" w:author="Boris Danilov" w:date="1998-11-04T23:15:00Z">
        <w:r>
          <w:rPr>
            <w:rFonts w:cs="Arial" w:ascii="Arial" w:hAnsi="Arial"/>
            <w:sz w:val="28"/>
          </w:rPr>
          <w:t>хотя</w:t>
        </w:r>
      </w:ins>
      <w:ins w:id="322" w:author="Boris Danilov" w:date="1998-11-04T22:41:00Z">
        <w:r>
          <w:rPr>
            <w:rFonts w:cs="Arial" w:ascii="Arial" w:hAnsi="Arial"/>
            <w:sz w:val="28"/>
          </w:rPr>
          <w:t xml:space="preserve"> бы одну весомую нагрузку. Выбор </w:t>
        </w:r>
      </w:ins>
      <w:ins w:id="323" w:author="Boris Danilov" w:date="1998-11-04T23:15:00Z">
        <w:r>
          <w:rPr>
            <w:rFonts w:cs="Arial" w:ascii="Arial" w:hAnsi="Arial"/>
            <w:sz w:val="28"/>
          </w:rPr>
          <w:t>критической</w:t>
        </w:r>
      </w:ins>
      <w:ins w:id="324" w:author="Boris Danilov" w:date="1998-11-04T22:43:00Z">
        <w:r>
          <w:rPr>
            <w:rFonts w:cs="Arial" w:ascii="Arial" w:hAnsi="Arial"/>
            <w:sz w:val="28"/>
          </w:rPr>
          <w:t xml:space="preserve"> величины, при превышении которой элемент матрицы нагрузок </w:t>
        </w:r>
      </w:ins>
      <w:ins w:id="325" w:author="Boris Danilov" w:date="1998-11-04T23:15:00Z">
        <w:r>
          <w:rPr>
            <w:rFonts w:cs="Arial" w:ascii="Arial" w:hAnsi="Arial"/>
            <w:sz w:val="28"/>
          </w:rPr>
          <w:t>признается</w:t>
        </w:r>
      </w:ins>
      <w:ins w:id="326" w:author="Boris Danilov" w:date="1998-11-04T22:43:00Z">
        <w:r>
          <w:rPr>
            <w:rFonts w:cs="Arial" w:ascii="Arial" w:hAnsi="Arial"/>
            <w:sz w:val="28"/>
          </w:rPr>
          <w:t xml:space="preserve"> весовым и оказывает </w:t>
        </w:r>
      </w:ins>
      <w:ins w:id="327" w:author="Boris Danilov" w:date="1998-11-04T23:15:00Z">
        <w:r>
          <w:rPr>
            <w:rFonts w:cs="Arial" w:ascii="Arial" w:hAnsi="Arial"/>
            <w:sz w:val="28"/>
          </w:rPr>
          <w:t>влияние</w:t>
        </w:r>
      </w:ins>
      <w:ins w:id="328" w:author="Boris Danilov" w:date="1998-11-04T22:43:00Z">
        <w:r>
          <w:rPr>
            <w:rFonts w:cs="Arial" w:ascii="Arial" w:hAnsi="Arial"/>
            <w:sz w:val="28"/>
          </w:rPr>
          <w:t xml:space="preserve"> на </w:t>
        </w:r>
      </w:ins>
      <w:ins w:id="329" w:author="Boris Danilov" w:date="1998-11-04T22:45:00Z">
        <w:r>
          <w:rPr>
            <w:rFonts w:cs="Arial" w:ascii="Arial" w:hAnsi="Arial"/>
            <w:sz w:val="28"/>
          </w:rPr>
          <w:t xml:space="preserve">интерпретацию главной компоненты или общего фактора, </w:t>
        </w:r>
      </w:ins>
      <w:ins w:id="330" w:author="Boris Danilov" w:date="1998-11-04T23:15:00Z">
        <w:r>
          <w:rPr>
            <w:rFonts w:cs="Arial" w:ascii="Arial" w:hAnsi="Arial"/>
            <w:sz w:val="28"/>
          </w:rPr>
          <w:t>определяется</w:t>
        </w:r>
      </w:ins>
      <w:ins w:id="331" w:author="Boris Danilov" w:date="1998-11-04T22:45:00Z">
        <w:r>
          <w:rPr>
            <w:rFonts w:cs="Arial" w:ascii="Arial" w:hAnsi="Arial"/>
            <w:sz w:val="28"/>
          </w:rPr>
          <w:t xml:space="preserve"> по смыслу решаемой задачи и может варьировать в пределах от 0,5 до 0,9 в зависимости от получаемых промежуточных результатов. Формальные результаты должны хорошо </w:t>
        </w:r>
      </w:ins>
      <w:ins w:id="332" w:author="Boris Danilov" w:date="1998-11-04T22:48:00Z">
        <w:r>
          <w:rPr>
            <w:rFonts w:cs="Arial" w:ascii="Arial" w:hAnsi="Arial"/>
            <w:sz w:val="28"/>
          </w:rPr>
          <w:t>интерпретироватьсЯ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ins w:id="343" w:author="Boris Danilov" w:date="1998-11-04T22:55:00Z"/>
        </w:rPr>
      </w:pPr>
      <w:ins w:id="334" w:author="Boris Danilov" w:date="1998-11-04T22:48:00Z">
        <w:r>
          <w:rPr>
            <w:rFonts w:cs="Arial" w:ascii="Arial" w:hAnsi="Arial"/>
            <w:sz w:val="28"/>
          </w:rPr>
          <w:t>Факторный анализ</w:t>
        </w:r>
      </w:ins>
      <w:ins w:id="335" w:author="Boris Danilov" w:date="1998-11-04T22:50:00Z">
        <w:r>
          <w:rPr>
            <w:rFonts w:cs="Arial" w:ascii="Arial" w:hAnsi="Arial"/>
            <w:sz w:val="28"/>
          </w:rPr>
          <w:t xml:space="preserve"> - более мощный и сложный аппарат, чем метод главных компонент, поэтому он </w:t>
        </w:r>
      </w:ins>
      <w:ins w:id="336" w:author="Boris Danilov" w:date="1998-11-04T23:16:00Z">
        <w:r>
          <w:rPr>
            <w:rFonts w:cs="Arial" w:ascii="Arial" w:hAnsi="Arial"/>
            <w:sz w:val="28"/>
          </w:rPr>
          <w:t>применяется</w:t>
        </w:r>
      </w:ins>
      <w:ins w:id="337" w:author="Boris Danilov" w:date="1998-11-04T22:50:00Z">
        <w:r>
          <w:rPr>
            <w:rFonts w:cs="Arial" w:ascii="Arial" w:hAnsi="Arial"/>
            <w:sz w:val="28"/>
          </w:rPr>
          <w:t xml:space="preserve"> в том случае, если результаты компонентного анализа не вполне устраивают. Но поскольку эти два метода решают одинаковые задачи, необходимо сравнить результаты </w:t>
        </w:r>
      </w:ins>
      <w:ins w:id="338" w:author="Boris Danilov" w:date="1998-11-04T22:54:00Z">
        <w:r>
          <w:rPr>
            <w:rFonts w:cs="Arial" w:ascii="Arial" w:hAnsi="Arial"/>
            <w:sz w:val="28"/>
          </w:rPr>
          <w:t xml:space="preserve">компонентного и факторного анализов, т.е. матрицы нагрузок, а также </w:t>
        </w:r>
      </w:ins>
      <w:ins w:id="339" w:author="Boris Danilov" w:date="1998-11-04T23:16:00Z">
        <w:r>
          <w:rPr>
            <w:rFonts w:cs="Arial" w:ascii="Arial" w:hAnsi="Arial"/>
            <w:sz w:val="28"/>
          </w:rPr>
          <w:t>уравнения</w:t>
        </w:r>
      </w:ins>
      <w:ins w:id="340" w:author="Boris Danilov" w:date="1998-11-04T22:55:00Z">
        <w:r>
          <w:rPr>
            <w:rFonts w:cs="Arial" w:ascii="Arial" w:hAnsi="Arial"/>
            <w:sz w:val="28"/>
          </w:rPr>
          <w:t xml:space="preserve"> регрессии на главные компоненты и общие факторы, прокомментировать сходство и </w:t>
        </w:r>
      </w:ins>
      <w:ins w:id="341" w:author="Boris Danilov" w:date="1998-11-04T23:16:00Z">
        <w:r>
          <w:rPr>
            <w:rFonts w:cs="Arial" w:ascii="Arial" w:hAnsi="Arial"/>
            <w:sz w:val="28"/>
          </w:rPr>
          <w:t>различия</w:t>
        </w:r>
      </w:ins>
      <w:ins w:id="342" w:author="Boris Danilov" w:date="1998-11-04T22:55:00Z">
        <w:r>
          <w:rPr>
            <w:rFonts w:cs="Arial" w:ascii="Arial" w:hAnsi="Arial"/>
            <w:sz w:val="28"/>
          </w:rPr>
          <w:t xml:space="preserve"> результатов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rFonts w:ascii="Arial" w:hAnsi="Arial" w:cs="Arial"/>
          <w:sz w:val="28"/>
          <w:ins w:id="348" w:author="Boris Danilov" w:date="1998-11-04T23:21:00Z"/>
        </w:rPr>
      </w:pPr>
      <w:ins w:id="344" w:author="Boris Danilov" w:date="1998-11-04T22:55:00Z">
        <w:r>
          <w:rPr>
            <w:rFonts w:cs="Arial" w:ascii="Arial" w:hAnsi="Arial"/>
            <w:sz w:val="28"/>
          </w:rPr>
          <w:t>Далее необходимо объединить результаты</w:t>
        </w:r>
      </w:ins>
      <w:ins w:id="345" w:author="Boris Danilov" w:date="1998-11-04T22:57:00Z">
        <w:r>
          <w:rPr>
            <w:rFonts w:cs="Arial" w:ascii="Arial" w:hAnsi="Arial"/>
            <w:sz w:val="28"/>
          </w:rPr>
          <w:t xml:space="preserve">, полученные в </w:t>
        </w:r>
      </w:ins>
      <w:ins w:id="346" w:author="Boris Danilov" w:date="1998-11-04T23:16:00Z">
        <w:r>
          <w:rPr>
            <w:rFonts w:cs="Arial" w:ascii="Arial" w:hAnsi="Arial"/>
            <w:sz w:val="28"/>
          </w:rPr>
          <w:t>корреляционном</w:t>
        </w:r>
      </w:ins>
      <w:ins w:id="347" w:author="Boris Danilov" w:date="1998-11-04T22:57:00Z">
        <w:r>
          <w:rPr>
            <w:rFonts w:cs="Arial" w:ascii="Arial" w:hAnsi="Arial"/>
            <w:sz w:val="28"/>
          </w:rPr>
          <w:t>, регрессионном анализе, методе главных компонент и факторном анализе и сформулировать общие выводы и рекомендации.</w:t>
        </w:r>
      </w:ins>
    </w:p>
    <w:p>
      <w:pPr>
        <w:pStyle w:val="Normal"/>
        <w:shd w:fill="auto" w:val="clear"/>
        <w:spacing w:before="0" w:after="120"/>
        <w:ind w:firstLine="709"/>
        <w:jc w:val="both"/>
        <w:rPr>
          <w:rFonts w:ascii="Arial" w:hAnsi="Arial" w:cs="Arial"/>
          <w:sz w:val="28"/>
          <w:ins w:id="350" w:author="Boris Danilov" w:date="1998-11-04T23:21:00Z"/>
        </w:rPr>
      </w:pPr>
      <w:ins w:id="349" w:author="Boris Danilov" w:date="1998-11-04T23:21:00Z">
        <w:r>
          <w:rPr>
            <w:rFonts w:cs="Arial" w:ascii="Arial" w:hAnsi="Arial"/>
            <w:sz w:val="28"/>
          </w:rPr>
        </w:r>
      </w:ins>
    </w:p>
    <w:p>
      <w:pPr>
        <w:pStyle w:val="Normal"/>
        <w:shd w:fill="auto" w:val="clear"/>
        <w:spacing w:before="0" w:after="120"/>
        <w:ind w:firstLine="709"/>
        <w:jc w:val="center"/>
        <w:rPr>
          <w:rFonts w:ascii="Arial" w:hAnsi="Arial" w:cs="Arial"/>
          <w:b/>
          <w:b/>
          <w:sz w:val="32"/>
          <w:ins w:id="352" w:author="Boris Danilov" w:date="1998-11-04T23:23:00Z"/>
        </w:rPr>
      </w:pPr>
      <w:ins w:id="351" w:author="Boris Danilov" w:date="1998-11-04T23:21:00Z">
        <w:r>
          <w:rPr>
            <w:rFonts w:cs="Arial" w:ascii="Arial" w:hAnsi="Arial"/>
            <w:b/>
            <w:sz w:val="32"/>
          </w:rPr>
          <w:t>анализ данных</w:t>
        </w:r>
      </w:ins>
    </w:p>
    <w:p>
      <w:pPr>
        <w:pStyle w:val="Normal"/>
        <w:shd w:fill="auto" w:val="clear"/>
        <w:spacing w:before="0" w:after="12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01:07:00Z</dcterms:created>
  <dc:creator>Boris Danilov</dc:creator>
  <dc:description/>
  <dc:language>en-US</dc:language>
  <cp:lastModifiedBy>Andr</cp:lastModifiedBy>
  <dcterms:modified xsi:type="dcterms:W3CDTF">1998-12-27T01:07:00Z</dcterms:modified>
  <cp:revision>2</cp:revision>
  <dc:subject/>
  <dc:title>МОСКОВСКИЙ  ГОСУДАРСТВЕННЫЙ  УНИВЕРСИТЕТ</dc:title>
</cp:coreProperties>
</file>