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Министерство образования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аратовский Государственный Университ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iCs/>
          <w:sz w:val="28"/>
        </w:rPr>
        <w:t>имени Н.Г.Чернышевского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37"/>
        <w:jc w:val="center"/>
        <w:rPr>
          <w:sz w:val="28"/>
        </w:rPr>
      </w:pPr>
      <w:r>
        <w:rPr>
          <w:sz w:val="28"/>
        </w:rPr>
        <w:t>кафедра геометрии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Когомологии де Рама.</w:t>
      </w:r>
    </w:p>
    <w:p>
      <w:pPr>
        <w:pStyle w:val="Normal"/>
        <w:spacing w:lineRule="auto" w:line="360"/>
        <w:ind w:firstLine="108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center"/>
        <w:rPr>
          <w:lang w:val="en-US"/>
        </w:rPr>
      </w:pPr>
      <w:r>
        <w:rPr/>
        <w:t>Дипломная работа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</w:rPr>
        <w:t>Студентки 5 курса механико-математического факультета, группы № 522,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****************************************************************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*************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в. кафедрой: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  <w:lang w:val="en-US"/>
        </w:rPr>
        <w:t>*****************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ратов, 2004</w:t>
      </w:r>
      <w:r>
        <w:br w:type="page"/>
      </w:r>
    </w:p>
    <w:p>
      <w:pPr>
        <w:pStyle w:val="2"/>
        <w:rPr>
          <w:sz w:val="36"/>
          <w:u w:val="single"/>
        </w:rPr>
      </w:pPr>
      <w:r>
        <w:rPr>
          <w:sz w:val="36"/>
          <w:u w:val="single"/>
        </w:rPr>
        <w:t>Оглавление.</w:t>
      </w:r>
    </w:p>
    <w:p>
      <w:pPr>
        <w:pStyle w:val="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spacing w:lineRule="auto" w:line="360"/>
        <w:ind w:right="900" w:hanging="0"/>
        <w:rPr/>
      </w:pPr>
      <w:r>
        <w:rPr/>
        <w:t>Введение…………………………………………………………..…..………..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right="900" w:hanging="360"/>
        <w:rPr/>
      </w:pPr>
      <w:r>
        <w:rPr/>
        <w:t>Цепи и интегрирование……………………………………………...…...4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900" w:hanging="360"/>
        <w:rPr/>
      </w:pPr>
      <w:r>
        <w:rPr/>
        <w:t>р-мерные симплексы и их свойства………………………………..4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540" w:right="900" w:hanging="180"/>
        <w:rPr/>
      </w:pPr>
      <w:r>
        <w:rPr/>
        <w:t>Дифференцируемые р-цепи на многообразии и их границы……..7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540" w:right="900" w:hanging="180"/>
        <w:rPr/>
      </w:pPr>
      <w:r>
        <w:rPr/>
        <w:t>Интегралы по р-мерным цепям…………………………………...11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540" w:right="900" w:hanging="180"/>
        <w:rPr/>
      </w:pPr>
      <w:r>
        <w:rPr/>
        <w:t>Теорема Стокса…………………………………………………….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right="900" w:hanging="360"/>
        <w:rPr/>
      </w:pPr>
      <w:r>
        <w:rPr/>
        <w:t>Нульмерные и n-мерные когомологии………………………………...15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795" w:right="900" w:hanging="435"/>
        <w:rPr/>
      </w:pPr>
      <w:r>
        <w:rPr/>
        <w:t>Вычисление когомологий на компактном многообразии………16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795" w:right="900" w:hanging="435"/>
        <w:rPr/>
      </w:pPr>
      <w:r>
        <w:rPr/>
        <w:t>Вычисление когомологий с компактным носителем……………19</w:t>
      </w:r>
    </w:p>
    <w:p>
      <w:pPr>
        <w:pStyle w:val="TextBody"/>
        <w:tabs>
          <w:tab w:val="clear" w:pos="708"/>
          <w:tab w:val="left" w:pos="1080" w:leader="none"/>
        </w:tabs>
        <w:ind w:right="900" w:hanging="0"/>
        <w:rPr/>
      </w:pPr>
      <w:r>
        <w:rPr/>
        <w:t>Литература……………………………………………………………………24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Теория гомологий и когомологий топологических пространств играет важную роль в алгебраической топологии. Для дифференциальных многообразий имеется два варианта теории гомологий и когомологий, а именно гомологии и когомологии с произвольным носителем и компактным носителем. В качестве когомологий многообразия берутся когомологии комплекса дифференциальных форм с произвольными и компактными носителями, а в качестве гомологий берутся гомологии комплекса конечных дифференциальных цепей и комплекса бесконечных дифференциальных цепей. Кроме того, вычисляются нульмерные и </w:t>
      </w:r>
      <w:r>
        <w:rPr>
          <w:sz w:val="28"/>
          <w:lang w:val="en-US"/>
        </w:rPr>
        <w:t>n</w:t>
      </w:r>
      <w:r>
        <w:rPr>
          <w:sz w:val="28"/>
        </w:rPr>
        <w:t xml:space="preserve">-мерные когомологии обоих типов для </w:t>
      </w:r>
      <w:r>
        <w:rPr>
          <w:sz w:val="28"/>
          <w:lang w:val="en-US"/>
        </w:rPr>
        <w:t>n</w:t>
      </w:r>
      <w:r>
        <w:rPr>
          <w:sz w:val="28"/>
        </w:rPr>
        <w:t>-мерных многообраз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анная дипломная работа состоит из двух разделов. Первый раздел состоит из четырех пунктов, второй – из дву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пункте 1.1 рассматриваются определение р-мерного симплекса и его свойства. В пункте 1.2 определяется сингулярный р-симплекс на дифференцируемом многообразии, дифференцируемые р-цепи и бесконечные дифференцируемые р-цепи и их границы. В пункте 1.3 рассматриваются р-мерные группы гомологий и когомологий, для конечных и бесконечных цепей, а также – интеграл от р-формы по р-цепям. В пункте 1.4 приводится теорема Стокс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здел два посвящен вычислению когомологий. В пункте 2.1 вычисляются когомологии на компактном многообразии, в пункте 2.2 – когомологии с компактным носителем на многообраз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Цепи и интегрировани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1.1  р-мерные симплексы и их свойства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1800" w:hanging="1800"/>
        <w:rPr/>
      </w:pPr>
      <w:r>
        <w:rPr>
          <w:b/>
          <w:i/>
          <w:iCs/>
          <w:sz w:val="28"/>
        </w:rPr>
        <w:t>Определение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-мерным симплексом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</w:rPr>
        <w:t xml:space="preserve"> в р-мерном пространстве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sz w:val="28"/>
        </w:rPr>
        <w:t xml:space="preserve"> будем называть объект, определенный неравенствами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</w:rPr>
        <w:t xml:space="preserve">, </w:t>
      </w:r>
      <w:r>
        <w:rPr>
          <w:i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sz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ассмотрим примеры </w:t>
      </w:r>
      <w:r>
        <w:rPr>
          <w:i/>
          <w:sz w:val="28"/>
        </w:rPr>
        <w:t>р-</w:t>
      </w:r>
      <w:r>
        <w:rPr>
          <w:iCs/>
          <w:sz w:val="28"/>
        </w:rPr>
        <w:t xml:space="preserve">мерного </w:t>
      </w:r>
      <w:r>
        <w:rPr>
          <w:sz w:val="28"/>
        </w:rPr>
        <w:t xml:space="preserve">симплекса. </w:t>
      </w:r>
    </w:p>
    <w:p>
      <w:pPr>
        <w:pStyle w:val="Normal"/>
        <w:spacing w:lineRule="auto" w:line="360"/>
        <w:rPr/>
      </w:pPr>
      <w:r>
        <w:rPr>
          <w:i/>
          <w:sz w:val="28"/>
        </w:rPr>
        <w:t>р=</w:t>
      </w:r>
      <w:r>
        <w:rPr>
          <w:sz w:val="28"/>
        </w:rPr>
        <w:t xml:space="preserve">1, тогда получ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- то есть отрезок [0,1]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2228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sz w:val="28"/>
        </w:rPr>
        <w:t>р=</w:t>
      </w:r>
      <w:r>
        <w:rPr>
          <w:sz w:val="28"/>
        </w:rPr>
        <w:t xml:space="preserve">2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sz w:val="28"/>
        </w:rPr>
        <w:t xml:space="preserve">1, то есть, получаем треугольник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drawing>
          <wp:inline distT="0" distB="0" distL="0" distR="0">
            <wp:extent cx="341884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sz w:val="28"/>
        </w:rPr>
        <w:t>р=</w:t>
      </w:r>
      <w:r>
        <w:rPr>
          <w:iCs/>
          <w:sz w:val="28"/>
        </w:rPr>
        <w:t>3</w:t>
      </w:r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=</w:t>
      </w:r>
      <w:r>
        <w:rPr>
          <w:sz w:val="28"/>
        </w:rPr>
        <w:t xml:space="preserve">1, то есть, получаем тетраэдр. </w:t>
      </w:r>
    </w:p>
    <w:p>
      <w:pPr>
        <w:pStyle w:val="Normal"/>
        <w:spacing w:lineRule="auto" w:line="360"/>
        <w:jc w:val="both"/>
        <w:rPr>
          <w:iCs/>
          <w:sz w:val="32"/>
        </w:rPr>
      </w:pPr>
      <w:r>
        <w:rPr>
          <w:iCs/>
          <w:sz w:val="32"/>
        </w:rPr>
        <w:drawing>
          <wp:inline distT="0" distB="0" distL="0" distR="0">
            <wp:extent cx="387604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Для удобства введем в симплекс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так называемые барицентрические координаты, которые определяются следующими формулами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      тогда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i/>
          <w:sz w:val="28"/>
        </w:rPr>
        <w:t xml:space="preserve">Определение. </w:t>
      </w:r>
      <w:r>
        <w:rPr>
          <w:i/>
          <w:iCs/>
          <w:sz w:val="28"/>
        </w:rPr>
        <w:t xml:space="preserve">Отображени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sz w:val="28"/>
        </w:rPr>
        <w:t xml:space="preserve"> симплекса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sz w:val="28"/>
        </w:rPr>
        <w:t xml:space="preserve"> в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</w:rPr>
        <w:t xml:space="preserve"> определяется формулой</w:t>
      </w:r>
    </w:p>
    <w:p>
      <w:pPr>
        <w:pStyle w:val="Normal"/>
        <w:spacing w:lineRule="auto" w:line="360"/>
        <w:ind w:left="1701" w:hanging="0"/>
        <w:rPr/>
      </w:pPr>
      <w:r>
        <w:rPr>
          <w:i/>
          <w:iCs/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i/>
          <w:iCs/>
          <w:sz w:val="28"/>
        </w:rPr>
        <w:t>,</w:t>
        <w:br/>
        <w:t xml:space="preserve">где </w:t>
      </w:r>
      <w:r>
        <w:rPr>
          <w:i/>
          <w:iCs/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i/>
          <w:iCs/>
          <w:sz w:val="28"/>
        </w:rPr>
        <w:t xml:space="preserve"> - барицентрические координаты в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22165</wp:posOffset>
                </wp:positionH>
                <wp:positionV relativeFrom="paragraph">
                  <wp:posOffset>216535</wp:posOffset>
                </wp:positionV>
                <wp:extent cx="6985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8pt;mso-wrap-distance-left:9.05pt;mso-wrap-distance-right:9.05pt;mso-wrap-distance-top:0pt;mso-wrap-distance-bottom:0pt;margin-top:17.05pt;mso-position-vertical-relative:text;margin-left:3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о определению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28"/>
        </w:rPr>
        <w:t xml:space="preserve">, то формула (1.1) действительно определяет отобра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Это отображение очевидным образом продолжается до дифференцируемого отображения симплекс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в пространств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 xml:space="preserve"> в простра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ассмотрим образы симплек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симплекс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ри данном отображении: </w:t>
      </w:r>
    </w:p>
    <w:p>
      <w:pPr>
        <w:pStyle w:val="TextBody"/>
        <w:spacing w:lineRule="auto" w:line="360"/>
        <w:rPr/>
      </w:pPr>
      <w:r>
        <w:rPr/>
        <w:t xml:space="preserve">Симплек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дается неравенствами 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=1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огда при отображ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sz w:val="28"/>
        </w:rPr>
        <w:t xml:space="preserve"> получаем следующее: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0"/>
        <w:rPr>
          <w:lang w:val="en-US"/>
        </w:rPr>
      </w:pPr>
      <w:r>
        <w:rPr/>
        <w:t>Таким образом, получаем следующее отображение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/>
        <w:object w:dxaOrig="8041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05pt;height:184.55pt" filled="f" o:ole="">
            <v:imagedata r:id="rId6" o:title=""/>
          </v:shape>
          <o:OLEObject Type="Embed" ProgID="" ShapeID="ole_rId5" DrawAspect="Content" ObjectID="_1878337628" r:id="rId5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Сравним отобра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услов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 - барицентрические координаты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∘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∘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то можно переписать это в виде: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>С другой стороны получаем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∘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∘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сюда получае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и услов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1.2  Дифференцируемые р-цепи на многообразии и их границы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усть </w:t>
      </w:r>
      <w:r>
        <w:rPr>
          <w:i/>
          <w:sz w:val="28"/>
        </w:rPr>
        <w:t>М</w:t>
      </w:r>
      <w:r>
        <w:rPr>
          <w:sz w:val="28"/>
        </w:rPr>
        <w:t xml:space="preserve"> – </w:t>
      </w:r>
      <w:r>
        <w:rPr>
          <w:sz w:val="28"/>
          <w:lang w:val="en-US"/>
        </w:rPr>
        <w:t>n</w:t>
      </w:r>
      <w:r>
        <w:rPr>
          <w:sz w:val="28"/>
        </w:rPr>
        <w:t xml:space="preserve">-мерное многообразие класс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</w:rPr>
        <w:t xml:space="preserve"> со счетной базо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 дальнейшем будем считать дифференцируемое отображение – дифференцируемым отображением класс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1620" w:hanging="1620"/>
        <w:rPr>
          <w:sz w:val="28"/>
        </w:rPr>
      </w:pPr>
      <w:r>
        <w:rPr>
          <w:b/>
          <w:i/>
          <w:sz w:val="28"/>
        </w:rPr>
        <w:t xml:space="preserve">Определение. </w:t>
      </w:r>
      <w:r>
        <w:rPr>
          <w:i/>
          <w:iCs/>
          <w:sz w:val="28"/>
        </w:rPr>
        <w:t xml:space="preserve">Дифференцируемым  сингулярным р-симплексом на М называется отображени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</w:rPr>
        <w:t xml:space="preserve">, которое может быть продолжено до дифференцируемого отображения некоторой окрестности симплекса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sz w:val="28"/>
        </w:rPr>
        <w:t xml:space="preserve"> в </w:t>
      </w:r>
      <w:r>
        <w:rPr>
          <w:i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  <w:sz w:val="28"/>
        </w:rPr>
        <w:t xml:space="preserve"> в многообразие М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z w:val="28"/>
        </w:rPr>
        <w:t>Дифференцируемой р-цепью</w:t>
      </w:r>
      <w:r>
        <w:rPr>
          <w:sz w:val="28"/>
        </w:rPr>
        <w:t xml:space="preserve"> называется конечная линейная комбинация (с вещественными коэффициентами) сингулярных р-симплексов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z w:val="28"/>
        </w:rPr>
        <w:t>Бесконечной дифференцируемой р-цепью</w:t>
      </w:r>
      <w:r>
        <w:rPr>
          <w:sz w:val="28"/>
        </w:rPr>
        <w:t xml:space="preserve"> называется бесконечная сумма сингулярных р-симплексов, то есть такое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множества дифференцируемых сингулярных р-симплексов в вещественную прямую, что множество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>
          <w:sz w:val="28"/>
        </w:rPr>
        <w:t xml:space="preserve"> (где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</w:rPr>
        <w:t xml:space="preserve"> - множество тех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для котор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 локально конечно. Другими словами, дифференцируемой р-цепью называется комбинация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причем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>
          <w:sz w:val="28"/>
        </w:rPr>
        <w:t xml:space="preserve"> - локально конечно, что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- окрестность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такая, что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меет непустое пересечение с конечным числ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bCs/>
          <w:i/>
          <w:iCs/>
          <w:sz w:val="28"/>
        </w:rPr>
        <w:t>Лемма:1.1</w:t>
      </w:r>
      <w:r>
        <w:rPr>
          <w:i/>
          <w:iCs/>
          <w:sz w:val="28"/>
        </w:rPr>
        <w:t xml:space="preserve"> На компактном многообразии бесконечная сингулярная цепь является конечной.</w:t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казательство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усть </w:t>
      </w:r>
      <w:r>
        <w:rPr>
          <w:i/>
          <w:iCs/>
          <w:sz w:val="28"/>
        </w:rPr>
        <w:t>М</w:t>
      </w:r>
      <w:r>
        <w:rPr>
          <w:sz w:val="28"/>
        </w:rPr>
        <w:t xml:space="preserve"> – компактное пространство, то есть хаусдорфово пространство, любое открытое покрытие которого содержит конечное подпокрытие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- окрестность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така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меет непустое пересечение с конечным числ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</w:rPr>
        <w:t xml:space="preserve">. Так как М – компактное, то существует конечное число окрестност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</w:rPr>
        <w:t xml:space="preserve">, которые покрывают все пространство М. Перебрав все окрестности, каждая из которых имеет непустое пересечение с конечным числ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</w:rPr>
        <w:t>, получим , что на компактном многообразии бесконечная сингулярная цепь имеет не более конечного числа ненулевых коэффициентов, то определение бесконечной дифференцируемой р-цепи совпадает с определением дифференцируемой р-цепи.</w:t>
      </w:r>
    </w:p>
    <w:p>
      <w:pPr>
        <w:pStyle w:val="Normal"/>
        <w:spacing w:lineRule="auto" w:line="360"/>
        <w:ind w:right="175" w:hanging="0"/>
        <w:jc w:val="right"/>
        <w:rPr>
          <w:sz w:val="28"/>
        </w:rPr>
      </w:pPr>
      <w:r>
        <w:rPr>
          <w:sz w:val="28"/>
        </w:rPr>
        <w:t>Лемма доказана.</w:t>
      </w:r>
    </w:p>
    <w:p>
      <w:pPr>
        <w:pStyle w:val="Normal"/>
        <w:spacing w:lineRule="auto" w:line="360"/>
        <w:ind w:right="17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Множество всех р-цепей образует векторное пространство относительно сложения цепей и умножения на скаляр. Определим эти операции. Суммой р-цепей будем называть линейную комбинацию сингулярных р-симплексов, коэффициенты которой получены из суммы коэффициентов при соответствующих р-симплексах (при умножении на скаляр – соответствующие коэффициенты умножаются на скаляр).</w:t>
      </w:r>
    </w:p>
    <w:p>
      <w:pPr>
        <w:pStyle w:val="Normal"/>
        <w:spacing w:lineRule="auto" w:line="360"/>
        <w:ind w:firstLine="720"/>
        <w:rPr>
          <w:sz w:val="28"/>
          <w:vertAlign w:val="subscript"/>
        </w:rPr>
      </w:pPr>
      <w:r>
        <w:rPr>
          <w:sz w:val="28"/>
        </w:rPr>
        <w:t xml:space="preserve">Множество всех р-цепей будем обознача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 (множество бесконечных р-цепей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). Если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дифференцируемое отображени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в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, то есть получаем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олагая для симплекс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и продолжая отображение по линейности получим линейное отобра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. Для бесконечных цепей на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накладываются дополнительные условия. Отображение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называется собственным, ес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 компактно для любого компактн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20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собственное отображение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– цепь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лож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, где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175"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8"/>
        </w:rPr>
        <w:t xml:space="preserve">,                                             </w:t>
      </w:r>
      <w:r>
        <w:rPr>
          <w:b/>
          <w:bCs/>
          <w:sz w:val="28"/>
        </w:rPr>
        <w:t>(1.2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</w:rPr>
        <w:t xml:space="preserve">прич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 ни для какого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. Покажем, что сумма (1.2) конечна.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 – симплекс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 – сингулярный симплекс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sz w:val="28"/>
        </w:rPr>
        <w:t xml:space="preserve">. Учитывая возможность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таки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, и приводя подобные члены, получаем, что сумма (1.2) конечна. Множество симплексов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для котор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локально конечно. Поэтому формула (1.2) определяет бесконечную р-цепь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р-симплекс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(р-1) – симплекс. Определим границу симплекс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форму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 То есть граница р- симплекса определяется (р-1)-симплексами, а знак указывает направление обхода границ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качестве примера рассмотрим 2-симплекс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14554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628015</wp:posOffset>
                </wp:positionV>
                <wp:extent cx="340995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45pt;mso-wrap-distance-left:9.05pt;mso-wrap-distance-right:9.05pt;mso-wrap-distance-top:0pt;mso-wrap-distance-bottom:0pt;margin-top:4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242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970915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0020" cy="1066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6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0020" cy="1066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57" r="-10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574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родол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28"/>
        </w:rPr>
        <w:t xml:space="preserve"> по линейности до 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>. Для бесконечных цепей отображение определяется аналогично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о есть для каждой р-цепи </w:t>
      </w:r>
      <w:r>
        <w:rPr>
          <w:i/>
          <w:sz w:val="28"/>
        </w:rPr>
        <w:t>с</w:t>
      </w:r>
      <w:r>
        <w:rPr>
          <w:sz w:val="28"/>
        </w:rPr>
        <w:t xml:space="preserve"> (р-1)-цеп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сопоставляет (р-1)-мерному сингулярному симплексу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число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. Тогда и в случае конечных и в случае бесконечных цепей имеет место соотно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Из определения р-цепи следует, что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остаточно доказать для любого симплекса, тогда оно верно и для любой цеп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есть </w:t>
      </w:r>
      <w:r>
        <w:rPr>
          <w:sz w:val="28"/>
          <w:lang w:val="en-US"/>
        </w:rPr>
        <w:t>q</w:t>
      </w:r>
      <w:r>
        <w:rPr>
          <w:sz w:val="28"/>
        </w:rPr>
        <w:t xml:space="preserve">-мерный симплекс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доказывать нечего. Есл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то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∂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∂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 в нашем случае  получим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есл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ложи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им образом, равенств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оказа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1.3  Интегралы по р-мерным цепя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1620" w:hanging="1620"/>
        <w:rPr/>
      </w:pPr>
      <w:r>
        <w:rPr>
          <w:b/>
          <w:i/>
          <w:sz w:val="28"/>
        </w:rPr>
        <w:t xml:space="preserve">Определение. </w:t>
      </w:r>
      <w:r>
        <w:rPr>
          <w:i/>
          <w:sz w:val="28"/>
        </w:rPr>
        <w:t xml:space="preserve">р-цепь с, удовлетворяющая условию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 xml:space="preserve"> называется циклом; р-цепь вид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, гд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– некоторая (р+1)-цепь называется границей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говорит о том, что пространство границ есть подпространство пространства циклов.</w:t>
      </w:r>
    </w:p>
    <w:p>
      <w:pPr>
        <w:pStyle w:val="Normal"/>
        <w:spacing w:lineRule="auto" w:line="360"/>
        <w:ind w:left="1620" w:hanging="1620"/>
        <w:rPr>
          <w:i/>
          <w:i/>
          <w:sz w:val="28"/>
        </w:rPr>
      </w:pPr>
      <w:r>
        <w:rPr>
          <w:b/>
          <w:i/>
          <w:sz w:val="28"/>
        </w:rPr>
        <w:t xml:space="preserve">Определение. </w:t>
      </w:r>
      <w:r>
        <w:rPr>
          <w:bCs/>
          <w:i/>
          <w:sz w:val="28"/>
        </w:rPr>
        <w:t>Ф</w:t>
      </w:r>
      <w:r>
        <w:rPr>
          <w:i/>
          <w:sz w:val="28"/>
        </w:rPr>
        <w:t xml:space="preserve">акторпространство пространства циклов по пространству границ называется р-мерной группой гомологий и обозначается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/>
          <w:sz w:val="28"/>
        </w:rPr>
        <w:t xml:space="preserve">. Для бесконечных цепей р-мерная группа гомологий обозначается </w:t>
      </w:r>
      <w:r>
        <w:rPr>
          <w:i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Из определения следует, что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отобра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sz w:val="28"/>
        </w:rPr>
        <w:t xml:space="preserve"> перестановочно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∂</m:t>
        </m:r>
      </m:oMath>
      <w:r>
        <w:rPr>
          <w:sz w:val="28"/>
        </w:rPr>
        <w:t xml:space="preserve">.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sz w:val="28"/>
        </w:rPr>
        <w:t xml:space="preserve"> переводит циклы в циклы, границы в границ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Теперь рассмотрим дифференциальные формы и операцию внешнего дифференцирования</w:t>
      </w:r>
    </w:p>
    <w:p>
      <w:pPr>
        <w:pStyle w:val="Normal"/>
        <w:spacing w:lineRule="auto" w:line="360"/>
        <w:ind w:left="1620" w:hanging="1620"/>
        <w:rPr>
          <w:i/>
          <w:i/>
          <w:iCs/>
          <w:sz w:val="28"/>
          <w:lang w:val="en-US"/>
        </w:rPr>
      </w:pPr>
      <w:r>
        <w:rPr>
          <w:b/>
          <w:i/>
          <w:sz w:val="28"/>
        </w:rPr>
        <w:t>Определение.</w:t>
      </w:r>
      <w:r>
        <w:rPr>
          <w:sz w:val="28"/>
        </w:rPr>
        <w:t xml:space="preserve"> </w:t>
      </w:r>
      <w:r>
        <w:rPr>
          <w:i/>
          <w:iCs/>
          <w:sz w:val="28"/>
        </w:rPr>
        <w:t>Носителем формы ω называется наименьшее замкнутое множество, вне которого она равна нулю.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i/>
          <w:sz w:val="28"/>
        </w:rPr>
        <w:t xml:space="preserve">Определение. </w:t>
      </w:r>
      <w:r>
        <w:rPr>
          <w:i/>
          <w:iCs/>
          <w:sz w:val="28"/>
        </w:rPr>
        <w:t xml:space="preserve">Дифференциальная р-форма ω называется замкнутой, если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</w:rPr>
        <w:t xml:space="preserve"> и точной, если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</w:rPr>
        <w:t>. Замкнутые формы будем называть коциклами, точные – кограницами.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</w:rPr>
        <w:t xml:space="preserve">Из равенств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следует, что </w:t>
      </w:r>
      <w:r>
        <w:rPr>
          <w:sz w:val="28"/>
        </w:rPr>
        <w:t>пространство кограниц есть подпространство пространства коциклов.</w:t>
      </w:r>
    </w:p>
    <w:p>
      <w:pPr>
        <w:pStyle w:val="Normal"/>
        <w:spacing w:lineRule="auto" w:line="360"/>
        <w:ind w:left="1620" w:hanging="1620"/>
        <w:rPr>
          <w:i/>
          <w:i/>
          <w:iCs/>
          <w:sz w:val="28"/>
        </w:rPr>
      </w:pPr>
      <w:r>
        <w:rPr>
          <w:b/>
          <w:i/>
          <w:sz w:val="28"/>
        </w:rPr>
        <w:t xml:space="preserve">Определение. </w:t>
      </w:r>
      <w:r>
        <w:rPr>
          <w:i/>
          <w:iCs/>
          <w:sz w:val="28"/>
        </w:rPr>
        <w:t xml:space="preserve">Факторпространство замкнутых р-форм по точным р-формам называется р-мерной группой когомологий (де Рама) многообразия М и обозначается </w:t>
      </w:r>
      <w:r>
        <w:rPr>
          <w:i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uto" w:line="360"/>
        <w:ind w:left="1620" w:hanging="1620"/>
        <w:rPr>
          <w:i/>
          <w:i/>
          <w:iCs/>
          <w:sz w:val="28"/>
        </w:rPr>
      </w:pPr>
      <w:r>
        <w:rPr>
          <w:b/>
          <w:i/>
          <w:sz w:val="28"/>
        </w:rPr>
        <w:t xml:space="preserve">Определение. </w:t>
      </w:r>
      <w:r>
        <w:rPr>
          <w:i/>
          <w:iCs/>
          <w:sz w:val="28"/>
        </w:rPr>
        <w:t xml:space="preserve">Факторпространство замкнутых р-форм с компактным носителем по точным р-формам с компактным носителем называется р-мерной группой когомологий с компактным носителем многообразия М и обозначается </w:t>
      </w:r>
      <w:r>
        <w:rPr>
          <w:i/>
          <w:i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TextBody"/>
        <w:spacing w:lineRule="auto" w:line="360"/>
        <w:ind w:firstLine="720"/>
        <w:rPr>
          <w:bCs/>
          <w:iCs/>
        </w:rPr>
      </w:pPr>
      <w:r>
        <w:rPr>
          <w:bCs/>
          <w:iCs/>
        </w:rPr>
        <w:t>Заметим, что для компактного многообразия носитель формы всегда является компактным множеством. Тогда группа когомологий совпадает с группой когомологий с компактным носителем.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Определим интеграл от р-формы по р-цепи: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i/>
          <w:sz w:val="28"/>
        </w:rPr>
        <w:t xml:space="preserve">Определение. </w:t>
      </w:r>
      <w:r>
        <w:rPr>
          <w:i/>
          <w:sz w:val="28"/>
        </w:rPr>
        <w:t xml:space="preserve">Пусть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– сингулярный р-симплекс, 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</w:rPr>
        <w:t xml:space="preserve"> – дифференциальная форма степени р. Форма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sz w:val="28"/>
        </w:rPr>
        <w:t xml:space="preserve"> определена в некоторой окрестности евклидова р-симплекса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</w:rPr>
        <w:t xml:space="preserve">. Допустим, что,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sz w:val="28"/>
        </w:rPr>
        <w:t xml:space="preserve"> где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sz w:val="28"/>
        </w:rPr>
        <w:t xml:space="preserve">- стандартные координаты в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</w:rPr>
        <w:t xml:space="preserve">. Положим по определению, </w:t>
      </w:r>
      <w:r>
        <w:rPr>
          <w:i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lim>
            </m:limLow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sz w:val="28"/>
        </w:rPr>
        <w:t xml:space="preserve">       </w:t>
      </w:r>
      <w:r>
        <w:rPr>
          <w:b/>
          <w:bCs/>
          <w:iCs/>
          <w:sz w:val="28"/>
        </w:rPr>
        <w:t>(1.3)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должим (1.3) на любую конечную р-цепь по линейности. В общем случае нельзя интегрировать произвольную р-форму по бесконечной р-цепи, так как это может привести к расходящемуся бесконечному ряд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Если ω – форма с компактным носителем, то для любой бесконечной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сумма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</m:e>
        </m:nary>
      </m:oMath>
      <w:r>
        <w:rPr>
          <w:sz w:val="28"/>
        </w:rPr>
        <w:t xml:space="preserve"> имеет только конечное число ненулевых членов и поэтому определен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собственное дифференцируемое отображение. Из определения следует, что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1.4  Теорема Стокса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1080" w:hanging="1080"/>
        <w:rPr>
          <w:sz w:val="28"/>
        </w:rPr>
      </w:pPr>
      <w:r>
        <w:rPr>
          <w:b/>
          <w:i/>
          <w:sz w:val="28"/>
          <w:u w:val="single"/>
        </w:rPr>
        <w:t>Теорема Стокса.</w:t>
      </w:r>
      <w:r>
        <w:rPr>
          <w:i/>
          <w:sz w:val="28"/>
        </w:rPr>
        <w:t xml:space="preserve"> Для любой р-цепи с и (р-1)-формы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</w:rPr>
        <w:t xml:space="preserve"> (соответственно бесконечной р-цепи с и (р-1)-формы с компактным носителем) справедливо равенство </w:t>
      </w:r>
      <w:r>
        <w:rPr>
          <w:i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spacing w:lineRule="auto" w:line="360"/>
        <w:rPr>
          <w:bCs/>
          <w:sz w:val="28"/>
          <w:u w:val="single"/>
        </w:rPr>
      </w:pPr>
      <w:r>
        <w:rPr>
          <w:bCs/>
          <w:i/>
          <w:sz w:val="28"/>
          <w:u w:val="single"/>
        </w:rPr>
        <w:t>Доказательство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Благодаря линейности по </w:t>
      </w:r>
      <w:r>
        <w:rPr>
          <w:i/>
          <w:sz w:val="28"/>
        </w:rPr>
        <w:t>с</w:t>
      </w:r>
      <w:r>
        <w:rPr>
          <w:sz w:val="28"/>
        </w:rPr>
        <w:t xml:space="preserve"> обеих частей формулы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8"/>
        </w:rPr>
        <w:t xml:space="preserve"> достаточно рассмотреть случ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сингулярный р-симплекс. В этом случае наша формула сводится к равенству </w:t>
      </w:r>
    </w:p>
    <w:p>
      <w:pPr>
        <w:pStyle w:val="Normal"/>
        <w:spacing w:lineRule="auto" w:line="360"/>
        <w:ind w:right="355"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</m:e>
        </m:nary>
      </m:oMath>
      <w:r>
        <w:rPr>
          <w:sz w:val="28"/>
        </w:rPr>
        <w:t xml:space="preserve">,                                          </w:t>
      </w:r>
      <w:r>
        <w:rPr>
          <w:b/>
          <w:bCs/>
          <w:sz w:val="28"/>
        </w:rPr>
        <w:t>(1.4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ассматривается как сингулярный (р-1)-симплекс в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 xml:space="preserve">. По определению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8"/>
        </w:rPr>
        <w:t xml:space="preserve">. </w:t>
      </w:r>
    </w:p>
    <w:p>
      <w:pPr>
        <w:pStyle w:val="3"/>
        <w:jc w:val="left"/>
        <w:rPr/>
      </w:pPr>
      <w:r>
        <w:rPr/>
        <w:t xml:space="preserve">Достаточно доказать формулу (1.4) для каждого члена этой суммы. Таким образом, задача сводится к проверке равенства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∧</m:t>
                </m:r>
                <m:limUp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</m:e>
        </m:nary>
      </m:oMath>
      <w:r>
        <w:rPr>
          <w:sz w:val="28"/>
        </w:rPr>
        <w:t xml:space="preserve">.       </w:t>
      </w:r>
      <w:r>
        <w:rPr>
          <w:b/>
          <w:bCs/>
          <w:sz w:val="28"/>
        </w:rPr>
        <w:t>(1.5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в правой части останутся только члены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– евклидовы координаты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Тогд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limUp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  <m:lim/>
            </m:limUp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limUp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  <m:lim/>
            </m:limUp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limUp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Style10"/>
        <w:rPr/>
      </w:pPr>
      <w:r>
        <w:rPr/>
        <w:t xml:space="preserve">В соответствии с определениями (1.5) сводится к равенству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limUp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limUp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  <m:lim/>
            </m:limUp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з равенства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8"/>
        </w:rPr>
        <w:t xml:space="preserve"> следует, что интегралы точной формы по циклу и замкнутой формы по границе равны нулю. Таким образом, справедливы следующие следствия:</w:t>
      </w:r>
    </w:p>
    <w:p>
      <w:pPr>
        <w:pStyle w:val="Normal"/>
        <w:spacing w:lineRule="auto" w:line="360"/>
        <w:ind w:left="1440" w:hanging="1440"/>
        <w:rPr/>
      </w:pPr>
      <w:r>
        <w:rPr>
          <w:i/>
          <w:iCs/>
          <w:sz w:val="28"/>
          <w:u w:val="single"/>
        </w:rPr>
        <w:t>Следствие 1.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Билинейное отображени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</w:rPr>
        <w:t xml:space="preserve">,определяемое интегралом </w:t>
      </w:r>
      <w:r>
        <w:rPr>
          <w:i/>
          <w:iCs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i/>
          <w:iCs/>
          <w:sz w:val="28"/>
        </w:rPr>
        <w:t xml:space="preserve">, индуцирует билинейное отображени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о есть отображение </w:t>
      </w:r>
      <w:r>
        <w:rPr>
          <w:i/>
          <w:iCs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8"/>
        </w:rPr>
        <w:t xml:space="preserve"> является билинейным и не зависит от выбора представител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ассмотрим замкнутую р-форму ω и р-цикл с, такие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Тогд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налогично следствию 1 получаем:</w:t>
      </w:r>
    </w:p>
    <w:p>
      <w:pPr>
        <w:pStyle w:val="Normal"/>
        <w:spacing w:lineRule="auto" w:line="360"/>
        <w:ind w:left="1620" w:hanging="1620"/>
        <w:rPr/>
      </w:pPr>
      <w:r>
        <w:rPr>
          <w:i/>
          <w:iCs/>
          <w:sz w:val="28"/>
          <w:u w:val="single"/>
        </w:rPr>
        <w:t>Следствие 2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илинейное отображени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</w:rPr>
        <w:t xml:space="preserve">,определяемое интегралом </w:t>
      </w:r>
      <w:r>
        <w:rPr>
          <w:i/>
          <w:iCs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i/>
          <w:iCs/>
          <w:sz w:val="28"/>
        </w:rPr>
        <w:t xml:space="preserve">, индуцирует билинейное отображени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</w:rPr>
        <w:t>.</w:t>
      </w:r>
      <w:r>
        <w:br w:type="page"/>
      </w:r>
    </w:p>
    <w:p>
      <w:pPr>
        <w:pStyle w:val="Normal"/>
        <w:spacing w:lineRule="auto" w:line="360"/>
        <w:ind w:left="1620" w:hanging="162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. Нульмерные и n-мерные когомологии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огласно определению, не существует нульмерных кограниц. Поэтому нульмерная группа когомологий совпадает с группой коциклов. Но 0-форма есть просто функция, а 0-коцикл есть такая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локально постоянная функция. 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является пространством всех локально постоянных вещественных функций н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Поскольку любая локально постоянная функция постоянна на связных компонентах многообразия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Со(М)</w:t>
      </w:r>
      <w:r>
        <w:rPr>
          <w:sz w:val="28"/>
          <w:szCs w:val="28"/>
        </w:rPr>
        <w:t xml:space="preserve"> есть множество компонент в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В частности, если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связно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Функция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является </w:t>
      </w:r>
      <w:r>
        <w:rPr>
          <w:b/>
          <w:bCs/>
          <w:i/>
          <w:iCs/>
          <w:sz w:val="28"/>
        </w:rPr>
        <w:t>компактным коциклом</w:t>
      </w:r>
      <w:r>
        <w:rPr>
          <w:sz w:val="28"/>
        </w:rPr>
        <w:t xml:space="preserve">, если она локально постоянна и </w:t>
        <w:br/>
      </w:r>
      <w:r>
        <w:rPr>
          <w:i/>
          <w:iCs/>
          <w:sz w:val="28"/>
          <w:lang w:val="en-US"/>
        </w:rPr>
        <w:t>sup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компактен. Это означа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некомпактных компонентах многообразия </w:t>
      </w:r>
      <w:r>
        <w:rPr>
          <w:i/>
          <w:iCs/>
          <w:sz w:val="28"/>
        </w:rPr>
        <w:t>М</w:t>
      </w:r>
      <w:r>
        <w:rPr>
          <w:sz w:val="28"/>
        </w:rPr>
        <w:t xml:space="preserve">. Поэтом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C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 есть множество компактных компонент многообразия </w:t>
      </w:r>
      <w:r>
        <w:rPr>
          <w:i/>
          <w:iCs/>
          <w:sz w:val="28"/>
        </w:rPr>
        <w:t>М</w:t>
      </w:r>
      <w:r>
        <w:rPr>
          <w:sz w:val="28"/>
        </w:rPr>
        <w:t xml:space="preserve">. В частности, если </w:t>
      </w:r>
      <w:r>
        <w:rPr>
          <w:i/>
          <w:iCs/>
          <w:sz w:val="28"/>
        </w:rPr>
        <w:t>М</w:t>
      </w:r>
      <w:r>
        <w:rPr>
          <w:sz w:val="28"/>
        </w:rPr>
        <w:t xml:space="preserve"> связно, 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для компактного многообразия </w:t>
      </w:r>
      <w:r>
        <w:rPr>
          <w:i/>
          <w:iCs/>
          <w:sz w:val="28"/>
        </w:rPr>
        <w:t>М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некомпактного </w:t>
      </w:r>
      <w:r>
        <w:rPr>
          <w:i/>
          <w:iCs/>
          <w:sz w:val="28"/>
        </w:rPr>
        <w:t>М</w:t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2.1 Вычисление когомологий на компактном многообрази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ассмотрим в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шар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радиуса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. Тогда можно вычисли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</w:rPr>
        <w:t xml:space="preserve"> для всех </w:t>
      </w:r>
      <w:r>
        <w:rPr>
          <w:i/>
          <w:iCs/>
          <w:sz w:val="28"/>
        </w:rPr>
        <w:t>р</w:t>
      </w:r>
      <w:r>
        <w:rPr>
          <w:sz w:val="28"/>
        </w:rPr>
        <w:t>. Именно, справедлива</w:t>
      </w:r>
    </w:p>
    <w:p>
      <w:pPr>
        <w:pStyle w:val="Normal"/>
        <w:spacing w:lineRule="auto" w:line="360"/>
        <w:ind w:left="1276" w:hanging="1276"/>
        <w:rPr/>
      </w:pPr>
      <w:r>
        <w:rPr>
          <w:b/>
          <w:bCs/>
          <w:i/>
          <w:iCs/>
          <w:sz w:val="28"/>
          <w:szCs w:val="28"/>
          <w:u w:val="single"/>
        </w:rPr>
        <w:t>Теорема 2.1 (лемма Пуанкаре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</w:rPr>
        <w:t xml:space="preserve"> - форма степен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</w:rPr>
        <w:t xml:space="preserve">, определенная на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 xml:space="preserve">, и пусть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. Тогда существует такая форма </w:t>
      </w:r>
      <w:r>
        <w:rPr>
          <w:rFonts w:eastAsia="Symbol" w:cs="Symbol" w:ascii="Symbol" w:hAnsi="Symbol"/>
          <w:i/>
          <w:iCs/>
          <w:sz w:val="28"/>
          <w:szCs w:val="28"/>
        </w:rPr>
        <w:t></w:t>
      </w:r>
      <w:r>
        <w:rPr>
          <w:i/>
          <w:iCs/>
          <w:sz w:val="28"/>
          <w:szCs w:val="28"/>
        </w:rPr>
        <w:t xml:space="preserve">, определенная на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 xml:space="preserve">, чт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окажем теорему индукцией по размерност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можно счит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все другие случаи тривиальны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то достаточно полож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делаем следующее замечание: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мма 2.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 xml:space="preserve">=0 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, т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i/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остальные члены не содержа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u w:val="single"/>
        </w:rPr>
        <w:t>Перейдем к доказательству теоре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– декартовы координаты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- отображение, задаваемое формулами </w:t>
      </w:r>
    </w:p>
    <w:p>
      <w:pPr>
        <w:pStyle w:val="Normal"/>
        <w:spacing w:lineRule="auto" w:line="360"/>
        <w:ind w:firstLine="30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30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- декартовы координаты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– отображение ша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определяемое формулой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предположению инду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 для некоторой форм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формы о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Определим форму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следующими условиями:</w:t>
      </w:r>
    </w:p>
    <w:p>
      <w:pPr>
        <w:pStyle w:val="Normal"/>
        <w:numPr>
          <w:ilvl w:val="0"/>
          <w:numId w:val="3"/>
        </w:numPr>
        <w:spacing w:lineRule="auto" w:line="360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1068"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=0,</w:t>
      </w:r>
    </w:p>
    <w:p>
      <w:pPr>
        <w:pStyle w:val="Normal"/>
        <w:numPr>
          <w:ilvl w:val="0"/>
          <w:numId w:val="3"/>
        </w:numPr>
        <w:spacing w:lineRule="auto" w:line="360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терминах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 условие 2. означает, что форма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может быть записана в вид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ловие 1. означает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Условие 2. означает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тсюда видно, что существует единственная форма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, удовлетворяющая условиям 1,2,3, которая может быть найдена с помощью интегрирования п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Мы утвержд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Действительно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есть дифференциальная форма, не содержащ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Поэтому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мы можем применить лемму 2.1. Таким образом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ругими словам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и доказывает теорему 2.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u w:val="single"/>
        </w:rPr>
        <w:t>Следствие 2.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дл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</w:rPr>
        <w:t>.</w:t>
      </w:r>
    </w:p>
    <w:p>
      <w:pPr>
        <w:pStyle w:val="21"/>
        <w:spacing w:lineRule="auto" w:line="360"/>
        <w:rPr/>
      </w:pPr>
      <w:r>
        <w:rPr/>
        <w:t xml:space="preserve">В доказательстве теоремы 2.1. коэффициенты формы </w:t>
      </w:r>
      <w:r>
        <w:rPr>
          <w:rFonts w:eastAsia="Symbol" w:cs="Symbol" w:ascii="Symbol" w:hAnsi="Symbol"/>
        </w:rPr>
        <w:t></w:t>
      </w:r>
      <w:r>
        <w:rPr/>
        <w:t xml:space="preserve"> из коэффициентов формы </w:t>
      </w:r>
      <w:r>
        <w:rPr>
          <w:rFonts w:eastAsia="Symbol" w:cs="Symbol" w:ascii="Symbol" w:hAnsi="Symbol"/>
        </w:rPr>
        <w:t></w:t>
      </w:r>
      <w:r>
        <w:rPr/>
        <w:t xml:space="preserve"> интегрированием. Поэтому, если коэффициенты формы </w:t>
      </w:r>
      <w:r>
        <w:rPr>
          <w:rFonts w:eastAsia="Symbol" w:cs="Symbol" w:ascii="Symbol" w:hAnsi="Symbol"/>
        </w:rPr>
        <w:t></w:t>
      </w:r>
      <w:r>
        <w:rPr/>
        <w:t xml:space="preserve"> дифференцируемо зависят от некоторых дополнительных параметров, то форма </w:t>
      </w:r>
      <w:r>
        <w:rPr>
          <w:rFonts w:eastAsia="Symbol" w:cs="Symbol" w:ascii="Symbol" w:hAnsi="Symbol"/>
        </w:rPr>
        <w:t></w:t>
      </w:r>
      <w:r>
        <w:rPr/>
        <w:t xml:space="preserve"> также дифференцируемо зависит от этих параметров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>
          <w:i/>
          <w:iCs/>
          <w:sz w:val="28"/>
          <w:szCs w:val="28"/>
          <w:u w:val="single"/>
        </w:rPr>
        <w:t>Следствие 2.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в теореме 2.1. форма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</w:rPr>
        <w:t xml:space="preserve"> дифференцируемо зависит от параметров, то есть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i/>
          <w:iCs/>
          <w:sz w:val="28"/>
          <w:szCs w:val="28"/>
        </w:rPr>
        <w:t xml:space="preserve">, гд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i/>
          <w:iCs/>
          <w:sz w:val="28"/>
          <w:szCs w:val="28"/>
        </w:rPr>
        <w:t xml:space="preserve"> – дифференцируемые функции от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(оператор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берется по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iCs/>
          <w:sz w:val="28"/>
          <w:szCs w:val="28"/>
        </w:rPr>
        <w:t xml:space="preserve">), т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i/>
          <w:iCs/>
          <w:sz w:val="28"/>
          <w:szCs w:val="28"/>
        </w:rPr>
        <w:t xml:space="preserve">, причем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iCs/>
          <w:sz w:val="28"/>
          <w:szCs w:val="28"/>
        </w:rPr>
        <w:t xml:space="preserve"> - дифференцируемые функции все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переменных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2.2 Вычисление когомологий с компактным носителе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Мы хотим вычисли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для любого многообразия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76" w:hanging="1276"/>
        <w:rPr/>
      </w:pPr>
      <w:r>
        <w:rPr>
          <w:b/>
          <w:bCs/>
          <w:i/>
          <w:iCs/>
          <w:sz w:val="28"/>
          <w:szCs w:val="28"/>
        </w:rPr>
        <w:t>Лемма 2.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</w:rPr>
        <w:t xml:space="preserve"> - така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-форма, определенная на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iCs/>
          <w:sz w:val="28"/>
          <w:szCs w:val="28"/>
        </w:rPr>
        <w:t xml:space="preserve">, что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upp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 xml:space="preserve"> - куб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1276" w:hanging="0"/>
        <w:rPr/>
      </w:pPr>
      <w:r>
        <w:rPr>
          <w:i/>
          <w:iCs/>
          <w:sz w:val="28"/>
          <w:szCs w:val="28"/>
        </w:rPr>
        <w:t>Тогда мы можем найти такую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-1)-форму </w:t>
      </w:r>
      <w:r>
        <w:rPr>
          <w:rFonts w:eastAsia="Symbol" w:cs="Symbol" w:ascii="Symbol" w:hAnsi="Symbol"/>
          <w:i/>
          <w:iCs/>
          <w:sz w:val="28"/>
          <w:szCs w:val="28"/>
        </w:rPr>
        <w:t></w:t>
      </w:r>
      <w:r>
        <w:rPr>
          <w:i/>
          <w:iCs/>
          <w:sz w:val="28"/>
          <w:szCs w:val="28"/>
        </w:rPr>
        <w:t xml:space="preserve">, что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8"/>
          <w:szCs w:val="28"/>
          <w:lang w:val="en-US"/>
        </w:rPr>
        <w:t>supp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казательство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оказательство проведем с помощью индукции. Для любой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формы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выраженной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, обозначим символом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максимум абсолютных значений ее коэффициентов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Мы будем говорить, что семейство фор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дифференцируемо зависит от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каждый коэффициент есть дифференцируемая функция о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Здесь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бозначает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мерный парамет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8"/>
          <w:szCs w:val="28"/>
        </w:rPr>
        <w:t>. Наше индуктивное предположение состоит в следующем:</w:t>
      </w:r>
    </w:p>
    <w:p>
      <w:pPr>
        <w:pStyle w:val="Normal"/>
        <w:spacing w:lineRule="auto" w:line="360"/>
        <w:ind w:left="1260" w:hanging="0"/>
        <w:rPr/>
      </w:pPr>
      <w:r>
        <w:rPr>
          <w:i/>
          <w:iCs/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z w:val="28"/>
          <w:szCs w:val="28"/>
        </w:rPr>
        <w:t xml:space="preserve"> - семейство форм на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iCs/>
          <w:sz w:val="28"/>
          <w:szCs w:val="28"/>
        </w:rPr>
        <w:t xml:space="preserve">, дифференцируемо зависящее от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. Предположим, что для каждого значения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форма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z w:val="28"/>
          <w:szCs w:val="28"/>
        </w:rPr>
        <w:t xml:space="preserve">удовлетворяет условиям 1. и 2. Тогда существует такое дифференцируемое семейство форм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z w:val="28"/>
          <w:szCs w:val="28"/>
        </w:rPr>
        <w:t xml:space="preserve">, удовлетворяющее условию 3., чт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z w:val="28"/>
          <w:szCs w:val="28"/>
        </w:rPr>
        <w:t xml:space="preserve"> и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>,</w:t>
      </w:r>
    </w:p>
    <w:p>
      <w:pPr>
        <w:pStyle w:val="Normal"/>
        <w:spacing w:lineRule="auto" w:line="360"/>
        <w:ind w:left="1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sz w:val="28"/>
          <w:szCs w:val="28"/>
        </w:rPr>
        <w:t xml:space="preserve"> зависит только о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ы можем написа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/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Определим фун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равенств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</w:rPr>
        <w:t xml:space="preserve">.Очевидно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есть дифференцируемое семейство 0-форм, удовлетворяющих условиям 3., 4. и 5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опустим, что предположение индукции выполнено дл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1. Пу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есть положительная форма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такая, что </w:t>
      </w:r>
      <w:r>
        <w:rPr>
          <w:i/>
          <w:iCs/>
          <w:sz w:val="28"/>
          <w:szCs w:val="28"/>
          <w:lang w:val="en-US"/>
        </w:rPr>
        <w:t>supp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π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ассмотрим фор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(зависящие от параметр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, определяемые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ϕ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  </w:t>
      </w:r>
      <w:r>
        <w:rPr>
          <w:b/>
          <w:bCs/>
          <w:i/>
          <w:iCs/>
          <w:sz w:val="28"/>
          <w:szCs w:val="28"/>
        </w:rPr>
        <w:t>(2.1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ни образуют дифференцируемое семей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форм, удовлетворяющее предположению индукции. Кроме тог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Поэтому мы можем написат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(2.2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limUp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  <m:lim/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– дифференцируемые функции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. Определим форм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равенство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limUp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  <m:lim/>
            </m:limUpp>
          </m:e>
        </m:nary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 ч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sub>
          <m:sup/>
        </m:sSubSup>
      </m:oMath>
      <w:r>
        <w:rPr>
          <w:sz w:val="28"/>
        </w:rPr>
        <w:t xml:space="preserve"> есть в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заданное формулами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ри вычислении форм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встретятся два типа членов: содержащие частные производные п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держащие частную производную п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. Умножением н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мы избавимся от членов, содержащих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и, значит для каждого знач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будем име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где </w:t>
      </w:r>
      <w:r>
        <w:rPr>
          <w:i/>
          <w:iCs/>
          <w:sz w:val="28"/>
        </w:rPr>
        <w:t>р</w:t>
      </w:r>
      <w:r>
        <w:rPr>
          <w:sz w:val="28"/>
        </w:rPr>
        <w:t xml:space="preserve"> есть проекц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вдол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.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. Положи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.                                    </w:t>
      </w:r>
      <w:r>
        <w:rPr>
          <w:b/>
          <w:bCs/>
          <w:i/>
          <w:iCs/>
          <w:sz w:val="28"/>
        </w:rPr>
        <w:t>(2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π</m:t>
            </m:r>
          </m:e>
        </m:d>
      </m:oMath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скольку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ест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-форм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Поэтом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d>
            <m:dPr>
              <m:begChr m:val="("/>
              <m:endChr m:val=")"/>
            </m:dPr>
            <m:e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                </w:t>
      </w:r>
      <w:r>
        <w:rPr>
          <w:b/>
          <w:bCs/>
          <w:i/>
          <w:iCs/>
          <w:sz w:val="28"/>
          <w:szCs w:val="28"/>
        </w:rPr>
        <w:t>(2.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лее, формы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а значит, и фор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бращаются в нуль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о последний интеграл также обращается в нуль, поскольк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бращается в нуль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ак как по индуктивному предположению 5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K</m:t>
        </m:r>
        <m:sSub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конец, формы встречающиеся в правой части формулы (2.3), очевидно образуют дифференцируемое семейство форм и удовлетворяют оценке 5., 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зависят от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и от выбора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</w:rPr>
        <w:t>. Лемма доказ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омощью леммы 2.2. доказыв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rPr/>
      </w:pPr>
      <w:r>
        <w:rPr>
          <w:b/>
          <w:bCs/>
          <w:i/>
          <w:iCs/>
          <w:sz w:val="28"/>
          <w:szCs w:val="28"/>
        </w:rPr>
        <w:t>Лемма 2.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М – связно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-мерное многообразие, то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/>
          <w:iCs/>
          <w:sz w:val="28"/>
          <w:szCs w:val="28"/>
        </w:rPr>
        <w:t xml:space="preserve"> есть либо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либо {0} (то есть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/>
          <w:iCs/>
          <w:sz w:val="28"/>
          <w:szCs w:val="28"/>
        </w:rPr>
        <w:t>не более чем одномерно).</w:t>
      </w:r>
    </w:p>
    <w:p>
      <w:pPr>
        <w:pStyle w:val="Normal"/>
        <w:spacing w:lineRule="auto" w:line="360"/>
        <w:ind w:left="1080" w:hanging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- такой атлас н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что каждая окрес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. Пусть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- така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форма, что </w:t>
      </w:r>
      <w:r>
        <w:rPr>
          <w:i/>
          <w:iCs/>
          <w:sz w:val="28"/>
          <w:szCs w:val="28"/>
          <w:lang w:val="en-US"/>
        </w:rPr>
        <w:t>supp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Лемма будет доказана, если для любой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форм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с компактным носителем мы найдем такое вещественное число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что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ω</m:t>
            </m:r>
          </m:e>
          <m:sup/>
        </m:sSup>
      </m:oMath>
      <w:r>
        <w:rPr>
          <w:sz w:val="28"/>
          <w:szCs w:val="28"/>
        </w:rPr>
        <w:t xml:space="preserve">,                                                      </w:t>
      </w:r>
      <w:r>
        <w:rPr>
          <w:b/>
          <w:bCs/>
          <w:i/>
          <w:iCs/>
          <w:sz w:val="28"/>
          <w:szCs w:val="28"/>
        </w:rPr>
        <w:t>(2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>
          <w:sz w:val="28"/>
          <w:szCs w:val="28"/>
        </w:rPr>
        <w:t xml:space="preserve"> есть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1)</w:t>
      </w:r>
      <w:r>
        <w:rPr>
          <w:sz w:val="28"/>
          <w:szCs w:val="28"/>
        </w:rPr>
        <w:t xml:space="preserve">-форма с компактным носителем. Пу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- разбиение единицы, подчиненное покрыт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конечная сумма, и достаточно провести доказательство для каждого слагаемого в отдельности. Поэтому можно считать, что </w:t>
      </w:r>
      <w:r>
        <w:rPr>
          <w:i/>
          <w:iCs/>
          <w:sz w:val="28"/>
          <w:szCs w:val="28"/>
          <w:lang w:val="en-US"/>
        </w:rPr>
        <w:t>supp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для некоторого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Пусть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– точка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такая кри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Покро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конечным числом окрес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Изменив, если потребуется, их нумерацию, мы можем считать, что это окрес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– такие формы, что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supp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Рассмотрим форм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с носителями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уществуют констан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е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лемме 2.2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 w:val="28"/>
          <w:szCs w:val="28"/>
        </w:rPr>
        <w:t xml:space="preserve">,                                             </w:t>
      </w:r>
      <w:r>
        <w:rPr>
          <w:b/>
          <w:bCs/>
          <w:i/>
          <w:iCs/>
          <w:sz w:val="28"/>
          <w:szCs w:val="28"/>
        </w:rPr>
        <w:t>(2.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ем </w:t>
      </w:r>
      <w:r>
        <w:rPr>
          <w:i/>
          <w:iCs/>
          <w:sz w:val="28"/>
          <w:szCs w:val="28"/>
          <w:lang w:val="en-US"/>
        </w:rPr>
        <w:t>supp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. Форм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/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 w:val="28"/>
          <w:szCs w:val="28"/>
        </w:rPr>
        <w:t xml:space="preserve"> определена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имеет носитель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Определим н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форм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, полага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/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Тогда равенство (2.6) можно переписать в вид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.                                               </w:t>
      </w:r>
      <w:r>
        <w:rPr>
          <w:b/>
          <w:bCs/>
          <w:i/>
          <w:iCs/>
          <w:sz w:val="28"/>
          <w:szCs w:val="28"/>
        </w:rPr>
        <w:t>(2.7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ладывая с подходящими весами равенства (2.7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, мы получим равенство (2.5) , гд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i/>
          <w:iCs/>
        </w:rPr>
        <w:t>Литература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Александров П.С. "Введение в теорию множеств и общую топологию"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Александров П.С., Пасынков Б.С. "Введение в теорию размерности"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Бураго Ю.Д., Залгаллер В.А. "Риманова геометрия", Санкт-Петербург, Наука, 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Дубровин Б.А., Новиков С.П., Фоменко А.Т. "Современная геометрия"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Келли Дж. "Общая топология"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Колмогоров А.Н., Фомин В.С "Элементы теории функций и функционального анализа"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Погорелов А.В. "Дифференциальная геометрия", Москва, Наука,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Понтрягин Л.С. "Гладкие многообразия и их применение в теории гомотопий", Москва, Наука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Постников М.М. "Группы Ли"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Стернбе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540" w:hanging="540"/>
        <w:rPr>
          <w:sz w:val="28"/>
        </w:rPr>
      </w:pPr>
      <w:r>
        <w:rPr>
          <w:sz w:val="28"/>
        </w:rPr>
        <w:t>Фоменко А.Т., Фукс Д.Б. "Курс гомотопической топологии", Москва, Наука, 198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40" w:right="566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0:00Z</dcterms:created>
  <dc:creator>kuder</dc:creator>
  <dc:description/>
  <dc:language>en-US</dc:language>
  <cp:lastModifiedBy>sanek</cp:lastModifiedBy>
  <dcterms:modified xsi:type="dcterms:W3CDTF">2004-08-13T07:51:00Z</dcterms:modified>
  <cp:revision>6</cp:revision>
  <dc:subject/>
  <dc:title>p-мерные симплексы и их свойсва</dc:title>
</cp:coreProperties>
</file>