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ермский Государственны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хн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МКМ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КУРСОВАЯ РАБО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ча о бесконечной ортотропной пластинке с эллиптическим отверстием. Анализ НДС вблизи отверстия.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сполнитель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тудент группы ПКМ-9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Шардаков А.П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верил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шкинов А.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99 г.</w:t>
      </w:r>
    </w:p>
    <w:p>
      <w:pPr>
        <w:pStyle w:val="Normal"/>
        <w:ind w:firstLine="567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567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567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Оглавление</w:t>
      </w:r>
    </w:p>
    <w:p>
      <w:pPr>
        <w:pStyle w:val="Normal"/>
        <w:ind w:firstLine="567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щетеоретическая часть............................................................................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кладная часть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Физическая постановка задачи..................................................................9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Упругие свойства материала.....................................................................9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Математическая постановка задачи........................................................10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Аналитическое решение...........................................................................10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Иллюстрация распределения напряжений.............................................11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Используемая литература................................................................................12</w:t>
      </w:r>
    </w:p>
    <w:p>
      <w:pPr>
        <w:pStyle w:val="Normal"/>
        <w:ind w:left="567" w:hanging="0"/>
        <w:rPr/>
      </w:pPr>
      <w:r>
        <w:rPr>
          <w:sz w:val="24"/>
        </w:rPr>
        <w:t>Приложение 1</w:t>
      </w:r>
      <w:r>
        <w:rPr>
          <w:sz w:val="24"/>
          <w:lang w:val="en-US"/>
        </w:rPr>
        <w:t>.</w:t>
      </w:r>
      <w:r>
        <w:rPr>
          <w:sz w:val="24"/>
        </w:rPr>
        <w:t xml:space="preserve"> (Расчетная  схема на </w:t>
      </w:r>
      <w:r>
        <w:rPr>
          <w:sz w:val="24"/>
          <w:lang w:val="en-US"/>
        </w:rPr>
        <w:t>MathCad 7.0 ).</w:t>
      </w:r>
      <w:r>
        <w:rPr>
          <w:sz w:val="24"/>
        </w:rPr>
        <w:t>.....................................13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Приложение 2. (График распределения напряжений)..................................14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1. Общетеоретическая часть</w:t>
      </w:r>
    </w:p>
    <w:p>
      <w:pPr>
        <w:pStyle w:val="Normal"/>
        <w:ind w:firstLine="567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1920</wp:posOffset>
                </wp:positionH>
                <wp:positionV relativeFrom="paragraph">
                  <wp:posOffset>877570</wp:posOffset>
                </wp:positionV>
                <wp:extent cx="2459990" cy="19500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1950120"/>
                          <a:chOff x="0" y="0"/>
                          <a:chExt cx="2459880" cy="1950120"/>
                        </a:xfrm>
                      </wpg:grpSpPr>
                      <wpg:grpSp>
                        <wpg:cNvGrpSpPr/>
                        <wpg:grpSpPr>
                          <a:xfrm>
                            <a:off x="507240" y="230040"/>
                            <a:ext cx="1668960" cy="143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5360" y="0"/>
                              <a:ext cx="0" cy="14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040"/>
                              <a:ext cx="166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60" y="231120"/>
                              <a:ext cx="1414080" cy="11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560" y="333360"/>
                                <a:ext cx="678960" cy="41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14080" cy="1103040"/>
                              </a:xfrm>
                              <a:prstGeom prst="octagon">
                                <a:avLst>
                                  <a:gd name="adj" fmla="val 2863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2600" y="518760"/>
                            <a:ext cx="197640" cy="9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0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200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964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764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36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36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36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60"/>
                            <a:ext cx="19764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1770840"/>
                            <a:ext cx="1071720" cy="178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7172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92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76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96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44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64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0"/>
                            <a:ext cx="10717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107208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69.1pt;width:193.65pt;height:153.5pt" coordorigin="2192,1382" coordsize="3873,3070">
                <v:group id="shape_0" style="position:absolute;left:2991;top:1744;width:2627;height:2262">
                  <v:line id="shape_0" from="4196,1744" to="4196,400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2991,2957" to="5618,295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group id="shape_0" style="position:absolute;left:3082;top:2108;width:2227;height:1737">
                    <v:oval id="shape_0" stroked="t" o:allowincell="f" style="position:absolute;left:3661;top:2633;width:1068;height:645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oval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f" style="position:absolute;left:3082;top:2108;width:2226;height:1736;mso-wrap-style:none;v-text-anchor:middle" type="_x0000_t10">
                      <v:fill o:detectmouseclick="t" on="false"/>
                      <v:stroke color="black" weight="9360" joinstyle="miter" endcap="flat"/>
                      <w10:wrap type="topAndBottom"/>
                    </v:shape>
                  </v:group>
                </v:group>
                <v:group id="shape_0" style="position:absolute;left:5755;top:2199;width:310;height:1531">
                  <v:line id="shape_0" from="5755,2199" to="6065,21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755,2369" to="6065,236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755,2539" to="6065,25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755,2709" to="6065,270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755,2879" to="6065,28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755,3049" to="6065,30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755,3219" to="6065,32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755,3390" to="6065,339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755,3560" to="6065,35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755,3730" to="6065,37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2192;top:2199;width:310;height:1531">
                  <v:line id="shape_0" from="2192,2199" to="2502,21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192,2369" to="2502,23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192,2539" to="2502,25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192,2709" to="2502,2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192,2879" to="2502,28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192,3049" to="2502,30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192,3219" to="2502,32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192,3390" to="2502,33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192,3560" to="2502,3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192,3730" to="2502,37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3350;top:4171;width:1687;height:281">
                  <v:line id="shape_0" from="5038,4171" to="5038,44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851,4171" to="4851,44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663,4171" to="4663,44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476,4171" to="4476,44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288,4171" to="4288,44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101,4171" to="4101,44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913,4171" to="3913,44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725,4171" to="3725,44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538,4171" to="3538,44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350,4171" to="3350,44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3394;top:1382;width:1687;height:281">
                  <v:line id="shape_0" from="5082,1382" to="5082,16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895,1382" to="4895,16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707,1382" to="4707,16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520,1382" to="4520,16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332,1382" to="4332,16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145,1382" to="4145,16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957,1382" to="3957,16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769,1382" to="3769,16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582,1382" to="3582,16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394,1382" to="3394,16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  <w:t>Рассмотрим бесконечную пластинку с некоторым отверстием в центре. Центр отверстия примем за начало координат, а оси х</w:t>
      </w:r>
      <w:r>
        <w:rPr>
          <w:sz w:val="24"/>
          <w:vertAlign w:val="subscript"/>
        </w:rPr>
        <w:t>1</w:t>
      </w:r>
      <w:r>
        <w:rPr>
          <w:sz w:val="24"/>
        </w:rPr>
        <w:t>, 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направим по главным направлениям упругости. На пластинку действуют некоторые распределенные нагрузки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p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вдоль соответствующих ос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59380</wp:posOffset>
                </wp:positionH>
                <wp:positionV relativeFrom="paragraph">
                  <wp:posOffset>1057275</wp:posOffset>
                </wp:positionV>
                <wp:extent cx="329565" cy="28765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2.65pt;mso-wrap-distance-left:9.05pt;mso-wrap-distance-right:9.05pt;mso-wrap-distance-top:0pt;mso-wrap-distance-bottom:0pt;margin-top:83.2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25495</wp:posOffset>
                </wp:positionH>
                <wp:positionV relativeFrom="paragraph">
                  <wp:posOffset>1612265</wp:posOffset>
                </wp:positionV>
                <wp:extent cx="329565" cy="287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2.65pt;mso-wrap-distance-left:9.05pt;mso-wrap-distance-right:9.05pt;mso-wrap-distance-top:0pt;mso-wrap-distance-bottom:0pt;margin-top:126.95pt;mso-position-vertical-relative:text;margin-left:2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24300</wp:posOffset>
                </wp:positionH>
                <wp:positionV relativeFrom="paragraph">
                  <wp:posOffset>1757045</wp:posOffset>
                </wp:positionV>
                <wp:extent cx="329565" cy="287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2.65pt;mso-wrap-distance-left:9.05pt;mso-wrap-distance-right:9.05pt;mso-wrap-distance-top:0pt;mso-wrap-distance-bottom:0pt;margin-top:138.3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2695</wp:posOffset>
                </wp:positionH>
                <wp:positionV relativeFrom="paragraph">
                  <wp:posOffset>2827655</wp:posOffset>
                </wp:positionV>
                <wp:extent cx="329565" cy="287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2.65pt;mso-wrap-distance-left:9.05pt;mso-wrap-distance-right:9.05pt;mso-wrap-distance-top:0pt;mso-wrap-distance-bottom:0pt;margin-top:222.6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щая система уравнение теории упругости выглядит следующим образом:</w:t>
      </w:r>
    </w:p>
    <w:p>
      <w:pPr>
        <w:pStyle w:val="Normal"/>
        <w:ind w:firstLine="567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равнения равновесия применительно к рассматриваемой задаче, т.е. когда напряжения зависят только от двух координат, запишутся так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нашей задаче искомыми являются шесть функций компонент тензора напряж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. Но в уравнения равновесия (2) не входи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4"/>
        </w:rPr>
        <w:t xml:space="preserve">, тем самым этой функции определяется особая роль. Для простоты последующих математических выкладок примем следующие предположения. Пусть для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и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существует потенциал, т.е. такая функция </w:t>
      </w:r>
      <w:r>
        <w:rPr>
          <w:sz w:val="24"/>
          <w:lang w:val="en-US"/>
        </w:rPr>
        <w:t>U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 </w:t>
      </w:r>
      <w:r>
        <w:rPr>
          <w:sz w:val="24"/>
        </w:rPr>
        <w:t>для которой выполняются услов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 xml:space="preserve"> (3)</w:t>
      </w:r>
    </w:p>
    <w:p>
      <w:pPr>
        <w:pStyle w:val="Normal"/>
        <w:rPr/>
      </w:pPr>
      <w:r>
        <w:rPr>
          <w:sz w:val="24"/>
        </w:rPr>
        <w:t xml:space="preserve">Так как силы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и f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задаются при постановки задачи, то потенциал </w:t>
      </w:r>
      <w:r>
        <w:rPr>
          <w:sz w:val="24"/>
          <w:lang w:val="en-US"/>
        </w:rPr>
        <w:t>U</w:t>
      </w:r>
      <w:r>
        <w:rPr>
          <w:sz w:val="24"/>
        </w:rPr>
        <w:t xml:space="preserve"> так же известная функция. Подставляя (3) в (2) получи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(4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ведем также еще две функции </w:t>
      </w:r>
      <w:r>
        <w:rPr>
          <w:sz w:val="24"/>
          <w:lang w:val="en-US"/>
        </w:rPr>
        <w:t>F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lang w:val="en-US"/>
        </w:rPr>
        <w:t>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, </w:t>
      </w:r>
      <w:r>
        <w:rPr>
          <w:sz w:val="24"/>
        </w:rPr>
        <w:t>которые называются функциями напряжений и вводятся следующим образ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етрудно видеть, что при подстановки всех этих формул в систему (4) все три уравнения будут равны нулю. Теперь если мы найдем функции </w:t>
      </w:r>
      <w:r>
        <w:rPr>
          <w:sz w:val="24"/>
          <w:lang w:val="en-US"/>
        </w:rPr>
        <w:t>F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lang w:val="en-US"/>
        </w:rPr>
        <w:t>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, </w:t>
      </w:r>
      <w:r>
        <w:rPr>
          <w:sz w:val="24"/>
        </w:rPr>
        <w:t xml:space="preserve">то будут найдены и функции компонент тензора напряжений, кроме компонент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упрощения дальнейших выкладок сделаем следующие преобразования. Так как тензор модулей упругости С</w:t>
      </w:r>
      <w:r>
        <w:rPr>
          <w:sz w:val="24"/>
          <w:vertAlign w:val="subscript"/>
          <w:lang w:val="en-US"/>
        </w:rPr>
        <w:t>ijmn</w:t>
      </w:r>
      <w:r>
        <w:rPr>
          <w:sz w:val="24"/>
        </w:rPr>
        <w:t xml:space="preserve"> представляет собой матрицу 6х6 из которых 21 компонента независимая, то для тензора напряжений и тензора деформаций вводится матрица столбец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уравнения Коши запишутся следующим образом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,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,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,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через напряжения компоненты деформации определяются по закону Гука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j</w:t>
      </w:r>
      <w:r>
        <w:rPr>
          <w:sz w:val="24"/>
          <w:lang w:val="en-US"/>
        </w:rPr>
        <w:t xml:space="preserve"> -  </w:t>
      </w:r>
      <w:r>
        <w:rPr>
          <w:sz w:val="24"/>
        </w:rPr>
        <w:t xml:space="preserve">компоненты матрицы независимых постоянных тензора упругих податливостей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ijmn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означи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как неизвестную функцию </w:t>
      </w:r>
      <w:r>
        <w:rPr>
          <w:sz w:val="24"/>
          <w:lang w:val="en-US"/>
        </w:rPr>
        <w:t>D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</w:t>
      </w:r>
      <w:r>
        <w:rPr>
          <w:sz w:val="24"/>
        </w:rPr>
        <w:t>, тогда из закона Гука следует, что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Normal"/>
        <w:rPr/>
      </w:pPr>
      <w:r>
        <w:rPr>
          <w:sz w:val="24"/>
        </w:rPr>
        <w:t xml:space="preserve">а выражение дл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будет равно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>Теперь введем приведенные коэффициенты деформации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>, для которых имеет место выражение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den>
        </m:f>
      </m:oMath>
      <w:r>
        <w:rPr>
          <w:sz w:val="24"/>
        </w:rPr>
        <w:t xml:space="preserve">, где </w:t>
      </w:r>
      <w:r>
        <w:rPr>
          <w:sz w:val="24"/>
          <w:lang w:val="en-US"/>
        </w:rPr>
        <w:t>i,j=1..6</w:t>
      </w:r>
      <w:r>
        <w:rPr>
          <w:sz w:val="24"/>
        </w:rPr>
        <w:t xml:space="preserve"> </w:t>
        <w:tab/>
        <w:tab/>
        <w:tab/>
        <w:t>(6)</w:t>
      </w:r>
    </w:p>
    <w:p>
      <w:pPr>
        <w:pStyle w:val="Normal"/>
        <w:jc w:val="both"/>
        <w:rPr/>
      </w:pPr>
      <w:r>
        <w:rPr>
          <w:sz w:val="24"/>
        </w:rPr>
        <w:t xml:space="preserve">Подставим выражение дл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в обобщенный закон Гука, тогда с учетом приведенных коэффициентов деформаций эти выражения примут вид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ставляя эти выражения в уравнения Коши получим следующую систему:</w:t>
      </w:r>
    </w:p>
    <w:p>
      <w:pPr>
        <w:pStyle w:val="Normal"/>
        <w:ind w:firstLine="567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(7)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Уравнения системы (7) включают в себя и уравнения Коши и закон Гука. В этой системе величин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- константы, величин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и </w:t>
      </w:r>
      <w:r>
        <w:rPr>
          <w:sz w:val="24"/>
          <w:lang w:val="en-US"/>
        </w:rPr>
        <w:t>D</w:t>
      </w:r>
      <w:r>
        <w:rPr>
          <w:sz w:val="24"/>
        </w:rPr>
        <w:t xml:space="preserve"> зависят от двух координат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2</w:t>
      </w:r>
      <w:r>
        <w:rPr>
          <w:sz w:val="24"/>
          <w:vertAlign w:val="subscript"/>
        </w:rPr>
        <w:t xml:space="preserve">, </w:t>
      </w:r>
      <w:r>
        <w:rPr>
          <w:sz w:val="24"/>
        </w:rPr>
        <w:t xml:space="preserve">а перемещения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- </w:t>
      </w:r>
      <w:r>
        <w:rPr>
          <w:sz w:val="24"/>
        </w:rPr>
        <w:t>функции трех координат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истема (7) является системой в частных производных относительно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sz w:val="24"/>
        </w:rPr>
        <w:t>и решается последовательным интегрированием уравнений. Интегрирование следует проводить в следующем порядке - сначала необходимо проинтегрировать 3, 4 и 5 уравнения. После интегрирования 3-го уравнения получим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 xml:space="preserve"> (8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дставляя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</w:rPr>
        <w:t>в 4-ое уравнение и интегрируя его получим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>(9)</w:t>
      </w:r>
    </w:p>
    <w:p>
      <w:pPr>
        <w:pStyle w:val="Normal"/>
        <w:rPr>
          <w:sz w:val="24"/>
        </w:rPr>
      </w:pPr>
      <w:r>
        <w:rPr>
          <w:sz w:val="24"/>
        </w:rPr>
        <w:t>Аналогично с 5-ым уравнением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ab/>
        <w:t>         (10)</w:t>
      </w:r>
    </w:p>
    <w:p>
      <w:pPr>
        <w:pStyle w:val="Normal"/>
        <w:jc w:val="both"/>
        <w:rPr/>
      </w:pPr>
      <w:r>
        <w:rPr>
          <w:sz w:val="24"/>
        </w:rPr>
        <w:t xml:space="preserve">Подставляя полученные перемещения в неиспользованные соотношения уравнений Коши, и приравнивая к 0 сомножители при степенях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3</w:t>
      </w:r>
      <w:r>
        <w:rPr>
          <w:sz w:val="24"/>
        </w:rPr>
        <w:t>, получи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>(11)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>(12)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(13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ходя из того, что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функция </w:t>
      </w:r>
      <w:r>
        <w:rPr>
          <w:sz w:val="24"/>
          <w:lang w:val="en-US"/>
        </w:rPr>
        <w:t>D</w:t>
      </w:r>
      <w:r>
        <w:rPr>
          <w:sz w:val="24"/>
        </w:rPr>
        <w:t xml:space="preserve"> будет иметь вид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(1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с учетом системы (7) получим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sz w:val="24"/>
        </w:rPr>
        <w:tab/>
        <w:tab/>
        <w:t>(15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сключая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U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W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( </w:t>
      </w:r>
      <w:r>
        <w:rPr>
          <w:sz w:val="24"/>
        </w:rPr>
        <w:t>путем дифференцирования, сложения и вычитания) получим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>(16)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                        </w:t>
      </w:r>
      <w:r>
        <w:rPr>
          <w:sz w:val="24"/>
        </w:rPr>
        <w:t>(1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дставляя в уравнения (16) и (17) выведенные нами выражения для напряжений через функции </w:t>
      </w:r>
      <w:r>
        <w:rPr>
          <w:sz w:val="24"/>
          <w:lang w:val="en-US"/>
        </w:rPr>
        <w:t>F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lang w:val="en-US"/>
        </w:rPr>
        <w:t>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 и </w:t>
      </w:r>
      <w:r>
        <w:rPr>
          <w:sz w:val="24"/>
        </w:rPr>
        <w:t>группируя получим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sz w:val="24"/>
        </w:rPr>
        <w:t>(18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, 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 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- </w:t>
      </w:r>
      <w:r>
        <w:rPr>
          <w:sz w:val="24"/>
        </w:rPr>
        <w:t>дифференциальные операторы в частных производных 4-го, 3-го и 2-го порядков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eqAr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равнения (18) представляют собой систему 2-х дифференциальных уравнений в частных производных. Уравнения - линейные, неоднородные, с постоянными коэффициент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щее решение системы (18) для функций напряжения можно представить в виде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- </w:t>
      </w:r>
      <w:r>
        <w:rPr>
          <w:sz w:val="24"/>
        </w:rPr>
        <w:t>общее решение соответствующей однородной системы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ab/>
        <w:tab/>
        <w:tab/>
        <w:tab/>
        <w:t xml:space="preserve"> (19)</w:t>
      </w:r>
    </w:p>
    <w:p>
      <w:pPr>
        <w:pStyle w:val="Normal"/>
        <w:jc w:val="both"/>
        <w:rPr/>
      </w:pPr>
      <w:r>
        <w:rPr>
          <w:sz w:val="24"/>
          <w:lang w:val="en-US"/>
        </w:rPr>
        <w:t>F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 xml:space="preserve"> - </w:t>
      </w:r>
      <w:r>
        <w:rPr>
          <w:sz w:val="24"/>
        </w:rPr>
        <w:t>частные решения неоднородной системы уравнений (18). Частные решения зависят от правых частей уравнений и если эти правые части несложны, то и частные решения обычно описать нетрудно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Чтобы получить общее решение однородной системы (19) исключим из нее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en-US"/>
        </w:rPr>
        <w:t>0:</w:t>
      </w:r>
    </w:p>
    <w:p>
      <w:pPr>
        <w:pStyle w:val="Normal"/>
        <w:ind w:firstLine="567"/>
        <w:jc w:val="right"/>
        <w:rPr/>
      </w:pPr>
      <w:r>
        <w:rPr>
          <w:sz w:val="24"/>
          <w:vertAlign w:val="subscript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ab/>
        <w:tab/>
        <w:tab/>
        <w:tab/>
        <w:t>(20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В </w:t>
      </w:r>
      <w:r>
        <w:rPr>
          <w:sz w:val="24"/>
        </w:rPr>
        <w:t xml:space="preserve">силу симметрии </w:t>
      </w:r>
      <w:r>
        <w:rPr>
          <w:sz w:val="24"/>
          <w:lang w:val="en-US"/>
        </w:rPr>
        <w:t>L</w:t>
      </w:r>
      <w:r>
        <w:rPr>
          <w:sz w:val="24"/>
        </w:rPr>
        <w:t xml:space="preserve"> их можно менять местами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(21)</w:t>
      </w:r>
    </w:p>
    <w:p>
      <w:pPr>
        <w:pStyle w:val="Normal"/>
        <w:jc w:val="both"/>
        <w:rPr/>
      </w:pPr>
      <w:r>
        <w:rPr>
          <w:sz w:val="24"/>
        </w:rPr>
        <w:t xml:space="preserve">Таким образом, мы получили линейное дифференциальное уравнение 6-го порядка для функции </w:t>
      </w:r>
      <w:r>
        <w:rPr>
          <w:sz w:val="24"/>
          <w:lang w:val="en-US"/>
        </w:rPr>
        <w:t xml:space="preserve">F. </w:t>
      </w:r>
      <w:r>
        <w:rPr>
          <w:sz w:val="24"/>
        </w:rPr>
        <w:t xml:space="preserve">Аналогично находим уравнение для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>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(22)</w:t>
      </w:r>
    </w:p>
    <w:p>
      <w:pPr>
        <w:pStyle w:val="Normal"/>
        <w:jc w:val="both"/>
        <w:rPr/>
      </w:pPr>
      <w:r>
        <w:rPr>
          <w:sz w:val="24"/>
        </w:rPr>
        <w:t xml:space="preserve">Оказалось, что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en-US"/>
        </w:rPr>
        <w:t xml:space="preserve">0 </w:t>
      </w:r>
      <w:r>
        <w:rPr>
          <w:sz w:val="24"/>
        </w:rPr>
        <w:t xml:space="preserve">должны удовлетворять одинаковым условиям. Оператор 6-го порядка можно разложить на 6-ть линейных операторов 1-ого порядка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 xml:space="preserve"> </w:t>
      </w:r>
      <w:r>
        <w:rPr>
          <w:sz w:val="24"/>
        </w:rPr>
        <w:t>и уравнение (21) представить в виде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 xml:space="preserve">   (23)</w:t>
      </w:r>
    </w:p>
    <w:p>
      <w:pPr>
        <w:pStyle w:val="Normal"/>
        <w:jc w:val="both"/>
        <w:rPr/>
      </w:pPr>
      <w:r>
        <w:rPr>
          <w:sz w:val="24"/>
        </w:rPr>
        <w:t xml:space="preserve">Из теории диф. уравнений и условия что функция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 зависит только от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для</w:t>
      </w:r>
      <w:r>
        <w:rPr>
          <w:sz w:val="24"/>
          <w:lang w:val="en-US"/>
        </w:rPr>
        <w:t xml:space="preserve"> D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 xml:space="preserve"> </w:t>
      </w:r>
      <w:r>
        <w:rPr>
          <w:sz w:val="24"/>
        </w:rPr>
        <w:t>имеем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(24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- это корни алгебраического (характеристического) уравнения шестой степени, соответствующего дифференциальному уравнению (21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тегрирование линейного уравнения 6-го порядка можно свести к последовательному интегрированию шести уравнений первого порядка. В результате получим следующие общие выражени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ли среди корней характеристического уравнения есть кратные, задача упрощается, однако решение системы (19) может быть найдено в любом случае исходя из следующих рассуждени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Любые 6 вещественных чисел можно принять в качестве значений независимых компонент тензора напряжений в данной точке упругого анизотропного тела. Удельная потенциальная энергия деформации есть величина положительная при любых вещественных и не равных нулю значениях компонент тензора напряжений в данной точке. Исходя из этих предположений можно доказать теорему, согласно которой алгебраическое характеристическое уравнение системы (21), не имеет вещественных корней. Поэтому можно утверждать, что числ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в общем решении системы (19), а также в условиях связи всегда комплексные или чисто мнимы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ряду с комплексными параметрами вводят и систему комплексных переменных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μ</m:t>
              </m:r>
            </m:e>
            <m:lim>
              <m:sSub>
                <m:e>
                  <m:sSub>
                    <m:e>
                      <m:r>
                        <m:t xml:space="preserve"> </m:t>
                      </m:r>
                    </m:e>
                    <m:sub/>
                  </m:sSub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Upp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Введение комплексных переменных позволяет использовать при аналитическом решении рассматриваемой задачи об упругом равновесии анизотропного тела математический аппарат и методы функций комплексных переменных. Эти методы, применительно к данной задаче являются очень эффективными и позволяют получить аналитическое решение многих плоских задач теории упругости анизотропного т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2. Прикладная ч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567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2.1 Физическая постановка задачи.</w:t>
      </w:r>
    </w:p>
    <w:p>
      <w:pPr>
        <w:pStyle w:val="Normal"/>
        <w:ind w:firstLine="567"/>
        <w:jc w:val="both"/>
        <w:rPr>
          <w:sz w:val="24"/>
        </w:rPr>
      </w:pPr>
      <w:r>
        <w:rPr>
          <w:spacing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2320</wp:posOffset>
                </wp:positionH>
                <wp:positionV relativeFrom="paragraph">
                  <wp:posOffset>1156970</wp:posOffset>
                </wp:positionV>
                <wp:extent cx="1668780" cy="143700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437120"/>
                          <a:chOff x="0" y="0"/>
                          <a:chExt cx="1668960" cy="1437120"/>
                        </a:xfrm>
                      </wpg:grpSpPr>
                      <wps:wsp>
                        <wps:cNvSpPr/>
                        <wps:spPr>
                          <a:xfrm flipV="1">
                            <a:off x="765000" y="0"/>
                            <a:ext cx="0" cy="14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400"/>
                            <a:ext cx="166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231120"/>
                            <a:ext cx="1414080" cy="1103040"/>
                          </a:xfrm>
                        </wpg:grpSpPr>
                        <wps:wsp>
                          <wps:cNvSpPr/>
                          <wps:spPr>
                            <a:xfrm>
                              <a:off x="367560" y="333360"/>
                              <a:ext cx="678960" cy="41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4080" cy="1103040"/>
                            </a:xfrm>
                            <a:prstGeom prst="octagon">
                              <a:avLst>
                                <a:gd name="adj" fmla="val 2863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91.1pt;width:131.35pt;height:113.1pt" coordorigin="3232,1822" coordsize="2627,2262">
                <v:line id="shape_0" from="4437,1822" to="4437,408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3232,3035" to="5859,303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group id="shape_0" style="position:absolute;left:3323;top:2186;width:2227;height:1737">
                  <v:oval id="shape_0" stroked="t" o:allowincell="f" style="position:absolute;left:3902;top:2711;width:1068;height:645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shape id="shape_0" stroked="t" o:allowincell="f" style="position:absolute;left:3323;top:2186;width:2226;height:1736;mso-wrap-style:none;v-text-anchor:middle" type="_x0000_t10"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0210</wp:posOffset>
                </wp:positionH>
                <wp:positionV relativeFrom="paragraph">
                  <wp:posOffset>1444625</wp:posOffset>
                </wp:positionV>
                <wp:extent cx="198120" cy="97282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972720"/>
                          <a:chOff x="0" y="0"/>
                          <a:chExt cx="198000" cy="972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60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0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23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03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83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3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47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27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13.75pt;width:15.55pt;height:76.55pt" coordorigin="2646,2275" coordsize="311,1531">
                <v:line id="shape_0" from="2646,2275" to="2957,22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46,2445" to="2957,24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46,2615" to="2957,26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46,2785" to="2957,27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46,2956" to="2957,29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46,3126" to="2957,31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46,3296" to="2957,32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46,3466" to="2957,34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46,3637" to="2957,36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46,3807" to="2957,3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50640</wp:posOffset>
                </wp:positionH>
                <wp:positionV relativeFrom="paragraph">
                  <wp:posOffset>1444625</wp:posOffset>
                </wp:positionV>
                <wp:extent cx="198120" cy="97282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972720"/>
                          <a:chOff x="0" y="0"/>
                          <a:chExt cx="198000" cy="97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113.75pt;width:15.55pt;height:76.55pt" coordorigin="6064,2275" coordsize="311,1531">
                <v:line id="shape_0" from="6064,2275" to="6375,2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64,2445" to="6375,2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64,2615" to="6375,2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64,2785" to="6375,2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64,2956" to="6375,2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64,3126" to="6375,3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64,3296" to="6375,3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64,3466" to="6375,3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64,3637" to="6375,36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64,3807" to="6375,3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79015</wp:posOffset>
                </wp:positionH>
                <wp:positionV relativeFrom="paragraph">
                  <wp:posOffset>2696210</wp:posOffset>
                </wp:positionV>
                <wp:extent cx="1072515" cy="179705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79640"/>
                          <a:chOff x="0" y="0"/>
                          <a:chExt cx="1072440" cy="179640"/>
                        </a:xfrm>
                      </wpg:grpSpPr>
                      <wps:wsp>
                        <wps:cNvSpPr/>
                        <wps:spPr>
                          <a:xfrm flipV="1">
                            <a:off x="107244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64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212.3pt;width:84.4pt;height:14.1pt" coordorigin="3589,4246" coordsize="1688,282">
                <v:line id="shape_0" from="5278,4246" to="5278,45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91,4246" to="5091,45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03,4246" to="4903,45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15,4246" to="4715,45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28,4246" to="4528,45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40,4246" to="4340,45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52,4246" to="4152,45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965,4246" to="3965,45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77,4246" to="3777,45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589,4246" to="3589,45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8225</wp:posOffset>
                </wp:positionH>
                <wp:positionV relativeFrom="paragraph">
                  <wp:posOffset>925830</wp:posOffset>
                </wp:positionV>
                <wp:extent cx="1071880" cy="179705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79640"/>
                          <a:chOff x="0" y="0"/>
                          <a:chExt cx="1071720" cy="179640"/>
                        </a:xfrm>
                      </wpg:grpSpPr>
                      <wps:wsp>
                        <wps:cNvSpPr/>
                        <wps:spPr>
                          <a:xfrm>
                            <a:off x="107172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5pt;margin-top:72.9pt;width:84.35pt;height:14.1pt" coordorigin="3635,1458" coordsize="1687,282">
                <v:line id="shape_0" from="5323,1458" to="5323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36,1458" to="5136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48,1458" to="4948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61,1458" to="4761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73,1458" to="4573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386,1458" to="4386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98,1458" to="4198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10,1458" to="4010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23,1458" to="3823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635,1458" to="3635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t>Рассмотрим бесконечную пластинку из ортотропного материала с эллиптическим отверстием в центре. Направление главных осей эллипса совпадает с главными осями упругости материала, усилия приложены на бесконечности вдоль главных ос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05275</wp:posOffset>
                </wp:positionH>
                <wp:positionV relativeFrom="paragraph">
                  <wp:posOffset>1807210</wp:posOffset>
                </wp:positionV>
                <wp:extent cx="325755" cy="32448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55pt;mso-wrap-distance-left:9.05pt;mso-wrap-distance-right:9.05pt;mso-wrap-distance-top:0pt;mso-wrap-distance-bottom:0pt;margin-top:142.3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96210</wp:posOffset>
                </wp:positionH>
                <wp:positionV relativeFrom="paragraph">
                  <wp:posOffset>2876550</wp:posOffset>
                </wp:positionV>
                <wp:extent cx="325755" cy="32448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55pt;mso-wrap-distance-left:9.05pt;mso-wrap-distance-right:9.05pt;mso-wrap-distance-top:0pt;mso-wrap-distance-bottom:0pt;margin-top:226.5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57220</wp:posOffset>
                </wp:positionH>
                <wp:positionV relativeFrom="paragraph">
                  <wp:posOffset>1660525</wp:posOffset>
                </wp:positionV>
                <wp:extent cx="325755" cy="32448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55pt;mso-wrap-distance-left:9.05pt;mso-wrap-distance-right:9.05pt;mso-wrap-distance-top:0pt;mso-wrap-distance-bottom:0pt;margin-top:130.75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83840</wp:posOffset>
                </wp:positionH>
                <wp:positionV relativeFrom="paragraph">
                  <wp:posOffset>1480185</wp:posOffset>
                </wp:positionV>
                <wp:extent cx="568325" cy="32448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5.55pt;mso-wrap-distance-left:9.05pt;mso-wrap-distance-right:9.05pt;mso-wrap-distance-top:0pt;mso-wrap-distance-bottom:0pt;margin-top:116.55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45715</wp:posOffset>
                </wp:positionH>
                <wp:positionV relativeFrom="paragraph">
                  <wp:posOffset>1104900</wp:posOffset>
                </wp:positionV>
                <wp:extent cx="325755" cy="32448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55pt;mso-wrap-distance-left:9.05pt;mso-wrap-distance-right:9.05pt;mso-wrap-distance-top:0pt;mso-wrap-distance-bottom:0pt;margin-top:87pt;mso-position-vertical-relative:text;margin-left:2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62350</wp:posOffset>
                </wp:positionH>
                <wp:positionV relativeFrom="paragraph">
                  <wp:posOffset>1985010</wp:posOffset>
                </wp:positionV>
                <wp:extent cx="325755" cy="3244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55pt;mso-wrap-distance-left:9.05pt;mso-wrap-distance-right:9.05pt;mso-wrap-distance-top:0pt;mso-wrap-distance-bottom:0pt;margin-top:156.3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ведем следующие обозначения 2</w:t>
      </w:r>
      <w:r>
        <w:rPr>
          <w:sz w:val="24"/>
          <w:lang w:val="en-US"/>
        </w:rPr>
        <w:t xml:space="preserve">a, 2b - </w:t>
      </w:r>
      <w:r>
        <w:rPr>
          <w:sz w:val="24"/>
        </w:rPr>
        <w:t>главные оси эллипса, с=</w:t>
      </w:r>
      <w:r>
        <w:rPr>
          <w:sz w:val="24"/>
          <w:lang w:val="en-US"/>
        </w:rPr>
        <w:t>a/b</w:t>
      </w:r>
      <w:r>
        <w:rPr>
          <w:sz w:val="24"/>
        </w:rPr>
        <w:t>, р - усилие на единицу площади. В нашем случае отношение полуосей эллипса с=1/2. Вдоль оси 1 на бесконечности приложено растягивающее усилии р, а вдоль оси 2 - сжимающее -р. Наша задача найти напряжения на краю отверстия и построить их эпюр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pacing w:val="20"/>
          <w:sz w:val="24"/>
        </w:rPr>
        <w:t>2.2 Упругие свойства материал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ластинка сделана из стеклопластика </w:t>
      </w:r>
      <w:r>
        <w:rPr>
          <w:sz w:val="24"/>
          <w:lang w:val="en-US"/>
        </w:rPr>
        <w:t>C-II-32-50</w:t>
      </w:r>
      <w:r>
        <w:rPr>
          <w:sz w:val="24"/>
        </w:rPr>
        <w:t xml:space="preserve"> со следующими характеристикам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Е</w:t>
      </w:r>
      <w:r>
        <w:rPr>
          <w:sz w:val="28"/>
          <w:vertAlign w:val="subscript"/>
        </w:rPr>
        <w:t>1</w:t>
      </w:r>
      <w:r>
        <w:rPr>
          <w:sz w:val="28"/>
        </w:rPr>
        <w:t>=13,0 ГПа;</w:t>
      </w:r>
    </w:p>
    <w:p>
      <w:pPr>
        <w:pStyle w:val="Normal"/>
        <w:ind w:firstLine="567"/>
        <w:jc w:val="both"/>
        <w:rPr/>
      </w:pPr>
      <w:r>
        <w:rPr>
          <w:sz w:val="28"/>
        </w:rPr>
        <w:t>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19,8 ГПа;   </w:t>
      </w:r>
    </w:p>
    <w:p>
      <w:pPr>
        <w:pStyle w:val="Normal"/>
        <w:ind w:firstLine="567"/>
        <w:jc w:val="both"/>
        <w:rPr/>
      </w:pPr>
      <w:r>
        <w:rPr>
          <w:sz w:val="28"/>
        </w:rPr>
        <w:t>Е</w:t>
      </w:r>
      <w:r>
        <w:rPr>
          <w:sz w:val="28"/>
          <w:vertAlign w:val="subscript"/>
        </w:rPr>
        <w:t>3</w:t>
      </w:r>
      <w:r>
        <w:rPr>
          <w:sz w:val="28"/>
        </w:rPr>
        <w:t>=7,8 ГПа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12</w:t>
      </w:r>
      <w:r>
        <w:rPr>
          <w:sz w:val="28"/>
        </w:rPr>
        <w:t>=4,05 ГПа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13</w:t>
      </w:r>
      <w:r>
        <w:rPr>
          <w:sz w:val="28"/>
        </w:rPr>
        <w:t>=6,4 ГПа;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23</w:t>
      </w:r>
      <w:r>
        <w:rPr>
          <w:sz w:val="28"/>
        </w:rPr>
        <w:t>=3,2 ГП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</w:t>
      </w:r>
      <w:r>
        <w:rPr>
          <w:sz w:val="28"/>
          <w:vertAlign w:val="subscript"/>
        </w:rPr>
        <w:t>13</w:t>
      </w:r>
      <w:r>
        <w:rPr>
          <w:sz w:val="28"/>
        </w:rPr>
        <w:t>=0.25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</w:t>
      </w:r>
      <w:r>
        <w:rPr>
          <w:sz w:val="28"/>
          <w:vertAlign w:val="subscript"/>
        </w:rPr>
        <w:t>32</w:t>
      </w:r>
      <w:r>
        <w:rPr>
          <w:sz w:val="28"/>
        </w:rPr>
        <w:t>=0.14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</w:t>
      </w:r>
      <w:r>
        <w:rPr>
          <w:sz w:val="28"/>
          <w:vertAlign w:val="subscript"/>
        </w:rPr>
        <w:t>12</w:t>
      </w:r>
      <w:r>
        <w:rPr>
          <w:sz w:val="28"/>
        </w:rPr>
        <w:t>=0.176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</w:rPr>
        <w:t></w:t>
      </w:r>
      <w:r>
        <w:rPr>
          <w:sz w:val="28"/>
          <w:vertAlign w:val="subscript"/>
        </w:rPr>
        <w:t>23</w:t>
      </w:r>
      <w:r>
        <w:rPr>
          <w:sz w:val="28"/>
        </w:rPr>
        <w:t>=0.06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2.3 Математическая постановка задач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равнения равновесия применительно к нашей задаче, когда напряжения зависят только от двух координат и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=0, </w:t>
      </w:r>
      <w:r>
        <w:rPr>
          <w:sz w:val="24"/>
        </w:rPr>
        <w:t>запишутся так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ничные условия будут иметь следующий вид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и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или в развернутом виде применительно к нашей задач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утренн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тур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рстия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есконечности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 xml:space="preserve">n - </w:t>
      </w:r>
      <w:r>
        <w:rPr>
          <w:sz w:val="24"/>
        </w:rPr>
        <w:t>нормаль к контуру отверс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2.4 Аналитическое решение.</w:t>
      </w:r>
    </w:p>
    <w:p>
      <w:pPr>
        <w:pStyle w:val="Normal"/>
        <w:ind w:firstLine="567"/>
        <w:jc w:val="both"/>
        <w:rPr/>
      </w:pPr>
      <w:r>
        <w:rPr>
          <w:spacing w:val="0"/>
          <w:sz w:val="24"/>
        </w:rPr>
        <w:t>Решая данную задачу по методу изложенному в первой части с учетом того, ч</w:t>
      </w:r>
      <w:r>
        <w:rPr>
          <w:sz w:val="24"/>
        </w:rPr>
        <w:t xml:space="preserve">то материал у нас ортотропный </w:t>
      </w:r>
      <w:r>
        <w:rPr>
          <w:spacing w:val="0"/>
          <w:sz w:val="24"/>
        </w:rPr>
        <w:t>выясняем что характеристическое уравнение для определения коэффициентов</w:t>
      </w:r>
      <w:r>
        <w:rPr>
          <w:spacing w:val="20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распадается на уравнения 4 и 2 степени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сюда немедленно вытекают следующие соотношени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</m:e>
              </m:rad>
            </m:e>
          </m:eqAr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Как мы увидим в дальнейшем этих соотношений достаточно и искать непосредственн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не требуетс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решения нашей задачи воспользуемся формулами полученными в работе </w:t>
      </w:r>
      <w:r>
        <w:rPr>
          <w:sz w:val="24"/>
          <w:lang w:val="en-US"/>
        </w:rPr>
        <w:t>[1]</w:t>
      </w:r>
      <w:r>
        <w:rPr>
          <w:sz w:val="24"/>
        </w:rPr>
        <w:t xml:space="preserve">. Нам надо будет провести только некоторые обобщения и объединение этих формул. </w:t>
      </w:r>
    </w:p>
    <w:p>
      <w:pPr>
        <w:pStyle w:val="Normal"/>
        <w:ind w:firstLine="567"/>
        <w:jc w:val="both"/>
        <w:rPr/>
      </w:pPr>
      <w:r>
        <w:rPr>
          <w:sz w:val="24"/>
        </w:rPr>
        <w:t>Определим для начала необходимые нам константы а</w:t>
      </w:r>
      <w:r>
        <w:rPr>
          <w:sz w:val="24"/>
          <w:vertAlign w:val="subscript"/>
          <w:lang w:val="en-US"/>
        </w:rPr>
        <w:t>ij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object w:dxaOrig="712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56.4pt;height:6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8637906" r:id="rId2"/>
        </w:object>
      </w:r>
      <w:r>
        <w:rPr>
          <w:sz w:val="24"/>
        </w:rPr>
        <w:t>введем теперь следующие обозначения:</w:t>
      </w:r>
    </w:p>
    <w:p>
      <w:pPr>
        <w:pStyle w:val="Normal"/>
        <w:jc w:val="both"/>
        <w:rPr/>
      </w:pPr>
      <w:r>
        <w:object w:dxaOrig="1032" w:dyaOrig="10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9.05pt;margin-top:30pt;width:51.6pt;height:51.6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2138118099" r:id="rId4"/>
        </w:object>
      </w:r>
      <w:r>
        <w:rPr>
          <w:spacing w:val="2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e>
            </m:rad>
          </m:e>
        </m:eqArr>
      </m:oMath>
      <w:r>
        <w:rPr>
          <w:spacing w:val="2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ря уравнение контура в параметрическом виде, т.е. полагая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введем еще обозначения для функций, зависящих от парамет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с будет интересовать только напряжение у края отверстия -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sz w:val="24"/>
        </w:rPr>
        <w:t xml:space="preserve"> где, как показывает ряд решенных задач, оно получается наибольшим. Опуская промежуточные выкладки  приведем две формулы (при растяжении вдоль большой и малой оси эллипса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тя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дол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тяж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дол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для нашей задачи в силу принципа суперпозиции (а его можно применить, так как мы рассматриваем линейную связь между напряжениями и деформациями, а также считаем их малыми) получим следующую общую формулу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k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t xml:space="preserve"> </m:t>
          </m:r>
        </m:oMath>
      </m:oMathPara>
    </w:p>
    <w:p>
      <w:pPr>
        <w:pStyle w:val="Normal"/>
        <w:ind w:firstLine="567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567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2.5 Иллюстрация распределения напряжени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построения эпюры напряжений на краю отверстия воспользуемся возможностями математического пакета </w:t>
      </w:r>
      <w:r>
        <w:rPr>
          <w:sz w:val="24"/>
          <w:lang w:val="en-US"/>
        </w:rPr>
        <w:t>MathCad</w:t>
      </w:r>
      <w:r>
        <w:rPr>
          <w:sz w:val="24"/>
        </w:rPr>
        <w:t xml:space="preserve"> 7.0. Используя найденную нами формулу рассчитаем напряж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sz w:val="24"/>
        </w:rPr>
        <w:t xml:space="preserve"> в зависимости от угла и отложим их на графики от контура отверстия на продолжении лучей, проведенных из центра через данные точки контура. Положительные напряжения изображены стрелками направленными от центра к периферии, отрицательные - стрелками направленными к центру. При расчетах полагалось р=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зультаты расчета и график распределения напряжений приведены соответственно в приложениях 1 и 2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ведем небольшой анализ полученных результатов. Как мы видим максимальное напряжение наблюдается в точка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 оно равно</w:t>
        <w:br/>
        <w:t xml:space="preserve"> -6р. То есть наблюдаем концентрацию в 6 раз по сравнению с пластинкой без отверст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Используемая литература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хницкий С.Г. Теория упругости анизотропного тел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Гостехиздат М. 1950 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  Лехницкий С.Г. Теория упругости анизотропного тел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Изд. "Наука" М. 1977 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  под ред. Любина Д.   Справочник по композиционным материалам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Машиностроение М. 1988 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object w:dxaOrig="7560" w:dyaOrig="116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9.3pt;width:378pt;height:583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21014105" r:id="rId6"/>
        </w:objec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491490</wp:posOffset>
            </wp:positionH>
            <wp:positionV relativeFrom="paragraph">
              <wp:posOffset>1076325</wp:posOffset>
            </wp:positionV>
            <wp:extent cx="6059805" cy="5489575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w:t>Приложение 2.</w:t>
      </w:r>
      <w:r>
        <w:rPr>
          <w:sz w:val="24"/>
        </w:rPr>
        <w:t xml:space="preserve"> (График распределения напряжений)</w:t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6:37:00Z</dcterms:created>
  <dc:creator>Shardakov Aleksandr Petrovich</dc:creator>
  <dc:description/>
  <dc:language>en-US</dc:language>
  <cp:lastModifiedBy>Shardakov Aleksandr Petrovich</cp:lastModifiedBy>
  <cp:lastPrinted>1999-05-27T20:35:00Z</cp:lastPrinted>
  <dcterms:modified xsi:type="dcterms:W3CDTF">1999-05-28T10:33:00Z</dcterms:modified>
  <cp:revision>137</cp:revision>
  <dc:subject/>
  <dc:title>Пермский Государственный</dc:title>
</cp:coreProperties>
</file>