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</w:t>
      </w:r>
      <w:r>
        <w:rPr>
          <w:b/>
          <w:bCs/>
        </w:rPr>
        <w:t>Современный  Гуманитарный  Универс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РСОВОЕ  ЗАДА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мет </w:t>
      </w:r>
      <w:r>
        <w:rPr/>
        <w:t xml:space="preserve"> Л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 xml:space="preserve">  Логика - наука  о  законах  и  операциях   правильного 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-</w:t>
      </w:r>
      <w:r>
        <w:rPr/>
        <w:t>1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ышление  как  главный  предмет  изучения  лог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32715</wp:posOffset>
                </wp:positionV>
                <wp:extent cx="521271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1280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45pt;width:410.4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Познание</w:t>
      </w:r>
      <w:r>
        <w:rPr/>
        <w:t xml:space="preserve">  есть  построение  смыслового  содержания  мира  в  сознание  людей.</w:t>
      </w:r>
    </w:p>
    <w:p>
      <w:pPr>
        <w:pStyle w:val="Normal"/>
        <w:rPr/>
      </w:pPr>
      <w:r>
        <w:rPr/>
        <w:t>Познание  имеет  2  ступени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554480" cy="27432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76.35pt,31.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122555</wp:posOffset>
                </wp:positionV>
                <wp:extent cx="1554480" cy="2743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65pt" to="298.75pt,3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37160</wp:posOffset>
                </wp:positionH>
                <wp:positionV relativeFrom="paragraph">
                  <wp:posOffset>188595</wp:posOffset>
                </wp:positionV>
                <wp:extent cx="1737995" cy="36639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4.85pt;width:136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54680</wp:posOffset>
                </wp:positionH>
                <wp:positionV relativeFrom="paragraph">
                  <wp:posOffset>188595</wp:posOffset>
                </wp:positionV>
                <wp:extent cx="1920875" cy="3663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14.85pt;width:151.2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Чувственную.                                                       Рациональную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94360</wp:posOffset>
                </wp:positionH>
                <wp:positionV relativeFrom="paragraph">
                  <wp:posOffset>-4445</wp:posOffset>
                </wp:positionV>
                <wp:extent cx="4298315" cy="73215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984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-0.35pt;width:338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401955</wp:posOffset>
                </wp:positionV>
                <wp:extent cx="9144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1.65pt" to="46.75pt,3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02920</wp:posOffset>
                </wp:positionH>
                <wp:positionV relativeFrom="paragraph">
                  <wp:posOffset>401955</wp:posOffset>
                </wp:positionV>
                <wp:extent cx="0" cy="3657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1.65pt" to="39.6pt,6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02920</wp:posOffset>
                </wp:positionH>
                <wp:positionV relativeFrom="paragraph">
                  <wp:posOffset>767715</wp:posOffset>
                </wp:positionV>
                <wp:extent cx="9144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0.45pt" to="46.75pt,6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94360</wp:posOffset>
                </wp:positionH>
                <wp:positionV relativeFrom="paragraph">
                  <wp:posOffset>676275</wp:posOffset>
                </wp:positionV>
                <wp:extent cx="4298315" cy="9150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29840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53.25pt;width:338.4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36576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46.75pt,2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0" cy="265176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18pt,21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Чувственное  познание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11480</wp:posOffset>
                </wp:positionH>
                <wp:positionV relativeFrom="paragraph">
                  <wp:posOffset>10795</wp:posOffset>
                </wp:positionV>
                <wp:extent cx="18288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85pt" to="46.75pt,0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11480</wp:posOffset>
                </wp:positionH>
                <wp:positionV relativeFrom="paragraph">
                  <wp:posOffset>10795</wp:posOffset>
                </wp:positionV>
                <wp:extent cx="0" cy="15544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85pt" to="32.4pt,12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щущение - субъективный  образ  объективного  мира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вращение  энергии  внешнего  раздражения  в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11480</wp:posOffset>
                </wp:positionH>
                <wp:positionV relativeFrom="paragraph">
                  <wp:posOffset>523875</wp:posOffset>
                </wp:positionV>
                <wp:extent cx="18288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1.25pt" to="46.75pt,4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факт  сознания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94360</wp:posOffset>
                </wp:positionH>
                <wp:positionV relativeFrom="paragraph">
                  <wp:posOffset>15875</wp:posOffset>
                </wp:positionV>
                <wp:extent cx="4298315" cy="73215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2984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25pt;width:338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Восприятие  есть  целостное  отражение  внешнего</w:t>
      </w:r>
    </w:p>
    <w:p>
      <w:pPr>
        <w:pStyle w:val="Normal"/>
        <w:rPr/>
      </w:pPr>
      <w:r>
        <w:rPr/>
        <w:t xml:space="preserve">               </w:t>
      </w:r>
      <w:r>
        <w:rPr/>
        <w:t>предме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епосредственно  воздействующего  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604520</wp:posOffset>
                </wp:positionV>
                <wp:extent cx="36576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6pt" to="46.75pt,4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органы  чувств.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594360</wp:posOffset>
                </wp:positionH>
                <wp:positionV relativeFrom="paragraph">
                  <wp:posOffset>97155</wp:posOffset>
                </wp:positionV>
                <wp:extent cx="4298315" cy="109791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984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7.65pt;width:338.4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редставление - это  чувственный   образ  предмета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rPr/>
      </w:pPr>
      <w:r>
        <w:rPr/>
        <w:t xml:space="preserve">               </w:t>
      </w:r>
      <w:r>
        <w:rPr/>
        <w:t>в  данный  момент  нами  не  воспринимаемого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  который  ранее  в  той  или  иной  форм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спринимался.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77240</wp:posOffset>
                </wp:positionH>
                <wp:positionV relativeFrom="paragraph">
                  <wp:posOffset>153035</wp:posOffset>
                </wp:positionV>
                <wp:extent cx="548640" cy="365760"/>
                <wp:effectExtent l="6350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05pt" to="104.35pt,40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794760</wp:posOffset>
                </wp:positionH>
                <wp:positionV relativeFrom="paragraph">
                  <wp:posOffset>153035</wp:posOffset>
                </wp:positionV>
                <wp:extent cx="640080" cy="365760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05pt" to="349.15pt,4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411480</wp:posOffset>
                </wp:positionH>
                <wp:positionV relativeFrom="paragraph">
                  <wp:posOffset>102235</wp:posOffset>
                </wp:positionV>
                <wp:extent cx="2835275" cy="73215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.4pt;margin-top:8.05pt;width:223.2pt;height:57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063240</wp:posOffset>
                </wp:positionH>
                <wp:positionV relativeFrom="paragraph">
                  <wp:posOffset>102235</wp:posOffset>
                </wp:positionV>
                <wp:extent cx="2835275" cy="73215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8.05pt;width:223.2pt;height:57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тавление  может  быть                                Представление   </w:t>
      </w:r>
    </w:p>
    <w:p>
      <w:pPr>
        <w:pStyle w:val="Normal"/>
        <w:rPr/>
      </w:pPr>
      <w:r>
        <w:rPr/>
        <w:t xml:space="preserve">воспроизводящим.                                       может  быть  творческим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4846955" cy="8235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84704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45pt;width:381.6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4572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5pt" to="17.95pt,15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0" cy="33832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5pt" to="-18pt,28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37160</wp:posOffset>
                </wp:positionH>
                <wp:positionV relativeFrom="paragraph">
                  <wp:posOffset>173355</wp:posOffset>
                </wp:positionV>
                <wp:extent cx="36576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65pt" to="17.95pt,13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137160</wp:posOffset>
                </wp:positionH>
                <wp:positionV relativeFrom="paragraph">
                  <wp:posOffset>173355</wp:posOffset>
                </wp:positionV>
                <wp:extent cx="0" cy="19202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65pt" to="-10.8pt,16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сновные  формы  абстрактного  мышлен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27432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5pt" to="17.95pt,1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0" cy="4572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5pt" to="-3.6pt,4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45720</wp:posOffset>
                </wp:positionH>
                <wp:positionV relativeFrom="paragraph">
                  <wp:posOffset>188595</wp:posOffset>
                </wp:positionV>
                <wp:extent cx="27432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85pt" to="17.95pt,1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4846955" cy="109791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84704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65pt;width:381.6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Понятие - форма  мышл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ой  отражаются  </w:t>
      </w:r>
    </w:p>
    <w:p>
      <w:pPr>
        <w:pStyle w:val="Normal"/>
        <w:rPr/>
      </w:pPr>
      <w:r>
        <w:rPr/>
        <w:t xml:space="preserve">       </w:t>
      </w:r>
      <w:r>
        <w:rPr/>
        <w:t xml:space="preserve">существенные  признаки  одного  класса  однородных  </w:t>
      </w:r>
    </w:p>
    <w:p>
      <w:pPr>
        <w:pStyle w:val="Normal"/>
        <w:rPr/>
      </w:pPr>
      <w:r>
        <w:rPr/>
        <w:t xml:space="preserve">       </w:t>
      </w:r>
      <w:r>
        <w:rPr/>
        <w:t>предметов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 выражается  существительны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рилагательным</w:t>
      </w:r>
    </w:p>
    <w:p>
      <w:pPr>
        <w:pStyle w:val="Normal"/>
        <w:rPr/>
      </w:pPr>
      <w:r>
        <w:rPr/>
        <w:t xml:space="preserve">       </w:t>
      </w:r>
      <w:r>
        <w:rPr/>
        <w:t xml:space="preserve">или  же  их  сочетанием.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4846955" cy="100647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84704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05pt;width:381.6pt;height:79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</wp:posOffset>
                </wp:positionV>
                <wp:extent cx="36576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85pt" to="17.95pt,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</w:t>
      </w:r>
      <w:r>
        <w:rPr/>
        <w:t>Суждение - форма  мышл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ой  что - либо  </w:t>
      </w:r>
    </w:p>
    <w:p>
      <w:pPr>
        <w:pStyle w:val="Normal"/>
        <w:rPr/>
      </w:pPr>
      <w:r>
        <w:rPr/>
        <w:t xml:space="preserve">       </w:t>
      </w:r>
      <w:r>
        <w:rPr/>
        <w:t>утверждается  или  отрицается  о  предмет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х  свойствах</w:t>
      </w:r>
    </w:p>
    <w:p>
      <w:pPr>
        <w:pStyle w:val="Normal"/>
        <w:rPr/>
      </w:pPr>
      <w:r>
        <w:rPr/>
        <w:t xml:space="preserve">       </w:t>
      </w:r>
      <w:r>
        <w:rPr/>
        <w:t>или  отношениях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 выражается  в  форме  повествовательн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ложения.       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45720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65pt" to="17.95pt,1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846955" cy="10979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84704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25pt;width:381.6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Умозаключение - форма  мышл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осредством  которой</w:t>
      </w:r>
    </w:p>
    <w:p>
      <w:pPr>
        <w:pStyle w:val="Normal"/>
        <w:rPr/>
      </w:pPr>
      <w:r>
        <w:rPr/>
        <w:t xml:space="preserve">       </w:t>
      </w:r>
      <w:r>
        <w:rPr/>
        <w:t>из  одного  или  нескольких  сужд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азывается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посылками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/>
        <w:t xml:space="preserve">  по  определенным  правилам  вывода  получа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 xml:space="preserve">       </w:t>
      </w:r>
      <w:r>
        <w:rPr/>
        <w:t>заключение.</w:t>
      </w: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ятие  о  логической  форме  и  логическом  зако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Основные  этапы  развития  логики  и  ее  значение  в  познан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ятие  логической  фор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Формальная  логика - наука  о  законах  и  формах  правильного 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ой  формой  конкретной  мысли  является  строение  этой  мысл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т.е.  способ  связи  ее  составных  ча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гические  зако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Закон  тожд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>Закон  непротиворечив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>Закон  исключенного  третье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>Закон  достаточного  осн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никновение  и  этапы  развития  формальной  лог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86995</wp:posOffset>
                </wp:positionV>
                <wp:extent cx="4481195" cy="54927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4812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6.85pt;width:352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>Две  причины  возникновение  логи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10795</wp:posOffset>
                </wp:positionV>
                <wp:extent cx="0" cy="1828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85pt" to="111.6pt,1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10795</wp:posOffset>
                </wp:positionV>
                <wp:extent cx="0" cy="1828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85pt" to="291.6pt,1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1480</wp:posOffset>
                </wp:positionH>
                <wp:positionV relativeFrom="paragraph">
                  <wp:posOffset>193675</wp:posOffset>
                </wp:positionV>
                <wp:extent cx="2195195" cy="128079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95280" cy="12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5.25pt;width:172.8pt;height:10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97480</wp:posOffset>
                </wp:positionH>
                <wp:positionV relativeFrom="paragraph">
                  <wp:posOffset>193675</wp:posOffset>
                </wp:positionV>
                <wp:extent cx="2195195" cy="128079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195280" cy="12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15.25pt;width:172.8pt;height:10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i/>
          <w:iCs/>
        </w:rPr>
        <w:t xml:space="preserve">Зарождение и                          Развитие ораторного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первоначальное развитие       искусства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в том числе     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науки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прежде всего                судебного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которое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математики. Этот                расцвело в условиях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процесс относится к 6в.         древнегреческо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до н.э.                                       демократ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5578475" cy="64071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57856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85pt;width:439.2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Формальная  логика  в  своем  развитии  прошла  два  основных  этапа.</w:t>
      </w:r>
      <w:r>
        <w:rPr>
          <w:i/>
          <w:iCs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697480</wp:posOffset>
                </wp:positionH>
                <wp:positionV relativeFrom="paragraph">
                  <wp:posOffset>147955</wp:posOffset>
                </wp:positionV>
                <wp:extent cx="0" cy="1828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65pt" to="212.4pt,2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578475" cy="164655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65pt;width:439.2pt;height:129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Начало  первого  этапа  связано  с  работами  древнегреческого  философа  и  ученого  Аристотеля (384 - 322 до н.э.)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который  впервые  дал  систематическое  изложение  логики.</w:t>
      </w:r>
    </w:p>
    <w:p>
      <w:pPr>
        <w:pStyle w:val="Normal"/>
        <w:rPr/>
      </w:pPr>
      <w:r>
        <w:rPr>
          <w:i/>
          <w:iCs/>
        </w:rPr>
        <w:t>Традиционная  формальная  логика  включает  разделы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понятие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суждение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умозаключение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законы  логики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доказательства  и  опровержение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гипотеза. Основным  содержанием  аристотелевой  логики  является  теория  дедук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- </w:t>
      </w:r>
      <w:r>
        <w:rPr/>
        <w:t>4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5761355" cy="228663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761440" cy="228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85pt;width:453.6pt;height:180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торым  составляющим  первого  этапа  является  логика  стоиков</w:t>
      </w:r>
    </w:p>
    <w:p>
      <w:pPr>
        <w:pStyle w:val="Normal"/>
        <w:rPr/>
      </w:pPr>
      <w:r>
        <w:rPr>
          <w:i/>
          <w:iCs/>
        </w:rPr>
        <w:t>( античная  философская  школа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3в. до н.э. ).  В  стоитской  логике  таковыми  выступают  развернутые  сужден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обозначающие  смысл  ситуаций  или  развернутых  фактов.</w:t>
      </w:r>
    </w:p>
    <w:p>
      <w:pPr>
        <w:pStyle w:val="Normal"/>
        <w:rPr/>
      </w:pPr>
      <w:r>
        <w:rPr>
          <w:i/>
          <w:iCs/>
        </w:rPr>
        <w:t>Новый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более  высокий  этап  в  развитии  логики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начинается  с  17в.  В  рамках  наряду  с  дедуктивной  логикой  логики  индуктивной.  ЕЕ  родоначальником  стал  Фрэнсис Бэк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днее  она  была  систематизирована  и  развита  английским  философом  Джоном  Стюартом  Милл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 символической  логи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193675</wp:posOffset>
                </wp:positionV>
                <wp:extent cx="5761355" cy="182943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6144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5.25pt;width:453.6pt;height:14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торой  этап - это  появление  математической  логики.</w:t>
      </w:r>
    </w:p>
    <w:p>
      <w:pPr>
        <w:pStyle w:val="Normal"/>
        <w:rPr/>
      </w:pPr>
      <w:r>
        <w:rPr>
          <w:i/>
          <w:iCs/>
        </w:rPr>
        <w:t>Математическая  логика  изучает  логические  связи  и  отношен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лежащие  в  основе  дедуктивного  вывода.  В  19в.  математическая  логика  получила  интенсивное  развитие  в  работах  Д. Бул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Э. Шредера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П. С. Порецкого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Г. Фреге.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747395</wp:posOffset>
                </wp:positionV>
                <wp:extent cx="0" cy="914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8.85pt" to="68.4pt,6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747395</wp:posOffset>
                </wp:positionV>
                <wp:extent cx="0" cy="9144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.85pt" to="342pt,6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Другим  основанием  деления  логики  служит  различие  применяемых  в  ней  принципов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на  которых  базируются  исследования. В  результате  деления  имеем</w:t>
      </w:r>
      <w:r>
        <w:rPr>
          <w:rFonts w:eastAsia="Times New Roman" w:cs="Times New Roman" w:ascii="Times New Roman" w:hAnsi="Times New Roman"/>
          <w:i/>
          <w:iCs/>
          <w:lang w:val="en-US"/>
        </w:rPr>
        <w:t>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45720</wp:posOffset>
                </wp:positionH>
                <wp:positionV relativeFrom="paragraph">
                  <wp:posOffset>198755</wp:posOffset>
                </wp:positionV>
                <wp:extent cx="2286635" cy="36639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5.65pt;width:180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154680</wp:posOffset>
                </wp:positionH>
                <wp:positionV relativeFrom="paragraph">
                  <wp:posOffset>198755</wp:posOffset>
                </wp:positionV>
                <wp:extent cx="2469515" cy="36639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15.65pt;width:194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лассическую логику.                                  неклассические  лог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94360</wp:posOffset>
                </wp:positionH>
                <wp:positionV relativeFrom="paragraph">
                  <wp:posOffset>117475</wp:posOffset>
                </wp:positionV>
                <wp:extent cx="4023995" cy="54927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0240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9.25pt;width:316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274320" cy="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pt" to="46.75pt,7.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0" cy="13716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pt" to="25.2pt,11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Два  вида  логических  исчислений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11480</wp:posOffset>
                </wp:positionH>
                <wp:positionV relativeFrom="paragraph">
                  <wp:posOffset>66675</wp:posOffset>
                </wp:positionV>
                <wp:extent cx="18288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25pt" to="46.75pt,5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11480</wp:posOffset>
                </wp:positionH>
                <wp:positionV relativeFrom="paragraph">
                  <wp:posOffset>66675</wp:posOffset>
                </wp:positionV>
                <wp:extent cx="0" cy="36576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25pt" to="32.4pt,3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94360</wp:posOffset>
                </wp:positionH>
                <wp:positionV relativeFrom="paragraph">
                  <wp:posOffset>132715</wp:posOffset>
                </wp:positionV>
                <wp:extent cx="4023995" cy="64071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024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0.45pt;width:316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11480</wp:posOffset>
                </wp:positionH>
                <wp:positionV relativeFrom="paragraph">
                  <wp:posOffset>15240</wp:posOffset>
                </wp:positionV>
                <wp:extent cx="18288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2pt" to="46.75pt,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Исчисление  высказываний Допускаетс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20040</wp:posOffset>
                </wp:positionH>
                <wp:positionV relativeFrom="paragraph">
                  <wp:posOffset>630555</wp:posOffset>
                </wp:positionV>
                <wp:extent cx="274320" cy="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9.65pt" to="46.75pt,4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отвлечение  от  понятий  структуры  сужде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94360</wp:posOffset>
                </wp:positionH>
                <wp:positionV relativeFrom="paragraph">
                  <wp:posOffset>121920</wp:posOffset>
                </wp:positionV>
                <wp:extent cx="4023995" cy="82359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0240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9.6pt;width:316.8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Исчисление  предикатов.  Структура  учитывается</w:t>
      </w:r>
    </w:p>
    <w:p>
      <w:pPr>
        <w:pStyle w:val="Normal"/>
        <w:rPr/>
      </w:pPr>
      <w:r>
        <w:rPr/>
        <w:t xml:space="preserve">              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соответственн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символический  язык  </w:t>
      </w:r>
    </w:p>
    <w:p>
      <w:pPr>
        <w:pStyle w:val="Normal"/>
        <w:rPr/>
      </w:pPr>
      <w:r>
        <w:rPr/>
        <w:t xml:space="preserve">               </w:t>
      </w:r>
      <w:r>
        <w:rPr/>
        <w:t>обогащаетс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дополняется  новыми 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5 -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новление  диалектической  логики.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лементы  диалектической  логики  постепенно  накапливались  в  трудах  последующих  мыслителей  и  особенно  отчетливо  проявились  в  работах  Бэкон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Гоббс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Декар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Лейбница.</w:t>
      </w:r>
    </w:p>
    <w:p>
      <w:pPr>
        <w:pStyle w:val="Normal"/>
        <w:rPr/>
      </w:pPr>
      <w:r>
        <w:rPr/>
        <w:t>Диалектическая  логика  начала  оформляться  лишь  в  конце  18 - начале 19вв.</w:t>
      </w:r>
    </w:p>
    <w:p>
      <w:pPr>
        <w:pStyle w:val="Normal"/>
        <w:rPr/>
      </w:pPr>
      <w:r>
        <w:rPr/>
        <w:t>Первы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кто  попытался  ввести  диалектику  в  логик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был  немецкий  философ  И. Кант ( 1724 - 1804 )  </w:t>
      </w:r>
    </w:p>
    <w:p>
      <w:pPr>
        <w:pStyle w:val="Normal"/>
        <w:rPr/>
      </w:pPr>
      <w:r>
        <w:rPr/>
        <w:t>Грандиозную  попытку  выработать  целостную  систему  ново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диалектической  логи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редпринял  другой  немецкий  философ - Г. Гегель ( 1770 - 1831 ).   Он  прежде  всего  раскрыл  фундаментальное  противоречие  между  наличными  логическими  теориями  и  действительной  практикой  мыш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ГИКА  И  ЯЗЫ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метом  изучения  логики  являются  формы  и  законы  правильного  мышления.  Мышление  есть  функция  человеческого  мозг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которая  неразрывно  связана  с 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 языка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 хранить  информацию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быть  средством  выражения  эмоц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быть  средством 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 может  быть  устной  или  письменно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звуковой  или  незвуково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речью  внешней  или  внутренн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речью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ыраженной  с  помощью  естественного  или  искусственного 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 делятся  на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ростые  и  сложны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ли  описательные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собственные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общи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664075" cy="45783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6641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.2pt;width:367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18288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25pt" to="17.95pt,9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0" cy="36576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25pt" to="3.6pt,3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ждое  имя  имеет  значе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ли  смысл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0" cy="9144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3.6pt,12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18288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4pt" to="17.95pt,1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4664075" cy="91503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66416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2pt;width:367.2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Значение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ли смыслом имен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является способ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ым </w:t>
      </w:r>
    </w:p>
    <w:p>
      <w:pPr>
        <w:pStyle w:val="Normal"/>
        <w:rPr/>
      </w:pPr>
      <w:r>
        <w:rPr/>
        <w:t xml:space="preserve">      </w:t>
      </w:r>
      <w:r>
        <w:rPr/>
        <w:t>имя обозначает предме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.е. информация о предмете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щаяся в имени.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- это математический  объек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спользуемый  в  процессе  познания  или  общения  в  качестве  представителя  какого -  либо  объек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56515</wp:posOffset>
                </wp:positionV>
                <wp:extent cx="3932555" cy="64071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9326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4.45pt;width:309.6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36576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61.15pt,9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0" cy="219456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32.4pt,18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02920</wp:posOffset>
                </wp:positionH>
                <wp:positionV relativeFrom="paragraph">
                  <wp:posOffset>97155</wp:posOffset>
                </wp:positionV>
                <wp:extent cx="27432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65pt" to="61.15pt,7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02920</wp:posOffset>
                </wp:positionH>
                <wp:positionV relativeFrom="paragraph">
                  <wp:posOffset>97155</wp:posOffset>
                </wp:positionV>
                <wp:extent cx="0" cy="1188720"/>
                <wp:effectExtent l="635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65pt" to="39.6pt,10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ри  типа  знаков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71755</wp:posOffset>
                </wp:positionV>
                <wp:extent cx="182880" cy="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65pt" to="61.15pt,5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71755</wp:posOffset>
                </wp:positionV>
                <wp:extent cx="0" cy="27432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65pt" to="46.8pt,2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137795</wp:posOffset>
                </wp:positionV>
                <wp:extent cx="0" cy="9144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85pt" to="46.8pt,1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777240</wp:posOffset>
                </wp:positionH>
                <wp:positionV relativeFrom="paragraph">
                  <wp:posOffset>137795</wp:posOffset>
                </wp:positionV>
                <wp:extent cx="3932555" cy="54927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9326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0.85pt;width:309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94360</wp:posOffset>
                </wp:positionH>
                <wp:positionV relativeFrom="paragraph">
                  <wp:posOffset>20955</wp:posOffset>
                </wp:positionV>
                <wp:extent cx="18288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65pt" to="61.15pt,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Знаки - индексы связаны с представляемыми им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ъектами как следствия с причинами.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777240</wp:posOffset>
                </wp:positionH>
                <wp:positionV relativeFrom="paragraph">
                  <wp:posOffset>153035</wp:posOffset>
                </wp:positionV>
                <wp:extent cx="3932555" cy="73215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93264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2.05pt;width:309.6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274320" cy="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5pt" to="61.15pt,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</w:t>
      </w:r>
      <w:r>
        <w:rPr/>
        <w:t>Знаками - образцами являются те зна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ые</w:t>
      </w:r>
    </w:p>
    <w:p>
      <w:pPr>
        <w:pStyle w:val="Normal"/>
        <w:rPr/>
      </w:pPr>
      <w:r>
        <w:rPr/>
        <w:t xml:space="preserve">                  </w:t>
      </w:r>
      <w:r>
        <w:rPr/>
        <w:t>сами по себе несут информацию о представляем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11480</wp:posOffset>
                </wp:positionH>
                <wp:positionV relativeFrom="paragraph">
                  <wp:posOffset>442595</wp:posOffset>
                </wp:positionV>
                <wp:extent cx="365760" cy="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4.85pt" to="61.15pt,3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ими объектах.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3932555" cy="54927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9326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1.25pt;width:309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Знаки - символы не связаны причинно и не </w:t>
      </w:r>
    </w:p>
    <w:p>
      <w:pPr>
        <w:pStyle w:val="Normal"/>
        <w:rPr/>
      </w:pPr>
      <w:r>
        <w:rPr/>
        <w:t xml:space="preserve">                  </w:t>
      </w:r>
      <w:r>
        <w:rPr/>
        <w:t>сходны с представляемыми ими объектам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109595" cy="64071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1096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.2pt;width:244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наки  имеют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417320</wp:posOffset>
                </wp:positionH>
                <wp:positionV relativeFrom="paragraph">
                  <wp:posOffset>55880</wp:posOffset>
                </wp:positionV>
                <wp:extent cx="0" cy="18288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4pt" to="111.6pt,1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794760</wp:posOffset>
                </wp:positionH>
                <wp:positionV relativeFrom="paragraph">
                  <wp:posOffset>55880</wp:posOffset>
                </wp:positionV>
                <wp:extent cx="0" cy="1828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4pt" to="298.8pt,1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02920</wp:posOffset>
                </wp:positionH>
                <wp:positionV relativeFrom="paragraph">
                  <wp:posOffset>31115</wp:posOffset>
                </wp:positionV>
                <wp:extent cx="1737995" cy="54927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.45pt;width:136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1646555" cy="54927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2.45pt;width:129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417320</wp:posOffset>
                </wp:positionH>
                <wp:positionV relativeFrom="paragraph">
                  <wp:posOffset>371475</wp:posOffset>
                </wp:positionV>
                <wp:extent cx="0" cy="9144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9.25pt" to="111.6pt,3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794760</wp:posOffset>
                </wp:positionH>
                <wp:positionV relativeFrom="paragraph">
                  <wp:posOffset>371475</wp:posOffset>
                </wp:positionV>
                <wp:extent cx="0" cy="9144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9.25pt" to="298.8pt,3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Предметные.                              Смысловые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1737995" cy="1097915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73808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3.65pt;width:136.8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880360</wp:posOffset>
                </wp:positionH>
                <wp:positionV relativeFrom="paragraph">
                  <wp:posOffset>46355</wp:posOffset>
                </wp:positionV>
                <wp:extent cx="1646555" cy="1920875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46640" cy="192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3.65pt;width:129.6pt;height:15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Предметным является                Смысловым     </w:t>
      </w:r>
    </w:p>
    <w:p>
      <w:pPr>
        <w:pStyle w:val="Normal"/>
        <w:rPr/>
      </w:pPr>
      <w:r>
        <w:rPr/>
        <w:t xml:space="preserve">            </w:t>
      </w:r>
      <w:r>
        <w:rPr/>
        <w:t>тот объек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ый                  значением - выража-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тавляется                          емая знаком  </w:t>
      </w:r>
    </w:p>
    <w:p>
      <w:pPr>
        <w:pStyle w:val="Normal"/>
        <w:rPr/>
      </w:pPr>
      <w:r>
        <w:rPr/>
        <w:t xml:space="preserve">            </w:t>
      </w:r>
      <w:r>
        <w:rPr/>
        <w:t>знаком.                                       характеристик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бъек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едставителем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оторого являетс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знак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7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5487035" cy="118935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48712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.45pt;width:432pt;height:93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Синтаксические  отношения</w:t>
      </w:r>
      <w:r>
        <w:rPr/>
        <w:t xml:space="preserve"> - это  отношения  между  зна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которые  фиксируются  в  способах  и  правилах  образования  и  преобразования  языковых  выражений.</w:t>
      </w:r>
    </w:p>
    <w:p>
      <w:pPr>
        <w:pStyle w:val="Normal"/>
        <w:rPr/>
      </w:pPr>
      <w:r>
        <w:rPr>
          <w:b/>
          <w:bCs/>
        </w:rPr>
        <w:t>Синтаксические  правила</w:t>
      </w:r>
      <w:r>
        <w:rPr/>
        <w:t xml:space="preserve">  языка  устанавливают  способы  образования  сложных  выражений  из  просты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97155</wp:posOffset>
                </wp:positionV>
                <wp:extent cx="0" cy="9144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65pt" to="205.2pt,1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188595</wp:posOffset>
                </wp:positionV>
                <wp:extent cx="5487035" cy="137223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487120" cy="137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4.85pt;width:432pt;height:10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емантические  отношения</w:t>
      </w:r>
      <w:r>
        <w:rPr/>
        <w:t xml:space="preserve">  знаковой  системы  носят  иной  характер.  Они  возникают  между  знаками  и  те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что  знаки  обозначаю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  фиксируются  правилами  приписывания  значения  и  смысла  языковым  выражениям.</w:t>
      </w:r>
    </w:p>
    <w:p>
      <w:pPr>
        <w:pStyle w:val="Normal"/>
        <w:rPr/>
      </w:pPr>
      <w:r>
        <w:rPr>
          <w:b/>
          <w:bCs/>
        </w:rPr>
        <w:t>Семантические  правила</w:t>
      </w:r>
      <w:r>
        <w:rPr/>
        <w:t xml:space="preserve">  определяют  способы  придания  значений  выражениям  языка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697480</wp:posOffset>
                </wp:positionH>
                <wp:positionV relativeFrom="paragraph">
                  <wp:posOffset>102235</wp:posOffset>
                </wp:positionV>
                <wp:extent cx="0" cy="9144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05pt" to="212.4pt,1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45720</wp:posOffset>
                </wp:positionH>
                <wp:positionV relativeFrom="paragraph">
                  <wp:posOffset>193675</wp:posOffset>
                </wp:positionV>
                <wp:extent cx="5487035" cy="732155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48712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5.25pt;width:432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Прагматические  отношения</w:t>
      </w:r>
      <w:r>
        <w:rPr/>
        <w:t xml:space="preserve"> - это  отнош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озникающие  между  потребителем  знаковой  системы  и  самой  знаковой  системо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68680</wp:posOffset>
                </wp:positionH>
                <wp:positionV relativeFrom="paragraph">
                  <wp:posOffset>66675</wp:posOffset>
                </wp:positionV>
                <wp:extent cx="3749675" cy="640715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74976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5.25pt;width:295.2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20040</wp:posOffset>
                </wp:positionH>
                <wp:positionV relativeFrom="paragraph">
                  <wp:posOffset>158115</wp:posOffset>
                </wp:positionV>
                <wp:extent cx="548640" cy="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45pt" to="68.35pt,12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20040</wp:posOffset>
                </wp:positionH>
                <wp:positionV relativeFrom="paragraph">
                  <wp:posOffset>158115</wp:posOffset>
                </wp:positionV>
                <wp:extent cx="0" cy="2377440"/>
                <wp:effectExtent l="6350" t="6350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45pt" to="25.2pt,19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365760" cy="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68.35pt,10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0" cy="1371600"/>
                <wp:effectExtent l="6350" t="6350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39.6pt,118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ри  группы  правил  значен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182880" cy="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68.35pt,8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0" cy="27432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4pt,3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1828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2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68680</wp:posOffset>
                </wp:positionH>
                <wp:positionV relativeFrom="paragraph">
                  <wp:posOffset>173355</wp:posOffset>
                </wp:positionV>
                <wp:extent cx="3749675" cy="73215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7497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3.65pt;width:295.2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82880" cy="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68.35pt,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Аксиоматические  правила  требуют  принятия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ложений  определенного  вида  во  всех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стоятельствах.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868680</wp:posOffset>
                </wp:positionH>
                <wp:positionV relativeFrom="paragraph">
                  <wp:posOffset>163195</wp:posOffset>
                </wp:positionV>
                <wp:extent cx="3749675" cy="732155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7497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2.85pt;width:295.2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365760" cy="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5pt" to="68.35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Дедуктивные  правила  требуют  принятия</w:t>
      </w:r>
    </w:p>
    <w:p>
      <w:pPr>
        <w:pStyle w:val="Normal"/>
        <w:rPr/>
      </w:pPr>
      <w:r>
        <w:rPr/>
        <w:t xml:space="preserve">                    </w:t>
      </w:r>
      <w:r>
        <w:rPr/>
        <w:t>следств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текающих  из некоторых посылок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если  приняты  сами  посылки.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749675" cy="549275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7497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2.05pt;width:295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20040</wp:posOffset>
                </wp:positionH>
                <wp:positionV relativeFrom="paragraph">
                  <wp:posOffset>35560</wp:posOffset>
                </wp:positionV>
                <wp:extent cx="548640" cy="0"/>
                <wp:effectExtent l="6985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8pt" to="68.35pt,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Язы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ключающие  эмпирические  правила</w:t>
      </w:r>
    </w:p>
    <w:p>
      <w:pPr>
        <w:pStyle w:val="Normal"/>
        <w:rPr/>
      </w:pPr>
      <w:r>
        <w:rPr/>
        <w:t xml:space="preserve">                    </w:t>
      </w:r>
      <w:r>
        <w:rPr/>
        <w:t>знач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ринято  называть  эмпирическими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се  языки  могут  быть  разделены  на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естественн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искусственн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 xml:space="preserve">частично  искусственны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антические  катег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81915</wp:posOffset>
                </wp:positionV>
                <wp:extent cx="4298315" cy="549275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42984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6.45pt;width:338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сновные  категории  языковых  выражений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0" cy="9144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198pt,2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71755</wp:posOffset>
                </wp:positionV>
                <wp:extent cx="4298315" cy="915035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429840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5.65pt;width:338.4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Именами  являются языковые выраж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дстановка</w:t>
      </w:r>
    </w:p>
    <w:p>
      <w:pPr>
        <w:pStyle w:val="Normal"/>
        <w:rPr/>
      </w:pPr>
      <w:r>
        <w:rPr/>
        <w:t xml:space="preserve">          </w:t>
      </w:r>
      <w:r>
        <w:rPr/>
        <w:t>которых  по  формуле  «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есть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/>
        <w:t>»  вместо переменных</w:t>
      </w:r>
    </w:p>
    <w:p>
      <w:pPr>
        <w:pStyle w:val="Normal"/>
        <w:rPr/>
      </w:pPr>
      <w:r>
        <w:rPr/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P</w:t>
      </w:r>
      <w:r>
        <w:rPr/>
        <w:t xml:space="preserve"> дает  осмысленное  предложени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0" cy="9144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198pt,1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1480</wp:posOffset>
                </wp:positionH>
                <wp:positionV relativeFrom="paragraph">
                  <wp:posOffset>36195</wp:posOffset>
                </wp:positionV>
                <wp:extent cx="4298315" cy="457835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42984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2.85pt;width:338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Предложение - это  языковое  выраже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являющиес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тинным  или  ложным.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9144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1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4389755" cy="100647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438984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3.25pt;width:345.6pt;height:79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Фактор - это  языковое  выраже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е  являющееся</w:t>
      </w:r>
    </w:p>
    <w:p>
      <w:pPr>
        <w:pStyle w:val="Normal"/>
        <w:rPr/>
      </w:pPr>
      <w:r>
        <w:rPr/>
        <w:t xml:space="preserve">          </w:t>
      </w:r>
      <w:r>
        <w:rPr/>
        <w:t>ни  имене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и  высказыванием  и  служащее  для</w:t>
      </w:r>
    </w:p>
    <w:p>
      <w:pPr>
        <w:pStyle w:val="Normal"/>
        <w:rPr/>
      </w:pPr>
      <w:r>
        <w:rPr/>
        <w:t xml:space="preserve">          </w:t>
      </w:r>
      <w:r>
        <w:rPr/>
        <w:t>образования  новых  имен  или  высказывании  из  уж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меющихся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ятие  и  предмет.  Принцип  образования  понятий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5395595" cy="64071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3956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1.6pt;width:424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бразование  понятия  включает  в  себя  множество  логических  </w:t>
      </w:r>
    </w:p>
    <w:p>
      <w:pPr>
        <w:pStyle w:val="Normal"/>
        <w:jc w:val="center"/>
        <w:rPr>
          <w:b/>
          <w:b/>
          <w:bCs/>
        </w:rPr>
      </w:pPr>
      <w:r>
        <w:rPr/>
        <w:t>приемо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697480</wp:posOffset>
                </wp:positionH>
                <wp:positionV relativeFrom="paragraph">
                  <wp:posOffset>163195</wp:posOffset>
                </wp:positionV>
                <wp:extent cx="0" cy="9144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85pt" to="212.4pt,2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5395595" cy="54927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3956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.65pt;width:424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Анализ - это  мысленное  разложение  предметов  на  его  призна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697480</wp:posOffset>
                </wp:positionH>
                <wp:positionV relativeFrom="paragraph">
                  <wp:posOffset>178435</wp:posOffset>
                </wp:positionV>
                <wp:extent cx="0" cy="9144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05pt" to="212.4pt,2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5395595" cy="54927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3956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.85pt;width:424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Синтез - мысленное  соединение  признаков предмета в одно целое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697480</wp:posOffset>
                </wp:positionH>
                <wp:positionV relativeFrom="paragraph">
                  <wp:posOffset>193675</wp:posOffset>
                </wp:positionV>
                <wp:extent cx="0" cy="9144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25pt" to="212.4pt,2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5395595" cy="82359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3956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.05pt;width:424.8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Сравнение - мысленное  сопоставление  одного предмета с другим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rPr/>
      </w:pPr>
      <w:r>
        <w:rPr/>
        <w:t xml:space="preserve">  </w:t>
      </w:r>
      <w:r>
        <w:rPr/>
        <w:t>выявление  признаков  сходства  и  различия  в  том  или  ином</w:t>
      </w:r>
    </w:p>
    <w:p>
      <w:pPr>
        <w:pStyle w:val="Normal"/>
        <w:rPr/>
      </w:pPr>
      <w:r>
        <w:rPr/>
        <w:t xml:space="preserve">  </w:t>
      </w:r>
      <w:r>
        <w:rPr/>
        <w:t>отношени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697480</wp:posOffset>
                </wp:positionH>
                <wp:positionV relativeFrom="paragraph">
                  <wp:posOffset>66040</wp:posOffset>
                </wp:positionV>
                <wp:extent cx="0" cy="9144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2pt" to="212.4pt,12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5395595" cy="549275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3956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2.4pt;width:424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Абстрагирование - мысленное сопоставление одного предмета</w:t>
      </w:r>
    </w:p>
    <w:p>
      <w:pPr>
        <w:pStyle w:val="Normal"/>
        <w:rPr/>
      </w:pPr>
      <w:r>
        <w:rPr/>
        <w:t xml:space="preserve">  </w:t>
      </w:r>
      <w:r>
        <w:rPr/>
        <w:t>с други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явление признаков сходства 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ятия  выполняют  две  основные  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знавательная  функция.  Она  осуществляется  на  основе  такой  логической  операц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как  применение  понят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Коммуникабельная.  Она  тесно  связана  с  предыдущей т.е.  функция  средства  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 понятии  различаются  прежде  всего  содержание  и  объем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4445</wp:posOffset>
                </wp:positionV>
                <wp:extent cx="5578475" cy="549275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0.35pt;width:43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61315</wp:posOffset>
                </wp:positionV>
                <wp:extent cx="182880" cy="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45pt" to="-3.65pt,28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61315</wp:posOffset>
                </wp:positionV>
                <wp:extent cx="0" cy="36576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45pt" to="-18pt,5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320040</wp:posOffset>
                </wp:positionH>
                <wp:positionV relativeFrom="paragraph">
                  <wp:posOffset>178435</wp:posOffset>
                </wp:positionV>
                <wp:extent cx="274320" cy="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4.05pt" to="-3.65pt,14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320040</wp:posOffset>
                </wp:positionH>
                <wp:positionV relativeFrom="paragraph">
                  <wp:posOffset>178435</wp:posOffset>
                </wp:positionV>
                <wp:extent cx="0" cy="1005840"/>
                <wp:effectExtent l="6985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4.05pt" to="-25.2pt,9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Содержание - это  мыслимые  в  понятии  общие  и  существенные  признаки  предметов.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182880" cy="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-3.65pt,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2103755" cy="366395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85pt;width:165.6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Родовые  призна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320040</wp:posOffset>
                </wp:positionH>
                <wp:positionV relativeFrom="paragraph">
                  <wp:posOffset>142875</wp:posOffset>
                </wp:positionV>
                <wp:extent cx="274320" cy="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1.25pt" to="-3.6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4755515" cy="549275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47556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05pt;width:374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щие  и  существенные  для  всей  предметн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5669915" cy="54927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6700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.2pt;width:446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182880" cy="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5pt" to="-3.65pt,15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0" cy="36576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5pt" to="-18pt,4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ем  понятия - это  охватываемые  им  предметы  мыс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82880" cy="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pt" to="-3.65pt,1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45720</wp:posOffset>
                </wp:positionH>
                <wp:positionV relativeFrom="paragraph">
                  <wp:posOffset>55880</wp:posOffset>
                </wp:positionV>
                <wp:extent cx="5669915" cy="64071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6700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4pt;width:446.4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-502920</wp:posOffset>
                </wp:positionH>
                <wp:positionV relativeFrom="paragraph">
                  <wp:posOffset>31115</wp:posOffset>
                </wp:positionV>
                <wp:extent cx="457200" cy="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.45pt" to="-3.65pt,2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-502920</wp:posOffset>
                </wp:positionH>
                <wp:positionV relativeFrom="paragraph">
                  <wp:posOffset>31115</wp:posOffset>
                </wp:positionV>
                <wp:extent cx="0" cy="219456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.45pt" to="-39.6pt,17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мет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ходящие в объем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зываются </w:t>
      </w:r>
      <w:r>
        <w:rPr>
          <w:b/>
          <w:bCs/>
        </w:rPr>
        <w:t>класс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182880" cy="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-3.65pt,14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0" cy="274320"/>
                <wp:effectExtent l="6350" t="6350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-18pt,3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320040</wp:posOffset>
                </wp:positionH>
                <wp:positionV relativeFrom="paragraph">
                  <wp:posOffset>97155</wp:posOffset>
                </wp:positionV>
                <wp:extent cx="274320" cy="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65pt" to="-3.65pt,7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-320040</wp:posOffset>
                </wp:positionH>
                <wp:positionV relativeFrom="paragraph">
                  <wp:posOffset>97155</wp:posOffset>
                </wp:positionV>
                <wp:extent cx="0" cy="73152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65pt" to="-25.2pt,6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-411480</wp:posOffset>
                </wp:positionH>
                <wp:positionV relativeFrom="paragraph">
                  <wp:posOffset>5715</wp:posOffset>
                </wp:positionV>
                <wp:extent cx="365760" cy="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45pt" to="-3.65pt,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-411480</wp:posOffset>
                </wp:positionH>
                <wp:positionV relativeFrom="paragraph">
                  <wp:posOffset>5715</wp:posOffset>
                </wp:positionV>
                <wp:extent cx="0" cy="137160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45pt" to="-32.4pt,10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множеством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5669915" cy="366395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56700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.85pt;width:446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82880" cy="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-3.65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оит  из  </w:t>
      </w:r>
      <w:r>
        <w:rPr>
          <w:b/>
          <w:bCs/>
        </w:rPr>
        <w:t>подкласс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ли  </w:t>
      </w:r>
      <w:r>
        <w:rPr>
          <w:b/>
          <w:bCs/>
        </w:rPr>
        <w:t>подмножеств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-320040</wp:posOffset>
                </wp:positionH>
                <wp:positionV relativeFrom="paragraph">
                  <wp:posOffset>112395</wp:posOffset>
                </wp:positionV>
                <wp:extent cx="0" cy="9144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85pt" to="-25.2pt,1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320040</wp:posOffset>
                </wp:positionH>
                <wp:positionV relativeFrom="paragraph">
                  <wp:posOffset>203835</wp:posOffset>
                </wp:positionV>
                <wp:extent cx="274320" cy="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.05pt" to="-3.65pt,1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-45720</wp:posOffset>
                </wp:positionH>
                <wp:positionV relativeFrom="paragraph">
                  <wp:posOffset>203835</wp:posOffset>
                </wp:positionV>
                <wp:extent cx="5669915" cy="457835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670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6.05pt;width:44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ниверсальный класс включает свою совокупность предметов исследуемой област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-411480</wp:posOffset>
                </wp:positionH>
                <wp:positionV relativeFrom="paragraph">
                  <wp:posOffset>127000</wp:posOffset>
                </wp:positionV>
                <wp:extent cx="365760" cy="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pt" to="-3.65pt,1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5669915" cy="457835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670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pt;width:44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Единичный класс - клас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стоящий из одного предмета.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-502920</wp:posOffset>
                </wp:positionH>
                <wp:positionV relativeFrom="paragraph">
                  <wp:posOffset>142240</wp:posOffset>
                </wp:positionV>
                <wp:extent cx="457200" cy="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2pt" to="-3.65pt,1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-45720</wp:posOffset>
                </wp:positionH>
                <wp:positionV relativeFrom="paragraph">
                  <wp:posOffset>50800</wp:posOffset>
                </wp:positionV>
                <wp:extent cx="5669915" cy="457835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670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pt;width:44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устой класс - тако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ый не содержит ни од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10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 понятий  по  их  содержа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кретные -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ых  находят  свою  отражение  сами предметы  и  явл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обладающие  относительной  самостоятельностью  существ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Абстрактные - это 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ых  мыслятся  свойство  предметов  или  отношения  между  предмет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е  существующие  самостоятельн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без  этих  предме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трицательные -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которые  характеризуются  отсутствием  у  предметов  мысли  каких - либо  качеств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5669915" cy="732155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670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85pt;width:446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 соотносительных  понятиях  один  предмет  мысли  предполагает  существование  другого  и  без  него  не  невозможен.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68275</wp:posOffset>
                </wp:positionV>
                <wp:extent cx="0" cy="9144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25pt" to="219.6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5669915" cy="732155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670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05pt;width:446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 безотносительных  понятиях  мыслится  предме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существующий  до  известной  степени  самостоятельно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788920</wp:posOffset>
                </wp:positionH>
                <wp:positionV relativeFrom="paragraph">
                  <wp:posOffset>158115</wp:posOffset>
                </wp:positionV>
                <wp:extent cx="0" cy="9144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45pt" to="219.6pt,1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5669915" cy="915035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67000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.2pt;width:446.4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дна  из особенностей  </w:t>
      </w:r>
      <w:r>
        <w:rPr>
          <w:b/>
          <w:bCs/>
        </w:rPr>
        <w:t xml:space="preserve">собирательных </w:t>
      </w:r>
      <w:r>
        <w:rPr/>
        <w:t xml:space="preserve"> понятий  состоит  в  т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что  они  не  могут  быть  отнесены  к  каждому  предмету  данного  класс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0" cy="9144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5pt" to="219.6pt,1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5669915" cy="732155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5670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45pt;width:446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Особенность  </w:t>
      </w:r>
      <w:r>
        <w:rPr>
          <w:b/>
          <w:bCs/>
        </w:rPr>
        <w:t xml:space="preserve">не  собирательных  </w:t>
      </w:r>
      <w:r>
        <w:rPr/>
        <w:t>понятий  заключается  в  т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что  они  относятся  не  только  к  группе  предметов  в  цел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о  и  к  каждому  отдельному  предмету  данной 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Воды  понятий  по  их  объем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Пустые  понятия</w:t>
      </w:r>
      <w:r>
        <w:rPr/>
        <w:t xml:space="preserve">  с  нулевым  объемом  в  научном  плане  не  обязательно  являются  фикциями.  Некоторые  из  таких  понятий  действительно  носят  фантастический 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епустые  понятия</w:t>
      </w:r>
      <w:r>
        <w:rPr/>
        <w:t xml:space="preserve">  имеют  объе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ый  входи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о  крайней  мер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один  реальный  предм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объем  понятия  составляет  лишь  один  предме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то  оно  называется  </w:t>
      </w:r>
      <w:r>
        <w:rPr>
          <w:b/>
          <w:bCs/>
        </w:rPr>
        <w:t>единичным</w:t>
      </w:r>
      <w:r>
        <w:rPr/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ие  понятия</w:t>
      </w:r>
      <w:r>
        <w:rPr/>
        <w:t xml:space="preserve">  заключают  в  своем  объеме  группу 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- </w:t>
      </w:r>
      <w:r>
        <w:rPr/>
        <w:t>11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шения  между  понятиями  по  их  содержан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5303520" cy="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5pt" to="413.95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0" cy="64008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5pt" to="-3.6pt,5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0" cy="64008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5pt" to="414pt,5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Сравнимые - </w:t>
      </w:r>
      <w:r>
        <w:rPr>
          <w:i/>
          <w:iCs/>
        </w:rPr>
        <w:t>это  понят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так  или  иначе  имеющие  в  своем  содержании  общие  существенные  призна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112395</wp:posOffset>
                </wp:positionV>
                <wp:extent cx="5303520" cy="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5pt" to="413.95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0" cy="9144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198pt,1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45720</wp:posOffset>
                </wp:positionH>
                <wp:positionV relativeFrom="paragraph">
                  <wp:posOffset>203835</wp:posOffset>
                </wp:positionV>
                <wp:extent cx="5303520" cy="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05pt" to="413.95pt,1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45720</wp:posOffset>
                </wp:positionH>
                <wp:positionV relativeFrom="paragraph">
                  <wp:posOffset>203835</wp:posOffset>
                </wp:positionV>
                <wp:extent cx="0" cy="54864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05pt" to="-3.6pt,5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0" cy="548640"/>
                <wp:effectExtent l="6985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05pt" to="414pt,5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Несравнимые - </w:t>
      </w:r>
      <w:r>
        <w:rPr>
          <w:i/>
          <w:iCs/>
        </w:rPr>
        <w:t>понят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не  имеющие  сколько - нибудь  существенных  в  том  или  ином  отношении  общих  признаков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303520" cy="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25pt" to="413.95pt,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шения  между  понятиями  по  их  объем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5395595" cy="823595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53956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.45pt;width:424.8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411480</wp:posOffset>
                </wp:positionH>
                <wp:positionV relativeFrom="paragraph">
                  <wp:posOffset>315595</wp:posOffset>
                </wp:positionV>
                <wp:extent cx="365760" cy="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4.85pt" to="-3.65pt,24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411480</wp:posOffset>
                </wp:positionH>
                <wp:positionV relativeFrom="paragraph">
                  <wp:posOffset>315595</wp:posOffset>
                </wp:positionV>
                <wp:extent cx="0" cy="228600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4.85pt" to="-32.4pt,20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вместимые - это  такие 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объемы  которых  полностью  или  хотя  бы  частично  совпадаю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320040</wp:posOffset>
                </wp:positionH>
                <wp:positionV relativeFrom="paragraph">
                  <wp:posOffset>81915</wp:posOffset>
                </wp:positionV>
                <wp:extent cx="274320" cy="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.45pt" to="-3.65pt,6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320040</wp:posOffset>
                </wp:positionH>
                <wp:positionV relativeFrom="paragraph">
                  <wp:posOffset>81915</wp:posOffset>
                </wp:positionV>
                <wp:extent cx="0" cy="128016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.45pt" to="-25.2pt,10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жду  совместимы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складываются  следующие  отношени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182880" cy="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5pt" to="-3.65pt,4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0" cy="274320"/>
                <wp:effectExtent l="6350" t="6350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5pt" to="-18pt,2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82880" cy="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-3.65pt,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95595" cy="732155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53956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45pt;width:424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Равнозначность. </w:t>
      </w:r>
      <w:r>
        <w:rPr/>
        <w:t xml:space="preserve"> В  подобном  отношении  находятся 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объемы  которых  совпадают  полностью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хотя  их  содержание  может  в  той  или  иной  степени  различаться.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320040</wp:posOffset>
                </wp:positionH>
                <wp:positionV relativeFrom="paragraph">
                  <wp:posOffset>112395</wp:posOffset>
                </wp:positionV>
                <wp:extent cx="274320" cy="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85pt" to="-3.65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45720</wp:posOffset>
                </wp:positionH>
                <wp:positionV relativeFrom="paragraph">
                  <wp:posOffset>20955</wp:posOffset>
                </wp:positionV>
                <wp:extent cx="5395595" cy="640715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53956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65pt;width:424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одчинение.  </w:t>
      </w:r>
      <w:r>
        <w:rPr/>
        <w:t>В  таком  отношении  находятся 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з  которых  одно  входит  в  объем  другог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о  не  исчерпывает  ег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а  составляет  лишь  часть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-45720</wp:posOffset>
                </wp:positionH>
                <wp:positionV relativeFrom="paragraph">
                  <wp:posOffset>127635</wp:posOffset>
                </wp:positionV>
                <wp:extent cx="5395595" cy="640715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53956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05pt;width:424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-411480</wp:posOffset>
                </wp:positionH>
                <wp:positionV relativeFrom="paragraph">
                  <wp:posOffset>101600</wp:posOffset>
                </wp:positionV>
                <wp:extent cx="365760" cy="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pt" to="-3.65pt,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Перекрещивание.  </w:t>
      </w:r>
      <w:r>
        <w:rPr/>
        <w:t>Это  отношение  существует  между  понятия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объемы  которых  совмещаются  лишь  частич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395595" cy="640715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53956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25pt;width:424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228600</wp:posOffset>
                </wp:positionH>
                <wp:positionV relativeFrom="paragraph">
                  <wp:posOffset>366395</wp:posOffset>
                </wp:positionV>
                <wp:extent cx="182880" cy="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85pt" to="-3.65pt,2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-228600</wp:posOffset>
                </wp:positionH>
                <wp:positionV relativeFrom="paragraph">
                  <wp:posOffset>366395</wp:posOffset>
                </wp:positionV>
                <wp:extent cx="0" cy="36576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85pt" to="-18pt,5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-320040</wp:posOffset>
                </wp:positionH>
                <wp:positionV relativeFrom="paragraph">
                  <wp:posOffset>274955</wp:posOffset>
                </wp:positionV>
                <wp:extent cx="274320" cy="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1.65pt" to="-3.65pt,2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-320040</wp:posOffset>
                </wp:positionH>
                <wp:positionV relativeFrom="paragraph">
                  <wp:posOffset>274955</wp:posOffset>
                </wp:positionV>
                <wp:extent cx="0" cy="1005840"/>
                <wp:effectExtent l="698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1.65pt" to="-25.2pt,10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411480</wp:posOffset>
                </wp:positionH>
                <wp:positionV relativeFrom="paragraph">
                  <wp:posOffset>92075</wp:posOffset>
                </wp:positionV>
                <wp:extent cx="365760" cy="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25pt" to="-3.65pt,7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-411480</wp:posOffset>
                </wp:positionH>
                <wp:positionV relativeFrom="paragraph">
                  <wp:posOffset>92075</wp:posOffset>
                </wp:positionV>
                <wp:extent cx="0" cy="201168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25pt" to="-32.4pt,16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совместимые  понятия.  У  них  объемы  не  совпадают  пол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182880" cy="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-3.65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5395595" cy="457835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53956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25pt;width:424.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Соподчинение. </w:t>
      </w:r>
      <w:r>
        <w:rPr/>
        <w:t>Данное отношение характеризует понят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ые имеют общий род 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зятые в отдельност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дчинены ему как виды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-320040</wp:posOffset>
                </wp:positionH>
                <wp:positionV relativeFrom="paragraph">
                  <wp:posOffset>239395</wp:posOffset>
                </wp:positionV>
                <wp:extent cx="274320" cy="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8.85pt" to="-3.65pt,1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5395595" cy="732155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53956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1.65pt;width:424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411480</wp:posOffset>
                </wp:positionH>
                <wp:positionV relativeFrom="paragraph">
                  <wp:posOffset>854075</wp:posOffset>
                </wp:positionV>
                <wp:extent cx="365760" cy="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7.25pt" to="-3.65pt,6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Противоречие. </w:t>
      </w:r>
      <w:r>
        <w:rPr/>
        <w:t>Это отношение существует между понятия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з которых одно отражает наличие у предметов каких - либо призна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другое - их отсутствие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5395595" cy="823595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53956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85pt;width:424.8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Противоположность.</w:t>
      </w:r>
      <w:r>
        <w:rPr/>
        <w:t xml:space="preserve"> О отношении противоположности находятся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ждое из которых выражает наличие у предметов каких-либо призна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о сами носят противоположн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- </w:t>
      </w:r>
      <w:r>
        <w:rPr/>
        <w:t>12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гические  операции  с  понят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пределения  необходимы  для  подытоживания  главного  в  познании  сущности  предм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Определения  необходим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когда  употребляются  такие  понят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содержание  которых  слушателю  неизвест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Определения  необходим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если  вводится  в  обиход  новое  слово  или  известное  слово  употребляется  в  новом  значени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53035</wp:posOffset>
                </wp:positionV>
                <wp:extent cx="3932555" cy="549275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9326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2.05pt;width:309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02920</wp:posOffset>
                </wp:positionH>
                <wp:positionV relativeFrom="paragraph">
                  <wp:posOffset>127635</wp:posOffset>
                </wp:positionV>
                <wp:extent cx="274320" cy="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05pt" to="61.15pt,10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02920</wp:posOffset>
                </wp:positionH>
                <wp:positionV relativeFrom="paragraph">
                  <wp:posOffset>127635</wp:posOffset>
                </wp:positionV>
                <wp:extent cx="0" cy="109728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05pt" to="39.6pt,9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пределение  выполняет  две  функции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102235</wp:posOffset>
                </wp:positionV>
                <wp:extent cx="182880" cy="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05pt" to="61.15pt,8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102235</wp:posOffset>
                </wp:positionV>
                <wp:extent cx="0" cy="36576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05pt" to="46.8pt,3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77240</wp:posOffset>
                </wp:positionH>
                <wp:positionV relativeFrom="paragraph">
                  <wp:posOffset>168275</wp:posOffset>
                </wp:positionV>
                <wp:extent cx="3932555" cy="457835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9326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3.25pt;width:309.6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94360</wp:posOffset>
                </wp:positionH>
                <wp:positionV relativeFrom="paragraph">
                  <wp:posOffset>51435</wp:posOffset>
                </wp:positionV>
                <wp:extent cx="182880" cy="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05pt" to="61.15pt,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 xml:space="preserve">Познавательная  функция.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274320" cy="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5pt" to="61.15pt,14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3932555" cy="457835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39326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7.25pt;width:309.6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Коммуникативная  функц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94360</wp:posOffset>
                </wp:positionH>
                <wp:positionV relativeFrom="paragraph">
                  <wp:posOffset>40640</wp:posOffset>
                </wp:positionV>
                <wp:extent cx="4389755" cy="549275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43898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.2pt;width:345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сякое  определение  состоит  из  элементов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606040</wp:posOffset>
                </wp:positionH>
                <wp:positionV relativeFrom="paragraph">
                  <wp:posOffset>173355</wp:posOffset>
                </wp:positionV>
                <wp:extent cx="0" cy="9144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65pt" to="205.2pt,2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94360</wp:posOffset>
                </wp:positionH>
                <wp:positionV relativeFrom="paragraph">
                  <wp:posOffset>55880</wp:posOffset>
                </wp:positionV>
                <wp:extent cx="4389755" cy="732155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438984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4.4pt;width:345.6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>Определяемым является т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то раскрывается 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11480</wp:posOffset>
                </wp:positionH>
                <wp:positionV relativeFrom="paragraph">
                  <wp:posOffset>188595</wp:posOffset>
                </wp:positionV>
                <wp:extent cx="182880" cy="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85pt" to="46.75pt,14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11480</wp:posOffset>
                </wp:positionH>
                <wp:positionV relativeFrom="paragraph">
                  <wp:posOffset>188595</wp:posOffset>
                </wp:positionV>
                <wp:extent cx="0" cy="36576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85pt" to="32.4pt,4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20040</wp:posOffset>
                </wp:positionH>
                <wp:positionV relativeFrom="paragraph">
                  <wp:posOffset>5715</wp:posOffset>
                </wp:positionV>
                <wp:extent cx="274320" cy="0"/>
                <wp:effectExtent l="6985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45pt" to="46.75pt,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20040</wp:posOffset>
                </wp:positionH>
                <wp:positionV relativeFrom="paragraph">
                  <wp:posOffset>5715</wp:posOffset>
                </wp:positionV>
                <wp:extent cx="0" cy="1097280"/>
                <wp:effectExtent l="6985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45pt" to="25.2pt,8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определен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- предме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нятие или слов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182880" cy="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5pt" to="46.75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4389755" cy="457835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43898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.65pt;width:345.6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По характеру реальное определение самого предмета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раженного в соответствующем понятии.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94360</wp:posOffset>
                </wp:positionH>
                <wp:positionV relativeFrom="paragraph">
                  <wp:posOffset>178435</wp:posOffset>
                </wp:positionV>
                <wp:extent cx="4389755" cy="549275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43898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4.05pt;width:345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20040</wp:posOffset>
                </wp:positionH>
                <wp:positionV relativeFrom="paragraph">
                  <wp:posOffset>61595</wp:posOffset>
                </wp:positionV>
                <wp:extent cx="274320" cy="0"/>
                <wp:effectExtent l="6985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85pt" to="46.75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В номинальных определениях раскрывается смысл</w:t>
      </w:r>
    </w:p>
    <w:p>
      <w:pPr>
        <w:pStyle w:val="Normal"/>
        <w:rPr/>
      </w:pPr>
      <w:r>
        <w:rPr/>
        <w:t xml:space="preserve">              </w:t>
      </w:r>
      <w:r>
        <w:rPr/>
        <w:t>самого слова - имени предм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13 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6675</wp:posOffset>
                </wp:positionV>
                <wp:extent cx="5578475" cy="732155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55785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25pt;width:439.2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Определяющим служат те общие и существенные призна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ые </w:t>
      </w:r>
    </w:p>
    <w:p>
      <w:pPr>
        <w:pStyle w:val="Normal"/>
        <w:rPr>
          <w:b/>
          <w:b/>
          <w:bCs/>
        </w:rPr>
      </w:pPr>
      <w:r>
        <w:rPr/>
        <w:t>составляют содержание определяемого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91440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2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5578475" cy="549275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45pt;width:43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По характеру выделяются определения через</w:t>
      </w:r>
      <w:r>
        <w:rPr>
          <w:b/>
          <w:bCs/>
        </w:rPr>
        <w:t xml:space="preserve"> видовое отличие</w:t>
      </w:r>
      <w:r>
        <w:rPr/>
        <w:t xml:space="preserve">.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0" cy="9144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198pt,2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5578475" cy="549275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65pt;width:43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-594360</wp:posOffset>
                </wp:positionH>
                <wp:positionV relativeFrom="paragraph">
                  <wp:posOffset>163195</wp:posOffset>
                </wp:positionV>
                <wp:extent cx="548640" cy="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2.85pt" to="-3.65pt,12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594360</wp:posOffset>
                </wp:positionH>
                <wp:positionV relativeFrom="paragraph">
                  <wp:posOffset>163195</wp:posOffset>
                </wp:positionV>
                <wp:extent cx="0" cy="274320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2.85pt" to="-46.8pt,22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320040</wp:posOffset>
                </wp:positionH>
                <wp:positionV relativeFrom="paragraph">
                  <wp:posOffset>137795</wp:posOffset>
                </wp:positionV>
                <wp:extent cx="274320" cy="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85pt" to="-3.65pt,10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320040</wp:posOffset>
                </wp:positionH>
                <wp:positionV relativeFrom="paragraph">
                  <wp:posOffset>137795</wp:posOffset>
                </wp:positionV>
                <wp:extent cx="0" cy="1188720"/>
                <wp:effectExtent l="6985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85pt" to="-25.2pt,10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365760" cy="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65pt" to="-3.65pt,3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0" cy="192024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65pt" to="-32.4pt,15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Ближайший  род.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82880" cy="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-3.65pt,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0" cy="36576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-18pt,3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45720</wp:posOffset>
                </wp:positionH>
                <wp:positionV relativeFrom="paragraph">
                  <wp:posOffset>178435</wp:posOffset>
                </wp:positionV>
                <wp:extent cx="5578475" cy="549275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4.05pt;width:43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0" cy="274320"/>
                <wp:effectExtent l="6350" t="6350" r="698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-18pt,2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0" cy="9144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5pt" to="-18pt,1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320040</wp:posOffset>
                </wp:positionH>
                <wp:positionV relativeFrom="paragraph">
                  <wp:posOffset>701675</wp:posOffset>
                </wp:positionV>
                <wp:extent cx="274320" cy="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5.25pt" to="-3.65pt,5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182880" cy="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-3.65pt,1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енетическое определение. В нем раскрывается происхождение предмета.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45720</wp:posOffset>
                </wp:positionH>
                <wp:positionV relativeFrom="paragraph">
                  <wp:posOffset>193675</wp:posOffset>
                </wp:positionV>
                <wp:extent cx="5578475" cy="549275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5.25pt;width:43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411480</wp:posOffset>
                </wp:positionH>
                <wp:positionV relativeFrom="paragraph">
                  <wp:posOffset>716915</wp:posOffset>
                </wp:positionV>
                <wp:extent cx="365760" cy="0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6.45pt" to="-3.65pt,5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ущественное определение. В нем раскрывается сущность предме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его природа или качеств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578475" cy="549275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05pt;width:43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-594360</wp:posOffset>
                </wp:positionH>
                <wp:positionV relativeFrom="paragraph">
                  <wp:posOffset>823595</wp:posOffset>
                </wp:positionV>
                <wp:extent cx="548640" cy="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4.85pt" to="-3.65pt,6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ое определение. В нем раскрывается назначение предме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его роль и функции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5487035" cy="549275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4871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25pt;width:43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Структурное определение. В нем раскрываются элементы систем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иды какого - либо рода или части целого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роение  определения  подчиняется  правил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пределение  должно  быть  соразмерным.  Объем  определяющего  должен  полностью  совпадать  с  объемом  определяем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Определение  не  должно  быть  только  отрицательны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Нельзя  раскрывать  определяемое  через  самое  себя.  Определяемое  понятие  не  должно  повторятся  в   определяющем  ни  прям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и  косвенно.</w:t>
      </w:r>
    </w:p>
    <w:p>
      <w:pPr>
        <w:pStyle w:val="Normal"/>
        <w:rPr/>
      </w:pPr>
      <w:r>
        <w:rPr/>
        <w:t>а) Тавтология.</w:t>
      </w:r>
    </w:p>
    <w:p>
      <w:pPr>
        <w:pStyle w:val="Normal"/>
        <w:rPr/>
      </w:pPr>
      <w:r>
        <w:rPr/>
        <w:t>в) Круг  в  определе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Нельзя  определять  неизвестное  через  неизвест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1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Дел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/>
        <w:t>В  делении  раскрывается - объем.</w:t>
      </w:r>
    </w:p>
    <w:p>
      <w:pPr>
        <w:pStyle w:val="Normal"/>
        <w:rPr/>
      </w:pPr>
      <w:r>
        <w:rPr/>
        <w:t>Деление  следует  отличать  от  мысленного  расчленения.  Первое  есть  деление  рода  на 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 необходимо  в  трех  случаях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lang w:val="en-US"/>
        </w:rPr>
      </w:pPr>
      <w:r>
        <w:rPr/>
        <w:t>когда  требуется  раскрыть  не  только  сущность  предме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о  и  формы  ее  проявления  и  разви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Деление  необходим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если  слушателю  неизвестна  сфера  применения  того  или  иного  поня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Необходимость  в  делении  возникает  иногда  из - за  многозначности  того  или  иного 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ание  деления  и  члены  д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</w:rPr>
        <w:t xml:space="preserve">Делимое </w:t>
      </w:r>
      <w:r>
        <w:rPr/>
        <w:t>- это  родовое  понят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объем  которого  раскрывается  через  составляющие  его  виды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Члены  деления</w:t>
      </w:r>
      <w:r>
        <w:rPr/>
        <w:t xml:space="preserve"> - полученные  в  результате  самой  операции  виды  родового  поня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 xml:space="preserve">Основание  деления </w:t>
      </w:r>
      <w:r>
        <w:rPr/>
        <w:t>- призна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о  которому  производится  эта  операц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>Дихотомическое  деление</w:t>
      </w:r>
      <w:r>
        <w:rPr/>
        <w:t xml:space="preserve">  опирается  на  крайн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случай  варьирования  призна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являющегося  основанием  деления.  ( особый  вид.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 де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Деление  по  наличию  или  отсутствию  призна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служащего  основанием  д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Деление  по  виду  изменению  призна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оложенного  в  основание  этой  опе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Смешенное  деле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когда  используются  оба  вида  деления 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5 -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938395" cy="640715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49384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25pt;width:388.8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-320040</wp:posOffset>
                </wp:positionH>
                <wp:positionV relativeFrom="paragraph">
                  <wp:posOffset>158115</wp:posOffset>
                </wp:positionV>
                <wp:extent cx="548640" cy="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45pt" to="17.95pt,12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320040</wp:posOffset>
                </wp:positionH>
                <wp:positionV relativeFrom="paragraph">
                  <wp:posOffset>158115</wp:posOffset>
                </wp:positionV>
                <wp:extent cx="0" cy="4023360"/>
                <wp:effectExtent l="6985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45pt" to="-25.2pt,32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137160</wp:posOffset>
                </wp:positionH>
                <wp:positionV relativeFrom="paragraph">
                  <wp:posOffset>132715</wp:posOffset>
                </wp:positionV>
                <wp:extent cx="365760" cy="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45pt" to="17.95pt,1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137160</wp:posOffset>
                </wp:positionH>
                <wp:positionV relativeFrom="paragraph">
                  <wp:posOffset>132715</wp:posOffset>
                </wp:positionV>
                <wp:extent cx="0" cy="237744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45pt" to="-10.8pt,19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457200" cy="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17.95pt,3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0" cy="329184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-18pt,26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перация  деления  подчиняется  особым  правила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182880" cy="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17.95pt,8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0" cy="36576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3.6pt,3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4938395" cy="549275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4938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65pt;width:38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182880" cy="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45pt" to="17.95pt,4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274320" cy="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5pt" to="17.95pt,1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0" cy="118872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5pt" to="-3.6pt,10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Деление должно быть </w:t>
      </w:r>
      <w:r>
        <w:rPr>
          <w:i/>
          <w:iCs/>
        </w:rPr>
        <w:t>соразмерным</w:t>
      </w:r>
      <w:r>
        <w:rPr/>
        <w:t>. Объем делимого долже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16840</wp:posOffset>
                </wp:positionV>
                <wp:extent cx="182880" cy="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2pt" to="17.95pt,9.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5720</wp:posOffset>
                </wp:positionH>
                <wp:positionV relativeFrom="paragraph">
                  <wp:posOffset>116840</wp:posOffset>
                </wp:positionV>
                <wp:extent cx="0" cy="27432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2pt" to="3.6pt,3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полностью исчерпываться членами деления.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5720</wp:posOffset>
                </wp:positionH>
                <wp:positionV relativeFrom="paragraph">
                  <wp:posOffset>183515</wp:posOffset>
                </wp:positionV>
                <wp:extent cx="182880" cy="0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5pt" to="17.95pt,14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4938395" cy="549275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4938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.45pt;width:38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Неполнота в делении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когда пропущен один ( или несколько ) из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/>
        <w:t xml:space="preserve"> </w:t>
      </w:r>
      <w:r>
        <w:rPr>
          <w:i/>
          <w:iCs/>
        </w:rPr>
        <w:t>членов деления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938395" cy="366395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4938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.85pt;width:38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274320" cy="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17.95pt,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137160</wp:posOffset>
                </wp:positionH>
                <wp:positionV relativeFrom="paragraph">
                  <wp:posOffset>620395</wp:posOffset>
                </wp:positionV>
                <wp:extent cx="365760" cy="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8.85pt" to="17.95pt,4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i/>
          <w:iCs/>
        </w:rPr>
        <w:t>Излишество в делении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когда добавлен лишний член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4938395" cy="732155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49384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25pt;width:388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Деление должно производится по </w:t>
      </w:r>
      <w:r>
        <w:rPr>
          <w:i/>
          <w:iCs/>
        </w:rPr>
        <w:t>одному основанию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Нарушение данного правила означает ошибк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а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228600</wp:posOffset>
                </wp:positionH>
                <wp:positionV relativeFrom="paragraph">
                  <wp:posOffset>600075</wp:posOffset>
                </wp:positionV>
                <wp:extent cx="457200" cy="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.25pt" to="17.95pt,4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называется </w:t>
      </w:r>
      <w:r>
        <w:rPr>
          <w:i/>
          <w:iCs/>
        </w:rPr>
        <w:t>перекрестным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или сбивчивым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деле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4938395" cy="549275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4938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35pt;width:38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Члены деления должны </w:t>
      </w:r>
      <w:r>
        <w:rPr>
          <w:i/>
          <w:iCs/>
        </w:rPr>
        <w:t>исключать</w:t>
      </w:r>
      <w:r>
        <w:rPr/>
        <w:t xml:space="preserve"> друг друга. Они могу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-320040</wp:posOffset>
                </wp:positionH>
                <wp:positionV relativeFrom="paragraph">
                  <wp:posOffset>605155</wp:posOffset>
                </wp:positionV>
                <wp:extent cx="548640" cy="0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7.65pt" to="17.95pt,4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быть лишь несовместимы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подчиненными понятия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4938395" cy="732155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49384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45pt;width:388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Деление должно быть </w:t>
      </w:r>
      <w:r>
        <w:rPr>
          <w:i/>
          <w:iCs/>
        </w:rPr>
        <w:t>последовательным и непрерывным.</w:t>
      </w:r>
    </w:p>
    <w:p>
      <w:pPr>
        <w:pStyle w:val="Normal"/>
        <w:rPr/>
      </w:pPr>
      <w:r>
        <w:rPr/>
        <w:t xml:space="preserve">      </w:t>
      </w:r>
      <w:r>
        <w:rPr/>
        <w:t>От рода следует сначала переходить к ближайшим вида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тем от них - к ближайшим подвидам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бщение  и  ограничение  по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051560</wp:posOffset>
                </wp:positionH>
                <wp:positionV relativeFrom="paragraph">
                  <wp:posOffset>56515</wp:posOffset>
                </wp:positionV>
                <wp:extent cx="3292475" cy="549275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3292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4.45pt;width:25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868680</wp:posOffset>
                </wp:positionH>
                <wp:positionV relativeFrom="paragraph">
                  <wp:posOffset>97155</wp:posOffset>
                </wp:positionV>
                <wp:extent cx="182880" cy="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65pt" to="82.75pt,7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868680</wp:posOffset>
                </wp:positionH>
                <wp:positionV relativeFrom="paragraph">
                  <wp:posOffset>97155</wp:posOffset>
                </wp:positionV>
                <wp:extent cx="0" cy="457200"/>
                <wp:effectExtent l="6350" t="6350" r="698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65pt" to="68.4pt,4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182880" cy="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5pt" to="356.35pt,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526280</wp:posOffset>
                </wp:positionH>
                <wp:positionV relativeFrom="paragraph">
                  <wp:posOffset>97155</wp:posOffset>
                </wp:positionV>
                <wp:extent cx="0" cy="45720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65pt" to="356.4pt,4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общение  по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2378075" cy="457835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3781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85pt;width:187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2880360</wp:posOffset>
                </wp:positionH>
                <wp:positionV relativeFrom="paragraph">
                  <wp:posOffset>137795</wp:posOffset>
                </wp:positionV>
                <wp:extent cx="2469515" cy="457835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469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10.85pt;width:194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 xml:space="preserve">Правильным.                                            Неправильным.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68680</wp:posOffset>
                </wp:positionH>
                <wp:positionV relativeFrom="paragraph">
                  <wp:posOffset>178435</wp:posOffset>
                </wp:positionV>
                <wp:extent cx="0" cy="9144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05pt" to="68.4pt,2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160520</wp:posOffset>
                </wp:positionH>
                <wp:positionV relativeFrom="paragraph">
                  <wp:posOffset>178435</wp:posOffset>
                </wp:positionV>
                <wp:extent cx="0" cy="9144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05pt" to="327.6pt,2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2378075" cy="1280795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378160" cy="12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85pt;width:187.2pt;height:10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880360</wp:posOffset>
                </wp:positionH>
                <wp:positionV relativeFrom="paragraph">
                  <wp:posOffset>61595</wp:posOffset>
                </wp:positionV>
                <wp:extent cx="2469515" cy="1280795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469600" cy="12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4.85pt;width:194.4pt;height:10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Если мысль двинется от                       Если создается лишь  </w:t>
      </w:r>
    </w:p>
    <w:p>
      <w:pPr>
        <w:pStyle w:val="Normal"/>
        <w:rPr/>
      </w:pPr>
      <w:r>
        <w:rPr>
          <w:i/>
          <w:iCs/>
        </w:rPr>
        <w:t>видового понятия к родовому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            видимость перехода от вида</w:t>
      </w:r>
    </w:p>
    <w:p>
      <w:pPr>
        <w:pStyle w:val="Normal"/>
        <w:rPr/>
      </w:pPr>
      <w:r>
        <w:rPr>
          <w:i/>
          <w:iCs/>
        </w:rPr>
        <w:t>то обобщение правильное.                   к роду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а на самом деле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i/>
          <w:iCs/>
        </w:rPr>
        <w:t>возможен другой род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то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i/>
          <w:iCs/>
        </w:rPr>
        <w:t>обобщение неправильное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огическая  операц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ротивоположная  обобщению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азывается  </w:t>
      </w:r>
      <w:r>
        <w:rPr>
          <w:b/>
          <w:bCs/>
        </w:rPr>
        <w:t xml:space="preserve">ограничением  понят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16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раничение  может  быть  правильным  и  неправильным.</w:t>
      </w:r>
    </w:p>
    <w:p>
      <w:pPr>
        <w:pStyle w:val="Normal"/>
        <w:rPr/>
      </w:pPr>
      <w:r>
        <w:rPr/>
        <w:t>1) Ограничение  правильн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если  осуществляется  переход  от  родового  понятия  к  видовом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Если  же  полученное  в  результате  операции  не  является  видом  данного  род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то  ограничение  неправильн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 характеристика  сужд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  отношению  к  действите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По  отношению  к  языку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127635</wp:posOffset>
                </wp:positionV>
                <wp:extent cx="3201035" cy="549275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32011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0.05pt;width:25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193675</wp:posOffset>
                </wp:positionV>
                <wp:extent cx="182880" cy="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.25pt" to="82.75pt,15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68680</wp:posOffset>
                </wp:positionH>
                <wp:positionV relativeFrom="paragraph">
                  <wp:posOffset>193675</wp:posOffset>
                </wp:positionV>
                <wp:extent cx="0" cy="457200"/>
                <wp:effectExtent l="6350" t="635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.25pt" to="68.4pt,5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51960</wp:posOffset>
                </wp:positionH>
                <wp:positionV relativeFrom="paragraph">
                  <wp:posOffset>193675</wp:posOffset>
                </wp:positionV>
                <wp:extent cx="182880" cy="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.25pt" to="349.15pt,1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434840</wp:posOffset>
                </wp:positionH>
                <wp:positionV relativeFrom="paragraph">
                  <wp:posOffset>193675</wp:posOffset>
                </wp:positionV>
                <wp:extent cx="0" cy="457200"/>
                <wp:effectExtent l="6350" t="6350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5.25pt" to="349.2pt,5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уждение  и  связь  предме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5720</wp:posOffset>
                </wp:positionH>
                <wp:positionV relativeFrom="paragraph">
                  <wp:posOffset>25400</wp:posOffset>
                </wp:positionV>
                <wp:extent cx="2195195" cy="549275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pt;width:172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063240</wp:posOffset>
                </wp:positionH>
                <wp:positionV relativeFrom="paragraph">
                  <wp:posOffset>25400</wp:posOffset>
                </wp:positionV>
                <wp:extent cx="2286635" cy="549275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2pt;width:180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Суждение  истинно.                                  Суждение  ложно.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68680</wp:posOffset>
                </wp:positionH>
                <wp:positionV relativeFrom="paragraph">
                  <wp:posOffset>158115</wp:posOffset>
                </wp:positionV>
                <wp:extent cx="0" cy="9144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45pt" to="68.4pt,1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526280</wp:posOffset>
                </wp:positionH>
                <wp:positionV relativeFrom="paragraph">
                  <wp:posOffset>158115</wp:posOffset>
                </wp:positionV>
                <wp:extent cx="0" cy="91440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45pt" to="356.4pt,1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2195195" cy="732155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1952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.2pt;width:172.8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063240</wp:posOffset>
                </wp:positionH>
                <wp:positionV relativeFrom="paragraph">
                  <wp:posOffset>40640</wp:posOffset>
                </wp:positionV>
                <wp:extent cx="2286635" cy="732155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28672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3.2pt;width:180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/>
        <w:t>Суждение истинн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если                          Суждение ложн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если оно  </w:t>
      </w:r>
    </w:p>
    <w:p>
      <w:pPr>
        <w:pStyle w:val="Normal"/>
        <w:rPr/>
      </w:pPr>
      <w:r>
        <w:rPr/>
        <w:t xml:space="preserve">  </w:t>
      </w:r>
      <w:r>
        <w:rPr/>
        <w:t xml:space="preserve">оно соответствует                                      не соответствует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действительности.                                     действительности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егел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характеризуя  диалектику  понятия  и  сужд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остроумно  заметил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что  понятие - свернутая  форма  сужд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а  суждение - развернутая  форма  по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 с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Знать  содержание  этого  понят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Выявить  характерные  признаки  исследуемого  предме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Установить  соответствие  между  теми  и  други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94360</wp:posOffset>
                </wp:positionH>
                <wp:positionV relativeFrom="paragraph">
                  <wp:posOffset>102235</wp:posOffset>
                </wp:positionV>
                <wp:extent cx="4023995" cy="549275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40240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8.05pt;width:316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365760" cy="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46.75pt,2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0" cy="1280160"/>
                <wp:effectExtent l="6985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18pt,10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Суждение  состоит  из  двух  компонентов.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11480</wp:posOffset>
                </wp:positionH>
                <wp:positionV relativeFrom="paragraph">
                  <wp:posOffset>50800</wp:posOffset>
                </wp:positionV>
                <wp:extent cx="182880" cy="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pt" to="46.75pt,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11480</wp:posOffset>
                </wp:positionH>
                <wp:positionV relativeFrom="paragraph">
                  <wp:posOffset>50800</wp:posOffset>
                </wp:positionV>
                <wp:extent cx="0" cy="36576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pt" to="32.4pt,3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11480</wp:posOffset>
                </wp:positionH>
                <wp:positionV relativeFrom="paragraph">
                  <wp:posOffset>416560</wp:posOffset>
                </wp:positionV>
                <wp:extent cx="182880" cy="0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2.8pt" to="46.75pt,3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594360</wp:posOffset>
                </wp:positionH>
                <wp:positionV relativeFrom="paragraph">
                  <wp:posOffset>76835</wp:posOffset>
                </wp:positionV>
                <wp:extent cx="4206875" cy="549275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42069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6.05pt;width:331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>Субъект суждения - это понятие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о котором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28600</wp:posOffset>
                </wp:positionH>
                <wp:positionV relativeFrom="paragraph">
                  <wp:posOffset>478155</wp:posOffset>
                </wp:positionV>
                <wp:extent cx="365760" cy="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65pt" to="46.75pt,3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</w:t>
      </w:r>
      <w:r>
        <w:rPr>
          <w:i/>
          <w:iCs/>
        </w:rPr>
        <w:t xml:space="preserve">утверждается или отрицается что - либо.  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94360</wp:posOffset>
                </wp:positionH>
                <wp:positionV relativeFrom="paragraph">
                  <wp:posOffset>81915</wp:posOffset>
                </wp:positionV>
                <wp:extent cx="4206875" cy="823595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42069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6.45pt;width:331.2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Предикат суждения - понятие о том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что именн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утверждается или отрицается о некотором друг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понятии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убъект  и  предикат  называются  терминами  суждения.</w:t>
      </w:r>
    </w:p>
    <w:p>
      <w:pPr>
        <w:pStyle w:val="Normal"/>
        <w:jc w:val="center"/>
        <w:rPr/>
      </w:pPr>
      <w:r>
        <w:rPr>
          <w:b/>
          <w:bCs/>
        </w:rPr>
        <w:t xml:space="preserve">- </w:t>
      </w:r>
      <w:r>
        <w:rPr/>
        <w:t>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язь  между  субъектом  и  предикатом  раскрывается  посредством  </w:t>
      </w:r>
      <w:r>
        <w:rPr>
          <w:b/>
          <w:bCs/>
        </w:rPr>
        <w:t>логической 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ка  может  быть  истолкована  в  двух  планах - содержательном  и  объемн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 содержательном  плане  она  выражает  принадлежность  или  не  принадлежность  признака  или  совокупности  признаков  предмет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</w:rPr>
      </w:pPr>
      <w:r>
        <w:rPr/>
        <w:t>С  объемной  точки  зрения  она  раскрывает  включение  подкласса  в  класс  предметов  или  принадлежность  элемента  класс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ждение  и  предложение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 материальной  оболочкой  понятия  служит  слов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то  материальной  формой  существ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осителем  суждения  выступает  предложени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109595" cy="549275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31096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25pt;width:244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457200" cy="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89.95pt,14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0" cy="182880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54pt,15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68680</wp:posOffset>
                </wp:positionH>
                <wp:positionV relativeFrom="paragraph">
                  <wp:posOffset>66675</wp:posOffset>
                </wp:positionV>
                <wp:extent cx="274320" cy="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25pt" to="89.95pt,5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868680</wp:posOffset>
                </wp:positionH>
                <wp:positionV relativeFrom="paragraph">
                  <wp:posOffset>66675</wp:posOffset>
                </wp:positionV>
                <wp:extent cx="0" cy="109728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25pt" to="68.4pt,9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ложения  делятс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40640</wp:posOffset>
                </wp:positionV>
                <wp:extent cx="182880" cy="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2pt" to="89.95pt,3.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40640</wp:posOffset>
                </wp:positionV>
                <wp:extent cx="0" cy="36576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2pt" to="75.6pt,3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60120</wp:posOffset>
                </wp:positionH>
                <wp:positionV relativeFrom="paragraph">
                  <wp:posOffset>198755</wp:posOffset>
                </wp:positionV>
                <wp:extent cx="182880" cy="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65pt" to="89.95pt,1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3109595" cy="457835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31096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45pt;width:244.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вествовательные.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68680</wp:posOffset>
                </wp:positionH>
                <wp:positionV relativeFrom="paragraph">
                  <wp:posOffset>122555</wp:posOffset>
                </wp:positionV>
                <wp:extent cx="274320" cy="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65pt" to="89.95pt,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3109595" cy="457835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31096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45pt;width:244.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просительные.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3109595" cy="366395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31096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.85pt;width:244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57200" cy="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89.95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Побудитель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вествовательные  предложения  выражают  суждения.  Они  могут  быть  не  только  двусоставны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о  и  односоставным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опросительные  предлож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е  выражают  суждений.  Бывают  лишь  правильными  и  неправильным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обудительные  предлож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подобно  вопросительны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тоже  основаны  на  каких - либо  сужд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18 -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66675</wp:posOffset>
                </wp:positionV>
                <wp:extent cx="3292475" cy="549275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32925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5.25pt;width:259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777240</wp:posOffset>
                </wp:positionH>
                <wp:positionV relativeFrom="paragraph">
                  <wp:posOffset>41275</wp:posOffset>
                </wp:positionV>
                <wp:extent cx="274320" cy="0"/>
                <wp:effectExtent l="6985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25pt" to="82.75pt,3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777240</wp:posOffset>
                </wp:positionH>
                <wp:positionV relativeFrom="paragraph">
                  <wp:posOffset>41275</wp:posOffset>
                </wp:positionV>
                <wp:extent cx="0" cy="155448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25pt" to="61.2pt,12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Классификация  суждений.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15875</wp:posOffset>
                </wp:positionV>
                <wp:extent cx="182880" cy="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5pt" to="82.75pt,1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15875</wp:posOffset>
                </wp:positionV>
                <wp:extent cx="0" cy="36576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5pt" to="68.4pt,3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173355</wp:posOffset>
                </wp:positionV>
                <wp:extent cx="182880" cy="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65pt" to="82.75pt,1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51560</wp:posOffset>
                </wp:positionH>
                <wp:positionV relativeFrom="paragraph">
                  <wp:posOffset>81915</wp:posOffset>
                </wp:positionV>
                <wp:extent cx="4206875" cy="823595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42069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6.45pt;width:331.2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Простые суждения характеризуются те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то в них </w:t>
      </w:r>
    </w:p>
    <w:p>
      <w:pPr>
        <w:pStyle w:val="Normal"/>
        <w:rPr/>
      </w:pPr>
      <w:r>
        <w:rPr/>
        <w:t xml:space="preserve">                        </w:t>
      </w:r>
      <w:r>
        <w:rPr/>
        <w:t>нельзя выделить правильную част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а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свою</w:t>
      </w:r>
    </w:p>
    <w:p>
      <w:pPr>
        <w:pStyle w:val="Normal"/>
        <w:rPr/>
      </w:pPr>
      <w:r>
        <w:rPr/>
        <w:t xml:space="preserve">                        </w:t>
      </w:r>
      <w:r>
        <w:rPr/>
        <w:t>очеред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была бы самостоятельным суждением.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051560</wp:posOffset>
                </wp:positionH>
                <wp:positionV relativeFrom="paragraph">
                  <wp:posOffset>163195</wp:posOffset>
                </wp:positionV>
                <wp:extent cx="4206875" cy="732155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42069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2.85pt;width:331.2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77240</wp:posOffset>
                </wp:positionH>
                <wp:positionV relativeFrom="paragraph">
                  <wp:posOffset>137795</wp:posOffset>
                </wp:positionV>
                <wp:extent cx="274320" cy="0"/>
                <wp:effectExtent l="6985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85pt" to="82.75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Сложные суждения состоят из двух и более простых</w:t>
      </w:r>
    </w:p>
    <w:p>
      <w:pPr>
        <w:pStyle w:val="Normal"/>
        <w:rPr/>
      </w:pPr>
      <w:r>
        <w:rPr/>
        <w:t xml:space="preserve">                        </w:t>
      </w:r>
      <w:r>
        <w:rPr/>
        <w:t>сужд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ем или иным способом связанных между</w:t>
      </w:r>
    </w:p>
    <w:p>
      <w:pPr>
        <w:pStyle w:val="Normal"/>
        <w:rPr/>
      </w:pPr>
      <w:r>
        <w:rPr/>
        <w:t xml:space="preserve">                        </w:t>
      </w: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тые  суждения  ( категорические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ачество  суждения - одна  из  важнейших  его  логических  характеристик.  Под  ним  разумеется  не  фактическое  содержание  сужд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а  его  самая  общая  логическая  форма - утвердительная  или  отрицательная.</w:t>
      </w:r>
    </w:p>
    <w:p>
      <w:pPr>
        <w:pStyle w:val="Normal"/>
        <w:rPr/>
      </w:pPr>
      <w:r>
        <w:rPr/>
        <w:t>а) В  утвердительных  суждениях  раскрывается  наличие  какой - либо  связи  между  субъектом  и  предикатом.</w:t>
      </w:r>
    </w:p>
    <w:p>
      <w:pPr>
        <w:pStyle w:val="Normal"/>
        <w:rPr/>
      </w:pPr>
      <w:r>
        <w:rPr/>
        <w:t>б) В  утвердительных  суждения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наоборо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раскрывается  отсутствие  той  или  иной  связи  между  субъектам  и  предикатом.  Они  делятся  на  суждения  с  положительным  предикат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  суждения  с  отрицательным  предикат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оличество  суждения - это  его  другая  важнейшая  логическая  характеристика.  Под  количеством  здесь  разумеется  отнюдь  не  какое - нибудь  конкретное  число  мыслимых   в  нем  объектов.  Выделяются  общ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частны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единичные  суждения.</w:t>
      </w:r>
    </w:p>
    <w:p>
      <w:pPr>
        <w:pStyle w:val="Normal"/>
        <w:rPr/>
      </w:pPr>
      <w:r>
        <w:rPr/>
        <w:t>а) Общими  называются  сужд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ых  что - либо  утверждается  обо  всей  группе  предмет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  притом  в  разделительном  смысле.</w:t>
      </w:r>
    </w:p>
    <w:p>
      <w:pPr>
        <w:pStyle w:val="Normal"/>
        <w:rPr/>
      </w:pPr>
      <w:r>
        <w:rPr/>
        <w:t>б)  Частные  суждения - т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ых  что - либо  высказывается  о  части  какой - то  группы  предметов.</w:t>
      </w:r>
    </w:p>
    <w:p>
      <w:pPr>
        <w:pStyle w:val="Normal"/>
        <w:rPr/>
      </w:pPr>
      <w:r>
        <w:rPr/>
        <w:t>в)  Единичные  суждения - это  так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в  которых  нечто  высказывается  об  отдельном  предмете  мыс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Исключающие  суждения - носят  в  логике  промежуточный 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9 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5304155" cy="549275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5304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25pt;width:417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320040</wp:posOffset>
                </wp:positionH>
                <wp:positionV relativeFrom="paragraph">
                  <wp:posOffset>132715</wp:posOffset>
                </wp:positionV>
                <wp:extent cx="365760" cy="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45pt" to="3.55pt,1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320040</wp:posOffset>
                </wp:positionH>
                <wp:positionV relativeFrom="paragraph">
                  <wp:posOffset>132715</wp:posOffset>
                </wp:positionV>
                <wp:extent cx="0" cy="192024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45pt" to="-25.2pt,16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411480</wp:posOffset>
                </wp:positionH>
                <wp:positionV relativeFrom="paragraph">
                  <wp:posOffset>41275</wp:posOffset>
                </wp:positionV>
                <wp:extent cx="457200" cy="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25pt" to="3.55pt,3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411480</wp:posOffset>
                </wp:positionH>
                <wp:positionV relativeFrom="paragraph">
                  <wp:posOffset>41275</wp:posOffset>
                </wp:positionV>
                <wp:extent cx="0" cy="265176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25pt" to="-32.4pt,21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лассификация  суждений  по  их  количеству  и  качеству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37160</wp:posOffset>
                </wp:positionH>
                <wp:positionV relativeFrom="paragraph">
                  <wp:posOffset>107315</wp:posOffset>
                </wp:positionV>
                <wp:extent cx="182880" cy="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5pt" to="3.55pt,8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37160</wp:posOffset>
                </wp:positionH>
                <wp:positionV relativeFrom="paragraph">
                  <wp:posOffset>107315</wp:posOffset>
                </wp:positionV>
                <wp:extent cx="0" cy="18288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5pt" to="-10.8pt,2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274320" cy="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3.55pt,1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0" cy="118872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-18pt,9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37160</wp:posOffset>
                </wp:positionH>
                <wp:positionV relativeFrom="paragraph">
                  <wp:posOffset>81915</wp:posOffset>
                </wp:positionV>
                <wp:extent cx="182880" cy="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45pt" to="3.55pt,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304155" cy="732155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530424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.45pt;width:417.6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бщеутвердительными называются сужд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 количеств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.е. </w:t>
      </w:r>
    </w:p>
    <w:p>
      <w:pPr>
        <w:pStyle w:val="Normal"/>
        <w:rPr/>
      </w:pPr>
      <w:r>
        <w:rPr/>
        <w:t xml:space="preserve">  </w:t>
      </w:r>
      <w:r>
        <w:rPr/>
        <w:t>по характеру субъек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щ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по качеств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.е. по характеру </w:t>
      </w:r>
    </w:p>
    <w:p>
      <w:pPr>
        <w:pStyle w:val="Normal"/>
        <w:rPr/>
      </w:pPr>
      <w:r>
        <w:rPr/>
        <w:t xml:space="preserve">  </w:t>
      </w:r>
      <w:r>
        <w:rPr/>
        <w:t>связ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твердительные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274320" cy="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3.5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304155" cy="549275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5304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65pt;width:417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Частноутвердительные суждения - частные по количеств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отрицательные по качеству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320040</wp:posOffset>
                </wp:positionH>
                <wp:positionV relativeFrom="paragraph">
                  <wp:posOffset>178435</wp:posOffset>
                </wp:positionV>
                <wp:extent cx="365760" cy="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4.05pt" to="3.55pt,1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5304155" cy="549275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5304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.85pt;width:417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бщеотрицательные суждения - общие по количеств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трицательные по качеству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411480</wp:posOffset>
                </wp:positionH>
                <wp:positionV relativeFrom="paragraph">
                  <wp:posOffset>193675</wp:posOffset>
                </wp:positionV>
                <wp:extent cx="457200" cy="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25pt" to="3.55pt,1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5720</wp:posOffset>
                </wp:positionH>
                <wp:positionV relativeFrom="paragraph">
                  <wp:posOffset>102235</wp:posOffset>
                </wp:positionV>
                <wp:extent cx="5304155" cy="549275"/>
                <wp:effectExtent l="6350" t="6350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5304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8.05pt;width:417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Частноотрицательные суждения - частные по количеств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трицательные по качест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спределенным</w:t>
      </w:r>
      <w:r>
        <w:rPr/>
        <w:t xml:space="preserve">  считается  терм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мыслимый  во  всем  объем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</w:t>
      </w:r>
      <w:r>
        <w:rPr>
          <w:b/>
          <w:bCs/>
        </w:rPr>
        <w:t>нераспределенным</w:t>
      </w:r>
      <w:r>
        <w:rPr/>
        <w:t xml:space="preserve"> - если  он  мыслится  не  во  всем  объем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а  частичн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убъект  распределен  в  общих  и  не  распределен  в  частных  случая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Предикат  распределен  в  отрицательных  и  не  распределен  в  утвердительных  суждениях.</w:t>
      </w:r>
    </w:p>
    <w:p>
      <w:pPr>
        <w:pStyle w:val="Normal"/>
        <w:rPr/>
      </w:pPr>
      <w:r>
        <w:rPr/>
        <w:t>Предикат  сужд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будучи  носителем  новиз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может  иметь  самый  различный  характер.  С  этой  точки  зрения  во  всем  многообразии  суждений  выделяются  три  группы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 атрибутивны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реляционные  и  экзистенциальны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137160</wp:posOffset>
                </wp:positionH>
                <wp:positionV relativeFrom="paragraph">
                  <wp:posOffset>86995</wp:posOffset>
                </wp:positionV>
                <wp:extent cx="5669915" cy="823595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567000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6.85pt;width:446.4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Атрибутные суждения - суждения о свойствах чего - либо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раскрывают наличие или отсутствие у предмета мысли тех или иных свойств.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697480</wp:posOffset>
                </wp:positionH>
                <wp:positionV relativeFrom="paragraph">
                  <wp:posOffset>61595</wp:posOffset>
                </wp:positionV>
                <wp:extent cx="0" cy="91440"/>
                <wp:effectExtent l="6350" t="6350" r="635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85pt" to="212.4pt,1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-137160</wp:posOffset>
                </wp:positionH>
                <wp:positionV relativeFrom="paragraph">
                  <wp:posOffset>153035</wp:posOffset>
                </wp:positionV>
                <wp:extent cx="5669915" cy="732155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5670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2.05pt;width:446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Реляционные сужден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или суждения об отношениях чего - либо к чему - то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раскрывают наличие или отсутствие у предмета мысли того или иного отношения к другому предмету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697480</wp:posOffset>
                </wp:positionH>
                <wp:positionV relativeFrom="paragraph">
                  <wp:posOffset>36195</wp:posOffset>
                </wp:positionV>
                <wp:extent cx="0" cy="91440"/>
                <wp:effectExtent l="6350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85pt" to="212.4pt,1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-137160</wp:posOffset>
                </wp:positionH>
                <wp:positionV relativeFrom="paragraph">
                  <wp:posOffset>127635</wp:posOffset>
                </wp:positionV>
                <wp:extent cx="5669915" cy="732155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5670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05pt;width:446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Экзистенциальные сужден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или суждения о существование чего - либо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это такие сужден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в которых раскрывается наличие или отсутствие самого предмета мысл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0 -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5669915" cy="549275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56700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.45pt;width:446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Модальными называются высказывания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в состав которых входят так называемые « модальные понятия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»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каждую  из  групп  модальности  входят  три  основных  модальных  понятия. Первое  и  третье  </w:t>
      </w:r>
      <w:r>
        <w:rPr>
          <w:b/>
          <w:bCs/>
        </w:rPr>
        <w:t xml:space="preserve">сильно  положительной  и  сильно  отрицательной.  </w:t>
      </w:r>
      <w:r>
        <w:rPr/>
        <w:t xml:space="preserve">Второе  </w:t>
      </w:r>
      <w:r>
        <w:rPr>
          <w:b/>
          <w:bCs/>
        </w:rPr>
        <w:t>слабой  характеристи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жные  с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онъюнктивные  или  соединительные  суждения.</w:t>
      </w:r>
    </w:p>
    <w:p>
      <w:pPr>
        <w:pStyle w:val="Normal"/>
        <w:rPr/>
      </w:pPr>
      <w:r>
        <w:rPr/>
        <w:t>а) Один  субъект  и  два  предиката - «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есть ( не есть )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/>
        <w:t xml:space="preserve">1 и </w:t>
      </w:r>
      <w:r>
        <w:rPr>
          <w:rFonts w:eastAsia="Times New Roman" w:cs="Times New Roman" w:ascii="Times New Roman" w:hAnsi="Times New Roman"/>
          <w:lang w:val="en-US"/>
        </w:rPr>
        <w:t>P2</w:t>
      </w:r>
      <w:r>
        <w:rPr/>
        <w:t>»</w:t>
      </w:r>
    </w:p>
    <w:p>
      <w:pPr>
        <w:pStyle w:val="Normal"/>
        <w:rPr/>
      </w:pPr>
      <w:r>
        <w:rPr/>
        <w:t>б) Два  субъекта  и  один  предикат - «</w:t>
      </w:r>
      <w:r>
        <w:rPr>
          <w:rFonts w:eastAsia="Times New Roman" w:cs="Times New Roman" w:ascii="Times New Roman" w:hAnsi="Times New Roman"/>
          <w:lang w:val="en-US"/>
        </w:rPr>
        <w:t xml:space="preserve">S1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S2 </w:t>
      </w:r>
      <w:r>
        <w:rPr/>
        <w:t xml:space="preserve">есть (не есть)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в) Два  субъекта  и  два  предиката - «</w:t>
      </w:r>
      <w:r>
        <w:rPr>
          <w:rFonts w:eastAsia="Times New Roman" w:cs="Times New Roman" w:ascii="Times New Roman" w:hAnsi="Times New Roman"/>
          <w:lang w:val="en-US"/>
        </w:rPr>
        <w:t xml:space="preserve">S1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S2</w:t>
      </w:r>
      <w:r>
        <w:rPr/>
        <w:t xml:space="preserve"> есть (не есть) </w:t>
      </w:r>
      <w:r>
        <w:rPr>
          <w:rFonts w:eastAsia="Times New Roman" w:cs="Times New Roman" w:ascii="Times New Roman" w:hAnsi="Times New Roman"/>
          <w:lang w:val="en-US"/>
        </w:rPr>
        <w:t>P1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P2</w:t>
      </w:r>
      <w:r>
        <w:rPr/>
        <w:t>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Дизъюнктивны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ли  разделительные  суждения.  Бывает  две  их  разновидности.</w:t>
      </w:r>
    </w:p>
    <w:p>
      <w:pPr>
        <w:pStyle w:val="Normal"/>
        <w:rPr/>
      </w:pPr>
      <w:r>
        <w:rPr/>
        <w:t>а) Слабая  дизъюнкция  обладает  логической  связкой  « или ».  Она  характеризуется  те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что  объединяемые  ей  суждения  не  исключают  друг  друга.</w:t>
      </w:r>
    </w:p>
    <w:p>
      <w:pPr>
        <w:pStyle w:val="Normal"/>
        <w:rPr/>
      </w:pPr>
      <w:r>
        <w:rPr/>
        <w:t xml:space="preserve">б) Сильная  дизъюнкция  образуется  логической  связкой  </w:t>
      </w:r>
    </w:p>
    <w:p>
      <w:pPr>
        <w:pStyle w:val="Normal"/>
        <w:rPr/>
      </w:pPr>
      <w:r>
        <w:rPr/>
        <w:t>« либо....либо ». Она  отличается  от  слабой  те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что  ее  составляющие  исключает  друг  друг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мпликативны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ли  условные  сужд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Эквивалентны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или  равнозначные  су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ношения  между  простыми  суждениями.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127635</wp:posOffset>
                </wp:positionV>
                <wp:extent cx="2835275" cy="549275"/>
                <wp:effectExtent l="635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8353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0.05pt;width:223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274320" cy="0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05pt" to="97.15pt,8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0" cy="1005840"/>
                <wp:effectExtent l="6350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05pt" to="75.6pt,8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стые суждения делятся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182880" cy="0"/>
                <wp:effectExtent l="6350" t="6350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pt" to="97.15pt,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0" cy="274320"/>
                <wp:effectExtent l="6985" t="6350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pt" to="82.8pt,27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051560</wp:posOffset>
                </wp:positionH>
                <wp:positionV relativeFrom="paragraph">
                  <wp:posOffset>142875</wp:posOffset>
                </wp:positionV>
                <wp:extent cx="182880" cy="0"/>
                <wp:effectExtent l="6350" t="6350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25pt" to="97.1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234440</wp:posOffset>
                </wp:positionH>
                <wp:positionV relativeFrom="paragraph">
                  <wp:posOffset>142875</wp:posOffset>
                </wp:positionV>
                <wp:extent cx="2835275" cy="366395"/>
                <wp:effectExtent l="6350" t="6350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8353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1.25pt;width:223.2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реляционны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234440</wp:posOffset>
                </wp:positionH>
                <wp:positionV relativeFrom="paragraph">
                  <wp:posOffset>182880</wp:posOffset>
                </wp:positionV>
                <wp:extent cx="2835275" cy="274955"/>
                <wp:effectExtent l="6350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8353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4.4pt;width:223.2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274320" cy="0"/>
                <wp:effectExtent l="6350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5pt" to="97.15pt,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атрибутивные.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0" cy="182880"/>
                <wp:effectExtent l="6350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126pt,1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520440</wp:posOffset>
                </wp:positionH>
                <wp:positionV relativeFrom="paragraph">
                  <wp:posOffset>41275</wp:posOffset>
                </wp:positionV>
                <wp:extent cx="0" cy="182880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25pt" to="277.2pt,1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</wp:posOffset>
                </wp:positionV>
                <wp:extent cx="1463675" cy="549275"/>
                <wp:effectExtent l="6350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14637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.2pt;width:115.2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</wp:posOffset>
                </wp:positionV>
                <wp:extent cx="1280795" cy="549275"/>
                <wp:effectExtent l="6350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.2pt;width:100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сравнимости.            несравн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1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ждения  между  сложными  суждения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107315</wp:posOffset>
                </wp:positionV>
                <wp:extent cx="2286635" cy="457835"/>
                <wp:effectExtent l="6350" t="6350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8.45pt;width:180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365760" cy="0"/>
                <wp:effectExtent l="6350" t="6350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118.75pt,13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65760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94760</wp:posOffset>
                </wp:positionH>
                <wp:positionV relativeFrom="paragraph">
                  <wp:posOffset>173355</wp:posOffset>
                </wp:positionV>
                <wp:extent cx="822960" cy="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3.65pt" to="363.55pt,1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617720</wp:posOffset>
                </wp:positionH>
                <wp:positionV relativeFrom="paragraph">
                  <wp:posOffset>173355</wp:posOffset>
                </wp:positionV>
                <wp:extent cx="0" cy="36576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65pt" to="363.6pt,4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ожные  суждени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48840</wp:posOffset>
                </wp:positionH>
                <wp:positionV relativeFrom="paragraph">
                  <wp:posOffset>147955</wp:posOffset>
                </wp:positionV>
                <wp:extent cx="0" cy="182880"/>
                <wp:effectExtent l="6350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65pt" to="169.2pt,2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520440</wp:posOffset>
                </wp:positionH>
                <wp:positionV relativeFrom="paragraph">
                  <wp:posOffset>147955</wp:posOffset>
                </wp:positionV>
                <wp:extent cx="0" cy="182880"/>
                <wp:effectExtent l="6350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65pt" to="277.2pt,2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555115" cy="549275"/>
                <wp:effectExtent l="6350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15552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5pt;width:122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1280795" cy="549275"/>
                <wp:effectExtent l="6350" t="635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9.65pt;width:100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1280795" cy="549275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9.65pt;width:100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160520</wp:posOffset>
                </wp:positionH>
                <wp:positionV relativeFrom="paragraph">
                  <wp:posOffset>122555</wp:posOffset>
                </wp:positionV>
                <wp:extent cx="1280795" cy="549275"/>
                <wp:effectExtent l="6350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9.65pt;width:100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равнимыми.         Несравнимыми.   Совместимыми.    Несовмести -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ыми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образование  су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бщеутвердительные  суждения  преобразуются в  частноутвердительно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Частноутвердительное  суждение  обращается  в  частноутвердительно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Общеотрицательное  суждение  обращается  в  общеотрицате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вращ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бщеутвердительное  суждение  преобразуется  в  общеотрицательно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Общеотрицательное  суждение,  наоборот,  превращается  в  общеутвердительно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Частноутвердительное  суждение  превращается  в  частноотрицательно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Частноотрицательное  суждение  превращается  в  частноутвердите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огические  операции  преобраз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ъюнкция  может быть  выражена  через дизъюнкцию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Дизъюнкция  может  быть  выражена  через конъюнкцию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Импликация  может  быть  выражена  через конъюнкцию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</w:rPr>
      </w:pPr>
      <w:r>
        <w:rPr/>
        <w:t>Импликация  может  быть  выражена  через  дизъюнк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- </w:t>
      </w:r>
      <w:r>
        <w:rPr/>
        <w:t>22 -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66675</wp:posOffset>
                </wp:positionV>
                <wp:extent cx="2652395" cy="549275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652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5.25pt;width:20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051560</wp:posOffset>
                </wp:positionH>
                <wp:positionV relativeFrom="paragraph">
                  <wp:posOffset>66675</wp:posOffset>
                </wp:positionV>
                <wp:extent cx="365760" cy="0"/>
                <wp:effectExtent l="6350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5pt" to="111.55pt,5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051560</wp:posOffset>
                </wp:positionH>
                <wp:positionV relativeFrom="paragraph">
                  <wp:posOffset>66675</wp:posOffset>
                </wp:positionV>
                <wp:extent cx="0" cy="1920240"/>
                <wp:effectExtent l="6985" t="6350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5pt" to="82.8pt,1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274320" cy="0"/>
                <wp:effectExtent l="6985" t="6350" r="635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111.55pt,3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1097280"/>
                <wp:effectExtent l="6985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8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трицание  суждений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</wp:posOffset>
                </wp:positionV>
                <wp:extent cx="182880" cy="0"/>
                <wp:effectExtent l="6350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5pt" to="111.55pt,1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</wp:posOffset>
                </wp:positionV>
                <wp:extent cx="0" cy="365760"/>
                <wp:effectExtent l="6350" t="6350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5pt" to="97.2pt,3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34440</wp:posOffset>
                </wp:positionH>
                <wp:positionV relativeFrom="paragraph">
                  <wp:posOffset>173355</wp:posOffset>
                </wp:positionV>
                <wp:extent cx="182880" cy="0"/>
                <wp:effectExtent l="6350" t="6350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65pt" to="111.55pt,1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2652395" cy="457835"/>
                <wp:effectExtent l="6350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6524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.45pt;width:208.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трицание конъюнкции.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74320" cy="0"/>
                <wp:effectExtent l="6985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11.55pt,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417320</wp:posOffset>
                </wp:positionH>
                <wp:positionV relativeFrom="paragraph">
                  <wp:posOffset>5715</wp:posOffset>
                </wp:positionV>
                <wp:extent cx="2652395" cy="549275"/>
                <wp:effectExtent l="6350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652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0.45pt;width:20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трицание дизъюнк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051560</wp:posOffset>
                </wp:positionH>
                <wp:positionV relativeFrom="paragraph">
                  <wp:posOffset>112395</wp:posOffset>
                </wp:positionV>
                <wp:extent cx="365760" cy="0"/>
                <wp:effectExtent l="6350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85pt" to="111.55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417320</wp:posOffset>
                </wp:positionH>
                <wp:positionV relativeFrom="paragraph">
                  <wp:posOffset>20955</wp:posOffset>
                </wp:positionV>
                <wp:extent cx="2652395" cy="549275"/>
                <wp:effectExtent l="6350" t="635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652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.65pt;width:20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>Отрицание импликации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ОЗАКЛЮ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мозаключения  делятся  н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Дедуктивны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Индуктивны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</w:rPr>
      </w:pPr>
      <w:r>
        <w:rPr/>
        <w:t>Умозаключение  по  ана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сы  категорического  силлог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иллогизмы  делятся  н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равильны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Не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сами  силлогизма  называются  разновидности  фигур,  отличающихся  характером  посылок  и  заключени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417320</wp:posOffset>
                </wp:positionH>
                <wp:positionV relativeFrom="paragraph">
                  <wp:posOffset>153035</wp:posOffset>
                </wp:positionV>
                <wp:extent cx="2743835" cy="549275"/>
                <wp:effectExtent l="6350" t="6350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2.05pt;width:21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960120</wp:posOffset>
                </wp:positionH>
                <wp:positionV relativeFrom="paragraph">
                  <wp:posOffset>127000</wp:posOffset>
                </wp:positionV>
                <wp:extent cx="457200" cy="0"/>
                <wp:effectExtent l="6350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pt" to="111.55pt,10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960120</wp:posOffset>
                </wp:positionH>
                <wp:positionV relativeFrom="paragraph">
                  <wp:posOffset>127000</wp:posOffset>
                </wp:positionV>
                <wp:extent cx="0" cy="1645920"/>
                <wp:effectExtent l="6985" t="6350" r="635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pt" to="75.6pt,13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орит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274320" cy="0"/>
                <wp:effectExtent l="6985" t="6350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11.55pt,8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0" cy="457200"/>
                <wp:effectExtent l="6350" t="6350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90pt,4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417320</wp:posOffset>
                </wp:positionH>
                <wp:positionV relativeFrom="paragraph">
                  <wp:posOffset>168275</wp:posOffset>
                </wp:positionV>
                <wp:extent cx="3932555" cy="915035"/>
                <wp:effectExtent l="6350" t="6350" r="635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393264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3.25pt;width:309.6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274320" cy="0"/>
                <wp:effectExtent l="6985" t="6350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11.55pt,1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i/>
          <w:iCs/>
        </w:rPr>
        <w:t>Прогрессивный сорит</w:t>
      </w:r>
      <w:r>
        <w:rPr/>
        <w:t xml:space="preserve"> получается из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грессивного полисиллогизма путем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ыбрасывания заключений предшествующих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иллогизмов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417320</wp:posOffset>
                </wp:positionH>
                <wp:positionV relativeFrom="paragraph">
                  <wp:posOffset>127635</wp:posOffset>
                </wp:positionV>
                <wp:extent cx="3932555" cy="823595"/>
                <wp:effectExtent l="6350" t="6350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393264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0.05pt;width:309.6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457200" cy="0"/>
                <wp:effectExtent l="6350" t="6350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05pt" to="111.55pt,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 xml:space="preserve">Регрессивный сорит получается из регрессивного 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>полисиллогизма путем выбрасывания заключени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шествующих силлогизмов и меньших посыл.</w:t>
      </w:r>
    </w:p>
    <w:p>
      <w:pPr>
        <w:pStyle w:val="Normal"/>
        <w:jc w:val="center"/>
        <w:rPr/>
      </w:pPr>
      <w:r>
        <w:rPr/>
        <w:t>- 2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АР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зык</w:t>
      </w:r>
      <w:r>
        <w:rPr/>
        <w:t xml:space="preserve"> - средство  повседневного  общения  людей,  средство  общения  в  научной  и  практической  деятельности.</w:t>
      </w:r>
    </w:p>
    <w:p>
      <w:pPr>
        <w:pStyle w:val="Normal"/>
        <w:rPr/>
      </w:pPr>
      <w:r>
        <w:rPr>
          <w:b/>
          <w:bCs/>
        </w:rPr>
        <w:t>Имя</w:t>
      </w:r>
      <w:r>
        <w:rPr/>
        <w:t xml:space="preserve"> - это  слово  или  словосочетание,  обозначающие  какой - либо  определенный  предмет.</w:t>
      </w:r>
    </w:p>
    <w:p>
      <w:pPr>
        <w:pStyle w:val="Normal"/>
        <w:rPr/>
      </w:pPr>
      <w:r>
        <w:rPr>
          <w:b/>
          <w:bCs/>
        </w:rPr>
        <w:t>Именная  функция</w:t>
      </w:r>
      <w:r>
        <w:rPr/>
        <w:t xml:space="preserve"> - это  выражение,  которое  при  замене  переменных  постоянными  превращается  в  обозначение  предмета.</w:t>
      </w:r>
    </w:p>
    <w:p>
      <w:pPr>
        <w:pStyle w:val="Normal"/>
        <w:rPr/>
      </w:pPr>
      <w:r>
        <w:rPr>
          <w:b/>
          <w:bCs/>
        </w:rPr>
        <w:t>Генезис</w:t>
      </w:r>
      <w:r>
        <w:rPr/>
        <w:t xml:space="preserve"> - происхождение. </w:t>
      </w:r>
    </w:p>
    <w:p>
      <w:pPr>
        <w:pStyle w:val="Normal"/>
        <w:rPr/>
      </w:pPr>
      <w:r>
        <w:rPr>
          <w:b/>
          <w:bCs/>
        </w:rPr>
        <w:t>Понятие</w:t>
      </w:r>
      <w:r>
        <w:rPr/>
        <w:t xml:space="preserve"> - это  форма  мышления,  посредством  который  отражаются  общие  и  существенные  признаки  предметов,  взятые  в  их  единстве.</w:t>
      </w:r>
    </w:p>
    <w:p>
      <w:pPr>
        <w:pStyle w:val="Normal"/>
        <w:rPr/>
      </w:pPr>
      <w:r>
        <w:rPr>
          <w:b/>
          <w:bCs/>
        </w:rPr>
        <w:t>Амфиболия</w:t>
      </w:r>
      <w:r>
        <w:rPr/>
        <w:t xml:space="preserve"> - двусмысленность.</w:t>
      </w:r>
    </w:p>
    <w:p>
      <w:pPr>
        <w:pStyle w:val="Normal"/>
        <w:rPr/>
      </w:pPr>
      <w:r>
        <w:rPr>
          <w:b/>
          <w:bCs/>
        </w:rPr>
        <w:t>Описание</w:t>
      </w:r>
      <w:r>
        <w:rPr/>
        <w:t xml:space="preserve"> - это  перечисление  ряда  признаков  предмета,  как  существенные  так  и  несущественные.</w:t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 xml:space="preserve"> - это  логическая  операция,  посредством   который  раскрывается  содержание  понятия. </w:t>
      </w:r>
    </w:p>
    <w:p>
      <w:pPr>
        <w:pStyle w:val="Normal"/>
        <w:rPr/>
      </w:pPr>
      <w:r>
        <w:rPr>
          <w:b/>
          <w:bCs/>
        </w:rPr>
        <w:t>Эквивалентность</w:t>
      </w:r>
      <w:r>
        <w:rPr/>
        <w:t xml:space="preserve"> - это  отношение  между  суждениями,  у  которых  субъект  и  предикат  выражены  одним  и  тем  же  или  равнозначными  понятиями,  причем  и  количество  и  качество  одни  и  де  же.  </w:t>
      </w:r>
    </w:p>
    <w:p>
      <w:pPr>
        <w:pStyle w:val="Normal"/>
        <w:rPr/>
      </w:pPr>
      <w:r>
        <w:rPr>
          <w:b/>
          <w:bCs/>
        </w:rPr>
        <w:t>Подчинение</w:t>
      </w:r>
      <w:r>
        <w:rPr/>
        <w:t xml:space="preserve"> - это  отношение  между  такими  суждениями,  у  которых  количество  различно,  а  качество  одно  и  то  же.</w:t>
      </w:r>
    </w:p>
    <w:p>
      <w:pPr>
        <w:pStyle w:val="Normal"/>
        <w:rPr/>
      </w:pPr>
      <w:r>
        <w:rPr>
          <w:b/>
          <w:bCs/>
        </w:rPr>
        <w:t>Противоположность</w:t>
      </w:r>
      <w:r>
        <w:rPr/>
        <w:t xml:space="preserve"> - это  отношение  между  общеутвердительными  и  общеотрицательными   суждениями.    </w:t>
      </w:r>
    </w:p>
    <w:p>
      <w:pPr>
        <w:pStyle w:val="Normal"/>
        <w:rPr/>
      </w:pPr>
      <w:r>
        <w:rPr>
          <w:b/>
          <w:bCs/>
        </w:rPr>
        <w:t>Умозаключение</w:t>
      </w:r>
      <w:r>
        <w:rPr/>
        <w:t xml:space="preserve"> - форма  мышления,  в  которой  из  одного  или  нескольких  суждений  на  основании  определенных  правил  вывода  получается  новое  суждение,  с  необходимостью  или  определенной  степенью  вероятности  следующее  из  них.</w:t>
      </w:r>
    </w:p>
    <w:p>
      <w:pPr>
        <w:pStyle w:val="Normal"/>
        <w:rPr/>
      </w:pPr>
      <w:r>
        <w:rPr>
          <w:b/>
          <w:bCs/>
        </w:rPr>
        <w:t>Аналогия</w:t>
      </w:r>
      <w:r>
        <w:rPr/>
        <w:t xml:space="preserve"> - умозаключение  о  принадлежности  предмету  определенного  признака  на  основе  сходства  в  признаках  с  другим  предм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39:00Z</dcterms:created>
  <dc:creator>Alexandre Katalov</dc:creator>
  <dc:description/>
  <dc:language>en-US</dc:language>
  <cp:lastModifiedBy>Alexandre Katalov</cp:lastModifiedBy>
  <cp:lastPrinted>1999-01-10T15:16:00Z</cp:lastPrinted>
  <dcterms:modified xsi:type="dcterms:W3CDTF">1999-10-24T15:39:00Z</dcterms:modified>
  <cp:revision>2</cp:revision>
  <dc:subject/>
  <dc:title>Современный  Гуманитарный  Университет</dc:title>
</cp:coreProperties>
</file>