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ранциска Скорин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лгебры и геомет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а к защит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метков Л.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гонометрические уравнения и неравен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группы М-51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Гор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к.ф.- м.н.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Сафо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 2008</w:t>
      </w:r>
      <w:r>
        <w:br w:type="page"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РЕШЕНИЯ ТРИГОНОМЕТРИЧЕСКИХ УРАВН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тригонометрические урав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спомогательного аргум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ешения тригонометрических уравнений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и объединение групп общих решений тригонометрических уравн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на множите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преобразованием произведения тригонометрических функций в сумм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 применением формул понижения степен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равнений с применением формул тройного аргумен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 одноименных тригонометрических функ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ожение на некоторую тригонометрическую функцию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тригонометрических уравнений к алгебраическ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ТРИГОНОМЕТРИЧЕСКИЕ УРАВН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граниченности функц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етоды решения тригонометрических и комбинированных уравне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 исследованием функ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ЧЕСКИЕ НЕРАВЕН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неравенств с помощью единичной окруж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гонометрических неравенств графическим метод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ОРН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ВЕД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ревности тригонометрия возникла в связи с потребностями астрономии, землемерия и строительного дела, то есть носила чисто геометрический характер и представляла главным образом &lt;&lt;исчисление хорд&gt;&gt;. Со временем в нее начали вкрапляться некоторые аналитические моменты. В первой половине 18-го века произошел резкий перелом, после чего тригонометрия приняла новое направление и сместилась в сторону математического анализа. Именно в это время тригонометрические зависимости стали рассматриваться как функц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игонометрические уравнения одна из самых сложных тем в школьном курсе математики. Тригонометрические уравнения возникают при решении задач по планиметрии, стереометрии, астрономии, физики и в других областях. Тригонометрические уравнения и неравенства из года в год встречаются среди заданий централизованного тестирован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амое важное отличие тригонометрических уравнений от алгебраических состоит в том, что в алгебраических уравнениях конечное число корней, а в тригонометрических --- бесконечное, что сильно усложняет отбор корней. Еще одной спецификой тригонометрических уравнений является неединственность формы записи ответ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нная дипломная работа посвящена методам решения тригонометрических уравнений и неравенст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ипломная работа состоит из 6 раздел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ервом разделе приведены основные теоретические сведения: определение и свойства тригонометрических и обратных тригонометрических функций; таблица значений тригонометрических функций для некоторых аргументов; выражение тригонометрических функций через другие тригонометрических функции, что очень важно для преобразования тригонометрических выражений, в особенности содержащих обратные тригонометрические функции; кроме основных тригонометрических формул, хорошо известных из школьного курса, приведены формулы упрощающие выражения, содержащие обратные тригонометрические функц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 втором разделе изложены основные методы решения тригонометрических уравнений. Рассмотрены решение элементарных тригонометрических уравнений, метод разложения на множители, методы сведения тригонометрических уравнений к алгебраическим. Ввиду того, что решения тригонометрических уравнений можно записать несколькими способами, и вид этих решений не позволяет сразу установить, являются ли эти решения одинаковыми или различными, что может &lt;&lt;сбить с толку&gt;&gt; при решении тестов, рассмотрена общая схема решения тригонометрических уравнений и подробно рассмотрено преобразование групп общих решений тригонометрических уравн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третьем разделе рассматриваются нестандартные тригонометрические уравнения, решения которых основано на функциональном подход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четвертом разделе рассматриваются тригонометрические неравенства. Подробно рассмотрены методы решения элементарных тригонометрических неравенств, как на единичной окружности, так и графическим методом. Описан процесс решения неэлементарных тригонометрических неравенств через элементарные неравенства и уже хорошо известный школьникам метод интервал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ятом разделе представлены наиболее сложные задания: когда необходимо не только решить тригонометрическое уравнение, но и из найденных корней отобрать корни, удовлетворяющие какому-нибудь условию. В данном разделе приведены решения типичных заданий на отбор корней. Приведены необходимые теоретических сведения для отбора корней: разбиение множества целых чисел на непересекающиеся подмножества, решение уравнений в целых числах (диафантовых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шестом разделе представлены задачи для самостоятельного решения, оформленные в виде теста. В 20 заданиях теста приведены наиболее сложные задания, которые могут встретиться на централизованном тестирован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МЕТОДЫ РЕШЕНИЯ ТРИГОНОМЕТРИЧЕСКИХ УРАВНЕ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лементарные тригонометрические уравн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ментарные тригонометрические уравнения --- это уравнения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одна из тригонометрических функц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ментарные тригонометрические уравнения имеют бесконечно много корней. Например, уравн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довлетворяют следующие знач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т. д. Общая формула по которой находятся все корни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аков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ес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инимать любые целые значения, каждому из них соответствует определенный корень уравнения; в этой формуле (равно как и в других формулах, по которым решаются элементарные тригонометрические уравн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зывают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арамет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Записывают обы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дчеркивая тем самым, что парамет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нимать любые целые значен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я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ходятся по формул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ается применяя формулу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по формул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о отметим некоторые частные случаи элементраных тригонометрических уравнений, когда решение может быть записано без применения общих формул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шении тригонометрических уравнений важную роль играет период тригонометрических функций. Поэтому приведем две полезные теоремы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орем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--- основной период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то числ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является основным периодом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иоды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зываются соизмеримыми, если существуют натуральные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еорема </w:t>
      </w:r>
      <w:bookmarkStart w:id="0" w:name="GEQ151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Если периодические функци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имеют соизмеримы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то они имеют общий период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который является периодом функций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теореме говорится о то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периодом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 не обязательно является основным периодом. Например, основной период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основной период их произведения --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ведение вспомогательного аргумент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дартным путем преобразования выражений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следующий прием: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угол, задаваемый равенств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Для люб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ой угол существует. Таким образ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 других случа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хема решения тригонометрических уравне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ая схема, которой мы будем руководствоваться при решении тригонометрических уравнений следующая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ение заданного уравнения сводится к решению элементарных уравнений. Средства решения --- преобразования, разложения на множители, замена неизвестных. Ведущий принцип --- не терять корней. Это означает, что при переходе к следующему уравнению (уравнениям) мы не опасаемся появления лишних (посторонних) корней, а заботимся лишь о том, чтобы каждое последующее уравнение нашей "цепочки" (или совокупность уравнений в случае ветвления) являлось следствием предыдущего. Одним из возможных методов отбора корней является проверка. Сразу заметим, что в случае тригонометрических уравнений трудности, связанные с отбором корней, с проверкой, как правило, резко возрастают по сравнению с алгебраическими уравнениями. Ведь проверять приходится серии, состоящие из бесконечного числа член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о следует сказать о замене неизвестных при решении тригонометрических уравнений. В большинстве случаев после нужной замены получается алгебраическое уравнение. Более того, не так уж и редки уравнения, которые, хотя и являются тригонометрическими по внешнему виду, по существу таковыми не являются, поскольку уже после первого шага --- замены переменных --- превращаются в алгебраические, а возращение к тригонометрии происходит лишь на этапе решения элементарных тригонометрических уравн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ще раз напомним: замену неизвестного следует делать при первой возможности, получившееся после замены уравнение необходимо решить до конца, включая этап отбора корней, а уж затем возвратится к первоначальному неизвестном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а из особенностей тригонометрических уравнений заключается в том, что ответ во многих случаях может быть записан различными способами. Даже для решения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вет может быть записан следующим образом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в виде двух сер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в стандартной форме представляющей собой объединение указанных выше сер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) 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ответ можно записать в ви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(В дальнейшем наличие парамет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записи ответа автоматически означает, что этот параметр принимает всевозможные целочисленные значения. Исключения будут оговариваться.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чевидно, что тремя перечисленными случаями не исчерпываются все возможности для записи ответа рассматриваемого уравнения (их бесконечно много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пример,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раведливо 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ледовательно, в двух первых случаях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мы можем заме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ычно ответ записывается на основании пункта 2. Полезно запомнить следующую рекомендацию: если на решении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бота не заканчивается, необходимо еще провести исследование, отбор корней, то наиболее удобна форма записи, указанная в пункте 1. (Аналогичную рекомендацию следует дать и для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)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им пример иллюстрирующий сказанно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иболее очевидным является следующий путь. Данное уравнение распадается на д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ешая каждое из них и объединяя полученные ответы, найд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Другой пут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, заменя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формулам понижения степени. После небольших преобразований получ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ервый взгляд никаких особых преимуществ у второй формулы по сравнению с первой нет. Однако, если возьмем, например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окажется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т реш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в то время как первый способ нас приводит к отве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"Увидеть" и доказать 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так прост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образование и объединение групп общих решений тригонометрических уравне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ем рассматривать арифметическую прогрессию, бесконечно простирающуюся в обе стороны. Члены этой прогресссии можно разбить на две группы членов, располагающиеся вправо и влево от некоторого члена, называемого центральным или нулевым членом прогресс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иксируя один из членов бесконечной прогрессиии нулевым номером, мы должны будем вести двойную нумерацию для всех оставшихся членов: положительную для членов, расположенных вправо, и отрицательную для членов, расположенных влево от нулевог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бщем случае, если разность прогре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улевой чл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формула для любог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го) члена бесконечной арифметической прогрессии представляет вид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образования формулы для любого члена бесконечной арифметической прогресси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Если к нулевому чле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бавить или отнять разность прогре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 от этого прогрессия не изменится, а только переместится нулевой член, т.е. изменится нумерация член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Если коэффициент при переменной величин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множить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 от этого произойдет лишь перестановка правой и левой групп членов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следовательных членов бесконечной прогресси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приме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..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делать центральными член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ессий с одинаковой разностью, рав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прогресс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2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ряд прогрессий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3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ажают собой одни и те же числ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яд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может быть заменен следующими тремя рядами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сконечных прогрессий с одинаковой раз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ют центральными членами числа, образующие арифметическую прогрессию с раз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э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ядов могут быть заменены одной прогрессией с разност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 с центральным членом, равным любому из центральных членов данных прогрессий, т.е. есл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  <m:m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э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ессий объединяются в одн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5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обе объединяются в одну групп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так как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=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=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преобразования групп, имеющих общие решения, в группы, общих решений не имеющие данные группы разлагают на группы с общим периодом, а затем стремяться объединить получившиеся группы, исключив повторяющиес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ложение на множител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 разложения на множетели заключается в следующем: есл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всякое решение уравн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вляется решение совокупности уравне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" w:name="GEQ155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1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тное утверждение, вообще говоря неверно: не всякое решение совокупности является решением уравнения. Это объясняется тем, что решения отдельных уравнений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гут не входить в область определения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6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я основное тригонометрическое тождество, уравнение представим в ви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еобразование суммы тригонометрических функций в произвед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7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им формул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29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им равносильное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8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данном случае, прежде чем применять формулы суммы тригонометрических функций, следует использовать формулу приве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итоге получим равносильное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уравнений приобразованием произведения тригонометрических функций в сумму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шении ряда уравнений применяются формул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9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ив формул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3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олучим равносильное уравнение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0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ив формул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34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олучим равносильное уравнение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уравнений с применением формул понижения степен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решении широкого круга тригонометрических уравнений ключевую роль играют формул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1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я формулу, получим равносильное уравнение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уравнений с примененнием формул тройного аргумент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2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им формул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16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олучим уравн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3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им формулы понижения степени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меня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16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чаем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=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=0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венство одноименных тригонометрических функц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</m:t>
          </m:r>
          <m:r>
            <w:rPr>
              <w:rFonts w:ascii="Cambria Math" w:hAnsi="Cambria Math"/>
            </w:rPr>
            <m:t xml:space="preserve">π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4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5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уравн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⇐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[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n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,2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0,1,2,</m:t>
        </m:r>
        <m:r>
          <w:rPr>
            <w:rFonts w:ascii="Cambria Math" w:hAnsi="Cambria Math"/>
          </w:rPr>
          <m:t xml:space="preserve">…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6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Известно, чт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удовлетворяют уравнению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ти сум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уравнения следует, чт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множение на некоторую тригонометрическую функцию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м суммы ви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ые суммы можно преобразовать в произведение, домножив и разделив их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получим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азанный прием может быть использован при решении некоторых тригонометрических уравнений, однако следует иметь в виду, что в результате возможно появление посторонних корней. Приведем обобщение данных формул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7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но, что множе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решением исходного уравнения. Поэтому умножение левой и правой ча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приведет к появлению лишних корне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8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множим левую и правую ча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рименив формулы преобразования произведения тригонометрических функций в сумму, пролучим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уравнение равносильно совокупности двух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корни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являются корнями уравнения, то из полученных множеств решений следует исключ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πl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Значит во множе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ужно исключ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19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запишется в вид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Следовательн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е тригонометрических уравнений к алгебраически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водящиеся к квадратны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уравнение имеет вид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заме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водит его к квадратному, 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24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02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вместо слагаем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нужная замена буд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дится к квадратному уравнению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Легко проверить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котор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е являются корнями уравнения, и, сделав заме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уравнение сводится к квадратном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0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нес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левую часть, заменим ее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разим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упрощений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зделим почленно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сделаем заме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=0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вращаясь 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йд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равнения, однородные относительно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им уравнение вид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</m:t>
              </m:r>
            </m:e>
          </m:mr>
          <m:mr>
            <m:e/>
          </m:mr>
        </m:m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2" w:name="GEQ159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2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..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действительные числа. В каждом слагаемом левой части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9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епени одночленов рав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 е. сумма степеней синуса и косинуса одна и та же и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акое уравнение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днород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итель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чис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зывается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оказателем однород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сно, что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 уравнение примет вид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,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ями которого являются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 котор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 е.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Второе уравнение, записанное в скобках также является однородным, но степени на 1 ниж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ж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эти числа не являются корнями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9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левая часть уравнения (1) принимает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ак,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этому можно разделить обе ча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результате получаем уравнени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ое, подстанов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егко сводится к алгебраическому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родные уравнения с показателем однородности 1.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м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это уравнение равносильно уравн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1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уравнение однородное первой степе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зделим обе его части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2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получим однородное уравнение ви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разделим обе ча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им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ое подстанов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егко приводится к квадратном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уравнение имеет действительные кор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Исходное уравнение будет иметь две группы решен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 уравнение не имеет реш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3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уравнение однородное второй степени. Разделим обе че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 уравнению вида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59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дится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/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этого достаточно воспользоваться тождест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частности,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водится к однородному, если заме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получим равносильно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4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уравнение к однородному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делим обе части уравнени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получим уравнение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=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приходим к квадратному уравнению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=12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1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,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5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5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ведем обе части уравнения в квадрат, учитывая, что они имеют положительные знач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5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получ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равнения, решаемые с помощью тождеств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езно знать следующие формулы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3" w:name="GEQ160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3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6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0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аем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=0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⇐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mr>
                </m:m>
                <m:r>
                  <w:rPr>
                    <w:rFonts w:ascii="Cambria Math" w:hAnsi="Cambria Math"/>
                  </w:rPr>
                  <m:t xml:space="preserve">⇐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∅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лагаем не сами формулы, а способ их вывод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едовательно,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огич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7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выра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запишется в вид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им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а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Следовательн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ниверсальная тригонометрическая подстановк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игонометрическое уравнение ви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рациональная функция с помощью фомул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13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22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так же с помощью формул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29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32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но свести к рациональному уравнению относительно аргумен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сле чего уравнение может быть сведено к алгебраическому рациональному уравнению относитель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помощью формул универсальной тригонометрической подстановки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4" w:name="GEQ161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4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5" w:name="GEQ162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5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ет отметить, что применение формул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1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иводить к сужению ОДЗ исходного уравнения, 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определен в точк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этому в таких случаях нужно проверять, являются ли угл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корнями исходного уравнен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8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условию задач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менив формулы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1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сделав заме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им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, следователь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равнения вид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я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многочлен, решаются с помощью замен неизвестных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6" w:name="GEQ163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6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29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делав замен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3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учитывая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им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=0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посторонний корень, т.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рнями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СТАНДАРТНЫЕ ТРИГОНОМЕТРИЧЕСКИЕ УРАВН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спользование ограниченности функц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рактике централизованного тестирования не так уж редко встречаются уравнения, решение которых основывается на ограниченности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Например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0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левая часть не превосход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,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нахождения знач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удовлетворяющих обоим уравнениям, поступим следующим образом. Решим одно из них, затем среди найденных значений отберем те, которые удовлетворяют и другом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нем со второг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нятно, что лишь для четн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ая идея реализуется при решении следующего уравнения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1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ользуемся свойством показательной функци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жив почленно эти неравенства будем иметь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овательно левая часть данного уравнения рав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огда и только тогда, когда выполняются два равенства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. 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инимать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инимать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2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2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2</m:t>
              </m:r>
            </m:e>
          </m:mr>
        </m:m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3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7" w:name="GEQ164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7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из определения обратной тригонометрической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из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4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ет не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дна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поэто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ак как ранее было установлен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4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m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mr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8" w:name="GEQ165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End w:id="8"/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астью допустимых значений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оначально покажем, что функц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любы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принимать только положительные значен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им функ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едующим образо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имеет мес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овательно, для доказательства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еобходимо показать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gt;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 этой целью возведем в куб обе части данного неравенства, тогда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&gt;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91&gt;35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535&gt;7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,107&gt;1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,11449&gt;113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ное численное неравенство свидетельствует о то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Если при этом еще учесть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левая часть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отрицательн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м теперь правую часть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ако известн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тсюда следу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 правая часть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превосход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нее было доказано, что левая часть уравн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отрицательна, поэтому равенство в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GOTOBUTTON GEQ165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ет быть только в том случае, когда обе его части рав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это возможно лишь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5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4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меняя неравенство Коши-Буняковского, получа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тсюда следу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C другой стороны имеет мес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Следовательно, уравнение не имеет корне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6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епишем уравнение в вид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,</m:t>
                </m:r>
              </m:e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1</m:t>
                </m:r>
              </m:e>
            </m:mr>
          </m:m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èíà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ункциональные методы решения тригонометрических и комбинированных уравнени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всяко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результате преобразований может быть сведено к уравнению того или иного стандартного вида, для которого существует определенный метод решения. В таких случаях оказывается полезным использовать такие свойства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ак монотонность, ограниченность, четность, периодичность и др. Так, если одна из функций убывает, а вторая возрастает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при наличии у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рня на этом промежутке, этот корень единственный, и тогда его, например, можно найти подбором. Если же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граничена сверху, прич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граничена снизу, прич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осильно системе урав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7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исходное уравнение к виду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=0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решим его как квадратное относитель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огда получим,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м первое уравнение совокупности. Учтя ограниченность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риходим к выводу, что уравнение может иметь корень только 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этом промежутке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зрастает, а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ывает. Следовательно, если это уравнение имеет корень, то он единственный. Подбором наход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8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исходное уравнение можно записать в виде функционального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я нечетная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таком случае получаем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нотонна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осильно уравн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ое имеет единственный корен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39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сновании теоремы о производной сложной функции ясно, что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ывающая (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ывающа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зрастающа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ывающая). Отсюда понятно, что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енная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бывающая. Поэтому данное уравнение имеет не более одного корня. Так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то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0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им уравнение на трех промежутках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огда на этом множестве исходное уравнение равносильно уравн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торое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й не имеет, т. 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&lt;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сходное уравнение так же не имеет корней, т. 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огда на этом множестве исходное уравнение равносильно уравнению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нями которого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ются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огда на этом множестве исходное уравнение равносильно уравнению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ое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й не имеет, т. 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&gt;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равнение так же решений не имеет, т. к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&gt;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&lt;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тод симметри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 симметрии удобно применять, когда в формулировке задания присуствует требование единственности решения уравнения, неравенства, системы и т.п. или точное указание числа решений. При этом следует обнаружить какую-либо симметрию заданных выражени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ужно также учитывать многообразие различных возможных видов симметри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менее важным является четкое соблюдение логических этапов в рассуждениях с симметрие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ычно симметрия позволяет установить лишь необходимые условия, а затем требуется проверка их достаточност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1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айти все значения параметра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, при которых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имеет единственное решение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ти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четные функции, поэтому левая часть уравнения есть четная функци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чит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решение уравнения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сть также решение уравнения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единственное решение уравнения, то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берем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озможн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требовав, чтоб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ыло корнем уравнения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азу же отметим, что другие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 могут удовлетворять условию задач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пока не известно, все ли отобран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действительности удовлетворяют условию задач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Достаточность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равнение примет ви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0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равнение примет вид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=0</m:t>
          </m:r>
          <m:r>
            <w:rPr>
              <w:rFonts w:ascii="Cambria Math" w:hAnsi="Cambria Math"/>
            </w:rPr>
            <m:t xml:space="preserve">⇐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=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видн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ля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ледовательно, последнее уравнение равносильно систем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=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 самым, мы доказали, чт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уравнение имеет единственное решени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0;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с исследованием функци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2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  <w:lang w:val="en-US" w:eastAsia="en-US"/>
        </w:rPr>
        <w:instrText xml:space="preserve"> GOTOBUTTON GEQ166 </w:instrTex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Докажите, что все решения уравн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-- целые числа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ой период исходного уравнения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этому сначала исследуем это уравнение 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образуем уравнение к виду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мощи микрокалькулятора получаем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ходим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из предыдущих равенств получаем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в полученное уравнение, получи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енные вычисления представляют возможность предположить, что корнями уравнения, принадлежащими отрез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являю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осредственная проверка подтверждает эту гипотезу. Таким образом, доказано, что корнями уравнения являются только целые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3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ём основной период уравнения. У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сновной период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сновной период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именьшее общее кратное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этому основной период уравнения рав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вид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решением уравнения. На интерв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Функ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рицательна. Поэтому другие корни уравнения следует искать только на интервалаx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помоши микрокалькулятора сначала найдем приближенные значения корней уравнения. Для этого составляем таблицу значений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интервал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т. е. на интервал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67,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,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6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35534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080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9364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,00119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3518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,00261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144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4488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4915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6679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3493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9036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893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1375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0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312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11457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5124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19617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6044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236390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5971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22708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4622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16044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1705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029096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0692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526134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0000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45200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9364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180539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21437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727053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36474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180344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470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36758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6351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793418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01578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948250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3053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44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 таблицы легко усматриваются следующие гипотезы: корнями уравнения, принадлежащими отрез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являются числ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2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Непосредственная проверка подтверждает эту гипотезу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,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,2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m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k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ГОНОМЕТРИЧЕСКИЕ НЕРАВЕНСТВ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тригонометрических неравенств с помощью единичной окружност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решении тригонометрических неравенств ви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одна из тригонометрических функций, удобно использовать тригонометрическую окружность для того, чтобы наиболее наглядно представить решения неравенства и записать ответ. Основным методом решения тригонометрических неравенств является сведение их к простейшим неравенствам ти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 Разберём на примере, как решать такие неравенств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4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неравенств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исуем тригонометрическую окружность и отметим на ней точки, для которых ордината превосходи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3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данного неравенства буду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Ясно также, что если некоторое числ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ет отличаться от какого-нибудь числа из указанного интервала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же будет не меньш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ледовательно, к концам найденного отрезка решения нужно просто добав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кончательно, получаем, что решениями исходного неравенства будут вс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решения неравенств с тангенсом и котангенсом полезно понятие о линии тангенсов и котангенсов. Таковыми являются прям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енно (на рисунке (1) и (2)), касающиеся тригонометрической окружност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1200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гко заметить, что если построить луч с началом в начале координат, составляющий уго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положительным направлением оси абсцисс, то длина отрезка от точ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;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точки пересечения этого луча с линией тангенсов в точности равна тангенсу угла, который составляет этот луч с осью абсцисс. Аналогичное наблюдение имеет место и для котангенс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5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неравенств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означи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гда неравенство примет вид простейшег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ссмотрим интерва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линой, равной наименьшему положительному периоду (НПП) тангенса. На этом отрезке с помощью линии тангенсов устанавливае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споминаем теперь, что необходимо добав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скольку НПП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Ита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озвращаясь к перем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лучаем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⇐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равенства с обратными тригонометрическими функциями удобно решать с использованием графиков обратных тригонометрических функций. Покажем, как это делается на пример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ешение тригонометрических неравенств графическим методо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тим, что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периодическая функция, то для решения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а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обходимо найти его решения на отрезке, длина которого равна периоду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се решения исходного неравенства будут состоять из найденных знач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также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личающихся от найденных на любое целое число периодов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м решение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х&gt;а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коль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равенство решений не имеет.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множество решений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х&gt;а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множество всех действительных чисел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Функция синус имеет наименьший положительный пери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оэтому не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но решить сначала на отрезке дли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апример, 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троим графики функ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215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я синус возрастает, и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имеет один корен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функция синус убывает, и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х=а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меет корен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 числовом промежу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фик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 выше графика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этому для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 промежу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неравенст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олняется, ес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силу периодичности функции синус все решения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даются неравенствами вид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огично решаются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и т.п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6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м неравенств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отрим график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0895" cy="127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выберем из промежут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;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ос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начения аргум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ым соответствуют точки графика, лежащие выше ос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Таким промежутком является интерва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Учитывая периодичность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е решения неравенст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жно записать та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7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е неравенство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исуем график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Найдём точку пересечения этого графика с горизонтальной пря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0" cy="306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точка с абсцисс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о графику видно, что для все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рафик функции лежит ниже прям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ледовательно, э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составляют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БОР КОРНЕЙ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лема отбора корней, отсеивания лишних корней при решении тригонометрических уравнений весьма специфична и обычно оказывается более сложной, чем это имело место для уравнений алгебраических. Приведем решения уравнений, иллюстрирующие типичные случаи появления посторонних корней и методы &lt;&lt;борьбы&gt;&gt; с ними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8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айти ближайший к числу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 корень уравн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</m:t>
                </m:r>
              </m:e>
            </m:mr>
          </m:m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e>
                  </m:mr>
                  <m:mr>
                    <m:e/>
                  </m:mr>
                </m:m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ставляя последовательно в форму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место переменн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писанные выше серии решений уравнений, отыщем для каждой из н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затем сравним полученные минималь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ежду собой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сн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стигается пр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о ес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ерем минимальное из чисе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Сразу ясно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Оталось сравн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едположим, что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arc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arc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⇐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&gt;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&gt;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⇐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800&gt;439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днее неравенство --- верное, а все сделанные переходы --- равносильные. Поэтому верно исходное неравенство. Обоснуем равносильность переходов (*) и (**) (равносильность остальных переходов следует из общих свойств числовых неравнств). В случае преобраования (*), достаточно заметить, что чис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положен на участ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онотонного возрастания фун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В случае перехода (**) формул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праведлива, так ка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49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Найти корни уравнения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е этого уравнения распадается на два этапа: 1) решение уравнения, получающегося из данного возведением в квадрат обеих его частей; 2) отбор тех корней, которые удовлетворяют услов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и этом заботится об услов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т необходимости. Все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, удовлетворяющие возведенному в квадрат уравнению, этому условию удовлетворяют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шаг нас приводит к уравн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перь надо определить, при как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уд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Для этого достаточно д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ссмотреть 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т. е. &lt;&lt;обойти один раз круг&gt;&gt;, поскольку дальше значения косинуса начнут повторяться, получившиеся углы будут отличаться от уже рассмотренных на величину, кратну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так, основная схема отбора корней состоит в следующем. Находится наименьший общий период всех тригонометрических функций входящих в уравнение. На этом периоде отбираются корни, а затем оставшиеся корни периодически продолжаютс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имер </w:t>
      </w:r>
      <w:bookmarkStart w:id="9" w:name="GEQ15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SEQ Theorem \* ARABIC </w:instrTex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t>50</w:t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Решить уравнени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авнение равносильно смешанной системе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⇐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0,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</m:m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-- не годится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крывая знак модуля получаем более громоздное решение. А ответ в этом случае принимает вид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 xml:space="preserve">Ответ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ДАЧИ ДЛЯ САМОСТОЯТЕЛЬНОГО РЕШЕНИЯ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ест по теме &lt;&lt;Тригонометрические уравнения&gt;&gt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динение каких множе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является решением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0,0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и множе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йдите решение уравн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 укажите те, которые не являются подмножествами друг друга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и множе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йдите решение уравнения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11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=0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мма корней уравн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отрезк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вна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твете записать количество корней уравнения, принадлежащих отрезк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7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те набольший отрицательный корень уравнения: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 множест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ь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ите уравн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x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4,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твет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а 2б 3б 4г 5б 6б 7а 8б 9г 10б 11а 12б 13в или г 14а 15в 16в 17в 18а или б 19г 20в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анной работе были рассмотрены методы решения тригонометрических уравнений и неравенств, как простейших, так и олимпиадного уровня. Были рассмотрены основные методы решения тригонометрических уравнений и неравенств, причем, как специфические --- характерные только для тригонометрических уравнений и неравенств,--- так и общие функциональные методы решения уравнений и неравенств, применительно к тригонометрическим уравнения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дипломной работе приведены основные теоретические сведения: определение и свойства тригонометрических и обратных тригонометрических функций; выражение тригонометрических функций через другие тригонометрических функции, что очень важно для преобразования тригонометрических выражений, в особенности содержащих обратные тригонометрические функции; кроме основных тригонометрических формул, хорошо известных из школьного курса, приведены формулы упрощающие выражения, содержащие обратные тригонометрические функции. Рассмотрены решение элементарных тригонометрических уравнений, метод разложения на множители, методы сведения тригонометрических уравнений к алгебраическим. Ввиду того, что решения тригонометрических уравнений можно записать несколькими способами, и вид этих решений не позволяет сразу установить, являются ли эти решения одинаковыми или различными, рассмотрена общая схема решения тригонометрических уравнений и подробно рассмотрено преобразование групп общих решений тригонометрических уравнений. Подробно рассмотрены методы решения элементарных тригонометрических неравенств, как на единичной окружности, так и графическим методом. Описан процесс решения неэлементарных тригонометрических неравенств через элементарные неравенства и уже хорошо известный школьникам метод интервалов. Приведены решения типичных заданий на отбор корней. Приведены необходимые теоретических сведения для отбора корней: разбиение множества целых чисел на непересекающиеся подмножества, решение уравнений в целых числах (диафантовых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данной дипломной работы могут быть использованы в качестве учебного материала при подготовке курсовых и дипломных работ, при составлении факультативов для школьников, так же работа может применяться при подготовке учащихся к вступительным экзаменам и централизованному тестированию.</w:t>
      </w:r>
      <w:r>
        <w:br w:type="page"/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ИСПОЛЬЗОВАННЫХ ИСТОЧНИК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0" w:name="GEQ167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ыгодский Я.Я., Справочник по элементарной математике. /Выгодский Я.Я. --- М.: Наука, 1970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1" w:name="GEQ168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гудисман О., Математика на устном экзамене/ Игудисман О. --- М.: Айрис пресс, Рольф, 2001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2" w:name="GEQ169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заров А.И., уравнения/Азаров А.И., Гладун О.М., Федосенко В.С. --- Мн.: Тривиум, 1994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3" w:name="GEQ170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3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итвиненко В.Н., Практикум по элементарной математике / Литвиненко В.Н.--- М.: Просвещение, 1991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4" w:name="GEQ171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Шарыгин И.Ф., Факультативный курс по математике: решение задач/ Шарыгин И.Ф., Голубев В.И. --- М.: Просвещение, 1991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5" w:name="GEQ172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ардушкин В., Тригонометрические уравнения. Отбор корней/В. Бардушкин, А. Прокофьев.// Математика, №12, 2005 с. 23--27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6" w:name="GEQ166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асилевский А.Б., Задания для внеклассной работы по математике/Василевский А.Б. --- Мн.: Народная асвета. 1988. --- 176с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7" w:name="GEQ173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пунов П. И., Преобразование и объединение групп общих решений тригонометрических уравнений/Сапунов П. И. // Математическое просвещение, выпуск №3, 1935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8" w:name="GEQ174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ородин П., Тригонометрия. Материалы вступительных экзаменов в МГУ[текст]/П.Бородин, В.Галкин, В.Панфёров, И.Сергеев, В.Тарасов // Математика №1, 2005 с. 36--48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19" w:name="GEQ175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1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мусенко А.В., Математика: Типичные ошибки абитуриентов: Справочное пособие/Самусенко А.В., Казаченок В.В.--- Мн.: Вышейшая школа, 1991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MACROBUTTON GrindEQ.reference.UpdateGrindeqFields </w:instrText>
      </w:r>
      <w:bookmarkStart w:id="20" w:name="GEQ176"/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bookmarkEnd w:id="2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заров А.И., Функциональный и графический методы решения экзаменационных задач/Азаров А.И., Барвенов С.А.,--- Мн.: Аверсэв, 2004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54:00Z</dcterms:created>
  <dc:creator>XP GAME 2008</dc:creator>
  <dc:description/>
  <cp:keywords/>
  <dc:language>en-US</dc:language>
  <cp:lastModifiedBy>WR</cp:lastModifiedBy>
  <dcterms:modified xsi:type="dcterms:W3CDTF">2019-03-04T14:30:00Z</dcterms:modified>
  <cp:revision>4</cp:revision>
  <dc:subject/>
  <dc:title/>
</cp:coreProperties>
</file>