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Ижевский государственный технический университет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«Прикладная математика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атематическое моделирование процессов и технологий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Дифференциальные уравнения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: «Качественное исследование модели хищник-жертва»</w:t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жевск 2010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1. ПАРАМЕТРЫ И ОСНОВНОЕ УРАВНЕНИЕ МОДЕЛИ «ХИЩНИК-ЖЕРТВА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NewtonC;Arial Unicode MS"/>
          <w:sz w:val="28"/>
          <w:szCs w:val="28"/>
        </w:rPr>
        <w:t>КАЧЕСТВЕННОЕ ИССЛЕДОВАНИЕ ЭЛЕМЕНТАРНОЙ МОДЕЛИ «ХИЩНИК-ЖЕРТВА»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трофического взаимодействия по типу «хищник—жертва»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модели Вольтера типа «хищник-жертва»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rFonts w:eastAsia="NewtonC;Arial Unicode MS"/>
          <w:sz w:val="28"/>
          <w:szCs w:val="28"/>
        </w:rPr>
        <w:t>3. ПРАКТИЧЕСКОЕ ПРИМЕНЕНИЕ МОДЕЛИ «ХИЩНИК-ЖЕРТВА»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дачи экологии имеют первостепенное значение. Важным этапом решения этих задач является разработка математических моделей экологических сист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экологии па современном этапе является изучение структуры и функционирования природных систем, поиск общих закономерностей. Большое влияние на экологию оказала математика, способствующая становлению математической экологии, особенно такие её разделы, как теория дифференциальных уравнений, теория устойчивости и теория оптимального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ой из первых работ в области математической экологии была работа А.Д. Лотки (1880 - 1949), который первый описал взаимодействие различных популяций, связанных отношениями хищник - жертва. Большой вклад в исследование модели хищник -жертва внесли В. Вольтерра (1860 - 1940), В.А. Костицин (1883-1963) В настоящее время уравнения описывающие взаимодействие популяций, называются уравнениями Лотки — Вольтер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внения Лотки - Вольтерра описывают динамику средних величин - численности популяции. В настоящее время на их основе построены более общие модели взаимодействия популяций, описываемые интегро-дифференциальными уравнениями, исследуются управляемые модели хищник - жер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проблем математической экологии является проблема устойчивости экосистем, управления этими системами. Управление может осуществляться с целью перевода системы из одного устойчивого состояния в другое, с целью её использования или вос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1. ПАРАМЕТРЫ И ОСНОВНОЕ УРАВНЕНИЕ МОДЕЛИ ХИЩНИК-ЖЕРТВА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ки математического моделирования динамики как отдельных биологических популяций, так и сообществ, включающих взаимодействующие популяции различных видов, предпринимались давно. Одна из первых моделей роста изолированной популяции (2.1) была предложена еще в 1798 г. Томасом Мальтусом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>
          <w:sz w:val="28"/>
          <w:szCs w:val="28"/>
        </w:rPr>
        <w:t xml:space="preserve">, </w:t>
        <w:tab/>
        <w:tab/>
        <w:tab/>
        <w:tab/>
        <w:tab/>
        <w:tab/>
        <w:tab/>
        <w:tab/>
        <w:tab/>
        <w:tab/>
        <w:t>(1.1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Данная модель </w:t>
      </w:r>
      <w:r>
        <w:rPr>
          <w:rFonts w:eastAsia="NewtonC;Arial Unicode MS"/>
          <w:sz w:val="28"/>
          <w:szCs w:val="28"/>
        </w:rPr>
        <w:t xml:space="preserve">задается </w:t>
      </w:r>
      <w:r>
        <w:rPr>
          <w:iCs/>
          <w:sz w:val="28"/>
          <w:szCs w:val="28"/>
        </w:rPr>
        <w:t>следующими параметрам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— численность популяци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зность между коэффициентами рождаемости и смерт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ируя это уравнение получае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μt</m:t>
            </m:r>
          </m:sup>
        </m:sSup>
      </m:oMath>
      <w:r>
        <w:rPr>
          <w:sz w:val="28"/>
          <w:szCs w:val="28"/>
        </w:rPr>
        <w:t xml:space="preserve">, </w:t>
        <w:tab/>
        <w:tab/>
        <w:tab/>
        <w:tab/>
        <w:tab/>
        <w:tab/>
        <w:tab/>
        <w:tab/>
        <w:t>(1.2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(0) – численность популяции в момент </w:t>
      </w:r>
      <w:r>
        <w:rPr>
          <w:iCs/>
          <w:color w:val="000000"/>
          <w:sz w:val="28"/>
          <w:szCs w:val="28"/>
        </w:rPr>
        <w:t xml:space="preserve">t </w:t>
      </w:r>
      <w:r>
        <w:rPr>
          <w:color w:val="000000"/>
          <w:sz w:val="28"/>
          <w:szCs w:val="28"/>
        </w:rPr>
        <w:t xml:space="preserve">= 0. Очевидно, что модель Мальтуса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 w:val="28"/>
          <w:szCs w:val="28"/>
        </w:rPr>
        <w:t xml:space="preserve"> &gt; 0 дает бесконечный рост численности, что никогда не наблюдается в природных популяциях, где ресурсы, обеспечивающие этот рост, всегда ограничены. Изменения численности популяций растительного и животного мира нельзя описывать простым законом Мальтуса, на динамику роста влияют многие взаимосвязанные причины – в частности, размножение каждого вида саморегулируется и видоизменяется так, чтобы этот вид сохранялся в процессе эволюции. [1]</w:t>
      </w:r>
    </w:p>
    <w:p>
      <w:pPr>
        <w:pStyle w:val="Iaui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тематическим описанием этих закономерностей занимается </w:t>
      </w:r>
      <w:r>
        <w:rPr>
          <w:iCs/>
          <w:sz w:val="28"/>
          <w:szCs w:val="28"/>
        </w:rPr>
        <w:t xml:space="preserve">математическая экология </w:t>
      </w:r>
      <w:r>
        <w:rPr>
          <w:sz w:val="28"/>
          <w:szCs w:val="28"/>
        </w:rPr>
        <w:t xml:space="preserve">– наука об отношениях растительных и животных организмов и образуемых ими сообществ между собой и с окружающей средо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серьезное исследование моделей биологических сообществ, включающих в себя несколько популяций различных видов, было проведено итальянским математиком Вито Вольтерр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— численность популяци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коэффициенты естественного прироста (или смертности) популяции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— коэффициенты межвидового взаимодействия. В зависимости от выбора коэффициентов модель описывает либо борьбу видов за общий ресурс, либо взаимодействие типа хищник — жертва, когда один вид является пищей для другого. Если в работах других авторов основное внимание уделялось построению различных моделей, то В. Вольтерра провел глубокое исследование построенных моделей биологических сообществ. Именно с книги В. Вольтерра, по мнению многих ученых, началась современная математическая эколог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NewtonC;Arial Unicode MS"/>
          <w:sz w:val="28"/>
          <w:szCs w:val="28"/>
        </w:rPr>
        <w:t>КАЧЕСТВЕННОЕ ИССЛЕДОВАНИЕ ЭЛЕМЕНТАРНОЙ МОДЕЛИ «ХИЩНИК-ЖЕРТВА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NewtonC;Arial Unicode MS"/>
          <w:sz w:val="28"/>
          <w:szCs w:val="28"/>
        </w:rPr>
      </w:pPr>
      <w:r>
        <w:rPr>
          <w:rFonts w:eastAsia="NewtonC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NewtonC;Arial Unicode MS"/>
          <w:sz w:val="28"/>
          <w:szCs w:val="28"/>
        </w:rPr>
        <w:t xml:space="preserve">2.1 </w:t>
      </w:r>
      <w:r>
        <w:rPr>
          <w:sz w:val="28"/>
          <w:szCs w:val="28"/>
        </w:rPr>
        <w:t>Модель трофического взаимодействия по типу «хищник—жертва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им модель трофического взаимодействия по типу «хищник—жертва», построенную В. Вольтерром. Пусть имеется система, состоящая из двух видов, из которых один поедает друг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случай, когда один из видов является хищником, а другой — жертвой, и будем считать, что хищник питается только жертвой. Примем следующую простую гипотезу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коэффициент прироста жертвы;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эффициент прироста хищник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исленность популяции жертв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численность популяции хищник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эффициент естественного прироста жертв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скорость потребления жертвы хищником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эффициент смертности хищника в отсутствие жертв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эффициент «переработки» хищником биомассы жертвы в собственную биомассу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динамика численности популяций в системе хищник — жертва будет описываться системой дифференциальных уравнений (2.1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(2.1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се коэффициенты положительные и постоянны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имеет равновесное решение (2.2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(2.2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одели (2.1) доля хищников в общей массе животных выражается формулой (2.3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(2.3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 устойчивости состояния равновесия по отношению к малым возмущениям показал, что особая точка (2.2) является «нейтрально» устойчивой (типа «центр»), т. е. любые отклонения от равновесия не затухают, но переводят систему в колебательный режим с амплитудой, зависящей от величины возмущения. Траектории системы на фазовой плоск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т вид замкнутых кривых, расположенных на различных расстояниях от точки равновесия (рис. 1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979930" cy="184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1 – Фазовый «портрет» классической вольтерровой системы «хищник-жертва»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делив первое уравнение системы (2.1) на второе, получим дифференциальное уравнение (2.4) для кривой на фазовой плоск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(2.4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уя данное уравнение получим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(2.5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- постоянная интегрирования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ложно показать, что движение точки по фазовой плоскости будет происходить только в одну сторону. Для этого удобно сделать замену функц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еренеся начало координат на плоск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в стационарную точку (2.2) и введя затем полярные координа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ab/>
        <w:tab/>
        <w:tab/>
        <w:t>(2.6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, подставив значения системы (2.6) в систему (2.1), будем име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ϕ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2.7)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множив первое уравнение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а второе —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и сложив их, получи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(2.8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 аналогичных алгебраических преобразований получим уравнение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(2.9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ак видно из (4.9), всегда больше нуля. Таким образом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 меняет знака, и вращение все время идет в одну сторон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уя (2.9) найдем период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(2.10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мало, то уравнения (2.8) и (2.9) переходят в уравнения эллипса. Период обращения в этом случае равен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(2.11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иодичности решений уравнений (2.1), можно получить некоторые следствия. Представим для этого (2.1) в вид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(2.12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оинтегрируем по периоду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(2.13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как подстановки от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</w:t>
      </w:r>
      <w:r>
        <w:rPr>
          <w:sz w:val="28"/>
          <w:szCs w:val="28"/>
        </w:rPr>
        <w:t>в силу периодичности обращаются в нуль, средние по периоду оказываются равными стационарным состояниям (2.14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(2.14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стейшие уравнения модели «хищник—жертва» (2.1) обладают рядом существенных недостатков. Так, в них предполагается неограниченность пищевых ресурсов для жертвы и неограниченный рост хищника, что противоречит экспериментальным данным. Кроме того, как видно из рис. 1, ни одна из фазовых кривых не выделена с точки зрения устойчивости. При наличии даже небольших возмущающих воздействий траектория системы будет все дальше уходить от положения равновесия, амплитуда колебаний расти, и система достаточно быстро разруши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едостатки модели (2.1), представления о принципиально колебательном характере динамики системы «хищник— жертва» получили широкое распространение в экологии. Взаимодействиями «хищник—жертва» объясняли такие явления, как колебания численности хищных и мирных животных в промысловых зонах, колебания в популяциях рыб, насекомых и т. д. На самом деле колебания численности могут быть обусловлены и другими причин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ожим, что в системе хищник — жертва происходит искусственное уничтожение особей обоих видов, и рассмотрим вопрос о том, каким образом уничтожение особей влияет на средние значения их численности, если осуществляется пропорционально этой численности с коэффициентами пропорциональн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соответственно для жертвы и хищника. С учетом сделанных предположений систему уравнений (2.1) перепишем в вид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</w:rPr>
        <w:tab/>
        <w:tab/>
        <w:tab/>
        <w:tab/>
        <w:t xml:space="preserve"> (2.15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положим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т. е. коэффициент истребления жертвы меньше коэффициента ее естественного прироста. В этом случае также будут наблюдаться периодические колебания численности. Вычислим средние значения численносте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(2.16)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то средняя численность популяций жертвы возрастает, а хищника — убывает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им случай, когда коэффициент истребления жертвы больше коэффициента ее естественного прироста, т. 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В этом случа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любы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и, следовательно, решение первого уравнения (2.15) ограничено сверху экспоненциально убывающей функцие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, т. е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чиная с некоторого момента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при которо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решение второго уравнения (2.15) также начинает убывать и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стремится к нулю. Таким образом, в случа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оба вида исчезаю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бобщенные модели Вольтера типа «хищник-жертва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ые модели В. Вольтерра, естественно, не могли отражать все стороны взаимодействия в системе хищник — жертва, поскольку они были в значительной мере упрощены относительно реальных условий. Например, если численность хищни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а нулю, то из уравнений (1.4) следует, что численность жертвы неограниченно возрастает, что не соответствует действительности. Однако ценность этих моделей состоит именно в том, что они были основой, на которой быстрыми темпами начала развиваться математическая эколог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илось большое число исследований различных модификаций системы хищник — жертва, где были построены более общие модели, учитывающие в той или иной степени реальную ситуацию в природ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1936 г. А.Н. Колмогоров предложил использовать для описания динамики системы хищник — жертва следующую систему уравнен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/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  <w:tab/>
        <w:tab/>
        <w:tab/>
        <w:tab/>
        <w:tab/>
        <w:t>(2.17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бывает с возрастанием численности хищников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озрастает с увеличением численности жертв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система дифференциальных уравнений в силу ее достаточной общности позволяет хорошо учитывать реальное поведение популяций и вместе с тем проводить качественный анализ ее реш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нее в своей работе, Колмогоров исследовал подробно менее общую модел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(2.18)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личные частные случаи системы дифференциальных уравнений (2.18) исследовались многими авторами. В таблице приведены различные частные случаи функц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аблица 1 - Различные модели сообщества «хищник-жертва»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96"/>
        <w:gridCol w:w="2342"/>
        <w:gridCol w:w="221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вторы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льтерра-Лотк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аузе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ислоу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олинг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влев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ям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имазу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эй</w:t>
            </w:r>
          </w:p>
        </w:tc>
      </w:tr>
    </w:tbl>
    <w:p>
      <w:pPr>
        <w:pStyle w:val="Normal"/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атематическое моделирование </w:t>
      </w:r>
      <w:r>
        <w:rPr>
          <w:bCs/>
          <w:iCs/>
          <w:color w:val="FFFFFF"/>
          <w:sz w:val="28"/>
          <w:szCs w:val="28"/>
        </w:rPr>
        <w:t>хищник жертва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NewtonC;Arial Unicode MS"/>
          <w:sz w:val="28"/>
          <w:szCs w:val="28"/>
        </w:rPr>
      </w:pPr>
      <w:r>
        <w:rPr>
          <w:rFonts w:eastAsia="NewtonC;Arial Unicode MS"/>
          <w:sz w:val="28"/>
          <w:szCs w:val="28"/>
        </w:rPr>
        <w:t>3. ПРАКТИЧЕСКОЕ ПРИМЕНЕНИЕ МОДЕЛИ ХИЩНИК-ЖЕРТВ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NewtonC;Arial Unicode MS"/>
          <w:sz w:val="28"/>
          <w:szCs w:val="28"/>
        </w:rPr>
      </w:pPr>
      <w:r>
        <w:rPr>
          <w:rFonts w:eastAsia="NewtonC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NewtonC;Arial Unicode MS"/>
          <w:sz w:val="28"/>
          <w:szCs w:val="28"/>
        </w:rPr>
      </w:pPr>
      <w:r>
        <w:rPr>
          <w:rFonts w:eastAsia="NewtonC;Arial Unicode MS"/>
          <w:sz w:val="28"/>
          <w:szCs w:val="28"/>
        </w:rPr>
        <w:t xml:space="preserve">Рассмотрим математическую модель совместного существования двух биологических видов (популяций) типа "хищник - жертва", называемую моделью Вольтерра - Лотк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NewtonC;Arial Unicode MS"/>
          <w:sz w:val="28"/>
          <w:szCs w:val="28"/>
        </w:rPr>
      </w:pPr>
      <w:r>
        <w:rPr>
          <w:rFonts w:eastAsia="NewtonC;Arial Unicode MS"/>
          <w:sz w:val="28"/>
          <w:szCs w:val="28"/>
        </w:rPr>
        <w:t>Пусть два биологических вида совместно обитают в изолированной среде. Среда стационарна и обеспечивает в неограниченном количестве всем необходимым для жизни один из видов, который будем называть жертвой. Другой вид - хищник также находится в стационарных условиях, но питается лишь особями первого вида. Это могут быть караси и щуки, зайцы и волки, мыши и лисы, микробы и антитела и т. д. Будем для определенности называть их карасями и щук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NewtonC;Arial Unicode MS"/>
          <w:sz w:val="28"/>
          <w:szCs w:val="28"/>
        </w:rPr>
      </w:pPr>
      <w:r>
        <w:rPr>
          <w:rFonts w:eastAsia="NewtonC;Arial Unicode MS"/>
          <w:sz w:val="28"/>
          <w:szCs w:val="28"/>
        </w:rPr>
        <w:t>Заданы следующие начальные показате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NewtonC;Arial Unicode MS"/>
          <w:sz w:val="28"/>
          <w:szCs w:val="28"/>
        </w:rPr>
      </w:pPr>
      <w:r>
        <w:rPr>
          <w:rFonts w:eastAsia="NewtonC;Arial Unicode MS"/>
          <w:sz w:val="28"/>
          <w:szCs w:val="28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1713"/>
        <w:gridCol w:w="1647"/>
      </w:tblGrid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NewtonC;Arial Unicode MS"/>
                <w:sz w:val="20"/>
                <w:szCs w:val="28"/>
              </w:rPr>
            </w:pPr>
            <w:r>
              <w:rPr>
                <w:rFonts w:eastAsia="NewtonC;Arial Unicode MS"/>
                <w:sz w:val="20"/>
                <w:szCs w:val="28"/>
              </w:rPr>
              <w:t>Наименование показа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NewtonC;Arial Unicode MS"/>
                <w:sz w:val="20"/>
                <w:szCs w:val="28"/>
              </w:rPr>
            </w:pPr>
            <w:r>
              <w:rPr>
                <w:rFonts w:eastAsia="NewtonC;Arial Unicode MS"/>
                <w:sz w:val="20"/>
                <w:szCs w:val="28"/>
              </w:rPr>
              <w:t>Щу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NewtonC;Arial Unicode MS"/>
                <w:sz w:val="20"/>
                <w:szCs w:val="28"/>
              </w:rPr>
            </w:pPr>
            <w:r>
              <w:rPr>
                <w:rFonts w:eastAsia="NewtonC;Arial Unicode MS"/>
                <w:sz w:val="20"/>
                <w:szCs w:val="28"/>
              </w:rPr>
              <w:t>Караси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NewtonC;Arial Unicode MS"/>
                <w:sz w:val="20"/>
                <w:szCs w:val="28"/>
                <w:lang w:val="en-US"/>
              </w:rPr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</w:rPr>
              <w:t xml:space="preserve"> </w:t>
            </w:r>
            <w:r>
              <w:rPr>
                <w:sz w:val="20"/>
                <w:szCs w:val="28"/>
              </w:rPr>
              <w:t xml:space="preserve">— </w:t>
            </w:r>
            <w:r>
              <w:rPr>
                <w:sz w:val="20"/>
                <w:szCs w:val="28"/>
              </w:rPr>
              <w:t>начальная численность популя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NewtonC;Arial Unicode MS"/>
                <w:sz w:val="20"/>
                <w:szCs w:val="28"/>
                <w:lang w:val="en-US"/>
              </w:rPr>
            </w:pPr>
            <w:r>
              <w:rPr>
                <w:rFonts w:eastAsia="NewtonC;Arial Unicode MS"/>
                <w:sz w:val="20"/>
                <w:szCs w:val="28"/>
                <w:lang w:val="en-US"/>
              </w:rPr>
              <w:t>1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NewtonC;Arial Unicode MS"/>
                <w:sz w:val="20"/>
                <w:szCs w:val="28"/>
                <w:lang w:val="en-US"/>
              </w:rPr>
            </w:pPr>
            <w:r>
              <w:rPr>
                <w:rFonts w:eastAsia="NewtonC;Arial Unicode MS"/>
                <w:sz w:val="20"/>
                <w:szCs w:val="28"/>
                <w:lang w:val="en-US"/>
              </w:rPr>
              <w:t>800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NewtonC;Arial Unicode MS"/>
                <w:sz w:val="20"/>
                <w:szCs w:val="28"/>
              </w:rPr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sz w:val="20"/>
              </w:rPr>
              <w:t xml:space="preserve"> </w:t>
            </w:r>
            <w:r>
              <w:rPr>
                <w:sz w:val="20"/>
                <w:szCs w:val="28"/>
              </w:rPr>
              <w:t>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8"/>
              </w:rPr>
              <w:t>коэффициент естественного прироста/смерт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NewtonC;Arial Unicode MS"/>
                <w:sz w:val="20"/>
                <w:szCs w:val="28"/>
                <w:lang w:val="en-US"/>
              </w:rPr>
            </w:pPr>
            <w:r>
              <w:rPr>
                <w:rFonts w:eastAsia="NewtonC;Arial Unicode MS"/>
                <w:sz w:val="2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NewtonC;Arial Unicode MS"/>
                <w:sz w:val="20"/>
                <w:szCs w:val="28"/>
              </w:rPr>
              <w:t>1</w:t>
            </w:r>
            <w:r>
              <w:rPr>
                <w:rFonts w:eastAsia="NewtonC;Arial Unicode MS"/>
                <w:sz w:val="20"/>
                <w:szCs w:val="28"/>
                <w:lang w:val="en-US"/>
              </w:rPr>
              <w:t>,</w:t>
            </w:r>
            <w:r>
              <w:rPr>
                <w:rFonts w:eastAsia="NewtonC;Arial Unicode MS"/>
                <w:sz w:val="20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NewtonC;Arial Unicode MS"/>
                <w:sz w:val="20"/>
                <w:szCs w:val="28"/>
                <w:lang w:val="en-US"/>
              </w:rPr>
            </w:pPr>
            <w:r>
              <w:rPr>
                <w:rFonts w:eastAsia="NewtonC;Arial Unicode MS"/>
                <w:sz w:val="2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NewtonC;Arial Unicode MS"/>
                <w:sz w:val="20"/>
                <w:szCs w:val="28"/>
              </w:rPr>
            </w:pPr>
            <w:r>
              <w:rPr>
                <w:rFonts w:eastAsia="NewtonC;Arial Unicode MS"/>
                <w:sz w:val="20"/>
                <w:szCs w:val="28"/>
                <w:lang w:val="en-US"/>
              </w:rPr>
              <w:t>0,001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NewtonC;Arial Unicode MS"/>
                <w:sz w:val="20"/>
                <w:szCs w:val="28"/>
              </w:rPr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20"/>
                <w:szCs w:val="28"/>
              </w:rPr>
              <w:t>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8"/>
              </w:rPr>
              <w:t>коэффициенты межвидового взаимодейств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NewtonC;Arial Unicode MS"/>
                <w:sz w:val="20"/>
                <w:szCs w:val="28"/>
              </w:rPr>
            </w:pPr>
            <w:r>
              <w:rPr>
                <w:rFonts w:eastAsia="NewtonC;Arial Unicode MS"/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NewtonC;Arial Unicode MS"/>
                <w:sz w:val="20"/>
                <w:szCs w:val="28"/>
                <w:lang w:val="en-US"/>
              </w:rPr>
            </w:pPr>
            <w:r>
              <w:rPr>
                <w:rFonts w:eastAsia="NewtonC;Arial Unicode MS"/>
                <w:sz w:val="20"/>
                <w:szCs w:val="28"/>
                <w:lang w:val="en-US"/>
              </w:rPr>
              <w:t>0,00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NewtonC;Arial Unicode MS"/>
                <w:sz w:val="20"/>
                <w:szCs w:val="28"/>
                <w:lang w:val="en-US"/>
              </w:rPr>
            </w:pPr>
            <w:r>
              <w:rPr>
                <w:rFonts w:eastAsia="NewtonC;Arial Unicode MS"/>
                <w:sz w:val="2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NewtonC;Arial Unicode MS"/>
                <w:sz w:val="20"/>
                <w:szCs w:val="28"/>
              </w:rPr>
            </w:pPr>
            <w:r>
              <w:rPr>
                <w:rFonts w:eastAsia="NewtonC;Arial Unicode MS"/>
                <w:sz w:val="20"/>
                <w:szCs w:val="28"/>
                <w:lang w:val="en-US"/>
              </w:rPr>
              <w:t>0,0001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NewtonC;Arial Unicode MS"/>
          <w:sz w:val="28"/>
          <w:szCs w:val="28"/>
          <w:lang w:val="en-US"/>
        </w:rPr>
      </w:pPr>
      <w:r>
        <w:rPr>
          <w:rFonts w:eastAsia="NewtonC;Arial Unicode MS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 временем число карасей и щук меняется, но так как рыбы в пруду много, то не будем различать 1020 карасей или 1021 и поэтому будем счита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щ</m:t>
            </m:r>
          </m:sub>
        </m:sSub>
      </m:oMath>
      <w:r>
        <w:rPr>
          <w:sz w:val="28"/>
          <w:szCs w:val="28"/>
        </w:rPr>
        <w:t xml:space="preserve">непрерывными функциями времени t. Будем называть пару чисел </w:t>
      </w:r>
      <w:r>
        <w:rPr>
          <w:rFonts w:eastAsia="NewtonC;Arial Unicode MS"/>
          <w:sz w:val="28"/>
          <w:szCs w:val="28"/>
        </w:rPr>
        <w:t>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NewtonC;Arial Unicode MS"/>
          <w:sz w:val="28"/>
          <w:szCs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щ</m:t>
            </m:r>
          </m:sub>
        </m:sSub>
      </m:oMath>
      <w:r>
        <w:rPr>
          <w:rFonts w:eastAsia="NewtonC;Arial Unicode MS"/>
          <w:sz w:val="28"/>
          <w:szCs w:val="28"/>
        </w:rPr>
        <w:t>)</w:t>
      </w:r>
      <w:r>
        <w:rPr>
          <w:sz w:val="28"/>
          <w:szCs w:val="28"/>
        </w:rPr>
        <w:t xml:space="preserve"> состоянием модел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NewtonC;Arial Unicode MS"/>
          <w:sz w:val="28"/>
          <w:szCs w:val="28"/>
        </w:rPr>
        <w:t>Очевидно, что характер изменения состояния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NewtonC;Arial Unicode MS"/>
          <w:sz w:val="28"/>
          <w:szCs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щ</m:t>
            </m:r>
          </m:sub>
        </m:sSub>
      </m:oMath>
      <w:r>
        <w:rPr>
          <w:rFonts w:eastAsia="NewtonC;Arial Unicode MS"/>
          <w:sz w:val="28"/>
          <w:szCs w:val="28"/>
        </w:rPr>
        <w:t xml:space="preserve">) определяется значениями параметров. Изменяя параметры и решая систему уравнений модели, можно исследовать закономерности изменения состояния экологической системы во времен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NewtonC;Arial Unicode MS"/>
          <w:sz w:val="28"/>
          <w:szCs w:val="28"/>
        </w:rPr>
      </w:pPr>
      <w:r>
        <w:rPr>
          <w:rFonts w:eastAsia="NewtonC;Arial Unicode MS"/>
          <w:sz w:val="28"/>
          <w:szCs w:val="28"/>
        </w:rPr>
        <w:t>В экосистеме скорость изменения численности каждого вида также будем считать пропорциональной его численности, но только с коэффициентом, который зависит от численности особей другого вида. Так, для карасей этот коэффициент уменьшается с увеличением числа щук, а для щук увеличивается с увеличением числа карасей. Будем считать эту зависимость также линейной. Тогда получим систему из двух дифференциальных уравн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NewtonC;Arial Unicode MS"/>
          <w:sz w:val="28"/>
          <w:szCs w:val="28"/>
        </w:rPr>
      </w:pPr>
      <w:r>
        <w:rPr>
          <w:rFonts w:eastAsia="NewtonC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щ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а система уравнений и называется моделью Вольтерра-Лотки. Числовые коэффициент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щ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щ</m:t>
            </m:r>
          </m:sub>
        </m:sSub>
      </m:oMath>
      <w:r>
        <w:rPr>
          <w:sz w:val="28"/>
          <w:szCs w:val="28"/>
        </w:rPr>
        <w:t xml:space="preserve"> - называются параметрами модели. Очевидно, что характер изменения состояния </w:t>
      </w:r>
      <w:r>
        <w:rPr>
          <w:rFonts w:eastAsia="NewtonC;Arial Unicode MS"/>
          <w:sz w:val="28"/>
          <w:szCs w:val="28"/>
        </w:rPr>
        <w:t>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NewtonC;Arial Unicode MS"/>
          <w:sz w:val="28"/>
          <w:szCs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щ</m:t>
            </m:r>
          </m:sub>
        </m:sSub>
      </m:oMath>
      <w:r>
        <w:rPr>
          <w:rFonts w:eastAsia="NewtonC;Arial Unicode MS"/>
          <w:sz w:val="28"/>
          <w:szCs w:val="28"/>
        </w:rPr>
        <w:t xml:space="preserve">) </w:t>
      </w:r>
      <w:r>
        <w:rPr>
          <w:sz w:val="28"/>
          <w:szCs w:val="28"/>
        </w:rPr>
        <w:t>определяется значениями параметров. Изменяя эти параметры и решая систему уравнений модели, можно исследовать закономерности изменения состояния экологической систе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нтегрируем оба уравнения систему п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которое будет изменяться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начального момента времени, д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, где </w:t>
      </w:r>
      <w:r>
        <w:rPr>
          <w:sz w:val="28"/>
          <w:lang w:val="en-US"/>
        </w:rPr>
        <w:t>T</w:t>
      </w:r>
      <w:r>
        <w:rPr>
          <w:sz w:val="28"/>
        </w:rPr>
        <w:t xml:space="preserve"> – </w:t>
      </w:r>
      <w:r>
        <w:rPr>
          <w:sz w:val="28"/>
          <w:szCs w:val="28"/>
        </w:rPr>
        <w:t>период, за который происходят изменения в экосистеме. Пусть в нашем случае период равен 1 году. Тогда система принимает следующий вид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щ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  <m:e/>
            </m:d>
          </m:e>
        </m:eqArr>
      </m:oMath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  <m:e/>
            </m:d>
          </m:e>
        </m:eqArr>
      </m:oMath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има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щ</m:t>
            </m:r>
          </m:sub>
        </m:sSub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щ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</w:t>
      </w:r>
      <w:r>
        <w:rPr>
          <w:sz w:val="28"/>
          <w:szCs w:val="28"/>
        </w:rPr>
        <w:t>риведем подобные слагаемые, получим систему, состоящую из двух уравн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щ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тавив в полученную систему исходные данные получим популяцию щук и карасей в озере спустя год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10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3450" cy="189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FFFFFF"/>
          <w:sz w:val="28"/>
          <w:szCs w:val="28"/>
        </w:rPr>
        <w:t xml:space="preserve">Размещено на </w:t>
      </w:r>
      <w:r>
        <w:rPr>
          <w:color w:val="FFFFFF"/>
          <w:sz w:val="28"/>
          <w:szCs w:val="28"/>
          <w:lang w:val="en-US"/>
        </w:rPr>
        <w:t>Allbest</w:t>
      </w:r>
      <w:r>
        <w:rPr>
          <w:color w:val="FFFFFF"/>
          <w:sz w:val="28"/>
          <w:szCs w:val="28"/>
        </w:rPr>
        <w:t>.</w:t>
      </w:r>
      <w:r>
        <w:rPr>
          <w:color w:val="FFFFFF"/>
          <w:sz w:val="28"/>
          <w:szCs w:val="28"/>
          <w:lang w:val="en-US"/>
        </w:rPr>
        <w:t>ru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0" w:leader="none"/>
      </w:tabs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0" w:leader="none"/>
      </w:tabs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NewtonC;Arial Unicode MS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rFonts w:eastAsia="NewtonC;Arial Unicode MS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rFonts w:eastAsia="NewtonC;Arial Unicode MS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>
        <w:rFonts w:eastAsia="NewtonC;Arial Unicode MS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eastAsia="NewtonC;Arial Unicode MS"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>
        <w:rFonts w:eastAsia="NewtonC;Arial Unicode MS"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eastAsia="NewtonC;Arial Unicode MS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>
        <w:rFonts w:eastAsia="NewtonC;Arial Unicode MS"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>
        <w:rFonts w:eastAsia="NewtonC;Arial Unicode MS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eastAsia="NewtonC;Arial Unicode MS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4:00Z</dcterms:created>
  <dc:creator>Customer</dc:creator>
  <dc:description/>
  <cp:keywords/>
  <dc:language>en-US</dc:language>
  <cp:lastModifiedBy>SamLab.ws</cp:lastModifiedBy>
  <dcterms:modified xsi:type="dcterms:W3CDTF">2011-05-05T08:54:00Z</dcterms:modified>
  <cp:revision>2</cp:revision>
  <dc:subject/>
  <dc:title>Федеральное агентство по образованию</dc:title>
</cp:coreProperties>
</file>