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ррациональные уравнения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ьном курсе алгебры рассматриваются различные виды уравнений – линейные, квадратные, биквадратные, кубические, рациональные, с параметрами, иррациональные и другие. Данная курсовая работа посвящена иррациональным уравнениям, методам их решения. Кроме того, в работе введены понятия уравнений следствий и равносильных уравнений, а также приведены примеры задач, математическими моделями которых служат иррациональные уравнения. В данной работе содержится небольшая историческая справка, посвященная введению иррациональных чисел.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ИЗ ИСТОРИИ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Термин «рациональное» (число) происходит от латиноамериканского слова </w:t>
      </w:r>
      <w:r>
        <w:rPr>
          <w:color w:val="000000"/>
          <w:sz w:val="24"/>
          <w:szCs w:val="24"/>
          <w:lang w:val="en-US"/>
        </w:rPr>
        <w:t>ratio</w:t>
      </w:r>
      <w:r>
        <w:rPr>
          <w:color w:val="000000"/>
          <w:sz w:val="24"/>
          <w:szCs w:val="24"/>
        </w:rPr>
        <w:t xml:space="preserve"> – отношение, которое является переводом греческого слова “логос”в отличие от рациональных чисел, числа, выражающие отношение несоизмеримых величин, были названы еще в древности иррациональными, т.е. нерациональными (по-гречески “алогос”) правда, первоначально термины “рациональный” и “иррациональный”  относились не к числам, а к соизмеримым и соответственно не соизмеримым величинам, которые пифагорейцы называли выразимыми и невыразимыми, Теодор Киренский же симметричными и ассимметричными. В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 вв. римские авторы Капелла и Кассиодор переводили эти термины на латынь словами </w:t>
      </w:r>
      <w:r>
        <w:rPr>
          <w:color w:val="000000"/>
          <w:sz w:val="24"/>
          <w:szCs w:val="24"/>
          <w:lang w:val="en-US"/>
        </w:rPr>
        <w:t>rationalis</w:t>
      </w:r>
      <w:r>
        <w:rPr>
          <w:color w:val="000000"/>
          <w:sz w:val="24"/>
          <w:szCs w:val="24"/>
        </w:rPr>
        <w:t xml:space="preserve">  и </w:t>
      </w:r>
      <w:r>
        <w:rPr>
          <w:color w:val="000000"/>
          <w:sz w:val="24"/>
          <w:szCs w:val="24"/>
          <w:lang w:val="en-US"/>
        </w:rPr>
        <w:t>irrationalis</w:t>
      </w:r>
      <w:r>
        <w:rPr>
          <w:color w:val="000000"/>
          <w:sz w:val="24"/>
          <w:szCs w:val="24"/>
        </w:rPr>
        <w:t>. Термин «соизмеримый» (</w:t>
      </w:r>
      <w:r>
        <w:rPr>
          <w:color w:val="000000"/>
          <w:sz w:val="24"/>
          <w:szCs w:val="24"/>
          <w:lang w:val="en-US"/>
        </w:rPr>
        <w:t>commensurabilis</w:t>
      </w:r>
      <w:r>
        <w:rPr>
          <w:color w:val="000000"/>
          <w:sz w:val="24"/>
          <w:szCs w:val="24"/>
        </w:rPr>
        <w:t xml:space="preserve">) ввел в первой половине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 в. другой римский автор- Боэций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евнегреческие математики классической эпохи пользовались только  рациональными числами (вернее целыми, дробными и положительными). В своих «Началах» Евклид излагает учение об иррациональностях чисто геометрически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Математики Индии, Ближнего и Среднего Востока, развивая алгебру, тригонометрию и астрономию, не могли обойтись без иррациональных величин, которые, однако, длительное время не признавали за числа. Греки называли иррациональную величину, например, корень из квадратного числа, «алогос» – невыразимое словами, а позже европейские переводчики с арабского на латынь перевели это слово латинским словом  </w:t>
      </w:r>
      <w:r>
        <w:rPr>
          <w:color w:val="000000"/>
          <w:sz w:val="24"/>
          <w:szCs w:val="24"/>
          <w:lang w:val="en-US"/>
        </w:rPr>
        <w:t>surdus</w:t>
      </w:r>
      <w:r>
        <w:rPr>
          <w:color w:val="000000"/>
          <w:sz w:val="24"/>
          <w:szCs w:val="24"/>
        </w:rPr>
        <w:t xml:space="preserve"> – глухой. В Европе термин </w:t>
      </w:r>
      <w:r>
        <w:rPr>
          <w:color w:val="000000"/>
          <w:sz w:val="24"/>
          <w:szCs w:val="24"/>
          <w:lang w:val="en-US"/>
        </w:rPr>
        <w:t>surdus</w:t>
      </w:r>
      <w:r>
        <w:rPr>
          <w:color w:val="000000"/>
          <w:sz w:val="24"/>
          <w:szCs w:val="24"/>
        </w:rPr>
        <w:t xml:space="preserve">- глухой впервые появился в середине 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 xml:space="preserve"> в. у Герарда Кремонского, известного переводчика математических прозведений с арабского на латынь, затем у итальянского математика Леонардо Фабоначчи и других европейских математиков, вплоть до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. Правда уже в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. Отдельные ученые, в первую очередь итальянский математик Рафаэль Бомбелли и нидерландский математик Симон Стевин считали понятие иррационального числа равноправным с понятием рационального числа. Стевин писал: «Мы приходим к выводу, что не существует никаких абсурдных, иррациональных, неправильных, необъяснимых или глухих чисел, но что среди чисел существует такое совершенство и  согласие, что нам надо размышлять дни и ночи над их удивительной закономерностью.»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ab/>
        <w:t xml:space="preserve">Еще до Бомбелли и Стевина многие ученые стран Среднего Востока в своих трудах употребляли иррациональные числа как полноправные объекты алгебры. Более того, комментируя «Начала» Евклида и исследуя общую теорию отношения Евдокса, Омар Хайям уже в начале XII в. теоретически расширяет понятие числа до положительного действительного числа. В том же направлении много было сделано крупнейшим математиком </w:t>
      </w:r>
      <w:r>
        <w:rPr>
          <w:color w:val="000000"/>
          <w:sz w:val="24"/>
          <w:szCs w:val="24"/>
          <w:lang w:val="en-US"/>
        </w:rPr>
        <w:t>XIII</w:t>
      </w:r>
      <w:r>
        <w:rPr>
          <w:color w:val="000000"/>
          <w:sz w:val="24"/>
          <w:szCs w:val="24"/>
        </w:rPr>
        <w:t xml:space="preserve"> в. ат-Туси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ab/>
        <w:t xml:space="preserve">Математики и астрономы Ближнего и Среднего Востока вслед за астрономами древнего Вавилона и эллинистической эпохи широко пользовались шестидесятеричными дробями, арифметические действия с которыми они называли «арифметикой астрономов». По аналогии с шестидесятеричными дробями самаркандский ученый 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 xml:space="preserve"> в.  ал-Каши в работе «Ключ арифметики» ввел десятичные дроби которыми он пользовался для повышения точности извлечения корней. Независимо от него по такому же пути шел открывший в 1585 г. десятичные дроби в Европе Симон Стевин, который в своих «приложениях к алгебре» (1594 г.) показал, что десятичные дроби можно использовать для бесконечно близкого приближения к действительному  числу. Таким образом, уже в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. зародилась идея о том, что  естественным аппаратом  для введения и обоснования понятия иррационального числа являются десятичные дроби.  Появление  «Геометрии» Декарта облегчило понимание связи между измерением любых отрезков (и геометрических величин вообще) и необходимости расширения  понятия рационального числа.  На числовой оси иррациональные числа,  как и рациональные, изображаются точками. Это геометрическое толкование позволило лучше понять природу иррациональных чисел и способствовало их признанию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ab/>
        <w:t xml:space="preserve">В  современных учебных руководствах  основа определения иррационального числа  опирается на идеи ал-Каши, Стевина и Декарта об измерении отрезков и о неограниченном приближении к искомому числу с помощью бесконечных десятичных дробей. Однако обоснованием свойств действительных чисел и полная теория их была разработана лишь в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ПРЕДЕЛЕНИЕ ИРРАЦИОНАЛЬНЫХ УРАВНЕНИЙ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вносильные уравнения. Следствия уравнений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шении уравнений выполняются  различные тождественные преобразования над выражениями, входящими в уравнение. При этом исходное уравнение изменяется другими, имеющими те же корни. Такие уравнения называются равносильными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ab/>
        <w:t xml:space="preserve">Определение: Уравнение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)=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) равносильно уравнению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1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)=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>1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), если каждый корень первого уравнения является корнем второго и обратно, каждый корень второго уравнения является корнем первого, т.е. их решения совпадают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ab/>
        <w:t>Например, уравнения 3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-6=0; 2х–1=3 равносильны, т.к. каждое из уравнений имеет один корень х=2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Любые два уравнения, имеющие пустое множество корней, считают равносильными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color w:val="000000"/>
          <w:sz w:val="24"/>
          <w:szCs w:val="24"/>
        </w:rPr>
        <w:tab/>
        <w:t xml:space="preserve">Тот факт, что уравнения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)=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) и 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1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)=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>1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) равносильны, обозначают так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  <w:lang w:val="en-US"/>
        </w:rPr>
      </w:pPr>
      <w:r/>
      <m:oMath xmlns:m="http://schemas.openxmlformats.org/officeDocument/2006/math"/>
      <w:r>
        <w:rPr>
          <w:color w:val="000000"/>
          <w:sz w:val="24"/>
          <w:szCs w:val="24"/>
          <w:lang w:val="en-US"/>
        </w:rPr>
        <w:t>f(x)=g(x)         f1(x)=g1(x)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решения уравнений важно знать, при каких преобразованиях данное уравнение переходит в равносильное ему уравнение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Теорема 1: Если какое-либо слагаемое перенести из одной части уравнения в другую, изменив его знак, то получим уравнение, равносильное данному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Доказательство: </w:t>
        <w:br/>
        <w:t xml:space="preserve">Докажем, что уравнение  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) = 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)+</w:t>
      </w: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)           (1) </w:t>
        <w:br/>
        <w:t xml:space="preserve"> </w:t>
        <w:tab/>
        <w:tab/>
        <w:tab/>
        <w:tab/>
        <w:t xml:space="preserve">равносильно уравнению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  <w:lang w:val="en-US"/>
        </w:rPr>
        <w:t>f(x) – q(x) = g(x)          (2)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Пусть х=а – корень уравнения. Значит имеет место числовое равенство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)=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)+</w:t>
      </w: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) . Но тогда по свойству действительных чисел будет выполняться и числовое равенство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)-</w:t>
      </w: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)=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) показывающее, что а – корень уравнения (2). Аналогично доказывается, что каждый корень уравнения (2) является  и корнем уравнения (1)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и требовалось доказатью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ема 2: Если обе части  уравнения умножить или разделить на отличное от нуля число, то получим уравнение, равносильное данному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азательство: докажем, что уравнение  6х–3=0 равносильно уравнению 2х–1=0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м уравнение 6х–3=0 и уравнение 2х–1=0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6х=3</w:t>
        <w:tab/>
        <w:tab/>
        <w:t xml:space="preserve">              2х=1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        х=0,5                          х=0,5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как корни уравнений равны, то уравнения равносильны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и требовалось доказать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им уравнение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З этого уравнения {х ≠ 1, х  ≠ -3}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знаем, что дробь равна нулю в том случае, когда ее числитель равен нулю, т.е. хІ+х–2=0, а знаменатель не равен 0. Решая уравнение хІ+х–2=0, находим корни х1=1, х2 = –2 . Но число 1 не входит в ОДЗ данного уравнения и значит, исходное уравнение имеет один корень  х=-2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ab/>
        <w:t xml:space="preserve">В этом случае говорят, что уравнение хІ+х–2=0, есть следствие уравнения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сть даны два уравнения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f1 (x) = g1 (x)  </w:t>
        <w:tab/>
        <w:t>(3)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f2 (x) = g2 (x)  </w:t>
        <w:tab/>
        <w:t>(4)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каждый корень уравнения (3) является корнем уравнения (4), то уравнение (4) называют следствием уравнения (3)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Этот факт записывают так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случае, когда уравнение (3) - есть также следствие уравнения (4), эти уравнения равносильны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ab/>
        <w:t>Два уравнения равносильны в том, и только в том случае, когда каждое из них является следствием другого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ab/>
        <w:t xml:space="preserve">В приведенном выше примере уравнение – следствие </w:t>
        <w:br/>
        <w:t xml:space="preserve">хІ+х–2=0, имеет два корня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1=1 и х2 =-2, а исходное уравнение имеет один корень х=-2. В этом случае корень х=1 называют посторонним для  исходного уравнения      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щем случае корни уравнения-следствия, не являющиеся корнями исходного уравнения, называют посторонними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ab/>
        <w:t>Итак, если при решении уравнения происходит переход к уравнению – следствию, то могли появиться посторонние корни. В этом случае все корни уравнения-следствия нужно проверить, подставляя их в исходное уравнение. В некоторых случаях выявление посторонних корней облегчается знанием ОДЗ исходного уравнения – корни, не принадлежащие ОДЗ, можно сразу отбросить. Так, в приведенном примере посторонний корень х=1 не входит в ОДЗ уравнения и потому отброшен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Иногда посторонние корни могут появиться и при тождественных преобразованиях, если они приводят к изменению ОДЗ уравнения. Например, после приведения подобных членов в левой части уравнения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ОДЗ которого {х </w:t>
      </w:r>
      <w:r>
        <w:rPr>
          <w:rFonts w:eastAsia="Symbol" w:cs="Symbol" w:ascii="Symbol" w:hAnsi="Symbol"/>
          <w:color w:val="000000"/>
          <w:sz w:val="24"/>
          <w:szCs w:val="24"/>
        </w:rPr>
        <w:t></w:t>
      </w:r>
      <w:r>
        <w:rPr>
          <w:color w:val="000000"/>
          <w:sz w:val="24"/>
          <w:szCs w:val="24"/>
        </w:rPr>
        <w:t>-2},</w:t>
        <w:tab/>
        <w:tab/>
        <w:tab/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/>
      <m:oMath xmlns:m="http://schemas.openxmlformats.org/officeDocument/2006/math"/>
      <w:r>
        <w:rPr>
          <w:color w:val="000000"/>
          <w:sz w:val="24"/>
          <w:szCs w:val="24"/>
        </w:rPr>
        <w:t>получим уравнение следствие хІ-4=0 имеющее два корня х1 = 2,  х2 = -2 корень х2 = -2 – посторонний, так как не входит в ОДЗ исходного уравнения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х случаях, когда в результате преобразований произошел переход от исходного уравнения к уравнению, не являющемуся его следствием, возможна потеря корней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имер, уравнение (х+1)(х+3)= х+1     (5)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ет два корня. Действительно, перенося все члены уравнения в левую часть и вынося х+1 за скобки, получим (х+1)(х+2)=0, откуда находим х1=-1, х2=-2 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же обе части уравнения (5) разделить («сократить») на х+1, то получим уравнение х+3=1, имеющее один корень х=-2. В результате такого преобразования  корень х=-1 потерян. Поэтому делить обе части уравнения на выражение, содержащее переменную, можно лишь в том случае, когда это выражение отлично от нуля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того, чтобы в процессе решения уравнения  избежать потери корней, необходимо следить за тем, чтобы переход осуществлялся либо к равносильным уравнениям, либо к уравнениям-следствиям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   Определение иррациональных уравнений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ррациональными называются уравнения, в которых переменная содержится под знаком корня или под знаком операции возведения в дробную степень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имер: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/>
      <m:oMath xmlns:m="http://schemas.openxmlformats.org/officeDocument/2006/math">
        <m:eqAr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bCs/>
          <w:color w:val="000000"/>
          <w:sz w:val="28"/>
          <w:szCs w:val="28"/>
        </w:rPr>
        <w:t>3. МЕТОДЫ РЕШЕНИЯ ИРРАЦИОНАЛЬНЫХ УРАВНЕНИЙ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ешение иррациональных уравнений методом возведения обеих частей уравнения в одну и ту же степень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 №1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 w:val="24"/>
          <w:szCs w:val="24"/>
        </w:rPr>
        <w:t xml:space="preserve">Решить уравнение 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/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szCs w:val="24"/>
        </w:rPr>
        <w:t>Возведем обе части уравнения (1) в квадрат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последовательно имеем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х – 16 = хІ - 4х + 4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І - 4х + 4 – 5х + 16 = 0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І - 9х + 20 = 0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color w:val="000000"/>
          <w:sz w:val="24"/>
          <w:szCs w:val="24"/>
        </w:rPr>
        <w:t xml:space="preserve">Проверка: Подставив   х=5 в уравнение (1), получим – верное равенство. Подставив х= 4 в уравнение (1), получим               – верное равенство. Значит оба найденных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я – корни уравнения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4; 5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 №2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уравнение: 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2)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разуем уравнение к виду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рименим метод возведения  в квадрат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последовательно получаем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им обе части последнего уравнения почленно на 2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/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szCs w:val="24"/>
        </w:rPr>
        <w:t>еще раз применим метод возведения в квадрат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ее находим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(х+2)=4–4х+хІ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х+18–4+4х-хІ=0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хІ+13х+14=0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І-13х–14=0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1+х2 =13 </w:t>
        <w:tab/>
        <w:tab/>
        <w:t>х1 =19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1 х2 = -14</w:t>
        <w:tab/>
        <w:t xml:space="preserve">          х2 = -1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теореме, обратной теореме Виета, х1=14, х2 = -1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ни уравнения хІ-13х–14 =0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: подставив значение х=-14 в уравнение (2), получим–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верное равенство. Поэтому х = -14 – не корень уравнения (2)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4"/>
          <w:szCs w:val="24"/>
        </w:rPr>
        <w:tab/>
        <w:t xml:space="preserve">Подставив значение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=-1 в уравнение (2), получим-                       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- верное равенство. Поэтому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=-1- корень уравнения (2)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-1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   Метод введения новых переменных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уравнение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ечно, можно решить это уравнение методом возведения обеих частей уравнения в одну и ту же степень. Но можно решить и другим способом – методом введения новых переменных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Введем новую переменную  Тогда получим 2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>І+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–3=0 – квадратное уравнение относительно переменной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>. Найдем его корни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.к.                  , то – не корень уравнения, т.к. не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может быть отрицательным числом</w:t>
        <w:tab/>
        <w:t xml:space="preserve">. А </w:t>
        <w:tab/>
        <w:tab/>
        <w:t xml:space="preserve"> - верное равенство, значит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=1- корень уравнения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: 1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усственные приёмы решения иррациональных уравнений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уравнение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(1)                     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Умножим обе части заданного уравнения на выражение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яжённое выражению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 как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e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color w:val="000000"/>
          <w:sz w:val="24"/>
          <w:szCs w:val="24"/>
        </w:rPr>
        <w:t>То уравнение (1) примет вид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оизведение равно нулю тогда и только тогда, когда хотя бы один из множителей равен нулю, а другой при этом известен. Тогда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1=0.Остаётся решить уравнение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(2)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жив уравнения (1) и (2), придём к уравнению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3)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я уравнение (3) методом возведения в квадрат, получим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1=0,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2=4,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3= -4 подставим в уравнение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          </w:t>
        <w:tab/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- не верное равенство, значит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1=0- не корень       уравнения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4"/>
          <w:szCs w:val="24"/>
        </w:rPr>
        <w:t>2)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верное равенство, значит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2=4- корень уравнения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 xml:space="preserve">- не верное равенство, значит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3= -4- не корень уравнения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твет: 4.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Итак, уравнения, которые содержат переменную  под знаком корня, называются иррациональными. Иррациональные уравнения решаются в основном возведением обеих частей уравнения в квадрат (или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-ую степень) или введением новой переменной. Кроме того, пользуются и искусственными приемами решения иррациональных уравнений. 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А.Г.Мордкович. Алгебра 8 класс. Учебник для общеобразовательных учреждений - Москва: Издательство «Мнемозина», 1999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М.Я.Выгодский. Справочник по элементарной математике - Москва: Издательство «Наука», 1986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А.П.Савин. Энциклопедический словарь юного математика – Москва: Издательство «Педагогика», 1989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А.И.Макушевич. Детская энциклопедия – Москва: Издательство «Педагогика», 1972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Н.Я.Виленкин. Алгебра для 9 класс. Учебное пособие для учащихся школ и классов с углубленным изучением изучением математики – Москва: Издательство «Просвещение», 1998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Для подготовки данной работы были использованы материалы с сайта </w:t>
      </w:r>
      <w:hyperlink r:id="rId2">
        <w:r>
          <w:rPr>
            <w:rStyle w:val="InternetLink"/>
          </w:rPr>
          <w:t>http://www.ed.vseved.ru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  <w:i/>
      <w:iCs/>
      <w:color w:val="FF0000"/>
      <w:sz w:val="28"/>
      <w:szCs w:val="28"/>
    </w:rPr>
  </w:style>
  <w:style w:type="paragraph" w:styleId="32">
    <w:name w:val="Основной текст 3"/>
    <w:basedOn w:val="Normal"/>
    <w:qFormat/>
    <w:pPr/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vseve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31:00Z</dcterms:created>
  <dc:creator>Оля</dc:creator>
  <dc:description/>
  <cp:keywords/>
  <dc:language>en-US</dc:language>
  <cp:lastModifiedBy>SamLab.ws</cp:lastModifiedBy>
  <dcterms:modified xsi:type="dcterms:W3CDTF">2011-05-05T12:31:00Z</dcterms:modified>
  <cp:revision>2</cp:revision>
  <dc:subject/>
  <dc:title>ИЗ ИСТОРИИ</dc:title>
</cp:coreProperties>
</file>