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ИТУТ НАЦИОНАЛЬНЫХ И РЕГИОНАЛЬНЫХ ОТНОШЕНИЙ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исти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статистических данны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05г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ка статистических данных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ыбор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ка статистических данны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ервой стадии статистического исследования (статистического наблюдения) получают </w:t>
      </w:r>
      <w:r>
        <w:rPr>
          <w:i/>
          <w:iCs/>
          <w:color w:val="000000"/>
          <w:sz w:val="28"/>
          <w:szCs w:val="28"/>
        </w:rPr>
        <w:t xml:space="preserve">статистическую информацию, </w:t>
      </w:r>
      <w:r>
        <w:rPr>
          <w:color w:val="000000"/>
          <w:sz w:val="28"/>
          <w:szCs w:val="28"/>
        </w:rPr>
        <w:t>представляющую собой большое количество первичных, разрозненных сведений об отдельных единицах объекта исследо</w:t>
        <w:softHyphen/>
        <w:t>вания (записи о каждом гражданине страны при переписи насе</w:t>
        <w:softHyphen/>
        <w:t>ления: пол, национальность, возраст, образование, род занятий и многие другие признаки). Дальнейшая задача статистики заклю</w:t>
        <w:softHyphen/>
        <w:t>чается в том, чтобы привести эти материалы в определенный по</w:t>
        <w:softHyphen/>
        <w:t>рядок, систематизировать и на этой основе дать сводную характе</w:t>
        <w:softHyphen/>
        <w:t>ристику всей совокупности фактов при помощи обобщающих статистических показателей, отражающих сущность социально-экономических явлений и определенные статистические законо</w:t>
        <w:softHyphen/>
        <w:t xml:space="preserve">мерности. Это достигается в результате </w:t>
      </w:r>
      <w:r>
        <w:rPr>
          <w:i/>
          <w:iCs/>
          <w:color w:val="000000"/>
          <w:sz w:val="28"/>
          <w:szCs w:val="28"/>
        </w:rPr>
        <w:t xml:space="preserve">сводки </w:t>
      </w:r>
      <w:r>
        <w:rPr>
          <w:color w:val="000000"/>
          <w:sz w:val="28"/>
          <w:szCs w:val="28"/>
        </w:rPr>
        <w:t>— второй стадии статистического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тистическая свод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научно организованная обработка материалов наблюдения, включающая в себя систематиза</w:t>
        <w:softHyphen/>
        <w:t>цию, группировку данных, составление таблиц, подсчет групповых и общих итогов, расчет производных показателей (средних, относительных величин). Она позволяет перейти к обобщаю</w:t>
        <w:softHyphen/>
        <w:t>щим показателям совокупности в целом и отдельных ее частей, осуществлять анализ и прогнозирование изучаемых процес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оизводится только подсчет общих итогов по изучае</w:t>
        <w:softHyphen/>
        <w:t xml:space="preserve">мой совокупности единиц наблюдения, то сводка называется </w:t>
      </w:r>
      <w:r>
        <w:rPr>
          <w:i/>
          <w:iCs/>
          <w:color w:val="000000"/>
          <w:sz w:val="28"/>
          <w:szCs w:val="28"/>
        </w:rPr>
        <w:t xml:space="preserve">простой. </w:t>
      </w:r>
      <w:r>
        <w:rPr>
          <w:color w:val="000000"/>
          <w:sz w:val="28"/>
          <w:szCs w:val="28"/>
        </w:rPr>
        <w:t>Например, для получения общей численности студентов высших учебных заведений России достаточно сложить данные о численности студентов всех высших учебных заведе</w:t>
        <w:softHyphen/>
        <w:t>ний (на конец 1998 г. — 3,6 млн. чел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технике или способу выполнения сводка может быть </w:t>
      </w:r>
      <w:r>
        <w:rPr>
          <w:i/>
          <w:iCs/>
          <w:color w:val="000000"/>
          <w:sz w:val="28"/>
          <w:szCs w:val="28"/>
        </w:rPr>
        <w:t>руч</w:t>
        <w:softHyphen/>
        <w:t xml:space="preserve">ной </w:t>
      </w:r>
      <w:r>
        <w:rPr>
          <w:color w:val="000000"/>
          <w:sz w:val="28"/>
          <w:szCs w:val="28"/>
        </w:rPr>
        <w:t xml:space="preserve">либо </w:t>
      </w:r>
      <w:r>
        <w:rPr>
          <w:i/>
          <w:iCs/>
          <w:color w:val="000000"/>
          <w:sz w:val="28"/>
          <w:szCs w:val="28"/>
        </w:rPr>
        <w:t xml:space="preserve">механизированной </w:t>
      </w:r>
      <w:r>
        <w:rPr>
          <w:color w:val="000000"/>
          <w:sz w:val="28"/>
          <w:szCs w:val="28"/>
        </w:rPr>
        <w:t>(с помощью ЭВМ)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ая сводка проводится по определенной про</w:t>
        <w:softHyphen/>
        <w:t>грамме и план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ограмма статистической сводки </w:t>
      </w:r>
      <w:r>
        <w:rPr>
          <w:color w:val="000000"/>
          <w:sz w:val="28"/>
          <w:szCs w:val="28"/>
        </w:rPr>
        <w:t>устанавливает следую</w:t>
        <w:softHyphen/>
        <w:t>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группировочных призна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формирования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истемы статистических показателей для ха</w:t>
        <w:softHyphen/>
        <w:t>рактеристики групп и объект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акетов статистических таблиц для представления результатов сво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лан статистической сводки </w:t>
      </w:r>
      <w:r>
        <w:rPr>
          <w:color w:val="000000"/>
          <w:sz w:val="28"/>
          <w:szCs w:val="28"/>
        </w:rPr>
        <w:t>содержит указания о последовательности и сроках выполнения отдельных частей сводки, ее ис</w:t>
        <w:softHyphen/>
        <w:t>полнителях и о порядке изложения и представления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дке статистического материала отдельные единицы ста</w:t>
        <w:softHyphen/>
        <w:t>тистической совокупности объединяются в группы при помощи метода группиров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татистическая группиро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это процесс образования однородных групп на основе расчленения статистической сово</w:t>
        <w:softHyphen/>
        <w:t>купности на части или объединения изучаемых единиц в част</w:t>
        <w:softHyphen/>
        <w:t xml:space="preserve">ные совокупности по </w:t>
      </w:r>
      <w:r>
        <w:rPr>
          <w:i/>
          <w:iCs/>
          <w:color w:val="000000"/>
          <w:sz w:val="28"/>
          <w:szCs w:val="28"/>
        </w:rPr>
        <w:t xml:space="preserve">существенным </w:t>
      </w:r>
      <w:r>
        <w:rPr>
          <w:color w:val="000000"/>
          <w:sz w:val="28"/>
          <w:szCs w:val="28"/>
        </w:rPr>
        <w:t>для них признакам, каждая из которых характеризуется системой статистических показате</w:t>
        <w:softHyphen/>
        <w:t>лей. Например, группировка промышленных предприятий по формам собственности, группировка населения по размеру среднедушевого дохода, группировка коммерческих банков по сумме активов баланса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м видом группировок является </w:t>
      </w:r>
      <w:r>
        <w:rPr>
          <w:i/>
          <w:iCs/>
          <w:color w:val="000000"/>
          <w:sz w:val="28"/>
          <w:szCs w:val="28"/>
        </w:rPr>
        <w:t xml:space="preserve">классификация, </w:t>
      </w:r>
      <w:r>
        <w:rPr>
          <w:color w:val="000000"/>
          <w:sz w:val="28"/>
          <w:szCs w:val="28"/>
        </w:rPr>
        <w:t>представ</w:t>
        <w:softHyphen/>
        <w:t>ляющая собой устойчивую номенклатуру классов и групп, обра</w:t>
        <w:softHyphen/>
        <w:t>зованных на основе сходства и различия единиц изучаемого объ</w:t>
        <w:softHyphen/>
        <w:t>екта. Классификация выступает в роли своеобразного статистиче</w:t>
        <w:softHyphen/>
        <w:t>ского стандарта, устанавливаемого на определенный промежуток времени, например, ЕГРПО. Общероссийский классификатор видов экономической деятельности, продукции и услуг (ОКПД), классификация основных фондов в промышленности, строительстве, капитальных вложений, затрат на производство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статистических группировок позволяет разрабатывать первичный статистический материал. На основе группировки рассчитываются сводные показатели по группам, появляется возмож</w:t>
        <w:softHyphen/>
        <w:t>ность их сравнения, анализа причин различий между группами, изучения взаимосвязей между признаками. Расчет сводных показа</w:t>
        <w:softHyphen/>
        <w:t>телей в целом по совокупности позволяет изучить ее структур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группировка создает основу для последующей сводки и анализа данных. Этим определяется роль группировок как </w:t>
      </w:r>
      <w:r>
        <w:rPr>
          <w:i/>
          <w:iCs/>
          <w:color w:val="000000"/>
          <w:sz w:val="28"/>
          <w:szCs w:val="28"/>
        </w:rPr>
        <w:t>научной основы сво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е достижения в области применения метода группи</w:t>
        <w:softHyphen/>
        <w:t>ровок имеет современная отечественная статистика. Введение группировочных таблиц, содержащих показатели международ</w:t>
        <w:softHyphen/>
        <w:t xml:space="preserve">ной </w:t>
      </w:r>
      <w:r>
        <w:rPr>
          <w:i/>
          <w:iCs/>
          <w:color w:val="000000"/>
          <w:sz w:val="28"/>
          <w:szCs w:val="28"/>
        </w:rPr>
        <w:t xml:space="preserve">системы национальных счетов </w:t>
      </w:r>
      <w:r>
        <w:rPr>
          <w:color w:val="000000"/>
          <w:sz w:val="28"/>
          <w:szCs w:val="28"/>
        </w:rPr>
        <w:t>(СНС), превращает группировки (классификации) в эффективный метод анализа и вскры</w:t>
        <w:softHyphen/>
        <w:t>тия резервов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шибки выборк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борочном наблюдении должна быть обеспечена </w:t>
      </w:r>
      <w:r>
        <w:rPr>
          <w:i/>
          <w:iCs/>
          <w:color w:val="000000"/>
          <w:sz w:val="28"/>
          <w:szCs w:val="28"/>
        </w:rPr>
        <w:t>слу</w:t>
        <w:softHyphen/>
        <w:t xml:space="preserve">чайность </w:t>
      </w:r>
      <w:r>
        <w:rPr>
          <w:color w:val="000000"/>
          <w:sz w:val="28"/>
          <w:szCs w:val="28"/>
        </w:rPr>
        <w:t>отбора единиц. Каждая единица должна иметь равную с другими возможность быть отобранной. Именно на этом основывается собственно-случайная выбор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i/>
          <w:iCs/>
          <w:color w:val="000000"/>
          <w:sz w:val="28"/>
          <w:szCs w:val="28"/>
        </w:rPr>
        <w:t>собственно-случайной выбор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отбор единиц из всей генеральной совокупности (без предварительного рас</w:t>
        <w:softHyphen/>
        <w:t>членения ее на какие-либо группы) посредством жеребьевки (преимущественно) или какого-либо иного подобного спосо</w:t>
        <w:softHyphen/>
        <w:t xml:space="preserve">ба, например, с помощью таблицы случайных чисел. </w:t>
      </w:r>
      <w:r>
        <w:rPr>
          <w:i/>
          <w:iCs/>
          <w:color w:val="000000"/>
          <w:sz w:val="28"/>
          <w:szCs w:val="28"/>
        </w:rPr>
        <w:t>Случай</w:t>
        <w:softHyphen/>
        <w:t xml:space="preserve">ный отбор </w:t>
      </w:r>
      <w:r>
        <w:rPr>
          <w:color w:val="000000"/>
          <w:sz w:val="28"/>
          <w:szCs w:val="28"/>
        </w:rPr>
        <w:t>— это отбор не беспорядочный. Принцип случай</w:t>
        <w:softHyphen/>
        <w:t>ности предполагает, что на включение или исключение объ</w:t>
        <w:softHyphen/>
        <w:t>екта из выборки не может повлиять какой-либо фактор, кро</w:t>
        <w:softHyphen/>
        <w:t xml:space="preserve">ме случая. Примером </w:t>
      </w:r>
      <w:r>
        <w:rPr>
          <w:i/>
          <w:iCs/>
          <w:color w:val="000000"/>
          <w:sz w:val="28"/>
          <w:szCs w:val="28"/>
        </w:rPr>
        <w:t xml:space="preserve">собственно-случайного </w:t>
      </w:r>
      <w:r>
        <w:rPr>
          <w:color w:val="000000"/>
          <w:sz w:val="28"/>
          <w:szCs w:val="28"/>
        </w:rPr>
        <w:t>отбора могут служить тиражи выигрышей: из общего количества выпущен</w:t>
        <w:softHyphen/>
        <w:t>ных билетов наугад отбирается определенная часть номеров, на которые приходятся выигрыши. Причем всем номерам обеспечивается равная возможность попадания в выборку. При этом количество отобранных в выборочную совокупность единиц обычно определяется исходя из принятой доли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Доля</w:t>
      </w:r>
      <w:r>
        <w:rPr>
          <w:b/>
          <w:i/>
          <w:iCs/>
          <w:smallCap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ыбор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отношение числа единиц выборочной со</w:t>
        <w:softHyphen/>
        <w:t>вокупности к числу единиц генеральной совокуп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, при 5%-ной выборке из партии деталей в 1000 ед. объ</w:t>
        <w:softHyphen/>
        <w:t xml:space="preserve">ём выборки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>составляет 50 ед., а при 10%-ной выборке — 100 ед. и т.д. При правильной научной организации выборки ошибки репрезентативности можно свести к минимальным значениям, в результате — выборочное наблюдение становится достаточно точ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-случайный отбор «в чистом виде» применяет</w:t>
        <w:softHyphen/>
        <w:t>ся в практике выборочного наблюдения редко, но он является исходным среди всех других видов отбора, в нем заключаются и реализуются основные принципы выборочного на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м некоторые вопросы теории выборочного метода и формулы ошибок для простой случайной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я выборочный метод в статистике, обычно используют два основных вида обобщающих показателей: </w:t>
      </w:r>
      <w:r>
        <w:rPr>
          <w:i/>
          <w:iCs/>
          <w:color w:val="000000"/>
          <w:sz w:val="28"/>
          <w:szCs w:val="28"/>
        </w:rPr>
        <w:t>среднюю величину ко</w:t>
        <w:softHyphen/>
        <w:t xml:space="preserve">личественного признака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относительную величину альтернативного признака </w:t>
      </w:r>
      <w:r>
        <w:rPr>
          <w:color w:val="000000"/>
          <w:sz w:val="28"/>
          <w:szCs w:val="28"/>
        </w:rPr>
        <w:t>(долю или удельный вес единиц в статистической совокупности, которые отличаются от всех других единиц этой сово</w:t>
        <w:softHyphen/>
        <w:t>купности только наличием изучаемого призна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борочная доля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или частость, определяется отношением числа единиц, обладающих изучаемым признаком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z w:val="28"/>
          <w:szCs w:val="28"/>
        </w:rPr>
        <w:t xml:space="preserve">к общему числу единиц выборочной совокупности </w:t>
      </w:r>
      <w:r>
        <w:rPr>
          <w:i/>
          <w:iCs/>
          <w:color w:val="000000"/>
          <w:sz w:val="28"/>
          <w:szCs w:val="28"/>
        </w:rPr>
        <w:t>п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пример, если из 100 деталей выборки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100), 95 деталей оказались стандартными </w:t>
      </w:r>
      <w:r>
        <w:rPr>
          <w:i/>
          <w:iCs/>
          <w:color w:val="000000"/>
          <w:sz w:val="28"/>
          <w:szCs w:val="28"/>
        </w:rPr>
        <w:t xml:space="preserve">(т </w:t>
      </w:r>
      <w:r>
        <w:rPr>
          <w:color w:val="000000"/>
          <w:sz w:val="28"/>
          <w:szCs w:val="28"/>
        </w:rPr>
        <w:t>=95), то выборочная дол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95/100=0,95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характеристики надежности выборочных показателей различают </w:t>
      </w:r>
      <w:r>
        <w:rPr>
          <w:i/>
          <w:iCs/>
          <w:color w:val="000000"/>
          <w:sz w:val="28"/>
          <w:szCs w:val="28"/>
        </w:rPr>
        <w:t xml:space="preserve">среднюю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предельную ошибки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шибка выборки</w:t>
      </w:r>
      <w:r>
        <w:rPr>
          <w:color w:val="000000"/>
          <w:sz w:val="28"/>
          <w:szCs w:val="28"/>
        </w:rPr>
        <w:t xml:space="preserve"> ε или, иначе говоря, ошибка репрезента</w:t>
        <w:softHyphen/>
        <w:t>тивности представляет собой разность соответствующих выбо</w:t>
        <w:softHyphen/>
        <w:t>рочных и генеральных характеристик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средней количественного призна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iCs/>
          <w:color w:val="000000"/>
          <w:sz w:val="28"/>
          <w:szCs w:val="28"/>
        </w:rPr>
        <w:t>;     (форм. 1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доли (альтернативного признака)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color w:val="000000"/>
          <w:sz w:val="28"/>
          <w:szCs w:val="28"/>
        </w:rPr>
        <w:t>;     (форм. 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шибка выборки свойственна только выборочным наблюде</w:t>
        <w:softHyphen/>
        <w:t>ниям. Чем больше значение этой ошибки, тем в большей степе</w:t>
        <w:softHyphen/>
        <w:t>ни выборочные показатели отличаются от соответствующих генеральных показ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очная средняя и выборочная доля по своей сути яв</w:t>
        <w:softHyphen/>
        <w:t xml:space="preserve">ляются </w:t>
      </w:r>
      <w:r>
        <w:rPr>
          <w:i/>
          <w:iCs/>
          <w:color w:val="000000"/>
          <w:sz w:val="28"/>
          <w:szCs w:val="28"/>
        </w:rPr>
        <w:t xml:space="preserve">случайными величинами, </w:t>
      </w:r>
      <w:r>
        <w:rPr>
          <w:color w:val="000000"/>
          <w:sz w:val="28"/>
          <w:szCs w:val="28"/>
        </w:rPr>
        <w:t>которые могут принимать раз</w:t>
        <w:softHyphen/>
        <w:t>личные значения в зависимости от того, какие единицы сово</w:t>
        <w:softHyphen/>
        <w:t>купности попали в выборку. Следовательно, ошибки выборки также являются случайными величинами и могут принимать различные значения. Поэтому определяют среднюю из возмож</w:t>
        <w:softHyphen/>
        <w:t>ных ошибок — среднюю ошибку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чего зависит </w:t>
      </w:r>
      <w:r>
        <w:rPr>
          <w:i/>
          <w:iCs/>
          <w:color w:val="000000"/>
          <w:sz w:val="28"/>
          <w:szCs w:val="28"/>
        </w:rPr>
        <w:t xml:space="preserve">средняя ошибка выборки? </w:t>
      </w:r>
      <w:r>
        <w:rPr>
          <w:color w:val="000000"/>
          <w:sz w:val="28"/>
          <w:szCs w:val="28"/>
        </w:rPr>
        <w:t>При соблюдении принципа случайного отбора средняя ошибка выборки определя</w:t>
        <w:softHyphen/>
        <w:t xml:space="preserve">ется прежде всего </w:t>
      </w:r>
      <w:r>
        <w:rPr>
          <w:i/>
          <w:iCs/>
          <w:color w:val="000000"/>
          <w:sz w:val="28"/>
          <w:szCs w:val="28"/>
        </w:rPr>
        <w:t xml:space="preserve">объемом выборки: </w:t>
      </w:r>
      <w:r>
        <w:rPr>
          <w:color w:val="000000"/>
          <w:sz w:val="28"/>
          <w:szCs w:val="28"/>
        </w:rPr>
        <w:t>чем больше численность при прочих равных условиях, тем меньше величина средней ошибки выборки. Охватывая выборочным обследованием все большее количество единиц генеральной совокупности, всё более точно характеризуем всю генеральную совокуп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ошибка выборки также зависит от </w:t>
      </w:r>
      <w:r>
        <w:rPr>
          <w:i/>
          <w:iCs/>
          <w:color w:val="000000"/>
          <w:sz w:val="28"/>
          <w:szCs w:val="28"/>
        </w:rPr>
        <w:t>степени варьи</w:t>
        <w:softHyphen/>
        <w:t xml:space="preserve">рования </w:t>
      </w:r>
      <w:r>
        <w:rPr>
          <w:color w:val="000000"/>
          <w:sz w:val="28"/>
          <w:szCs w:val="28"/>
        </w:rPr>
        <w:t>изучаемого признака. Степень варьирования, как из</w:t>
        <w:softHyphen/>
        <w:t>вестно, характеризуется дисперсией 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iCs/>
          <w:smallCaps/>
          <w:color w:val="000000"/>
          <w:sz w:val="28"/>
          <w:szCs w:val="28"/>
          <w:lang w:val="en-US"/>
        </w:rPr>
        <w:t>w</w:t>
      </w:r>
      <w:r>
        <w:rPr>
          <w:i/>
          <w:iCs/>
          <w:smallCaps/>
          <w:color w:val="000000"/>
          <w:sz w:val="28"/>
          <w:szCs w:val="28"/>
        </w:rPr>
        <w:t>(1-</w:t>
      </w:r>
      <w:r>
        <w:rPr>
          <w:i/>
          <w:iCs/>
          <w:smallCaps/>
          <w:color w:val="000000"/>
          <w:sz w:val="28"/>
          <w:szCs w:val="28"/>
          <w:lang w:val="en-US"/>
        </w:rPr>
        <w:t>w</w:t>
      </w:r>
      <w:r>
        <w:rPr>
          <w:i/>
          <w:iCs/>
          <w:smallCaps/>
          <w:color w:val="000000"/>
          <w:sz w:val="28"/>
          <w:szCs w:val="28"/>
        </w:rPr>
        <w:t xml:space="preserve">)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ля альтернативного признака. Чем меньше вариация признака, а следовательно, и дисперсия, тем меньше средняя ошибка вы</w:t>
        <w:softHyphen/>
        <w:t>борки, и наоборот. При нулевой дисперсии (признак не варь</w:t>
        <w:softHyphen/>
        <w:t>ирует) средняя ошибка выборки равна нулю, т. е. любая еди</w:t>
        <w:softHyphen/>
        <w:t>ница генеральной совокупности будет совершенно точно ха</w:t>
        <w:softHyphen/>
        <w:t>рактеризовать всю совокупность по этому призна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исимость средней ошибки выборки от ее объема и степе</w:t>
        <w:softHyphen/>
        <w:t>ни варьирования признака отражена в формулах, с помощью которых можно рассчитать среднюю ошибку выборки в условиях выборочного наблюдения, когда генеральные характеристики (</w:t>
      </w:r>
      <w:r>
        <w:rPr>
          <w:i/>
          <w:iCs/>
          <w:color w:val="000000"/>
          <w:sz w:val="28"/>
          <w:szCs w:val="28"/>
        </w:rPr>
        <w:t>х ,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еизвестны, и следовательно, не представляется возмож</w:t>
        <w:softHyphen/>
        <w:t>ным нахождение реальной ошибки выборки непосредственно по формулам (форм. 1), (форм.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 случайном повторном отборе </w:t>
      </w:r>
      <w:r>
        <w:rPr>
          <w:i/>
          <w:color w:val="000000"/>
          <w:sz w:val="28"/>
          <w:szCs w:val="28"/>
        </w:rPr>
        <w:t>средние ошибк</w:t>
      </w:r>
      <w:r>
        <w:rPr>
          <w:bCs/>
          <w:i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 рассчитывают по следующим формулам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средней количественного признака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;     (форм. 3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доли (альтернативного призна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;     (форм. 4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практически дисперсия признака в генеральной совокупности σ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точно неизвестна,  на практике пользуются значением дисперси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рассчитанным для выборочной сово</w:t>
        <w:softHyphen/>
        <w:t>купности на основании закона больших чисел, согласно кото</w:t>
        <w:softHyphen/>
        <w:t>рому выборочная совокупность при достаточно большом объеме выборки достаточно точно воспроизводит характеристики гене</w:t>
        <w:softHyphen/>
        <w:t>ральной совокуп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color w:val="000000"/>
          <w:sz w:val="28"/>
          <w:szCs w:val="28"/>
        </w:rPr>
        <w:t>расчетные формул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сре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шиб</w:t>
        <w:softHyphen/>
        <w:t xml:space="preserve">ки выборки </w:t>
      </w:r>
      <w:r>
        <w:rPr>
          <w:color w:val="000000"/>
          <w:sz w:val="28"/>
          <w:szCs w:val="28"/>
        </w:rPr>
        <w:t>при случайном повторном отборе будут следующ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средней количественного призна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;     (форм. 5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доли (альтернативного призна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.     (форм. 6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дисперсия выборочной совокупности не равна диспер</w:t>
        <w:softHyphen/>
        <w:t>сии генеральной совокупности, и следовательно, средние ошибки выборки, рассчитанные по формулам (форм. 5) и (форм. 6), будут прибли</w:t>
        <w:softHyphen/>
        <w:t>женными. Но в теории вероятностей доказано, что генеральная дисперсия выражается через выборную следующим соотношение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8"/>
          <w:szCs w:val="28"/>
        </w:rPr>
        <w:t>.     (форм. 7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</w:t>
      </w:r>
      <w:r>
        <w:rPr>
          <w:i/>
          <w:iCs/>
          <w:color w:val="000000"/>
          <w:sz w:val="28"/>
          <w:szCs w:val="28"/>
        </w:rPr>
        <w:t>п/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1) при достаточно больших </w:t>
      </w:r>
      <w:r>
        <w:rPr>
          <w:i/>
          <w:iCs/>
          <w:color w:val="000000"/>
          <w:sz w:val="28"/>
          <w:szCs w:val="28"/>
        </w:rPr>
        <w:t xml:space="preserve">п — </w:t>
      </w:r>
      <w:r>
        <w:rPr>
          <w:color w:val="000000"/>
          <w:sz w:val="28"/>
          <w:szCs w:val="28"/>
        </w:rPr>
        <w:t xml:space="preserve">величина, близкая к единице, то можно принять, что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</w:rPr>
        <w:t>, а следова</w:t>
        <w:softHyphen/>
        <w:t>тельно, в практических расчетах средних ошибок выборки мож</w:t>
        <w:softHyphen/>
        <w:t>но использовать формулы (форм. 5) и (форм. 6). И только в случаях ма</w:t>
        <w:softHyphen/>
        <w:t>лой выборки (когда объем выборки не превышает 30) необхо</w:t>
        <w:softHyphen/>
        <w:t xml:space="preserve">димо учитывать коэффициент </w:t>
      </w:r>
      <w:r>
        <w:rPr>
          <w:i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/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1)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числять </w:t>
      </w:r>
      <w:r>
        <w:rPr>
          <w:i/>
          <w:iCs/>
          <w:color w:val="000000"/>
          <w:sz w:val="28"/>
          <w:szCs w:val="28"/>
        </w:rPr>
        <w:t xml:space="preserve">среднюю ошибку малой выборки </w:t>
      </w:r>
      <w:r>
        <w:rPr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color w:val="000000"/>
          <w:sz w:val="28"/>
          <w:szCs w:val="28"/>
        </w:rPr>
        <w:t>.     (форм. 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и случайном бесповторном отборе </w:t>
      </w:r>
      <w:r>
        <w:rPr>
          <w:color w:val="000000"/>
          <w:sz w:val="28"/>
          <w:szCs w:val="28"/>
        </w:rPr>
        <w:t>в приведенные выше формулы расчета средних ошибок выборки необходимо подко</w:t>
        <w:softHyphen/>
        <w:t>ренное выражение умножить на 1-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, поскольку в процес</w:t>
        <w:softHyphen/>
        <w:t>се бесповторной выборки сокращается численность единиц генеральной совокупности. Следовательно, для бесповторной вы</w:t>
        <w:softHyphen/>
        <w:t xml:space="preserve">борки </w:t>
      </w:r>
      <w:r>
        <w:rPr>
          <w:i/>
          <w:color w:val="000000"/>
          <w:sz w:val="28"/>
          <w:szCs w:val="28"/>
        </w:rPr>
        <w:t>расчетные формул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средней ошибки выборки </w:t>
      </w:r>
      <w:r>
        <w:rPr>
          <w:color w:val="000000"/>
          <w:sz w:val="28"/>
          <w:szCs w:val="28"/>
        </w:rPr>
        <w:t>примут такой вид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средней количественного призна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;     (форм. 9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382770</wp:posOffset>
                </wp:positionH>
                <wp:positionV relativeFrom="paragraph">
                  <wp:posOffset>5791200</wp:posOffset>
                </wp:positionV>
                <wp:extent cx="0" cy="73787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456pt" to="345.1pt,514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для доли (альтернативного признака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.     (форм. 10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всегда меньш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то дополнительный множи</w:t>
        <w:softHyphen/>
        <w:t xml:space="preserve">тель </w:t>
      </w:r>
      <w:r>
        <w:rPr>
          <w:iCs/>
          <w:color w:val="000000"/>
          <w:sz w:val="28"/>
          <w:szCs w:val="28"/>
        </w:rPr>
        <w:t>1-(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будет меньше единицы. Отсюда следу</w:t>
        <w:softHyphen/>
        <w:t>ет, что средняя ошибка при бесповторном отборе всегда будет меньше, чем при повторном. В то же время при сравнительно небольшом проценте выборки этот множитель близок к еди</w:t>
        <w:softHyphen/>
        <w:t>нице (например, при 5%-ной выборке он равен 0,95; при 2%-ной — 0,98 и т.д.). Поэтому иногда на практике пользуются для определения средней ошибки выборки формулами (форм. 5) и (форм. 6) без указанного множителя, хотя выборку и организуют как бесповторную. Это имеет место в тех случаях, когда число единиц генеральной совокупности N неизвестно или безгра</w:t>
        <w:softHyphen/>
        <w:t xml:space="preserve">нично, или когда </w:t>
      </w:r>
      <w:r>
        <w:rPr>
          <w:i/>
          <w:iCs/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</w:rPr>
        <w:t xml:space="preserve">очень мало по сравнению с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и по су</w:t>
        <w:softHyphen/>
        <w:t>ществу, введение дополнительного множителя, близкого по значению к единице, практически не повлияет на значение средней ошибки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ханическая выбор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ит в том, что отбор единиц в выборочную совокупность из генеральной, разбитой по ней</w:t>
        <w:softHyphen/>
        <w:t>тральному признаку на равные интервалы (группы), произво</w:t>
        <w:softHyphen/>
        <w:t>дится таким образом, что из каждой такой группы в выборку отбирается лишь одна единица. Чтобы избежать систематиче</w:t>
        <w:softHyphen/>
        <w:t>ской ошибки, отбираться должна единица, которая находится в середине каждой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рганизации механического отбора единицы совокуп</w:t>
        <w:softHyphen/>
        <w:t>ности предварительно располагают (обычно в списке) в опре</w:t>
        <w:softHyphen/>
        <w:t>деленном порядке (например, по алфавиту, местоположению, в порядке возрастания или убывания значений какого-либо по</w:t>
        <w:softHyphen/>
        <w:t>казателя, не связанного с изучаемым свойством, и т.д.), после чего отбирают заданное число единиц механически, через оп</w:t>
        <w:softHyphen/>
        <w:t>ределенный интервал. При этом размер интервала в генеральной совокупности равен обратному значению доли выборки. Так, при 2%-ной выборке отбирается и проверяется каждая 50-я единица (1 : 0,02), при 5%-ной выборке — каждая 20-я едини</w:t>
        <w:softHyphen/>
        <w:t>ца (1 : 0,05), например, сходящая со станка дета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остаточно большой совокупности механический отбор по точности результатов близок к собственно-случайному. По</w:t>
        <w:softHyphen/>
        <w:t>этому для определения средней ошибки механической выборки используют формулы собственно-случайной бесповторной вы</w:t>
        <w:softHyphen/>
        <w:t>борки (форм. 9), (форм. 1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тбора единиц из неоднородной совокупности применя</w:t>
        <w:softHyphen/>
        <w:t xml:space="preserve">ется, так называемая </w:t>
      </w:r>
      <w:r>
        <w:rPr>
          <w:b/>
          <w:i/>
          <w:iCs/>
          <w:color w:val="000000"/>
          <w:sz w:val="28"/>
          <w:szCs w:val="28"/>
        </w:rPr>
        <w:t>типическая выборк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ая используется в тех случаях, когда все единицы генеральной совокупности можно разбить на несколько качественно однородных, однотипных групп по признакам, влияющим на изучаемые показа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следовании предприятий такими группами могут быть, например, отрасль и подотрасль, формы собственности. Затем из каждой типической группы собственно-случайной или механической выборкой производится индивидуальный отбор единиц в выборочную совокуп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еская выборка обычно применяется при изучении слож</w:t>
        <w:softHyphen/>
        <w:t>ных статистических совокупностей. Например, при выборочном обследовании семейных бюджетов рабочих и служащих в отдель</w:t>
        <w:softHyphen/>
        <w:t>ных отраслях экономики, производительности труда рабочих пред</w:t>
        <w:softHyphen/>
        <w:t>приятия, представленных отдельными группами по квалиф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еская выборка дает более точные результаты по сравнению с другими способами отбора единиц в выбороч</w:t>
        <w:softHyphen/>
        <w:t>ную совокупность. Типизация генеральной совокупности обеспечивает репрезентативность такой выборки, представи</w:t>
        <w:softHyphen/>
        <w:t>тельство в ней каждой типологической группы, что позволяет исключить влияние межгрупповой дисперсии на среднюю ошибку выбор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</w:t>
      </w:r>
      <w:r>
        <w:rPr>
          <w:i/>
          <w:iCs/>
          <w:color w:val="000000"/>
          <w:sz w:val="28"/>
          <w:szCs w:val="28"/>
        </w:rPr>
        <w:t xml:space="preserve">средней ошибки типической выборки </w:t>
      </w:r>
      <w:r>
        <w:rPr>
          <w:color w:val="000000"/>
          <w:sz w:val="28"/>
          <w:szCs w:val="28"/>
        </w:rPr>
        <w:t>в ка</w:t>
        <w:softHyphen/>
        <w:t xml:space="preserve">честве показателя вариации выступает </w:t>
      </w:r>
      <w:r>
        <w:rPr>
          <w:i/>
          <w:iCs/>
          <w:color w:val="000000"/>
          <w:sz w:val="28"/>
          <w:szCs w:val="28"/>
        </w:rPr>
        <w:t>средняя из внутригрупповых диспер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юю ошибку выбор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т по формулам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средней количественного признак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(повторный отбор);     (форм. 11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limUp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(бесповоротный отбор);     (форм. 12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для доли (альтернативного признака)</w:t>
      </w:r>
    </w:p>
    <w:p>
      <w:pPr>
        <w:pStyle w:val="Normal"/>
        <w:shd w:fill="FFFFFF" w:val="clear"/>
        <w:tabs>
          <w:tab w:val="clear" w:pos="708"/>
          <w:tab w:val="left" w:pos="58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color w:val="000000"/>
          <w:sz w:val="28"/>
          <w:szCs w:val="28"/>
        </w:rPr>
        <w:t>(повторный отбор);     (форм.13)</w:t>
      </w:r>
    </w:p>
    <w:p>
      <w:pPr>
        <w:pStyle w:val="Normal"/>
        <w:shd w:fill="FFFFFF" w:val="clear"/>
        <w:tabs>
          <w:tab w:val="clear" w:pos="708"/>
          <w:tab w:val="left" w:pos="2222" w:leader="hyphen"/>
          <w:tab w:val="left" w:pos="3029" w:leader="hyphen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(бесповторный отбор),     (форм. 14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color w:val="000000"/>
          <w:sz w:val="28"/>
          <w:szCs w:val="28"/>
        </w:rPr>
        <w:t>- средняя из внутригрупповых дисперсий по вы</w:t>
        <w:softHyphen/>
        <w:t>борочной совокуп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- средняя из внутригрупповых дисперсий доли (альтернативного признака) по выборочной совокуп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ерийная выбор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случайный отбор из генераль</w:t>
        <w:softHyphen/>
        <w:t>ной совокупности не отдельных единиц, а их равновеликих групп (гнезд, серий) с тем, чтобы в таких группах подвергать наблюде</w:t>
        <w:softHyphen/>
        <w:t>нию все без исключения еди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серийной выборки обусловлено тем, что многие товары для их транспортировки, хранения и продажи упаковываются в пачки, ящики и т.п. Поэтому при контроле качества упакованного товара рациональнее проверить не</w:t>
        <w:softHyphen/>
        <w:t>сколько упаковок (серий), чем из всех упаковок отбирать необходимое количество това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внутри групп (серий) обследуются все без исключе</w:t>
        <w:softHyphen/>
        <w:t>ния единицы, средняя ошибка выборки (при отборе равновеликих серий) зависит только от межгрупповой (межсерийной) диспер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юю ошибку выборки для средней количественного призна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рийном отборе находят по формулам: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58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color w:val="000000"/>
          <w:sz w:val="28"/>
          <w:szCs w:val="28"/>
        </w:rPr>
        <w:t>(повторный отбор);     (форм.15)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58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>(бесповторный отбор),     (форм. 16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число отобранных серий;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бщее число сер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групповую дисперсию серийной выборки вычисляют сле</w:t>
        <w:softHyphen/>
        <w:t>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средняя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й серии; 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color w:val="000000"/>
          <w:sz w:val="28"/>
          <w:szCs w:val="28"/>
        </w:rPr>
        <w:t xml:space="preserve"> - общая средняя по всей выбо</w:t>
        <w:softHyphen/>
        <w:t>рочной совокуп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яя ошибка выборки для доли (альтернативного при</w:t>
        <w:softHyphen/>
        <w:t>знак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рийном отборе: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5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color w:val="000000"/>
          <w:sz w:val="28"/>
          <w:szCs w:val="28"/>
        </w:rPr>
        <w:t>(повторный отбор);     (форм. 17)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578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8"/>
          <w:szCs w:val="28"/>
        </w:rPr>
        <w:t xml:space="preserve">(бесповторный отбор).     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форм. 18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жгрупповую </w:t>
      </w:r>
      <w:r>
        <w:rPr>
          <w:color w:val="000000"/>
          <w:sz w:val="28"/>
          <w:szCs w:val="28"/>
        </w:rPr>
        <w:t xml:space="preserve">(межсерийную) </w:t>
      </w:r>
      <w:r>
        <w:rPr>
          <w:i/>
          <w:iCs/>
          <w:color w:val="000000"/>
          <w:sz w:val="28"/>
          <w:szCs w:val="28"/>
        </w:rPr>
        <w:t>дисперсию доли серийной вы</w:t>
        <w:softHyphen/>
        <w:t xml:space="preserve">борки </w:t>
      </w:r>
      <w:r>
        <w:rPr>
          <w:color w:val="000000"/>
          <w:sz w:val="28"/>
          <w:szCs w:val="28"/>
        </w:rPr>
        <w:t>определяют по формуле:</w:t>
      </w:r>
    </w:p>
    <w:p>
      <w:pPr>
        <w:pStyle w:val="Normal"/>
        <w:shd w:fill="FFFFFF" w:val="clear"/>
        <w:tabs>
          <w:tab w:val="clear" w:pos="708"/>
          <w:tab w:val="left" w:pos="58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,     (форм. 19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доля признака в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й серии; </w:t>
      </w:r>
      <w:r>
        <w:rPr>
          <w:color w:val="000000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color w:val="000000"/>
          <w:sz w:val="28"/>
          <w:szCs w:val="28"/>
        </w:rPr>
        <w:t>- общая доля признака во всей выборочной совокуп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 статистических обследований помимо рассмот</w:t>
        <w:softHyphen/>
        <w:t xml:space="preserve">ренных ранее способов отбора применяется их комбинация </w:t>
      </w:r>
      <w:r>
        <w:rPr>
          <w:b/>
          <w:bCs/>
          <w:i/>
          <w:iCs/>
          <w:color w:val="000000"/>
          <w:sz w:val="28"/>
          <w:szCs w:val="28"/>
        </w:rPr>
        <w:t>(комбинированный отбор)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усаров В.М. Теория статистики: уч. М.: ЮНИТИ, Аудит, 1998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лбачёв Е.Б. Основы статистики. Учебник. М.: Ростов-на-Дону, Феникс,199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8:00Z</dcterms:created>
  <dc:creator>Виктор</dc:creator>
  <dc:description/>
  <cp:keywords/>
  <dc:language>en-US</dc:language>
  <cp:lastModifiedBy>SamLab.ws</cp:lastModifiedBy>
  <dcterms:modified xsi:type="dcterms:W3CDTF">2011-05-06T07:18:00Z</dcterms:modified>
  <cp:revision>2</cp:revision>
  <dc:subject/>
  <dc:title>МОСКОВСКИЙ ИНСТИТУТ НАЦИОНАЛЬНЫХ И РЕГИОНАЛЬНЫХ ОТНОШЕНИЙ</dc:title>
</cp:coreProperties>
</file>