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социально-гуманитарный институт (филиал)</w:t>
      </w:r>
    </w:p>
    <w:p>
      <w:pPr>
        <w:pStyle w:val="Normal"/>
        <w:spacing w:lineRule="auto" w:line="360"/>
        <w:ind w:firstLine="709"/>
        <w:jc w:val="center"/>
        <w:rPr>
          <w:sz w:val="28"/>
          <w:szCs w:val="32"/>
        </w:rPr>
      </w:pPr>
      <w:r>
        <w:rPr>
          <w:sz w:val="28"/>
          <w:szCs w:val="28"/>
        </w:rPr>
        <w:t>автономного образовательного учреждения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Ленинградский государственный университет им. А. С. Пушки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: МФ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36"/>
        </w:rPr>
      </w:pPr>
      <w:r>
        <w:rPr>
          <w:sz w:val="28"/>
          <w:szCs w:val="36"/>
        </w:rPr>
        <w:t>КУРСОВАЯ РАБО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Геометр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36"/>
        </w:rPr>
        <w:t>Геометрия места точек на плоск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: Кузвесов И. 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rFonts w:eastAsia="Arial Unicode MS"/>
          <w:sz w:val="28"/>
          <w:szCs w:val="28"/>
        </w:rPr>
        <w:t>3-го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натьева И.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тчи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План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1. Определение геометрического места точ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2. Сущность метода геометрических ме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3. Основные геометрические места точек на плоск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4. Примеры задач на геометрические места точек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Геометрия</w:t>
      </w:r>
      <w:r>
        <w:rPr>
          <w:sz w:val="28"/>
        </w:rPr>
        <w:t xml:space="preserve"> – это наука о свойствах геометрических фигур. Слово «геометрия» греческое, в переводе на русский язык означает «землемерие». Такое название этой науке было дано потому, что в древнее время главной целью геометрии было измерение расстояний и площадей на земной поверх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Легко представить себе поверхность как границу тела: плоская поверхность стола, сферическая поверхность мяча, цилиндрическая поверхность трубы. Но такое представление не полно. Возьмем тонкую замкнутую проволоку изогнутой формы и опустим её в мыльную пену. Если мы осторожно извлечем её из пены, то увидим, что просвет в проволочном "кольце" затянут тончайшей мыльной пленкой. Правильно представлять себе поверхность именно как тонкую пленку (но лишенную всякой толщин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Важнейшая и простейшая поверхность - плоскость. Прямая m, лежащая в плоскости, разбивает её на две части - полуплоскости; точки этой прямой и только они являются общими точками обеих полуплоскостей. Если А - точка одной полуплоскости, а В - другой, то отрезок АВ пересекает границу m полуплоскостей в некоторой точке С, лежащей между А и 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лоскости задаются тремя точками и обозначаются часто так: плоскость АВС или PQR и т.д. Иногда бывает проще обозначать плоскость одной буквой греческого алфавита: a, b, g, d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Под фигурой обычно понимают некоторое сочетание определенным образом расположенных в одной плоскости (а иногда и в пространстве) элементов: точек, прямых, лучей, отрезков (иногда и плоскост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Под телом понимают обычно часть пространства, ограниченную какой-либо замкнутой поверхностью. Так, конус - тело, ограниченное канонической поверхностью с боков и плоским круглым основанием снизу. Куб - тело, ограниченное шестью квадратными гранями, и т.д. Курс геометрии традиционно подразделяется на планиметрию и стереометрию; в планиметрии рассматриваются свойства различных фигур (треугольников, многоугольников, окружностей), лежащих в плоскости. В стереометрии изучаются свойства пространственных фигур и т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Определение геометрического места точе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Геометрическое место точек</w:t>
      </w:r>
      <w:r>
        <w:rPr>
          <w:sz w:val="28"/>
        </w:rPr>
        <w:t xml:space="preserve"> – это множество всех точек, удовлетворяющих определённым заданным услов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р 1. Срединный перпендикуляр любого отрезка есть геометрическое место точек (т.е. множество всех точек), равноудалённых от концов этого отрезка. Пусть PO AB и AO = OB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огда, расстояния от любой точки P, лежащей на срединном перпендикуляре PO, до концов A и B отрезка AB одинаковы и равны d. Таким образом, каждая точка срединного перпендикуляра отрезка обладает следующим свойством: она равноудалена от концов отрез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мер 2. Окружность - это геометрическое место точек (т.е. множество всех точек), равноудалённых от её центра (одна из этих точек – 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Тогда отрезок, соединяющий центр окружности с какой-либо её точкой, называется радиусом и обозначается r или R. Часть плоскости, ограниченная окружностью, называется кругом. Часть окружности AmB, называется дугой. Прямая PQ, проходящая через точки M и N окружности, называется секущей, а её отрезок MN, лежащий внутри окружности - хордой. Хорда, проходящая через центр круга например, BC называется диаметром и обозначается d или D. Диаметр – это наибольшая хорда, равная двум радиусам (d = 2r). Предположим, дана точка А (7; 3; 5); эта запись означает, что точка А определяется координатами х = 7, у = 3, z = 5. Если масштаб для построения чертежа задан или выбран, то откладывают на оси х от некоторой точки О отрезок ОАХ, равный 7 единицам, и на перпендикуляре к этой оси, проведенном из точки Ах, отрезки АХА' = 3 ед. и АХА" = 5 ед. Получаем проекции А' и А". Для построения достаточно взять только ось х. Принимая оси проекций за оси координат, можно найти координаты точки по данным ее проекциям. Например, отрезок ОАХ - выражает абсциссу точки А, отрезок АХА' - ее ординату, отрезок АХА" - аппликату. Если задается лишь абсцисса, то этому соответствует плоскость, параллельная плоскости, определяемой осями у и z. Действительно, такая плоскость является геометрическим местом точек, у которых абсциссы равны заданной величине. Если задаются две координаты, то этим определяется прямая, параллельная соответствующей координатной ос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ример, имея заданными абсциссу и ординату, получаем прямую, параллельную оси z (это прямая АВ). Она является линией пересечения двух плоскостей _ и _, где _ - геометрическое место точек с равными ординатами. Прямая АВ служит геометрическим местом точек, у которых равны между собой абсциссы и равны между собой ординаты. Если задаются все три координаты, то этим определяется точка. Точка К, полученная в пересечении трех плоскостей, из которых _ есть геометрическое место точек по заданной абсциссе, _ - по заданной ординате и _ - по заданной аппликате. Точка может находиться в любом из восьми октантов. Следовательно, нужно знать не только расстояние данной точки от той или иной плоскости координат, но и направление, по которому надо это расстояние отложить; для этого координаты точек выражают относительными числ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Сущность метода геометрических мест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ность метода геометрических мест, используемого при решении задач, состоит в следующем. Пусть, решая задачу, нам надо найти точку X, удовлетворяющую двум условиям. Геометрическое место точек, удовлетворяющих первому условию, есть некоторая фигура F</w:t>
      </w:r>
      <w:r>
        <w:rPr>
          <w:sz w:val="28"/>
          <w:vertAlign w:val="subscript"/>
        </w:rPr>
        <w:t>1</w:t>
      </w:r>
      <w:r>
        <w:rPr>
          <w:sz w:val="28"/>
        </w:rPr>
        <w:t>, а геометрическое место точек, удовлетворяющих второму условию, есть некоторая фигура F</w:t>
      </w:r>
      <w:r>
        <w:rPr>
          <w:sz w:val="28"/>
          <w:vertAlign w:val="subscript"/>
        </w:rPr>
        <w:t>2</w:t>
      </w:r>
      <w:r>
        <w:rPr>
          <w:sz w:val="28"/>
        </w:rPr>
        <w:t>. Искомая точка X принадлежит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т. е. является их точкой пересечения. Если эти геометрические места простые (скажем, состоят из прямых и окружностей), то мы можем их построить и найти интересующую нас точку X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маной А</w:t>
      </w:r>
      <w:r>
        <w:rPr>
          <w:sz w:val="28"/>
          <w:vertAlign w:val="subscript"/>
        </w:rPr>
        <w:t>1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>А</w:t>
      </w:r>
      <w:r>
        <w:rPr>
          <w:sz w:val="28"/>
          <w:vertAlign w:val="subscript"/>
        </w:rPr>
        <w:t>3</w:t>
      </w:r>
      <w:r>
        <w:rPr>
          <w:sz w:val="28"/>
        </w:rPr>
        <w:t>…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называется фигура, которая состоит из точек 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…, 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и соединяющих их отрезков А</w:t>
      </w:r>
      <w:r>
        <w:rPr>
          <w:sz w:val="28"/>
          <w:vertAlign w:val="subscript"/>
        </w:rPr>
        <w:t>1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, …, A</w:t>
      </w:r>
      <w:r>
        <w:rPr>
          <w:sz w:val="28"/>
          <w:vertAlign w:val="subscript"/>
        </w:rPr>
        <w:t>n-1</w:t>
      </w:r>
      <w:r>
        <w:rPr>
          <w:sz w:val="28"/>
        </w:rPr>
        <w:t>, 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. ТочкиА</w:t>
      </w:r>
      <w:r>
        <w:rPr>
          <w:sz w:val="28"/>
          <w:vertAlign w:val="subscript"/>
        </w:rPr>
        <w:t>1</w:t>
      </w:r>
      <w:r>
        <w:rPr>
          <w:sz w:val="28"/>
        </w:rPr>
        <w:t>, А</w:t>
      </w:r>
      <w:r>
        <w:rPr>
          <w:sz w:val="28"/>
          <w:vertAlign w:val="subscript"/>
        </w:rPr>
        <w:t xml:space="preserve">2, </w:t>
      </w:r>
      <w:r>
        <w:rPr>
          <w:sz w:val="28"/>
        </w:rPr>
        <w:t>…, А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называются вершинами ломаной, а отрезки 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2</w:t>
      </w:r>
      <w:r>
        <w:rPr>
          <w:sz w:val="28"/>
        </w:rPr>
        <w:t>A</w:t>
      </w:r>
      <w:r>
        <w:rPr>
          <w:sz w:val="28"/>
          <w:vertAlign w:val="subscript"/>
        </w:rPr>
        <w:t>3,</w:t>
      </w:r>
      <w:r>
        <w:rPr>
          <w:sz w:val="28"/>
        </w:rPr>
        <w:t xml:space="preserve"> …, A</w:t>
      </w:r>
      <w:r>
        <w:rPr>
          <w:sz w:val="28"/>
          <w:vertAlign w:val="subscript"/>
        </w:rPr>
        <w:t>n-1</w:t>
      </w:r>
      <w:r>
        <w:rPr>
          <w:sz w:val="28"/>
        </w:rPr>
        <w:t>, 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– звеньями ломаной. Ломаная называется простой, если она не имеет самопересечений (рис. 1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28265" cy="198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 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– простая ломаная из трёх звен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маная называется замкнутой, если у неё концы совпадают. Простая замкнутая ломаная называется многоугольником, если её соседние звенья не лежат на одной прямой. Вершины ломаной называются вершинами многоугольника, а звенья ломаной – сторонами многоугольника. Отрезки, соединяющие не соседние вершины многоугольника, называются диагоналями. Многоугольник с n-вершинами, а значит, и с n-сторонами называется n-уголь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оским многоугольником и многоугольной областью называется конечная часть плоскости, ограниченная многоуголь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ногоугольник называется выпуклым, если он лежит в одной полуплоскости относительно любой прямой, содержащей его сторону (рис. 2). Многоугольник называется невыпуклым, если он оказывается лежащим по обе стороны прямой, содержащей любую его сторону (рис. 3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34886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221865" cy="208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ис. 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ыпуклый многоугольник называют правильным, если у него все стороны равны, и все углы ра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ногоугольник называется вписанным в окружность, если все его вершины лежат на некоторой окружности. Многоугольник называется описанным около окружности, если все его стороны касаются некоторой окру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еометрия часто применяется на практике. Её надо знать и рабочему, и инженеру, и архитектору, и художнику. Одним словом, геометрию надо знать вс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ланиметрия – это раздел геометрии, в котором изучаются фигуры на плоск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гура – это произвольное множество точек на плоскости. Точка, прямая, отрезок, луч, треугольник, круг, квадрат и так далее – всё это примеры геометрических фиг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новными геометрическими фигурами на плоскости являются точка и прямая. Этим фигурам в геометрии не даётся опред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же не определяются такие понятия (отношения), как «лежать между», «принадлежать», «проходить через…» и так дал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стальным геометрическим фигурам и другим понятиям даются определения. Определение – это предложение, в котором разъясняется смысл и содержание того или иного понятия. При этом разъяснение состоит в том, что оно сводится к ранее определённым понят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ествует несколько подходов к построению курса планиметрии (и геометрии в целом): аксиоматический, аналитический, векторный, группов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сиоматическая теория строи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даются неопределяемые понятия (в нашем случае это точка и прямая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вводятся неопределяемые отношения (связи между понятиями – «лежать между», «принадлежать» и так далее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даётся система аксиом – то есть утверждений, принимаемых без доказатель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) на основе аксиом и законов математической логики доказываются теор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ксиом, как правило, немного, а вот теорем – бесконечное множество. К аксиомам планиметрии можно отнести следующ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Какова бы ни была прямая, существуют точки, принадлежащие этой прямой, и точки, не принадлежащие 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ерез любые две точки можно провести прямую, и только одн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Из трёх точек на данной прямой одна и только одна лежит между двумя други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аждый отрезок имеет определённую длину, большую нуля. Длина отрезка равна сумме длин его частей, на которые он разбивается любой его точк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ямая разбивает плоскость на две полуплос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Каждый угол имеет определённую градусную меру, большую нуля. Развёрнутый угол равен 180°. Градусная мера угла равна сумме градусных мер углов, на которые он разбивается любым лучом, проходящим между его сторон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На любом луче от его начальной точки можно отложить отрезок заданной длины, и только од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От любого луча в заданную полуплоскость можно отложить угол с заданной градусной мерой, меньшей 180°, и только од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 Каков бы ни был треугольник, существует равный ему треугольник в заданном расположении относительно данного луч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Через точку, не лежащую на данной прямой, можно провести не более одной прямой, параллельной данн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Основные геометрические места точек на плоск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Геометрическим местом точек плоскости, равноудалённых от сторон угла, будет биссектриса данного угла (рис. 4). АК = AT, где А – любая точка на биссектри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371090" cy="146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ис. 4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Геометрическим местом точек, равноудалённых от двух данных точек, будет прямая, перпендикулярная к отрезку, соединяющему эти точки, и проходящая через его середину (рис. 5). MA = MB, где М – произвольная точка на серединном перпендикуляре отрезка 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286000" cy="149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ис. 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Геометрическим местом точек плоскости, равноудалённых от заданной точки, будет окружность с центром в этой точке (рис. 6). Точка О равноудалена от точек окру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1752600" cy="176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ис. 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стоположение центра окружности, описанной около треуг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Центр окружности, описанной около треугольника, является точкой пересечения перпендикуляров к сторонам треугольника, проведённых через середины этих сторон (рис. 7). А, В, С – вершины треугольника, лежащие на окру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М = МВ и АК = К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Точки М и К – основания перпендикуляров к сторонам АВ и АС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044700" cy="205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ис.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Местоположение центра окружности, вписанной в треуголь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Центр окружности, вписанной в треугольник, является точкой пересечения его биссектрис (рис. 8). В </w:t>
      </w:r>
      <w:r>
        <w:rPr>
          <w:rFonts w:eastAsia="MS Mincho;?l?r ???fc" w:cs="MS Mincho;?l?r ???fc" w:ascii="MS Mincho;?l?r ???fc" w:hAnsi="MS Mincho;?l?r ???fc"/>
          <w:sz w:val="28"/>
          <w:szCs w:val="20"/>
        </w:rPr>
        <w:t>⊿</w:t>
      </w:r>
      <w:r>
        <w:rPr>
          <w:sz w:val="28"/>
          <w:szCs w:val="20"/>
        </w:rPr>
        <w:t>ABC отрезки AT и СК являются биссектри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2729865" cy="1856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ис. 8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Примеры задач на геометрические места точе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1. Два колеса радиусов 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и 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 xml:space="preserve"> катаются по прямой </w:t>
      </w:r>
      <w:r>
        <w:rPr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. Найдите множество точек пересечения M их общих внутренних касатель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 xml:space="preserve">Решение </w:t>
      </w:r>
      <w:r>
        <w:rPr>
          <w:sz w:val="28"/>
          <w:szCs w:val="20"/>
        </w:rPr>
        <w:t>:Пусть O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и O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 xml:space="preserve"> — центры колес радиусов 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и 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 xml:space="preserve"> соответственно. Если M — точка пересечения внутренних касательных, то O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>M: O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>M = 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>: 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>. Из этого условия легко получить, что расстояние от точки M до прямой l равно 2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>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>/(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+ 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>). Поэтому все точки пересечения общих внутренних касательных лежат на прямой, параллельной прямой l и отстоящей от нее на расстояние 2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>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>/(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+ 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Найдите геометрическое место центров окружностей, проходящих через две данные т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>Решение</w:t>
      </w:r>
      <w:r>
        <w:rPr>
          <w:sz w:val="28"/>
          <w:szCs w:val="20"/>
        </w:rPr>
        <w:t>: Пусть окружность с центром O проходит через данные точки A и B. Поскольку OA = OB (как радиусы одной окружности), точка O лежит на серединном перпендикуляре к отрезку AB. Обратно, каждая точка O, лежащая на серединном перпендикуляре к AB, равноудалена от точек A и B. Значит, точка O — центр окружности, проходящей через точки A и 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3. Стороны AB и CD четырехугольника ABCD площади S не параллельны. Найдите ГМТ X, лежащих внутри четырехугольника, для которых S</w:t>
      </w:r>
      <w:r>
        <w:rPr>
          <w:sz w:val="28"/>
          <w:vertAlign w:val="subscript"/>
        </w:rPr>
        <w:t>ABX</w:t>
      </w:r>
      <w:r>
        <w:rPr>
          <w:sz w:val="28"/>
          <w:szCs w:val="20"/>
        </w:rPr>
        <w:t xml:space="preserve"> + S</w:t>
      </w:r>
      <w:r>
        <w:rPr>
          <w:sz w:val="28"/>
          <w:vertAlign w:val="subscript"/>
        </w:rPr>
        <w:t>CDX</w:t>
      </w:r>
      <w:r>
        <w:rPr>
          <w:sz w:val="28"/>
          <w:szCs w:val="20"/>
        </w:rPr>
        <w:t xml:space="preserve"> = S/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 xml:space="preserve">Решение: </w:t>
      </w:r>
      <w:r>
        <w:rPr>
          <w:sz w:val="28"/>
          <w:szCs w:val="20"/>
        </w:rPr>
        <w:t>Пусть O — точка пересечения прямых AB и CD. Отложим на лучах OA и OD отрезки OK и OL, равные AB и CD соответственно. Тогда S</w:t>
      </w:r>
      <w:r>
        <w:rPr>
          <w:sz w:val="28"/>
          <w:vertAlign w:val="subscript"/>
        </w:rPr>
        <w:t>ABX</w:t>
      </w:r>
      <w:r>
        <w:rPr>
          <w:sz w:val="28"/>
          <w:szCs w:val="20"/>
        </w:rPr>
        <w:t xml:space="preserve"> + S</w:t>
      </w:r>
      <w:r>
        <w:rPr>
          <w:sz w:val="28"/>
          <w:vertAlign w:val="subscript"/>
        </w:rPr>
        <w:t>CDX</w:t>
      </w:r>
      <w:r>
        <w:rPr>
          <w:sz w:val="28"/>
          <w:szCs w:val="20"/>
        </w:rPr>
        <w:t xml:space="preserve"> = S</w:t>
      </w:r>
      <w:r>
        <w:rPr>
          <w:sz w:val="28"/>
          <w:vertAlign w:val="subscript"/>
        </w:rPr>
        <w:t>KOX</w:t>
      </w:r>
      <w:r>
        <w:rPr>
          <w:sz w:val="28"/>
          <w:szCs w:val="20"/>
        </w:rPr>
        <w:t xml:space="preserve"> + S</w:t>
      </w:r>
      <w:r>
        <w:rPr>
          <w:sz w:val="28"/>
          <w:vertAlign w:val="subscript"/>
        </w:rPr>
        <w:t>LOX</w:t>
      </w:r>
      <w:r>
        <w:rPr>
          <w:sz w:val="28"/>
          <w:szCs w:val="20"/>
        </w:rPr>
        <w:t>±S</w:t>
      </w:r>
      <w:r>
        <w:rPr>
          <w:sz w:val="28"/>
          <w:vertAlign w:val="subscript"/>
        </w:rPr>
        <w:t>KXL</w:t>
      </w:r>
      <w:r>
        <w:rPr>
          <w:sz w:val="28"/>
          <w:szCs w:val="20"/>
        </w:rPr>
        <w:t>. Следовательно, площадь треугольника KXL постоянна, т. е. точка X лежит на прямой, параллельной KL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На плоскости даны точки A и B. Найдите ГМТ M, для которых разность квадратов длин отрезков AM и BM постоян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>Решение</w:t>
      </w:r>
      <w:r>
        <w:rPr>
          <w:sz w:val="28"/>
          <w:szCs w:val="20"/>
        </w:rPr>
        <w:t>: Введем систему координат, выбрав точку A в качестве начала координат и направив ось Ox по лучу AB. Пусть точка M имеет координаты (x, y). Тогда A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y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и B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(x - a)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y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, где a = AB. Поэтому A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B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2ax - a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. Эта величина равна k для точек M с координатами ((a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k)/2a, y); все такие точки лежат на прямой, перпендикулярной A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5. Дан прямоугольник ABCD. Найдите ГМТ X, для которых AX + BX = CX + DX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 xml:space="preserve">Решение: </w:t>
      </w:r>
      <w:r>
        <w:rPr>
          <w:sz w:val="28"/>
          <w:szCs w:val="20"/>
        </w:rPr>
        <w:t>Пусть l — прямая, проходящая через середины сторон BC и AD. Предположим, что точка X не лежит на прямой l, например что точки A и X лежат по одну сторону от прямой l. Тогда AX &lt; DX и BX &lt; CX, а значит, AX + BX &lt; CX + DX. Поэтому прямая l — искомое ГМ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6. Даны две прямые, пересекающиеся в точке O. Найдите ГМТ X, для которых сумма длин проекций отрезков OX на эти прямые постоян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>Решение:</w:t>
      </w:r>
      <w:r>
        <w:rPr>
          <w:sz w:val="28"/>
          <w:szCs w:val="20"/>
        </w:rPr>
        <w:t xml:space="preserve"> Пусть a и b — единичные векторы, параллельные данным прямым; x равен вектору ох . Сумма длин проекций вектора x на данные прямые равна |(a,x)| + |(b,x)| = |(a±b,x)|, причем смена знака происходит на перпендикулярах, восставленных из точки O к данным прямым. Поэтому искомое ГМТ — прямоугольник, стороны которого параллельны биссектрисам углов между данными прямыми, а вершины лежат на указанных перпендикуля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7. Даны окружность S и точка M вне ее. Через точку M проводятся всевозможные окружности S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>, пересекающие окружность S; X — точка пересечения касательной в точке M к окружности S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с продолжением общей хорды окружностей S и S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. Найдите ГМТ X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>Решение:</w:t>
      </w:r>
      <w:r>
        <w:rPr>
          <w:sz w:val="28"/>
          <w:szCs w:val="20"/>
        </w:rPr>
        <w:t xml:space="preserve"> Пусть A и B — точки пересечения окружностей S и S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>. Тогда X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XA . XB = XO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R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, где O и R — центр и радиус окружности S. Поэтому XO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X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R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, а значит, точки X лежат на перпендикуляре к прямой O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8. Даны две непересекающиеся окружности. Найдите геометрическое место точек центров окружностей, делящих пополам данные окружности (т. е. пересекающих их в диаметрально противоположных точка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>Решение:</w:t>
      </w:r>
      <w:r>
        <w:rPr>
          <w:sz w:val="28"/>
          <w:szCs w:val="20"/>
        </w:rPr>
        <w:t xml:space="preserve"> Пусть O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и O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 xml:space="preserve"> — центры данных окружностей, R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 xml:space="preserve"> и R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 xml:space="preserve"> — их радиусы. Окружность радиуса r с центром X пересекает первую окружность в диаметрально противоположных точках тогда и только тогда, когда r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XO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R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, поэтому искомое ГМТ состоит из таких точек X, что XO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R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XO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R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, все такие точки X лежат на прямой, перпендикулярной O</w:t>
      </w:r>
      <w:r>
        <w:rPr>
          <w:sz w:val="28"/>
          <w:vertAlign w:val="subscript"/>
        </w:rPr>
        <w:t>1</w:t>
      </w:r>
      <w:r>
        <w:rPr>
          <w:sz w:val="28"/>
          <w:szCs w:val="20"/>
        </w:rPr>
        <w:t>O</w:t>
      </w:r>
      <w:r>
        <w:rPr>
          <w:sz w:val="28"/>
          <w:vertAlign w:val="subscript"/>
        </w:rPr>
        <w:t>2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9. Внутри окружности взята точка A. Найдите геометрическое место точек пересечения касательных к окружности, проведенных через концы всевозможных хорд, содержащих точку 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>Решение:</w:t>
      </w:r>
      <w:r>
        <w:rPr>
          <w:sz w:val="28"/>
          <w:szCs w:val="20"/>
        </w:rPr>
        <w:t>Пусть O — центр окружности, R — ее радиус, M — точка пересечения касательных, проведенных через концы хорды, содержащей точку A, P — середина этой хорды. Тогда OP * OM = R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и OP = OA </w:t>
      </w:r>
      <w:r>
        <w:rPr>
          <w:sz w:val="28"/>
          <w:szCs w:val="20"/>
          <w:lang w:bidi="ar-DZ"/>
        </w:rPr>
        <w:t xml:space="preserve">cos </w:t>
      </w:r>
      <w:r>
        <w:rPr>
          <w:sz w:val="28"/>
          <w:szCs w:val="20"/>
          <w:lang w:val="en-US" w:bidi="ar-DZ"/>
        </w:rPr>
        <w:t>f</w:t>
      </w:r>
      <w:r>
        <w:rPr>
          <w:sz w:val="28"/>
          <w:szCs w:val="20"/>
        </w:rPr>
        <w:t xml:space="preserve">, где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 = AOP. Поэтому A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O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OA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2OM * OA cos </w:t>
      </w:r>
      <w:r>
        <w:rPr>
          <w:sz w:val="28"/>
          <w:szCs w:val="20"/>
          <w:lang w:val="en-US"/>
        </w:rPr>
        <w:t>f</w:t>
      </w:r>
      <w:r>
        <w:rPr>
          <w:sz w:val="28"/>
          <w:szCs w:val="20"/>
        </w:rPr>
        <w:t xml:space="preserve"> = O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OA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2R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, а значит, величина O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AM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2R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OA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постоянна. Следовательно, все точки M лежат на прямой, перпендикулярной O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10. Найдите геометрическое место точек M, лежащих внутри ромба ABCD и обладающих тем свойством, что AMD + BMC = 180</w:t>
      </w:r>
      <w:r>
        <w:rPr>
          <w:sz w:val="28"/>
          <w:vertAlign w:val="superscript"/>
        </w:rPr>
        <w:t>o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 xml:space="preserve">Решение: </w:t>
      </w:r>
      <w:r>
        <w:rPr>
          <w:sz w:val="28"/>
          <w:szCs w:val="20"/>
        </w:rPr>
        <w:t xml:space="preserve">Пусть N — такая точка, что вектора </w:t>
      </w:r>
      <w:r>
        <w:rPr>
          <w:sz w:val="28"/>
          <w:szCs w:val="20"/>
          <w:lang w:val="en-US"/>
        </w:rPr>
        <w:t>MN</w:t>
      </w:r>
      <w:r>
        <w:rPr>
          <w:sz w:val="28"/>
          <w:szCs w:val="20"/>
        </w:rPr>
        <w:t xml:space="preserve"> = </w:t>
      </w:r>
      <w:r>
        <w:rPr>
          <w:sz w:val="28"/>
          <w:szCs w:val="20"/>
          <w:lang w:val="en-US"/>
        </w:rPr>
        <w:t>DA</w:t>
      </w:r>
      <w:r>
        <w:rPr>
          <w:sz w:val="28"/>
          <w:szCs w:val="20"/>
        </w:rPr>
        <w:t>. Тогда NAM = DMA и NBM = BMC, поэтому четырехугольник AMBN вписанный. Диагонали вписанного четырехугольника AMBN равны, поэтому AM| BN или BM| AN. В первом случае AMD = MAN = AMB, а во втором случае BMC = MBN = BMA. Если AMB = AMD, то AMB + BMC = 180</w:t>
      </w:r>
      <w:r>
        <w:rPr>
          <w:sz w:val="28"/>
          <w:vertAlign w:val="superscript"/>
        </w:rPr>
        <w:t>o</w:t>
      </w:r>
      <w:r>
        <w:rPr>
          <w:sz w:val="28"/>
          <w:szCs w:val="20"/>
        </w:rPr>
        <w:t xml:space="preserve"> и точка M лежит на диагонали AC, а если BMA = BMC, то точка M лежит на диагонали BD. Ясно также, что если точка M лежит на одной из диагоналей, то AMD + BMC = 180</w:t>
      </w:r>
      <w:r>
        <w:rPr>
          <w:sz w:val="28"/>
          <w:vertAlign w:val="superscript"/>
        </w:rPr>
        <w:t>o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11. а) Дан параллелограмм ABCD. Докажите, что величина A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C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B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D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не зависит от выбора точки X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б) Четырехугольник ABCD не является параллелограммом. Докажите, что все точки X, удовлетворяющие соотношению A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C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B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D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, лежат на одной прямой, перпендикулярной отрезку, соединяющему середины диагона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0"/>
        </w:rPr>
        <w:t xml:space="preserve">Решение: </w:t>
      </w:r>
      <w:r>
        <w:rPr>
          <w:sz w:val="28"/>
          <w:szCs w:val="20"/>
        </w:rPr>
        <w:t>Пусть P и Q — середины диагоналей AC и BD. Тогда A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C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2P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AC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/2 и B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D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2Q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+ BD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/2, поэтому в задаче б) искомое ГМТ состоит из таких точек X, что P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QX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= (BD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AC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)/4, а в задаче a) P = Q, поэтому рассматриваемая величина равна (BD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 xml:space="preserve"> - AC</w:t>
      </w:r>
      <w:r>
        <w:rPr>
          <w:sz w:val="28"/>
          <w:vertAlign w:val="superscript"/>
        </w:rPr>
        <w:t>2</w:t>
      </w:r>
      <w:r>
        <w:rPr>
          <w:sz w:val="28"/>
          <w:szCs w:val="20"/>
        </w:rPr>
        <w:t>)/2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1. Погорелов А.В. Геометрия: Учебник для 7-9 классов общеобразовательных учреждений. – М.: Просвещение, 2000, с. 6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2. Савин А.П. Метод геометрических мест /Факультативный курс по математике: Учебное пособие для 7-9 классов средней школы. Сост. И.Л. Никольская. – М.: Просвещение, 1991, с. 7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3. Смирнова И.М., Смирнов В.А. Геометрия: Учебник для 7-9 классов общеобразовательных учреждений. – М.: Мнемозина, 2005, с. 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4. Шарыгин И.Ф. Геометрия. 7-9 классы: Учебник для общеобразовательных учебных заведений. – М.: Дрофа, 1997, с. 76.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5. Интернет ресурс: http://matschool2005.narod.ru/Lessons/Lesson8.htm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?l?r ???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абзац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ind w:right="49" w:hanging="0"/>
      <w:jc w:val="both"/>
    </w:pPr>
    <w:rPr>
      <w:bCs/>
      <w:sz w:val="20"/>
      <w:szCs w:val="20"/>
      <w:u w:val="single"/>
    </w:rPr>
  </w:style>
  <w:style w:type="paragraph" w:styleId="Style18">
    <w:name w:val="Обычный (веб)"/>
    <w:basedOn w:val="Normal"/>
    <w:qFormat/>
    <w:pPr>
      <w:spacing w:before="80" w:after="220"/>
      <w:ind w:left="100" w:right="100" w:firstLine="400"/>
      <w:jc w:val="both"/>
    </w:pPr>
    <w:rPr>
      <w:rFonts w:ascii="Verdana" w:hAnsi="Verdana" w:cs="Verdana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7:00Z</dcterms:created>
  <dc:creator>kuzyutin</dc:creator>
  <dc:description/>
  <cp:keywords/>
  <dc:language>en-US</dc:language>
  <cp:lastModifiedBy>SamLab.ws</cp:lastModifiedBy>
  <cp:lastPrinted>2009-12-22T16:44:00Z</cp:lastPrinted>
  <dcterms:modified xsi:type="dcterms:W3CDTF">2011-05-06T10:17:00Z</dcterms:modified>
  <cp:revision>2</cp:revision>
  <dc:subject/>
  <dc:title>РАБОЧАЯ УЧЕБНАЯ ПРОГРАММА</dc:title>
</cp:coreProperties>
</file>