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9.png" ContentType="image/png"/>
  <Override PartName="/word/media/image37.jpeg" ContentType="image/jpeg"/>
  <Override PartName="/word/media/image30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Министерство образования и науки Украини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Херсонский национальний технический университет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Кафедра ОПЛПБО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Реферат</w:t>
      </w:r>
    </w:p>
    <w:p>
      <w:pPr>
        <w:pStyle w:val="Style31"/>
        <w:widowControl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Тема:</w:t>
      </w:r>
    </w:p>
    <w:p>
      <w:pPr>
        <w:pStyle w:val="Style31"/>
        <w:widowControl/>
        <w:spacing w:lineRule="auto" w:line="360"/>
        <w:jc w:val="center"/>
        <w:rPr>
          <w:rStyle w:val="FontStyle13"/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Style w:val="FontStyle13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  <w:t>Методы подобия и моделирования с привлечением физических уравнений</w:t>
      </w:r>
    </w:p>
    <w:p>
      <w:pPr>
        <w:pStyle w:val="Style21"/>
        <w:widowControl/>
        <w:spacing w:lineRule="auto" w:line="360"/>
        <w:jc w:val="center"/>
        <w:rPr>
          <w:rStyle w:val="FontStyle23"/>
          <w:rFonts w:ascii="Times New Roman;Times New Roman" w:hAnsi="Times New Roman;Times New Roman" w:cs="Times New Roman;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3"/>
          <w:rFonts w:ascii="Times New Roman;Times New Roman" w:hAnsi="Times New Roman;Times New Roman" w:cs="Times New Roman;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528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ыполнил:</w:t>
      </w:r>
    </w:p>
    <w:p>
      <w:pPr>
        <w:pStyle w:val="Normal"/>
        <w:spacing w:lineRule="auto" w:line="360"/>
        <w:ind w:firstLine="528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Студент гр.3М Кандалинцев В.В.</w:t>
      </w:r>
    </w:p>
    <w:p>
      <w:pPr>
        <w:pStyle w:val="Normal"/>
        <w:spacing w:lineRule="auto" w:line="360"/>
        <w:ind w:firstLine="528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роверил:</w:t>
      </w:r>
    </w:p>
    <w:p>
      <w:pPr>
        <w:pStyle w:val="Normal"/>
        <w:spacing w:lineRule="auto" w:line="360"/>
        <w:ind w:firstLine="528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реподаватель Вильшун И.А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Херсон 2009</w:t>
      </w:r>
      <w:r>
        <w:br w:type="page"/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13"/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Style w:val="FontStyle13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  <w:t>Введение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13"/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FontStyle13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 том случае, когда физическое явление изучено настолько, что представляется возможным дать его математическую формулировку, можно произвести масштабные преобразования имеющихся уравнений (с граничными и начальными условиями) и найти соответствующие критерии подобия. Существенным при этом является тот факт, что для получения критериев подобия не обязательно иметь решение составленных уравнений, достаточно располагать исходными уравнениями в дифференциальной, интегральной или конечной форме, присоединив к ним начальные и граничные условия. Метод анализа уравнений, следовательно, предполагает знание значительного объема информации, относящейся к изучаемому объекту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3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Таким образом, различия между методами анализа размерностей величин и анализом уравнений определяются лишь разницей в степени необходимой полноты знаний о физических свойствах, процессов. В первом случае аппарат анализа размерностей применяется к формулам размерности физических величин, во втором случае — к аналитическим зависимостям между величинами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3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 данной главе при получении условий моделирования с помощью физических уравнений делается предположение о геометрическом подобии модели и натуры. Это предположение сближает метод анализа уравнений с методом анализа размерностей величин и при определенных условиях приводит к результатам, совпадающим с классической теорией подобия.</w:t>
      </w:r>
    </w:p>
    <w:p>
      <w:pPr>
        <w:pStyle w:val="Style21"/>
        <w:widowControl/>
        <w:spacing w:lineRule="auto" w:line="360"/>
        <w:ind w:firstLine="709"/>
        <w:jc w:val="both"/>
        <w:rPr>
          <w:rStyle w:val="FontStyle13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Style17"/>
        <w:widowControl/>
        <w:spacing w:lineRule="auto" w:line="360"/>
        <w:ind w:firstLine="709"/>
        <w:jc w:val="both"/>
        <w:rPr>
          <w:rStyle w:val="FontStyle14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Style w:val="FontStyle14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§ </w:t>
      </w:r>
      <w:r>
        <w:rPr>
          <w:rStyle w:val="FontStyle15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1. </w:t>
      </w:r>
      <w:r>
        <w:rPr>
          <w:rStyle w:val="FontStyle14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одобие стационарных и нестационарных физических полей</w:t>
      </w:r>
    </w:p>
    <w:p>
      <w:pPr>
        <w:pStyle w:val="Style17"/>
        <w:widowControl/>
        <w:spacing w:lineRule="auto" w:line="360"/>
        <w:ind w:firstLine="709"/>
        <w:jc w:val="both"/>
        <w:rPr>
          <w:rStyle w:val="FontStyle14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3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Напомним, что стационарным полем физической величины </w:t>
      </w:r>
      <w:r>
        <w:rPr>
          <w:rStyle w:val="FontStyle16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Qj </w:t>
      </w:r>
      <w:r>
        <w:rPr>
          <w:rStyle w:val="FontStyle13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называется не изменяющаяся с течением времени совокупность значений этой величины во всех точках изучаемого пространства или объема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3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Если известен вид уравнения, описывающего некоторый физический процесс, например </w:t>
      </w:r>
      <w:r>
        <w:rPr>
          <w:rStyle w:val="FontStyle16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F (Q</w:t>
      </w:r>
      <w:r>
        <w:rPr>
          <w:rStyle w:val="FontStyle16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lt</w:t>
      </w:r>
      <w:r>
        <w:rPr>
          <w:rStyle w:val="FontStyle16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3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Q</w:t>
      </w:r>
      <w:r>
        <w:rPr>
          <w:rStyle w:val="FontStyle13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Style w:val="FontStyle13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Style w:val="FontStyle16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Q</w:t>
      </w:r>
      <w:r>
        <w:rPr>
          <w:rStyle w:val="FontStyle16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it</w:t>
      </w:r>
      <w:r>
        <w:rPr>
          <w:rStyle w:val="FontStyle16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Q</w:t>
      </w:r>
      <w:r>
        <w:rPr>
          <w:rStyle w:val="FontStyle16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rStyle w:val="FontStyle16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) </w:t>
      </w:r>
      <w:r>
        <w:rPr>
          <w:rStyle w:val="FontStyle13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= 0 (1.16),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разрешая его относительно искомой функции, получим уравнение поля физической величины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Qy.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7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099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 общем случае определяющие параметры в правой части уравнения (3.1) — заданные переменные величины, зависящие от координат: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Q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t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= Q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x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х, у,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г),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Q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= Q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(х, у,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г). Следовательно, величина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Qj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 конечном счете также представляет собой функцию пространственных координат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х, у, г: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7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15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Из уравнения (3.2) очевидно, что в силу произвольности функций Ф и Ґ входящие в него параметры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Qj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/ = 1, 2,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)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могут иметь различные размерности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усть в двух геометрически подобных системах 1 и 2 с характерными размерами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1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Х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и /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поля сходственных переменных (Q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7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)j 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(Qj)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заданы уравнениями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5295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 которых (QJi, (Q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)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x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, (Q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)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x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(Q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x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)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9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(Q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)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(Q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n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)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— сходственные (одноименные) физические параметры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Если величины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Qj)i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(Qj)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распределены каждая в своей системе так, что в любой паре сходственных точек при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288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сегда имеют место соотношения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01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то соответствующие им поля скалярных физических величин называются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одобными стационарными полями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[101].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 случае, если рассматривается подобие полей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екторных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ил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тензорных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физических переменных, в соотношениях (3.5) под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Qt)i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en-US" w:eastAsia="en-US"/>
        </w:rPr>
        <w:t>и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(Qi</w:t>
      </w:r>
      <w:r>
        <w:rPr>
          <w:rStyle w:val="FontStyle19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)a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следует понимать компоненты векторов или тензоров.</w:t>
      </w:r>
    </w:p>
    <w:p>
      <w:pPr>
        <w:pStyle w:val="Style51"/>
        <w:widowControl/>
        <w:spacing w:lineRule="auto" w:line="360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5475" cy="430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Равенства (3.7) свидетельствуют, что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 сходственных точках подобных стационарных полей безразмерные координаты и безразмерные физические переменные соответственно равны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виду того, что для перехода от поля физической величины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Qj)i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к полю сходственной величины (Q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7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)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a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необходимо задать два независимых между собой масштаба — геометрический /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и физический (Qj)o, можно говорить об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аффинности геометрических образов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(то есть графиков, эпюр, рельефов функций) физических полей для механически подобных объектов. Таким образом, с формальной точки зрения геометрические отображения подобных стационарных физических полей являются аффинными объектами, совмещение которых может быть осуществлено путем неравномерной деформации [100]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ростым примером, иллюстрирующим аффинность физических полей, могут служить эпюры нормальных и касательных напряжений в геометрически подобных балках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Действительно, для консольной балки постоянного прямоугольного сечения, нагруженной сосредоточенной силой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Р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на конце, уравнения одномерных полей нормальных и касательных напряжений (для фиксированного сечения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х =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0) в критериальной форме имеют вид [84]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4830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Здесь принято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b/l)=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1/10,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h/l) =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1/5, где 6, А, / — размеры поперечного сечения и длина консоли;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г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— текущая координата, совпадающая с вертикалью в плоскости изгиба балки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ычисляя отношения максимальных значений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а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и т к высотам сечений для каждой из геометрически подобных балок 1 и 2, с помощью формул (3.8) найдем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310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6850" cy="421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То есть эпюры нормальных и касательных напряжений для образцов </w:t>
      </w: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Style w:val="FontStyle25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и 2 можно совместить между собой только путем неравномерной деформации в ортогональных направлениях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а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—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г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ил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v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—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г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(рис. 3.1). Это свидетельствует об аффинности геометрических образов полей напряжений аит (3.8) при механическом подобии балок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Нестационарным полем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физической величины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Qj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называется совокупность мгновенных значений этой величины во всех точках данного пространства или объема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Для нестационарных задач поле переменной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Qj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 отличие от (3.2) имеет вид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81625" cy="3762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Аналогично тому, как это было сделано для стационарного поля, можно показать, что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 сходственных точках подобных нестационарных полей в сходственные моменты времени безразмерные координаты и безразмерные физические переменные соответственно равны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Кроме того, геометрические отображения подобных нестационарных полей в сходственные моменты времени обладают свойствами аффинности и могут быть совмещены между собой путем неравномерной деформации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Заканчивая рассмотрение подобия стационарных и нестационарных физических полей, остановимся на свойствах инвариантности безразмерных уравнений, описывающих подобные физические поля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Рассмотрим с этой целью уравнения полей двух механически подобных систем 1 и 2 (3.3). Согласно П-теоремы анализа размерностей, каждое из этих уравнений всегда может быть преобразовано к безразмерной (критериальной) форме, содержащей в качестве новых переменных безразмерные комбинации основных параметров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43450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Здесь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k = п — г; г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— ранг матрицы размерностей переменных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Qj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Так как объекты 1 и 2 механически подобны, для безразмерных комбинаций П/, представляющих собой критерии подобия, имеют место равенства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43350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Согласно условиям подобия (3.11) левые части уравнений (3.10) равны между собой. Кроме того, попарно равны также сходственные аргументы функций </w:t>
      </w:r>
      <w:r>
        <w:rPr>
          <w:rStyle w:val="FontStyle18"/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 w:eastAsia="en-US"/>
        </w:rPr>
        <w:t>Q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и </w:t>
      </w:r>
      <w:r>
        <w:rPr>
          <w:rStyle w:val="FontStyle18"/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en-US" w:eastAsia="en-US"/>
        </w:rPr>
        <w:t>Q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оскольку равенство левых частей уравнений (ЗЛО) должно выполняться при любых значениях определяющих критериев подобия, функции в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х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и в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— тождественно одинаковы: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142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Таким образом,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безразмерные критериальные) уравнения физических полей тождественно совпадают между собой, если соответствующие им объекты 1 и 2 удовлетворяют условиям механического подобия.</w:t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13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19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Style w:val="FontStyle13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§ 2. </w:t>
      </w:r>
      <w:r>
        <w:rPr>
          <w:rStyle w:val="FontStyle19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Масштабные преобразования алгебраических и дифференциальных уравнений. Теоремы подобия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До сих пор вопросы подобия явлений обсуждались нами с позиций анализа размерностей физических величин. Перейдем к рассмотрению условий подобия, исходя из анализа физических уравнений процесса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Будем считать известными уравнение или систему дифференциальных уравнений с соответствующими граничными и начальными условиями, которые полностью определяют данный механический процесс или явление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редположим вначале, что решение рассматриваемой системы дифференциальных уравнений известно и может быть "представлено в форме одного или нескольких конечных соотношений между переменными: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671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Здесь величины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Qj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/ = 1, 2,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)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ключают независимые переменные, искомую функцию и остальные основные параметры некоторого решения «s»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Любое другое решение этой же задачи,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одобное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решению (3.12), определяется как результат подобного преобразования переменных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Qj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о формулам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2625" cy="140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Так как подобные явления, соответствующие решениям (3.14) и (3.12), принадлежат к одному классу, преобразование переменных по формулам (3.13) не должно изменять вида функци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F.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Следовательно, выяснение условий подобия данных явлений может быть сведено к исследованию условий инвариантности уравнений (3.12), (3.14) по отношению к преобразованиям подобия (3.13)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С этой целью рассмотрим возможные варианты преобразований (3.13) при различном выборе масштабов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kj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Если множител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kj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ыбираются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роизвольными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без каких бы то ни было ограничений, уравнениям (3.12) и (3.14) можно одновременно удовлетворить при условии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339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Согласно этому условию функция (3.12) должна обладать таким особым свойством, когда подобное преобразование отдельных переменных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Qj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риводит к подобному преобразованию функци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F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 целом. Зависимости вида (3.12), удовлетворяющие условиям (3.15), принадлежат к так называемым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гомогенным (однородным) функциям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en-US" w:eastAsia="en-US"/>
        </w:rPr>
        <w:t>г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.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19700" cy="3533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Таким образом, при произвольных масштабах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kj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свойствами инвариантности к подобным или, как часто говорят, к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масштабным преобразованиям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обладают лишь гомогенные функци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F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 работе 131] показано, что условия (3.15) ограничивают зависимости (3.12) классом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степенных комплексов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7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8142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виду того, что ограничение (3.15) является чрезмерно жестким, а функции (3.16) не являются настолько универсальными, чтобы описать любой механический процесс, рассмотрим вопрос об инвариантности уравнения (3.12) по отношению к подобным преобразованиям (3.13) в видоизмененной постановке. Для этого откажемся от предположения о произвольности множителей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kj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и будем искать такие ограничения на выбор масштабов в формулах (3.13), которые обеспечивают сохранение вида функци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F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ри выполнении преобразований подобия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Не останавливаясь на доказательстве, укажем, что для сохранения свойства инвариантности уравнения (3.12) к группе подобных преобразований (3.13) необходимо потребовать выполнения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4475" cy="1819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 качестве примера составления условий инвариантности (3.17) для конечных (алгебраических) уравнений рассмотрим элементарный пример о нагружении консольной балки сосредоточенной силой и моментом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усть два геометрически подобных бруса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1 и 2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рямоугольного поперечного сечения имеют размеры /,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b, h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рис. 3.2). Параметры образцов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1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2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будем снабжать соответствующими нижними индексами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Каждый из образцов находится под действием сосредоточенных сил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Р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и моментов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М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у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риложенных в сходственных точках 2?! 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с координатам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х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— l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l9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у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= 0,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г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г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=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О и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х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= /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Уъ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= О, </w:t>
      </w:r>
      <w:r>
        <w:rPr>
          <w:rStyle w:val="FontStyle20"/>
          <w:rFonts w:cs="Times New Roman;Times New Roman" w:ascii="Times New Roman;Times New Roman" w:hAnsi="Times New Roman;Times New Roman"/>
          <w:color w:val="000000"/>
          <w:spacing w:val="0"/>
          <w:sz w:val="28"/>
          <w:szCs w:val="28"/>
          <w:lang w:val="en-US" w:eastAsia="en-US"/>
        </w:rPr>
        <w:t xml:space="preserve">2а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= 0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Аналогом уравнений (3.12) для рассматриваемого примера является решение задачи сопротивления материалов о напряженно-деформированном состоянии бруса для произвольной точки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А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 xml:space="preserve">г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 форме [84]</w:t>
      </w:r>
      <w:r>
        <w:br w:type="page"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62575" cy="7096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Одноименные уравнения в формулах (3.19) и (3.20) обладают важным свойством. В том случае, если масштабы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kj (1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Style w:val="FontStyle21"/>
          <w:rFonts w:cs="Times New Roman;Times New Roman" w:ascii="Times New Roman;Times New Roman" w:hAnsi="Times New Roman;Times New Roman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  <w:t>&lt;у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&gt; Щ* Ео&gt;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en-US" w:eastAsia="en-US"/>
        </w:rPr>
        <w:t>8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о&gt; Л» М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)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en-US" w:eastAsia="en-US"/>
        </w:rPr>
        <w:t>не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являются произвольными, а выбраны из условий (3.21), указанные уравнения для образцов 1 и 2 будут одинаковыми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Таким образом, выполнение условий (3.21) обеспечивает инвариантность уравнений (3.18) по отношению к подобным преобразованиям (3.19). Согласно методу исследования подобия, основанному на масштабных преобразованиях физических уравнений в конечной форме,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две геометрически подобные системы считаются механически подобными, если уравнения, описывающие эти системы, тождественно совпадают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Можно показать, что в общем случае условия (3.17), обеспечивающие инвариантность физических уравнений, могут быть преобразованы в критерии подобия механических состояний или процессов, описываемых уравнениями (3.12) [311.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8775" cy="2867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дикаторы подобия в различной математической форме выражают одни и те же условия механического подобия двух объектов — модели и натуры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ерейдем к изучению подобных преобразований физических уравнений, содержащих дифференциальные операторы и переменные под знаком интеграла. Особенности анализа подобия явлений, описываемых дифференциальными и интегральными уравнениями, связаны с масштабными преобразованиями указанных операторов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4000" cy="2543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Учитывая эту аналогию между индикаторами подобия дифференциальных и алгебраических выражений, следует заключить, что при образовании индикаторов подобия для операторов дифференциальных уравнений знаки дифференциалов можно опустить, рассматривая дифференциалы как конечные приращения переменных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 процессе подобных преобразований интегральных уравнений следует исходить из осредненных физических величин. Например, в сходственных точках объектов «6&gt; и «s» одноименные величины относятся как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(Qj)t/(Qj)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s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= kj.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Это соотношение остается справедливым и для величин, осредненных по площади /.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14950" cy="1609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олученное равенство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kj = kj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одтверждает возможность составления индикаторов подобия для интегральных операторов из осредненных величин таким же путем, как они находятся для локальных значений переменных.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Таким образом,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операции дифференцирования и интегрирования в физических уравнениях не изменяют условий подобия механических состояний и процессов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[76]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 качестве примера масштабных, преобразований физических уравнений, содержащих дифференциальные операторы, рассмотрим уравнения краевой задачи об изгибе консольной балки (см/, рис, 3.2) для объекта 1 [84]: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14950" cy="1133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Решение системы дифференциальных уравнений (3.22) в форме конечных соотношений (3.18) было использовано выше для примера подобных преобразований алгебраических уравнений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ведем масштабы для всех переменных и постоянных величин, входящих в дифференциальные уравнения и краевые условия (3.22):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91150" cy="819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Заменяя все физические величины в уравнениях изгиба балки объекта 2 через переменные с индексом 1 по формулам (3.23) и учитывая правила масштабных преобразований дифференциальных операторов, получим при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1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Ф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О, о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Ф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О,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Р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Ф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О</w:t>
      </w:r>
      <w:r>
        <w:br w:type="page"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62575" cy="3286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Результаты масштабных преобразований краевой задачи для дифференциальных уравнений (3.22) и для интеграла этих же уравнений (3.18) в алгебраической форме подтверждают вывод о независимости условий механического подобия от операторов дифференцирования в физических уравнениях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 заключение обсуждения вопросов подобия механических систем на основе масштабных преобразований физических уравнений сформулируем три основные теоремы подобия [37].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Теорема I. В подобных явлениях критерии подобия имеют одинаковые численные значения.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Теорема II. Все конечные и дифференциальные уравнения, описывающие реальные физические процессы, могут быть преобразованы в уравнения, выражающие однозначную связь между критериями подобия.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Теорема III. Необходимые и достаточные условия подобия явлений заключаются в равенстве численных значений определяющих критериев подобия. Равенство численных значений остальных критериев является следствием существования подобия.</w:t>
      </w:r>
      <w:r>
        <w:br w:type="page"/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19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Style w:val="FontStyle19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§ 3. О моделировании задач с начальными и граничными условиями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Дифференциальные уравнения механики элементов конструкций устанавливают взаимную связь между пространственными и временными изменениями физических переменных изучаемого явления. Эти уравнения описывают в пределах элементарного объема все без исключения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явления данного класса,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независимо от геометрической конфигурации объекта и характера его взаимодействия с окружающей средой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Для того чтобы выделить из целого класса единичное явление, необходимо присоединить к дифференциальным уравнениям определенные условия, которые позволили бы рассматривать конкретный случай поведения объекта. Эти условия определяются: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1) распределением в пространстве существенных для процесса параметров системы для начального момента времени;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2) характером взаимодействия системы с окружающими объектами и внешней средой для каждого момента времени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Условия 1 и 2 представляют собой соответственно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начальные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и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граничные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или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краевые)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условия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Система дифференциальных уравнений вместе с начальными и граничными условиями дает полную математическую формулировку поставленной задачи как для натурного объекта, так и для его модели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Если дифференциальные уравнения совместно с начальными и краевыми условиями приведены к безразмерному виду, задание численных значений безразмерных начальных и краевых условий совместно с определяющими критериями подобия (§ 2.1) выделяет из всего класса механических состояний или процессов уже не единичное явление, а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группу подобных явлений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[101 ]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Таким образом, существенным элементом при исследовании подобия методом масштабных преобразований физических уравнений </w:t>
      </w:r>
      <w:r>
        <w:rPr>
          <w:rStyle w:val="FontStyle23"/>
          <w:rFonts w:cs="Times New Roman;Times New Roman" w:ascii="Times New Roman;Times New Roman" w:hAnsi="Times New Roman;Times New Roman"/>
          <w:caps w:val="false"/>
          <w:smallCaps w:val="false"/>
          <w:color w:val="000000"/>
          <w:sz w:val="28"/>
          <w:szCs w:val="28"/>
          <w:lang w:val="en-US" w:eastAsia="en-US"/>
        </w:rPr>
        <w:t xml:space="preserve">g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целью последующего моделирования механических состояний или процессов являются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реобразования подобия начальных и краевых условий совместно с преобразованиями самих дифференциальных уравнений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Рассмотрим особенности моделирования в задачах с начальными и граничными условиями на примере вынужденных поперечных колебаний стержня с учетом внутреннего трения в материале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Для учета внутреннего трения в качестве уравнения состояния материала воспользуемся моделью упруговязкого тела Фойгта [86]. В этом случае напряжение а и деформация е в продольных волокнах стержня связаны зависимостью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где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Е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— модуль упругости; — коэффициент вязкости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ринимая в дополнение к закону (3.25) гипотезу плоских сечений, придем к дифференциальным зависимостям для поперечных движений стержня [9]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40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Здесь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х, i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— осевая координата и время m,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EJ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— погонная масса и изгибная жесткость стержня;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w (х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у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t)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9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Q (х, t)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9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М (х, t)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— текущие значения прогибов, перерезывающих сил и изгибающих моментов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усть призматический консольный стержень (см. рис. 2.2) нагружен на свободном конце сосредоточенной возмущающей силой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Р = Р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t)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и имеет в момент времени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t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= 0 начальные отклонения от оси 8 = б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х).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 этом случае краевая задача для системы дифференциальных уравнений (3.26) при обозначениях ' () =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= d/dt, (У = д/дх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имеет вид</w:t>
      </w:r>
      <w:r>
        <w:br w:type="page"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62325" cy="1733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Рассматривая два геометрически подобных объекта — модель 1 и натуру 2, введем масштабы для основных параметров системы физических уравнений (3.27):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0" cy="866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Уравнения (3.27) для модели и натуры различаются лишь индексами 1, 2 у всех постоянных и переменных величин. Рассматривая эти уравнения для натуры 2 и выполняя в них масштабные преобразования основных параметров в соответствии с формулами (3.28), придем ic видоизмененной краевой задаче в форме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2880" cy="18078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Уравнения (3.29) представляют собой результат подобных преобразований равенств (3.27), записанных для натуры. Из условий инвариантности физических уравнений для двух механически подобных объектов — модели 1 и натуры 2 имеем четыре независимых индикатора подобия: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69055" cy="610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Индикаторы подобия (3.30) представляют собой уравнения связи между масштабами или просто уравнения связи. Выше было показано (§ 3.2), что они эквивалентны условиям подобия физических явлений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Для практических целей уравнения связи удобно представить в форме отношений масштабов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43375" cy="511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Роль краевых условий при исследовании подобия методом масштабных преобразований физических уравнений особенно наглядно видна из рассмотрения соотношений (3.31). Оба подчеркнутых дважды уравнения связи являются здесь существенными условиями подобия и моделирования, которые нельзя получить из основного дифференциального уравнения движения без привлечения начальных и краевых условий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С помощью уравнений связи по заданным характеристикам одного образца (модели) можно получить характеристики другого образца (натуры) простым пересчетом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 данном примере четыре уравнения связи содержат восемь неизвестных масштабов, поэтому четыре масштаба могут быть выбраны произвольно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Будем считать произвольными (свободными) масштабы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Е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9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ц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/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, w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.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Задавая свободный масштаб для поперечных прогибов в долях геометрического масштаба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w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— kl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k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— произвольное число), найдем остальные (зависимые) масштабы из уравнений связи (3.31):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68775" cy="2489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4" r="-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 отличие от уравнений связи (3.31), полученных путем подобных преобразований физических уравнений, метод анализа раз* мерностей в нашем случае приводит к пяти критериям подобия (я = 8,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г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= 3,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k = п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—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г </w:t>
      </w:r>
      <w:r>
        <w:rPr>
          <w:rStyle w:val="FontStyle24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т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5), из которых следуют несколько другие уравнения для выбора масштабов моделирования: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12055" cy="523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 соотношениях (3.32) условие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w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= 1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является жестким требованием анализа размерностей. При моделировании вынужденных колебаний стержня на основе масштабных преобразований уравнений краевой задачи (3.27) это условие существенно ослаблено равенством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w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Q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=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kl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09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которое позволяет расширить практические возможности выбора масштабов. При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k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= 1 условия моделирования для обоих методов теории подобия совпадают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Уравнения (3.31) с учетом выражений для масштабов основных параметров (3.28) позволяют связать между собой характеристики подобных объектов в форме условий моделирования: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Условия инвариантности независимых безразмерных комплексов (3.33) для соответственных точек модели и натуры могут быть записаны также в виде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4250" cy="735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Уравнения (3.34) формально правильны. Однако они неудобны для представления результатов моделирования вынужденных колебаний стержня в критериальной форме, так как в них нет четкого разделения безразмерных отношений Щ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(k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= 1, </w:t>
      </w: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>2, 3</w:t>
      </w:r>
      <w:r>
        <w:rPr>
          <w:rStyle w:val="FontStyle25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4) на определяющие и определяемые критерии подобия. Этот недостаток может быть устранен путем тождественных преобразований безразмерных комплексов (§ 1</w:t>
      </w: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>.6).</w:t>
      </w:r>
      <w:r>
        <w:rPr>
          <w:rStyle w:val="FontStyle25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В результате указанных преобразований имеем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97170" cy="17379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Если влияние внутреннего трения на процесс колебаний Пренебрежимо мало, безразмерный комплекс 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Е\х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Style w:val="FontStyle22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1т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в уравнении </w:t>
      </w: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(3.35)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может быть отброшен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С другой стороны, пренебрежение начальными смещениями в уравнении </w:t>
      </w: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(3.35)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оказывается невозможным (б~&gt;0: П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1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* -</w:t>
      </w: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∞,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  <w:lang w:val="en-US" w:eastAsia="en-US"/>
        </w:rPr>
        <w:t>4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*- </w:t>
      </w: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∞),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так как учет влияния параметра б положен в основу условий единственности решения системы уравнений </w:t>
      </w: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(3.27).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Более гибким в этом смысле оказывается метод анализа размерностей, который приводит с помощью </w:t>
      </w: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(3.32)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к критериальному уравнению большей степени общности</w:t>
      </w:r>
    </w:p>
    <w:p>
      <w:pPr>
        <w:pStyle w:val="Normal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96565" cy="398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8"/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Уравнение </w:t>
      </w: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(3.36)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допускает предельные переходы как для случая малых значений критерия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Е\л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en-US" w:eastAsia="en-US"/>
        </w:rPr>
        <w:t>2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/т,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так и при малых относительных начальных отклонениях б//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равила моделирования механических явлений и процессов на основе анализа физических уравнений и классического подхода к выбору геометрических свойств модели и натуры непосредственно следуют из теорем подобия (§ </w:t>
      </w: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3.2)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и могут быть сформулированы в виде следующих положений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1. Модель 1 и натурный объект </w:t>
      </w: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2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должны удовлетворять требованиям геометрического подобия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2.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Процессы, происходящие в модели и натуре, должны принадлежать к одному классу и описываться одинаковыми уравнениями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3.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Одноименные независимые безразмерные параметры, входящие в уравнения модели и натуры, должны иметь одинаковые численные значения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4. Начальные и граничные условия объектов 1 и </w:t>
      </w:r>
      <w:r>
        <w:rPr>
          <w:rStyle w:val="FontStyle2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2,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записанные в безразмерном виде, должны тождественно совпадать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Перечисленные условия являются </w:t>
      </w:r>
      <w:r>
        <w:rPr>
          <w:rStyle w:val="FontStyle17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необходимыми и достаточными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>для того, чтобы явления, происходящие в модели, были подобны явлениям в натурном объекте [100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Bookman Old Style" w:hAnsi="Century Schoolbook;Bookman Old Style" w:eastAsia="Times New Roman;Times New Roman" w:cs="Century Schoolbook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FontStyle14">
    <w:name w:val="Font Style14"/>
    <w:basedOn w:val="Style14"/>
    <w:qFormat/>
    <w:rPr>
      <w:rFonts w:ascii="Century Schoolbook;Bookman Old Style" w:hAnsi="Century Schoolbook;Bookman Old Style" w:cs="Century Schoolbook;Bookman Old Style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6">
    <w:name w:val="Font Style16"/>
    <w:basedOn w:val="Style14"/>
    <w:qFormat/>
    <w:rPr>
      <w:rFonts w:ascii="Century Schoolbook;Bookman Old Style" w:hAnsi="Century Schoolbook;Bookman Old Style" w:cs="Century Schoolbook;Bookman Old Style"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Century Schoolbook;Bookman Old Style" w:hAnsi="Century Schoolbook;Bookman Old Style" w:cs="Century Schoolbook;Bookman Old Style"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Century Schoolbook;Bookman Old Style" w:hAnsi="Century Schoolbook;Bookman Old Style" w:cs="Century Schoolbook;Bookman Old Style"/>
      <w:sz w:val="26"/>
      <w:szCs w:val="26"/>
    </w:rPr>
  </w:style>
  <w:style w:type="character" w:styleId="FontStyle19">
    <w:name w:val="Font Style19"/>
    <w:basedOn w:val="Style14"/>
    <w:qFormat/>
    <w:rPr>
      <w:rFonts w:ascii="Century Schoolbook;Bookman Old Style" w:hAnsi="Century Schoolbook;Bookman Old Style" w:cs="Century Schoolbook;Bookman Old Style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Sylfaen" w:hAnsi="Sylfaen" w:cs="Sylfaen"/>
      <w:b/>
      <w:bCs/>
      <w:spacing w:val="-10"/>
      <w:sz w:val="22"/>
      <w:szCs w:val="22"/>
    </w:rPr>
  </w:style>
  <w:style w:type="character" w:styleId="FontStyle21">
    <w:name w:val="Font Style21"/>
    <w:basedOn w:val="Style14"/>
    <w:qFormat/>
    <w:rPr>
      <w:rFonts w:ascii="Book Antiqua" w:hAnsi="Book Antiqua" w:cs="Book Antiqua"/>
      <w:b/>
      <w:bCs/>
      <w:i/>
      <w:iCs/>
      <w:smallCaps/>
      <w:spacing w:val="-20"/>
      <w:sz w:val="18"/>
      <w:szCs w:val="18"/>
    </w:rPr>
  </w:style>
  <w:style w:type="character" w:styleId="FontStyle22">
    <w:name w:val="Font Style22"/>
    <w:basedOn w:val="Style14"/>
    <w:qFormat/>
    <w:rPr>
      <w:rFonts w:ascii="Century Schoolbook;Bookman Old Style" w:hAnsi="Century Schoolbook;Bookman Old Style" w:cs="Century Schoolbook;Bookman Old Style"/>
      <w:i/>
      <w:iCs/>
      <w:sz w:val="26"/>
      <w:szCs w:val="26"/>
    </w:rPr>
  </w:style>
  <w:style w:type="character" w:styleId="FontStyle23">
    <w:name w:val="Font Style23"/>
    <w:basedOn w:val="Style14"/>
    <w:qFormat/>
    <w:rPr>
      <w:rFonts w:ascii="Franklin Gothic Book" w:hAnsi="Franklin Gothic Book" w:cs="Franklin Gothic Book"/>
      <w:b/>
      <w:bCs/>
      <w:smallCaps/>
      <w:sz w:val="26"/>
      <w:szCs w:val="26"/>
    </w:rPr>
  </w:style>
  <w:style w:type="character" w:styleId="FontStyle24">
    <w:name w:val="Font Style24"/>
    <w:basedOn w:val="Style14"/>
    <w:qFormat/>
    <w:rPr>
      <w:rFonts w:ascii="Century Schoolbook;Bookman Old Style" w:hAnsi="Century Schoolbook;Bookman Old Style" w:cs="Century Schoolbook;Bookman Old Style"/>
      <w:b/>
      <w:bCs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Century Schoolbook;Bookman Old Style" w:hAnsi="Century Schoolbook;Bookman Old Style" w:cs="Century Schoolbook;Bookman Old Style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Century Schoolbook;Bookman Old Style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entury Schoolbook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9:00Z</dcterms:created>
  <dc:creator>SamLab.ws</dc:creator>
  <dc:description/>
  <cp:keywords/>
  <dc:language>en-US</dc:language>
  <cp:lastModifiedBy>SamLab.ws</cp:lastModifiedBy>
  <dcterms:modified xsi:type="dcterms:W3CDTF">2011-05-10T10:09:00Z</dcterms:modified>
  <cp:revision>2</cp:revision>
  <dc:subject/>
  <dc:title>Министерство образования и науки Украини</dc:title>
</cp:coreProperties>
</file>