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ind w:hanging="0"/>
        <w:rPr>
          <w:sz w:val="56"/>
        </w:rPr>
      </w:pPr>
      <w:r>
        <w:rPr>
          <w:sz w:val="56"/>
        </w:rPr>
        <w:t xml:space="preserve">РЕФЕРАТ </w:t>
      </w:r>
    </w:p>
    <w:p>
      <w:pPr>
        <w:pStyle w:val="Heading"/>
        <w:ind w:hanging="0"/>
        <w:rPr/>
      </w:pPr>
      <w:r>
        <w:rPr/>
        <w:t>на тему:</w:t>
      </w:r>
    </w:p>
    <w:p>
      <w:pPr>
        <w:pStyle w:val="Heading"/>
        <w:spacing w:lineRule="auto" w:line="240"/>
        <w:ind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shadow/>
          <w:sz w:val="44"/>
        </w:rPr>
      </w:pPr>
      <w:r>
        <w:rPr>
          <w:rFonts w:cs="Arial Narrow" w:ascii="Arial Narrow" w:hAnsi="Arial Narrow"/>
          <w:b w:val="false"/>
          <w:bCs w:val="false"/>
          <w:i/>
          <w:iCs/>
          <w:shadow/>
          <w:sz w:val="44"/>
        </w:rPr>
        <w:t>Призма. Правильна призма. Площа бічної поверхні прямої призми.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/>
          <w:i/>
          <w:iCs/>
          <w:shadow/>
          <w:sz w:val="44"/>
        </w:rPr>
      </w:pPr>
      <w:r>
        <w:rPr>
          <w:rFonts w:cs="Arial Narrow" w:ascii="Arial Narrow" w:hAnsi="Arial Narrow"/>
          <w:b w:val="false"/>
          <w:bCs w:val="false"/>
          <w:i/>
          <w:iCs/>
          <w:shadow/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327" w:firstLine="567"/>
        <w:rPr/>
      </w:pPr>
      <w:r>
        <w:rPr/>
      </w:r>
      <w:r>
        <w:br w:type="page"/>
      </w:r>
    </w:p>
    <w:p>
      <w:pPr>
        <w:pStyle w:val="Heading"/>
        <w:rPr/>
      </w:pPr>
      <w:r>
        <w:rPr/>
        <w:t>ПРИЗМА.  ПАРВЕЛЬНА ПРИЗМА. ПЛОЩА БІЧНОЇ ПОВЕРХНІ ПРИЗМИ.</w:t>
      </w:r>
    </w:p>
    <w:p>
      <w:pPr>
        <w:pStyle w:val="TextBody"/>
        <w:ind w:firstLine="567"/>
        <w:rPr/>
      </w:pPr>
      <w:r>
        <w:rPr/>
        <w:t>Призмою називається многогранник, який складається з двох плоских многокутників, які лежать у різних площинах і сумі</w:t>
        <w:softHyphen/>
        <w:t>щаються паралельним перенесенням, та всіх відрізків, що сполу</w:t>
        <w:softHyphen/>
        <w:t>чають відповідні точки цих многокутників. Многокут</w:t>
        <w:softHyphen/>
        <w:t>ники називаються основами призми, а відрізки, які сполучають відповідні вершини,— бічними ребрами приз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>Оскільки паралельне перенесення є рух, то основи призми рівні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24510</wp:posOffset>
                </wp:positionV>
                <wp:extent cx="3429635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3429000"/>
                          <a:chOff x="0" y="0"/>
                          <a:chExt cx="342972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72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1028160" y="310248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2531160"/>
                              <a:ext cx="6541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734040"/>
                              <a:ext cx="374040" cy="179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1305720"/>
                              <a:ext cx="374040" cy="179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734760"/>
                              <a:ext cx="6541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408240"/>
                              <a:ext cx="102744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0" y="1305720"/>
                              <a:ext cx="374040" cy="179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30608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653400"/>
                              <a:ext cx="65340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08240"/>
                              <a:ext cx="13075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720" y="653400"/>
                              <a:ext cx="373320" cy="195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0" y="2612520"/>
                              <a:ext cx="65412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405720"/>
                              <a:ext cx="310680" cy="155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1959480"/>
                              <a:ext cx="1121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959480"/>
                              <a:ext cx="121428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120" y="736560"/>
                              <a:ext cx="343080" cy="171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83040" y="408240"/>
                              <a:ext cx="3466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48840" y="897840"/>
                              <a:ext cx="346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81560" y="0"/>
                              <a:ext cx="34596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14640" y="734760"/>
                              <a:ext cx="346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7280" y="325800"/>
                              <a:ext cx="345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1480" y="2122920"/>
                              <a:ext cx="2800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30440"/>
                              <a:ext cx="2808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9080"/>
                              <a:ext cx="2800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102120"/>
                              <a:ext cx="2800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3183840"/>
                              <a:ext cx="2808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2530440"/>
                              <a:ext cx="2800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571680"/>
                              <a:ext cx="2800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6640" y="30708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40804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70596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5704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91268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020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9336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27764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05568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6300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29024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888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1.3pt;width:270.05pt;height:270pt" coordorigin="1800,826" coordsize="5401,5400">
                <v:group id="shape_0" style="position:absolute;left:1800;top:826;width:5401;height:5400">
                  <v:line id="shape_0" from="3419,5712" to="5036,5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4812" to="3418,57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982" to="2977,4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2882" to="4007,5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1983" to="4007,2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1469" to="4595,1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2882" to="5625,5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2883" to="5625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6,1855" to="6654,2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1469" to="6654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855" to="6654,4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4940" to="6066,5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1465" to="4642,39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89,3912" to="4154,48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5,3912" to="6066,4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4,1986" to="5183,468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55;top:1469;width:545;height:6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4;top:2240;width:545;height:5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8;top:826;width:544;height:57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3;top:1983;width:545;height:57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6;top:1339;width:544;height:60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07;top:4169;width:44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1;top:4811;width:44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4683;width:44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0;top:5711;width:44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0;top:5840;width:44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48;top:4811;width:44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1;top:1726;width:44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960;top:5662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99;top:461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19;top:193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58;top:4874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94;top:383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56;top:4766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39;top:191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9;top:283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9;top:563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19;top:181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19;top:285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9;top:1438;width:119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Через те, що при паралельному перенесенні площина пере</w:t>
        <w:softHyphen/>
        <w:t>ходить у паралельну площину (або в себе), то основи призми лежать у паралельних площин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Оскільки при паралельному перенесенні точки зміщуються вздовж паралельних прямих або прямих, які збігаються, на одну і ту саму відстань, то бічні ребра призми паралельні і рівні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>Поверхня призми складається з основ і бічної поверхні. Бічна поверхня складається з паралелограмів. Кожен з цих пара</w:t>
        <w:softHyphen/>
        <w:t>лелограмів має дві сторони, які є відповідними сторонами основи, а дві інші — суміжними бічними ребр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исотою призми називається відстань між площинами її основ. Відрізок, який сполучає дві вершини призми, що не належать одній грані, називається діагоналлю призми.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</w:rPr>
        <w:t>ПРЯМА ПРИЗМА</w:t>
      </w:r>
      <w:r>
        <w:rPr>
          <w:b/>
          <w:bCs/>
          <w:sz w:val="28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>Призма називається прямою, якщо її бічні ребра перпендикулярні    до    основ.    У    противному    разі    призма    називається похило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>Бічні грані прямої призми - прямокутники. Зображаючи пря</w:t>
        <w:softHyphen/>
        <w:t>му призму на малюнку, бічні ребра звичайно проводять вер</w:t>
        <w:softHyphen/>
        <w:t>тикаль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ряма   призма   називається  правильною,   якщо  її  основи  є         правильними многокутниками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ічною поверхнею   (точніше,  площею бічної поверхні)   призми   називається   сума   площ   бічних   граней.   Повна   поверхня   призми дорівнює сумі бічної поверхні і площ осн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u w:val="single"/>
          <w:lang w:val="uk-UA"/>
        </w:rPr>
        <w:t>Теорема 1.</w:t>
      </w:r>
      <w:r>
        <w:rPr>
          <w:sz w:val="28"/>
          <w:szCs w:val="20"/>
          <w:lang w:val="uk-UA"/>
        </w:rPr>
        <w:t xml:space="preserve"> </w:t>
      </w:r>
      <w:r>
        <w:rPr>
          <w:b/>
          <w:bCs/>
          <w:sz w:val="28"/>
          <w:szCs w:val="20"/>
          <w:lang w:val="uk-UA"/>
        </w:rPr>
        <w:t xml:space="preserve">Бічна поверхня прямої призми дорівнює добутку периметра основи на висоту призми, тобто на довжину бічного ребра.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645</wp:posOffset>
                </wp:positionH>
                <wp:positionV relativeFrom="paragraph">
                  <wp:posOffset>135890</wp:posOffset>
                </wp:positionV>
                <wp:extent cx="2285365" cy="2362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62320"/>
                          <a:chOff x="0" y="0"/>
                          <a:chExt cx="2285280" cy="2362320"/>
                        </a:xfrm>
                      </wpg:grpSpPr>
                      <wps:wsp>
                        <wps:cNvSpPr/>
                        <wps:spPr>
                          <a:xfrm flipH="1">
                            <a:off x="236160" y="0"/>
                            <a:ext cx="1182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0"/>
                            <a:ext cx="23616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866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57200"/>
                            <a:ext cx="551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361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762120"/>
                            <a:ext cx="2361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51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6232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6212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304920"/>
                            <a:ext cx="315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762120"/>
                            <a:ext cx="2361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304920"/>
                            <a:ext cx="23616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1981080"/>
                            <a:ext cx="315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7920"/>
                            <a:ext cx="11822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447920"/>
                            <a:ext cx="866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10.7pt;width:179.9pt;height:185.95pt" coordorigin="2727,214" coordsize="3598,3719">
                <v:line id="shape_0" from="3099,214" to="4960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9,214" to="4960,24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1,214" to="6325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9,934" to="39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934" to="3098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5,1414" to="3966,3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7,3454" to="3594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5,3934" to="5456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8,1414" to="5829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694" to="6325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8,1414" to="5829,3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4,694" to="6325,3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8,3334" to="5953,3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7,2494" to="4588,34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89,2494" to="5953,3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u w:val="single"/>
          <w:lang w:val="uk-UA"/>
        </w:rPr>
        <w:t>Доведення</w:t>
      </w:r>
      <w:r>
        <w:rPr>
          <w:sz w:val="28"/>
          <w:szCs w:val="20"/>
          <w:lang w:val="uk-UA"/>
        </w:rPr>
        <w:t>. Бічні грані прямої призми — прямокутни</w:t>
        <w:softHyphen/>
        <w:t>ки. Основи цих прямокутників є сторонами многокутника, що лежить в основі призми, а висоти дорівнюють довжині бічних ребер. Звідси випливає, що бічна поверхня призми дорівнює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szCs w:val="20"/>
          <w:lang w:val="en-US"/>
        </w:rPr>
        <w:t>S = a</w:t>
      </w:r>
      <w:r>
        <w:rPr>
          <w:i/>
          <w:iCs/>
          <w:sz w:val="28"/>
          <w:szCs w:val="20"/>
          <w:vertAlign w:val="subscript"/>
          <w:lang w:val="uk-UA"/>
        </w:rPr>
        <w:t>1</w:t>
      </w:r>
      <w:r>
        <w:rPr>
          <w:i/>
          <w:iCs/>
          <w:sz w:val="28"/>
          <w:szCs w:val="20"/>
          <w:lang w:val="en-US"/>
        </w:rPr>
        <w:t>l + a</w:t>
      </w:r>
      <w:r>
        <w:rPr>
          <w:i/>
          <w:iCs/>
          <w:sz w:val="28"/>
          <w:szCs w:val="20"/>
          <w:vertAlign w:val="subscript"/>
          <w:lang w:val="en-US"/>
        </w:rPr>
        <w:t>2</w:t>
      </w:r>
      <w:r>
        <w:rPr>
          <w:i/>
          <w:iCs/>
          <w:sz w:val="28"/>
          <w:szCs w:val="20"/>
          <w:lang w:val="en-US"/>
        </w:rPr>
        <w:t>l …+ a</w:t>
      </w:r>
      <w:r>
        <w:rPr>
          <w:i/>
          <w:iCs/>
          <w:sz w:val="28"/>
          <w:szCs w:val="20"/>
          <w:vertAlign w:val="subscript"/>
          <w:lang w:val="en-US"/>
        </w:rPr>
        <w:t>n</w:t>
      </w:r>
      <w:r>
        <w:rPr>
          <w:i/>
          <w:iCs/>
          <w:sz w:val="28"/>
          <w:szCs w:val="20"/>
          <w:lang w:val="en-US"/>
        </w:rPr>
        <w:t>l</w:t>
      </w:r>
      <w:r>
        <w:rPr>
          <w:i/>
          <w:iCs/>
          <w:sz w:val="28"/>
          <w:szCs w:val="20"/>
          <w:lang w:val="uk-UA"/>
        </w:rPr>
        <w:t xml:space="preserve"> = р</w:t>
      </w:r>
      <w:r>
        <w:rPr>
          <w:i/>
          <w:iCs/>
          <w:sz w:val="28"/>
          <w:szCs w:val="20"/>
          <w:lang w:val="en-US"/>
        </w:rPr>
        <w:t>l</w:t>
      </w:r>
      <w:r>
        <w:rPr>
          <w:i/>
          <w:iCs/>
          <w:sz w:val="28"/>
          <w:szCs w:val="20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де   а</w:t>
      </w:r>
      <w:r>
        <w:rPr>
          <w:sz w:val="28"/>
          <w:szCs w:val="20"/>
          <w:vertAlign w:val="subscript"/>
          <w:lang w:val="uk-UA"/>
        </w:rPr>
        <w:t>1</w:t>
      </w:r>
      <w:r>
        <w:rPr>
          <w:sz w:val="28"/>
          <w:szCs w:val="20"/>
          <w:lang w:val="uk-UA"/>
        </w:rPr>
        <w:t>,   ...,   а</w:t>
      </w:r>
      <w:r>
        <w:rPr>
          <w:sz w:val="28"/>
          <w:szCs w:val="20"/>
          <w:vertAlign w:val="subscript"/>
          <w:lang w:val="en-US"/>
        </w:rPr>
        <w:t>n</w:t>
      </w:r>
      <w:r>
        <w:rPr>
          <w:sz w:val="28"/>
          <w:szCs w:val="20"/>
          <w:lang w:val="uk-UA"/>
        </w:rPr>
        <w:t xml:space="preserve"> — довжини   ребер   основи,   р — периметр   основи призми, а 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— довжина бічних ребер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ab/>
        <w:t xml:space="preserve">Площа бічної поверхні призми дорівнює: </w:t>
      </w:r>
      <w:r>
        <w:rPr>
          <w:sz w:val="2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sz w:val="28"/>
          <w:szCs w:val="20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– довжини ребер основи призми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8"/>
          <w:lang w:val="uk-UA"/>
        </w:rPr>
        <w:t>– довжина бічних реб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567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SamLab.ws</dc:creator>
  <dc:description>www.ukrreferat.com</dc:description>
  <cp:keywords/>
  <dc:language>en-US</dc:language>
  <cp:lastModifiedBy>SamLab.ws</cp:lastModifiedBy>
  <cp:lastPrinted>2006-09-06T15:57:00Z</cp:lastPrinted>
  <dcterms:modified xsi:type="dcterms:W3CDTF">2011-05-10T11:06:00Z</dcterms:modified>
  <cp:revision>2</cp:revision>
  <dc:subject/>
  <dc:title/>
</cp:coreProperties>
</file>