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высшего и профессионального образования РФ</w:t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лжский университет им. В.Н.Татищева</w:t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«Информатика и телекоммуникации»</w:t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форматика и системы управления»</w:t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КОНТРОЛЬНАЯ РАБОТ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 xml:space="preserve">на тему: «Разработк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»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>по дисциплине 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технологии»</w:t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ольятти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280" w:leader="none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25485411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</w:r>
          </w:hyperlink>
        </w:p>
        <w:p>
          <w:pPr>
            <w:pStyle w:val="Normal"/>
            <w:tabs>
              <w:tab w:val="clear" w:pos="708"/>
              <w:tab w:val="left" w:pos="280" w:leader="none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125485412">
            <w:r>
              <w:rPr>
                <w:rStyle w:val="IndexLink"/>
                <w:sz w:val="28"/>
                <w:szCs w:val="28"/>
                <w:lang w:val="en-US" w:eastAsia="en-US"/>
              </w:rPr>
              <w:t>1. Постановка задачи</w:t>
            </w:r>
          </w:hyperlink>
        </w:p>
        <w:p>
          <w:pPr>
            <w:pStyle w:val="Normal"/>
            <w:tabs>
              <w:tab w:val="clear" w:pos="708"/>
              <w:tab w:val="left" w:pos="280" w:leader="none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125485413">
            <w:r>
              <w:rPr>
                <w:rStyle w:val="IndexLink"/>
                <w:sz w:val="28"/>
                <w:szCs w:val="28"/>
                <w:lang w:val="en-US" w:eastAsia="en-US"/>
              </w:rPr>
              <w:t>2. Изучение предметной области</w:t>
            </w:r>
          </w:hyperlink>
        </w:p>
        <w:p>
          <w:pPr>
            <w:pStyle w:val="Normal"/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125485414">
            <w:r>
              <w:rPr>
                <w:rStyle w:val="IndexLink"/>
                <w:sz w:val="28"/>
                <w:szCs w:val="28"/>
                <w:lang w:val="en-US" w:eastAsia="en-US"/>
              </w:rPr>
              <w:t>3. Реализация поставленной задачи</w:t>
            </w:r>
          </w:hyperlink>
        </w:p>
        <w:p>
          <w:pPr>
            <w:pStyle w:val="Normal"/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125485415">
            <w:r>
              <w:rPr>
                <w:rStyle w:val="IndexLink"/>
                <w:sz w:val="28"/>
                <w:szCs w:val="28"/>
                <w:lang w:val="en-US" w:eastAsia="en-US"/>
              </w:rPr>
              <w:t>3.1. Разработка навигации по сайту</w:t>
            </w:r>
          </w:hyperlink>
        </w:p>
        <w:p>
          <w:pPr>
            <w:pStyle w:val="Normal"/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125485416">
            <w:r>
              <w:rPr>
                <w:rStyle w:val="IndexLink"/>
                <w:sz w:val="28"/>
                <w:szCs w:val="28"/>
                <w:lang w:val="en-US" w:eastAsia="en-US"/>
              </w:rPr>
              <w:t>3.2. Разработка интерфейса</w:t>
            </w:r>
          </w:hyperlink>
        </w:p>
        <w:p>
          <w:pPr>
            <w:pStyle w:val="Normal"/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125485417">
            <w:r>
              <w:rPr>
                <w:rStyle w:val="IndexLink"/>
                <w:sz w:val="28"/>
                <w:szCs w:val="28"/>
                <w:lang w:val="en-US" w:eastAsia="en-US"/>
              </w:rPr>
              <w:t>3.3. Описание используемых тегов</w:t>
            </w:r>
          </w:hyperlink>
        </w:p>
        <w:p>
          <w:pPr>
            <w:pStyle w:val="Normal"/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125485418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</w:r>
          </w:hyperlink>
        </w:p>
        <w:p>
          <w:pPr>
            <w:pStyle w:val="Normal"/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125485419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</w:t>
            </w:r>
          </w:hyperlink>
        </w:p>
        <w:p>
          <w:pPr>
            <w:pStyle w:val="Normal"/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 w:before="0" w:after="0"/>
        <w:ind w:firstLine="7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0" w:name="__RefHeading___Toc125485411"/>
      <w:bookmarkStart w:id="1" w:name="__RefHeading___Toc125485411"/>
      <w:r>
        <w:br w:type="page"/>
      </w:r>
    </w:p>
    <w:p>
      <w:pPr>
        <w:pStyle w:val="Normal"/>
        <w:spacing w:lineRule="auto" w:line="360" w:before="0" w:after="0"/>
        <w:ind w:firstLine="700"/>
        <w:jc w:val="center"/>
        <w:rPr>
          <w:b/>
          <w:b/>
          <w:sz w:val="28"/>
          <w:szCs w:val="28"/>
        </w:rPr>
      </w:pPr>
      <w:bookmarkStart w:id="2" w:name="__RefHeading___Toc125485411"/>
      <w:r>
        <w:rPr>
          <w:b/>
          <w:sz w:val="28"/>
          <w:szCs w:val="28"/>
        </w:rPr>
        <w:t>Введение</w:t>
      </w:r>
      <w:bookmarkEnd w:id="2"/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ая информационная технология достигла такого развития, что, пожалуй, не осталось сфер человеческой жизни, не затронуты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глобальной сетью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. В настоящее время интерес к сети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продолжает расти. Разработанный в годы информационного взрыва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становится неотъемлемой, частью жизни большинства людей всего ми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витие современных технологий способствует появлению новых специальностей в этой сфере деятельности. Еще несколько лет назад о специальности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дизайнера никто не знал, а сегодня она является одной из самых популярных в области информационны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отъемлемая часть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Worl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i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, в переводе с английского "всемирная паутина"), позволила по-новому пользоваться давно известными во всем мире текстовыми сносками. Когда автор журнальной статьи или книги помещает в тексте знак сноски, в нижней части страницы, помимо объяснения, могут быть указаны источники дополнительной информации, например, другая страница или книга. В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составители компьютерных "страниц" делают практически то же самое, подчеркивая либо выделяя в документах ключевые слова или пиктограммы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енные слова и пиктограммы указывают пользователю, что в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есть дополнительная информация на эту тему, зачастую на другой странице. Эту страницу можно сразу же вызвать на экран и просмотреть, хотя она, возможно, находится совсем на другом компьютере и даже в другой стране. При помощи этого технического приема пользователь подсоединяется к самим документам, а не просто наводит о них справк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в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 можно хранить и выводить на экран графику и фотоснимки, воспроизводить звук, а также просматривать анимацию и видеозапис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orl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i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 является одной из самых молодых услуг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 родилась в 1990 году в европейском исследовательском центре </w:t>
      </w:r>
      <w:r>
        <w:rPr>
          <w:color w:val="000000"/>
          <w:sz w:val="28"/>
          <w:szCs w:val="28"/>
          <w:lang w:val="en-US"/>
        </w:rPr>
        <w:t>CERN</w:t>
      </w:r>
      <w:r>
        <w:rPr>
          <w:color w:val="000000"/>
          <w:sz w:val="28"/>
          <w:szCs w:val="28"/>
        </w:rPr>
        <w:t xml:space="preserve">, а в 1992 году началось практическое применение этой технологии за пределами </w:t>
      </w:r>
      <w:r>
        <w:rPr>
          <w:color w:val="000000"/>
          <w:sz w:val="28"/>
          <w:szCs w:val="28"/>
          <w:lang w:val="en-US"/>
        </w:rPr>
        <w:t>CERN</w:t>
      </w:r>
      <w:r>
        <w:rPr>
          <w:color w:val="000000"/>
          <w:sz w:val="28"/>
          <w:szCs w:val="28"/>
        </w:rPr>
        <w:t xml:space="preserve">. С конца 1993 года начался поистине взрывной рост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, который привел к тому, что сегодня этот вид информационного сервиса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является самым популярным, наиболее динамично развивающимся и во многом определяет современный облик всемирной сет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-серверов удваивается в среднем каждые три месяца, причем количество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-серверов коммерческих организаций растет еще быстрее. Темпы рост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, проявляющиеся в увеличении как числ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-серверов, так и количества доступных через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 документов и баз данных, превышают даже очень высокие темпы роста общего количества пользователей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начал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-серверы создавались в организациях, имевших достаточно большой опыт работы в глобальных сетях: в университетах, академических и отраслевых научно-исследовательских институтах и центрах, коммерческих фирмах, являющихся сервис-провайдерами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. Сегодня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-серверы имеют сотни государственных, коммерческих и общественных организаций различного профиля деятельности. Если проанализировать этот перечень, то окажется, что пока наиболее многочисленными являются три категории организаций, создавших свое представительство в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: фирмы, работающие в области компьютерных технологий, высшие учебные заведения и научно-исследовательские организации естественнонаучного и технического профиля. Однако спектр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-серверов, рассматриваемый с точки зрения тематики информационных ресурсов и поддерживающих их организаций, непрерывно расширяется. Создаются серверы правительственных органов, общественных объединений, средств массовой информации, производственных предприятий, фирм, работающих в сфере обслуживания. Появляются электронные версии общественно-политических и специализированных периодических изд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тересной тенденцией, наметившейся еще весной 1996 года, является появление значительного числа серверов коммерческих банков, финансовых корпораций, инвестиционных компаний, бирж, брокерских фирм и сетевых информационных систем для сферы экономики и финансов. </w:t>
      </w:r>
      <w:r>
        <w:rPr>
          <w:sz w:val="28"/>
          <w:szCs w:val="28"/>
        </w:rPr>
        <w:t xml:space="preserve">В данной контрольной работе будет разработан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 для предприятия МП г. Тольятти «Управляющая компания №2», которая занимается предоставлением коммунальных услуг. Разработка сайта предназначена для представления информации о данной организации в сети </w:t>
      </w:r>
      <w:r>
        <w:rPr>
          <w:color w:val="000000"/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/>
      </w:pPr>
      <w:bookmarkStart w:id="3" w:name="__RefHeading___Toc125485412"/>
      <w:bookmarkEnd w:id="3"/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остановка задачи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адача состоит в создании тематического WEB-сайта с использованием гипертекстового языка разметки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, каскадных листов стилей 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</w:rPr>
        <w:t xml:space="preserve"> и языка программирования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>. Объем контрольной работы должен составлять минимум пять WEB-страницы (первая страница – новости, остальные страницы – дополнительные, раскрывающие сущность выбранной тематик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сновная цель сайта - удовлетворять информационным запросам посетителя. Все разделы и информация на них должны быть легко доступны. Необходимо предоставить зашедшему гостю самостоятельно регулировать глубину просмотра и не предоставлять всю информацию сраз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айт должен разрабатываться в блокноте и отдельно описывается, для наибольшего закрепления материала по пройденному курсу. Просмотр страниц происходит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 или в любом другом навигаторе, стоящим на компьютере пользователя. Для этого сайт не должен содержать коды, которые не прочитываются в одном из навигаторов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/>
      </w:pPr>
      <w:bookmarkStart w:id="4" w:name="__RefHeading___Toc125485413"/>
      <w:bookmarkEnd w:id="4"/>
      <w:r>
        <w:rPr>
          <w:b/>
          <w:sz w:val="28"/>
          <w:szCs w:val="28"/>
        </w:rPr>
        <w:t>2. Изучение предметной области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разработки контрольной работы рассматривалась предметная область - информация о предприятии МП г. Тольятти «Управляющая компания №2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айт будет иметь следующую структуру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лавная страница (Новости) – последние новости о компан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 компании – информация о компан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учение – эта страница содержит об обучении в клуб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слуги – эта страница содержит перечень выполняемых услуг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акансии – вакансии в МП г. Тольятти «Управляющая компания №2»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ы – эта страница содержит информацию о телефонах и адресах в МП г. Тольятти «Управляющая компания №2»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bookmarkStart w:id="5" w:name="__RefHeading___Toc125485414"/>
      <w:bookmarkEnd w:id="5"/>
      <w:r>
        <w:rPr>
          <w:b/>
          <w:sz w:val="28"/>
          <w:szCs w:val="28"/>
        </w:rPr>
        <w:t>3. Реализация поставленной задачи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bookmarkStart w:id="6" w:name="__RefHeading___Toc125485415"/>
      <w:bookmarkEnd w:id="6"/>
      <w:r>
        <w:rPr>
          <w:b/>
          <w:sz w:val="28"/>
          <w:szCs w:val="28"/>
        </w:rPr>
        <w:t>3.1 Разработка навигации по сайту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айт разработан так, что находясь на любой страничке, вы можете выбрать необходимый вам раздел. Возможность попасть в любое место сайта несмотря на свое место нахождения в нем – упрощает навигацию, делая ее очень простой и удобной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37083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1943280"/>
                          <a:chOff x="0" y="0"/>
                          <a:chExt cx="5370840" cy="1943280"/>
                        </a:xfrm>
                      </wpg:grpSpPr>
                      <wps:wsp>
                        <wps:cNvSpPr txBox="1"/>
                        <wps:spPr>
                          <a:xfrm>
                            <a:off x="2123280" y="0"/>
                            <a:ext cx="999000" cy="5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0920"/>
                            <a:ext cx="999000" cy="5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комп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970920"/>
                            <a:ext cx="999000" cy="5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720" y="970920"/>
                            <a:ext cx="999000" cy="5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кан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840" y="970920"/>
                            <a:ext cx="999000" cy="5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а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4960" y="582840"/>
                            <a:ext cx="174888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8360" y="582840"/>
                            <a:ext cx="62424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582840"/>
                            <a:ext cx="74916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582840"/>
                            <a:ext cx="149868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36008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360080"/>
                            <a:ext cx="62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136008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554480"/>
                            <a:ext cx="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943280"/>
                            <a:ext cx="437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8120" y="1553760"/>
                            <a:ext cx="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2240" y="1553760"/>
                            <a:ext cx="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4520" y="1553760"/>
                            <a:ext cx="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422.9pt;height:152.95pt" coordorigin="0,58" coordsize="8458,3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44;top:58;width:1572;height:9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587;width:1572;height:9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комп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4;top:1587;width:1572;height:9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1;top:1587;width:1572;height:9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кан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5;top:1587;width:1572;height:9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ак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4,976" to="3737,158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47,976" to="4129,158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29,976" to="5508,15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22,976" to="7081,15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74,2200" to="2163,220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39,2200" to="4721,220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6,2200" to="6885,220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7,2506" to="787,311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87,3118" to="7671,3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9,2505" to="5509,31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3,2505" to="7673,31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2,2505" to="2952,31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ис. 1 Навигация по сайту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bookmarkStart w:id="7" w:name="__RefHeading___Toc125485416"/>
      <w:bookmarkEnd w:id="7"/>
      <w:r>
        <w:rPr>
          <w:b/>
          <w:sz w:val="28"/>
          <w:szCs w:val="28"/>
        </w:rPr>
        <w:t>3.2 Разработка интерфейса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итра цветов интерфейса состоит из жёлтого и синего цвета. На жёлто-оранжевый фон накладывается еще рисунок из файла – заголовок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3752850" cy="1697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2 Главная страница сайта – «Новости»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3752850" cy="169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ис. 3 «О компании» – информация о компани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й странице используется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 – скрипт. При загрузке странице текст появляется не сразу, а по одной букве, эффект «печатающей машинки»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3623310" cy="1638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4 «Услуги» – перечень выполняемых услуг, цели и виды деятельности предприяти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529455" cy="1990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5 «Вакансии» – текущие вакансии на предприятии на данный момент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399915" cy="1990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6 «Контакты» – информацию о контактных телефонах и адресах предприятия.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_RefHeading___Toc125485417"/>
      <w:bookmarkStart w:id="9" w:name="__RefHeading___Toc125485417"/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bookmarkStart w:id="10" w:name="__RefHeading___Toc125485417"/>
      <w:r>
        <w:rPr>
          <w:b/>
          <w:sz w:val="28"/>
          <w:szCs w:val="28"/>
        </w:rPr>
        <w:t>3.3 Описание используемых тегов</w:t>
      </w:r>
      <w:bookmarkEnd w:id="10"/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в целом отмечен как документ в формате HTML, т.е. начинается командой &lt;HTML&gt; и заканчивается командой &lt;/HTML&gt;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деления заголовка: &lt;HEAD&gt; Заголовок документа &lt;HEAD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ввода титульной строки в заголовок документа: &lt;HEAD&gt; &lt;TITLE&gt; &lt;/TITLE&gt; &lt;/HEA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писи основного текста: &lt;BODY&gt; Основной текст &lt;/BODY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перехода на следующую строку: 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создания пустой строки: 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&lt;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аблица создается с помощью команд &lt;TABLE&gt; и &lt;/TABLE&gt;. Команда &lt;TABLE&gt; может иметь следующие параметры: BORDER - определяет линии, разграничивающие клетки в таблице. CELLPADDING - определяет минимальный промежуток вокруг содержимого таблицы. BGCOLOR - определяет цвет фонового изображения в таблице. Для формирования таблицы, состоящей из нескольких строк, используется команда &lt;TR&gt; , разделяющей строки и &lt;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>&gt;, разделяющей столбц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писи гипертекстовой ссылки: &lt;A href = “URL”&gt; Переход по гипертекстовой ссылке. &lt;/A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писи гипертекстовой ссылки с помощью рисунка вместо текста для ссылки вставляют рисунок: &lt;IMG SRC= “ИМЯ ФАЙЛА” ALIGN = DIRECTION WIDTH = WIDTH HEIGHT = HEIGHT &gt;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оцедура на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 xml:space="preserve"> – их две один для вывода текста на экран в виде бегущей строки (эффект печатающей машинки), второй для подсветки пунктов мен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tyle.css - простенькая табличка стилей там указан стиль для popup окна и заданы некоторые атрибуты для body и ссыл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&lt;link href="style.css" rel="stylesheet" type="text/css"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тиль пишется между тегами &lt;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</w:rPr>
        <w:t>&gt; &lt;/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bookmarkStart w:id="11" w:name="__RefHeading___Toc125485418"/>
      <w:bookmarkEnd w:id="11"/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360" w:before="0" w:after="0"/>
        <w:ind w:left="0" w:hanging="0"/>
        <w:rPr/>
      </w:pPr>
      <w:r>
        <w:rPr>
          <w:sz w:val="28"/>
          <w:szCs w:val="28"/>
        </w:rPr>
        <w:t>Шега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CSS - Cascading Style Sheet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мерах</w:t>
      </w:r>
      <w:r>
        <w:rPr>
          <w:sz w:val="28"/>
          <w:szCs w:val="28"/>
          <w:lang w:val="en-US"/>
        </w:rPr>
        <w:t>. - Internet, http/www.citforum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360" w:before="0" w:after="0"/>
        <w:ind w:left="0" w:hanging="0"/>
        <w:rPr/>
      </w:pPr>
      <w:r>
        <w:rPr>
          <w:sz w:val="28"/>
          <w:szCs w:val="28"/>
        </w:rPr>
        <w:t>Шегар А.М. JavaScript в примерах. - Internet, http/www.citforum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360" w:before="0" w:after="0"/>
        <w:ind w:left="0" w:hanging="0"/>
        <w:rPr/>
      </w:pPr>
      <w:r>
        <w:rPr>
          <w:sz w:val="28"/>
          <w:szCs w:val="28"/>
        </w:rPr>
        <w:t>Мод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бытий</w:t>
      </w:r>
      <w:r>
        <w:rPr>
          <w:sz w:val="28"/>
          <w:szCs w:val="28"/>
          <w:lang w:val="en-US"/>
        </w:rPr>
        <w:t xml:space="preserve"> JavaScript - Internet, http/www.rambl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ллахан И. Ваша WEB-страница. Проблемы и решения. с англ. - М.: “ЭКОМ”, 2002-.- 290с.,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360" w:before="0" w:after="0"/>
        <w:ind w:left="0" w:hanging="0"/>
        <w:rPr/>
      </w:pPr>
      <w:r>
        <w:rPr>
          <w:sz w:val="28"/>
          <w:szCs w:val="28"/>
        </w:rPr>
        <w:t xml:space="preserve">Глушаков С.В., Жакин И.А., Хачиров Т.С. – Программиров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 . – Харьков: «Фолио», 2005.–390 с.– (Учебный курс)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en-US"/>
        </w:rPr>
      </w:pPr>
      <w:bookmarkStart w:id="12" w:name="__RefHeading___Toc125485419"/>
      <w:bookmarkEnd w:id="12"/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ndex.html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tml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ea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meta http-equiv="Content-Type" content="text/html; charset=windows-1251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LINK Rel="StyleSheet" Type="text/css" Href="./styles.css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title&gt;Управляющая компания №2&lt;/title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/hea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body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a href="index.htm"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&lt;img src="Zagolovok.jpg" width=810 height=169 alt="</w:t>
      </w:r>
      <w:r>
        <w:rPr>
          <w:sz w:val="28"/>
          <w:szCs w:val="28"/>
        </w:rPr>
        <w:t>Управляющ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ания</w:t>
      </w:r>
      <w:r>
        <w:rPr>
          <w:sz w:val="28"/>
          <w:szCs w:val="28"/>
          <w:lang w:val="en-US"/>
        </w:rPr>
        <w:t xml:space="preserve"> №2"&gt;&lt;/a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div align="left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able border="0" width="16%" align="left" height="444" style="border-right-width: 0px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147" height="62" 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&lt;img border="0" src="map.jpg" width="130" height="35" align="top" alt="</w:t>
      </w:r>
      <w:r>
        <w:rPr>
          <w:sz w:val="28"/>
          <w:szCs w:val="28"/>
        </w:rPr>
        <w:t>кар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йта</w:t>
      </w:r>
      <w:r>
        <w:rPr>
          <w:sz w:val="28"/>
          <w:szCs w:val="28"/>
          <w:lang w:val="en-US"/>
        </w:rPr>
        <w:t>"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147" onmouseout="bgColor=''" onmouseover="bgColor= '#99CCFF'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ul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li&gt;&lt;a href="index.htm"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&lt;span ID="id001"&gt;</w:t>
      </w:r>
      <w:r>
        <w:rPr>
          <w:sz w:val="28"/>
          <w:szCs w:val="28"/>
        </w:rPr>
        <w:t>Новости</w:t>
      </w:r>
      <w:r>
        <w:rPr>
          <w:sz w:val="28"/>
          <w:szCs w:val="28"/>
          <w:lang w:val="en-US"/>
        </w:rPr>
        <w:t>&lt;/span&gt;&lt;/a&gt;&lt;/li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ul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r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&lt;td width="147" onmouseout="bgColor=''" onmouseover="bgColor= '#99CCFF'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ul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li&gt;&lt;a href="about.htm"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&lt;span ID="id001"&gt;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ании</w:t>
      </w:r>
      <w:r>
        <w:rPr>
          <w:sz w:val="28"/>
          <w:szCs w:val="28"/>
          <w:lang w:val="en-US"/>
        </w:rPr>
        <w:t>&lt;/span&gt;&lt;/a&gt;&lt;/li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ul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147"onmouseout="bgColor=''" onmouseover="bgColor= '#99CCFF'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ul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li&gt;&lt;a href="usl.htm"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&lt;span ID="id001"&gt;</w:t>
      </w:r>
      <w:r>
        <w:rPr>
          <w:sz w:val="28"/>
          <w:szCs w:val="28"/>
        </w:rPr>
        <w:t>Услуги</w:t>
      </w:r>
      <w:r>
        <w:rPr>
          <w:sz w:val="28"/>
          <w:szCs w:val="28"/>
          <w:lang w:val="en-US"/>
        </w:rPr>
        <w:t>&lt;/span&gt;&lt;/a&gt;&lt;/li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ul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147"onmouseout="bgColor=''" onmouseover="bgColor= '#99CCFF'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ul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li&gt;&lt;a href="vacans.htm"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&lt;span ID="id001"&gt;</w:t>
      </w:r>
      <w:r>
        <w:rPr>
          <w:sz w:val="28"/>
          <w:szCs w:val="28"/>
        </w:rPr>
        <w:t>Вакансии</w:t>
      </w:r>
      <w:r>
        <w:rPr>
          <w:sz w:val="28"/>
          <w:szCs w:val="28"/>
          <w:lang w:val="en-US"/>
        </w:rPr>
        <w:t>&lt;/span&gt;&lt;/a&gt;&lt;/li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ul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r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&lt;td width="147" height="42" onmouseout="bgColor=''" onmouseover="bgColor= '#99CCFF'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ul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li&gt;&lt;a href="kontakt.htm"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&lt;span ID="id001"&gt;</w:t>
      </w:r>
      <w:r>
        <w:rPr>
          <w:sz w:val="28"/>
          <w:szCs w:val="28"/>
        </w:rPr>
        <w:t>Контакты</w:t>
      </w:r>
      <w:r>
        <w:rPr>
          <w:sz w:val="28"/>
          <w:szCs w:val="28"/>
          <w:lang w:val="en-US"/>
        </w:rPr>
        <w:t>&lt;/span&gt;&lt;/a&gt;&lt;/li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ul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147" height="164" &gt;&amp;nbsp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able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able border="1" width="670" height="29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r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&lt;td width="140" align="center"&gt;&lt;a href="index.htm"&gt;</w:t>
      </w:r>
      <w:r>
        <w:rPr>
          <w:sz w:val="28"/>
          <w:szCs w:val="28"/>
        </w:rPr>
        <w:t>Новости</w:t>
      </w:r>
      <w:r>
        <w:rPr>
          <w:sz w:val="28"/>
          <w:szCs w:val="28"/>
          <w:lang w:val="en-US"/>
        </w:rPr>
        <w:t>&lt;/a&gt;&lt;/td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&lt;td width="141" align="center"&gt;&lt;a href="about.htm"&gt;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ании</w:t>
      </w:r>
      <w:r>
        <w:rPr>
          <w:sz w:val="28"/>
          <w:szCs w:val="28"/>
          <w:lang w:val="en-US"/>
        </w:rPr>
        <w:t>&lt;/a&gt;&lt;/td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&lt;td width="140" align="center"&gt;&lt;a href="usl.htm"&gt;</w:t>
      </w:r>
      <w:r>
        <w:rPr>
          <w:sz w:val="28"/>
          <w:szCs w:val="28"/>
        </w:rPr>
        <w:t>Услуги</w:t>
      </w:r>
      <w:r>
        <w:rPr>
          <w:sz w:val="28"/>
          <w:szCs w:val="28"/>
          <w:lang w:val="en-US"/>
        </w:rPr>
        <w:t>&lt;/a&gt;&lt;/td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&lt;td width="142" align="center"&gt;&lt;a href="vacans.htm"&gt;</w:t>
      </w:r>
      <w:r>
        <w:rPr>
          <w:sz w:val="28"/>
          <w:szCs w:val="28"/>
        </w:rPr>
        <w:t>Вакансии</w:t>
      </w:r>
      <w:r>
        <w:rPr>
          <w:sz w:val="28"/>
          <w:szCs w:val="28"/>
          <w:lang w:val="en-US"/>
        </w:rPr>
        <w:t>&lt;/a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align="center" width="121" height="23"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&lt;a href="kontakt.htm"&gt;</w:t>
      </w:r>
      <w:r>
        <w:rPr>
          <w:sz w:val="28"/>
          <w:szCs w:val="28"/>
        </w:rPr>
        <w:t>Контакты</w:t>
      </w:r>
      <w:r>
        <w:rPr>
          <w:sz w:val="28"/>
          <w:szCs w:val="28"/>
          <w:lang w:val="en-US"/>
        </w:rPr>
        <w:t>&lt;/a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able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div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p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&lt;div ID="id002"&gt;10 </w:t>
      </w:r>
      <w:r>
        <w:rPr>
          <w:sz w:val="28"/>
          <w:szCs w:val="28"/>
        </w:rPr>
        <w:t>января</w:t>
      </w:r>
      <w:r>
        <w:rPr>
          <w:sz w:val="28"/>
          <w:szCs w:val="28"/>
          <w:lang w:val="en-US"/>
        </w:rPr>
        <w:t>&lt;/div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amp;nbsp; Первый рабочий день. Все выходят на работу, после затяжного отпуска, а негодяй Базаркин Ю.Л. ушёл вновь в академический отпуск так и не организовав на предприятии коллективный доступ в Интернет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br&gt;АТУ его!!! АТУ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002"&gt;5 января&lt;/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;Все люди как люди, а бухгалтера из расчетного отдела вышли сегодня на работу и рассчитывали зарплату всевозможным грузчикам, дворникам и сантехникам. Бухи - молодцы!!!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p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div ID="id002"&gt;1 января&lt;/div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amp;nbsp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и закончился 2005 год и наступил 2006год - год огненной собак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астья радости и благополучия вам в НОВОМ ГОДУ! С наступившим всех!!!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p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div ID="id002"&gt;29 декабря&lt;/div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amp;nbsp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чер в Управляющей компании! Ожидается очень много интересного , всем пожелавшим (и сдавшим Михайловне деньги)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в 18,00 в кафе Салют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p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div ID="id002"&gt;26 декабря&lt;/div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amp;nbsp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всех с наступающим и рождеством! Получите официальное поздравление в виде открыток!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body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tml&gt;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ABOUT.html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tml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ea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meta http-equiv="Content-Type" content="text/html; charset=windows-1251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LINK Rel="StyleSheet" Type="text/css" Href="./styles.css"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&lt;title&gt;</w:t>
      </w:r>
      <w:r>
        <w:rPr>
          <w:sz w:val="28"/>
          <w:szCs w:val="28"/>
        </w:rPr>
        <w:t>Управляющ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ания</w:t>
      </w:r>
      <w:r>
        <w:rPr>
          <w:sz w:val="28"/>
          <w:szCs w:val="28"/>
          <w:lang w:val="en-US"/>
        </w:rPr>
        <w:t xml:space="preserve"> №2&lt;/title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CRIPT language=JavaScript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strText = ""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nction showtext(i) {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HTMLtag = 0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(count=4; i &lt; strText.length &amp;&amp; count &gt; 0; i++) {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(strText.charAt(i) == "&lt;" || strText.charAt(i) == "&gt;") HTMLtag = !HTMLtag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(!HTMLtag) count--;}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document.all["myBlock"].innerHTML = strText.substr(0, i)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(i &lt; strText.length) setTimeout("showtext(" + i + ")", 20);}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nction doit() {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rText = document.all["myBlock"].innerHTML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cument.all["myBlock"].innerHTML = ""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cument.all["myBlock"].style.visibility = "visible"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tTimeout("showtext(0)", 100);}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SCRIPT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ea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body onload=doit() 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a href="index.htm"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&lt;img src="Zagolovok.jpg" width=810 height=169 alt="</w:t>
      </w:r>
      <w:r>
        <w:rPr>
          <w:sz w:val="28"/>
          <w:szCs w:val="28"/>
        </w:rPr>
        <w:t>Управляющ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ания</w:t>
      </w:r>
      <w:r>
        <w:rPr>
          <w:sz w:val="28"/>
          <w:szCs w:val="28"/>
          <w:lang w:val="en-US"/>
        </w:rPr>
        <w:t xml:space="preserve"> №2"&gt;&lt;/a&gt; &lt;div align="left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able border="0" width="16%" align="left" height="444" style="border-right-width: 0px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147" height="62" 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&lt;img border="0" src="map.jpg" width="130" height="35" align="top" alt="</w:t>
      </w:r>
      <w:r>
        <w:rPr>
          <w:sz w:val="28"/>
          <w:szCs w:val="28"/>
        </w:rPr>
        <w:t>кар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йта</w:t>
      </w:r>
      <w:r>
        <w:rPr>
          <w:sz w:val="28"/>
          <w:szCs w:val="28"/>
          <w:lang w:val="en-US"/>
        </w:rPr>
        <w:t>"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147" onmouseout="bgColor=''" onmouseover="bgColor= '#99CCFF'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ul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li&gt;&lt;a href="index.htm"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&lt;span ID="id001"&gt;</w:t>
      </w:r>
      <w:r>
        <w:rPr>
          <w:sz w:val="28"/>
          <w:szCs w:val="28"/>
        </w:rPr>
        <w:t>Новости</w:t>
      </w:r>
      <w:r>
        <w:rPr>
          <w:sz w:val="28"/>
          <w:szCs w:val="28"/>
          <w:lang w:val="en-US"/>
        </w:rPr>
        <w:t>&lt;/span&gt;&lt;/a&gt;&lt;/li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ul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r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&lt;td width="147" onmouseout="bgColor=''" onmouseover="bgColor= '#99CCFF'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ul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li&gt;&lt;a href="about.htm"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&lt;span ID="id001"&gt;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ании</w:t>
      </w:r>
      <w:r>
        <w:rPr>
          <w:sz w:val="28"/>
          <w:szCs w:val="28"/>
          <w:lang w:val="en-US"/>
        </w:rPr>
        <w:t>&lt;/span&gt;&lt;/a&gt;&lt;/li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ul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147"onmouseout="bgColor=''" onmouseover="bgColor= '#99CCFF'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ul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li&gt;&lt;a href="usl.htm"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&lt;span ID="id001"&gt;</w:t>
      </w:r>
      <w:r>
        <w:rPr>
          <w:sz w:val="28"/>
          <w:szCs w:val="28"/>
        </w:rPr>
        <w:t>Услуги</w:t>
      </w:r>
      <w:r>
        <w:rPr>
          <w:sz w:val="28"/>
          <w:szCs w:val="28"/>
          <w:lang w:val="en-US"/>
        </w:rPr>
        <w:t>&lt;/span&gt;&lt;/a&gt;&lt;/li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ul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147"onmouseout="bgColor=''" onmouseover="bgColor= '#99CCFF'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ul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li&gt;&lt;a href="vacans.htm"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&lt;span ID="id001"&gt;</w:t>
      </w:r>
      <w:r>
        <w:rPr>
          <w:sz w:val="28"/>
          <w:szCs w:val="28"/>
        </w:rPr>
        <w:t>Вакансии</w:t>
      </w:r>
      <w:r>
        <w:rPr>
          <w:sz w:val="28"/>
          <w:szCs w:val="28"/>
          <w:lang w:val="en-US"/>
        </w:rPr>
        <w:t>&lt;/span&gt;&lt;/a&gt;&lt;/li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ul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147" height="42" onmouseout="bgColor=''" onmouseover="bgColor= '#99CCFF'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ul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li&gt;&lt;a href="kontakt.htm"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&lt;span ID="id001"&gt;</w:t>
      </w:r>
      <w:r>
        <w:rPr>
          <w:sz w:val="28"/>
          <w:szCs w:val="28"/>
        </w:rPr>
        <w:t>Контакты</w:t>
      </w:r>
      <w:r>
        <w:rPr>
          <w:sz w:val="28"/>
          <w:szCs w:val="28"/>
          <w:lang w:val="en-US"/>
        </w:rPr>
        <w:t>&lt;/span&gt;&lt;/a&gt;&lt;/li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&lt;/ul&gt;&lt;/td&gt; &lt;/tr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&lt;tr&gt; &lt;td width="147" height="164" &gt;&amp;nbsp;&lt;/td&gt; &lt;/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able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able border="1" width="670" height="29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r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&lt;td width="140" align="center"&gt;&lt;a href="index.htm"&gt;</w:t>
      </w:r>
      <w:r>
        <w:rPr>
          <w:sz w:val="28"/>
          <w:szCs w:val="28"/>
        </w:rPr>
        <w:t>Новости</w:t>
      </w:r>
      <w:r>
        <w:rPr>
          <w:sz w:val="28"/>
          <w:szCs w:val="28"/>
          <w:lang w:val="en-US"/>
        </w:rPr>
        <w:t>&lt;/a&gt;&lt;/td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&lt;td width="141" align="center"&gt;&lt;a href="about.htm"&gt;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ании</w:t>
      </w:r>
      <w:r>
        <w:rPr>
          <w:sz w:val="28"/>
          <w:szCs w:val="28"/>
          <w:lang w:val="en-US"/>
        </w:rPr>
        <w:t>&lt;/a&gt;&lt;/td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&lt;td width="140" align="center"&gt;&lt;a href="usl.htm"&gt;</w:t>
      </w:r>
      <w:r>
        <w:rPr>
          <w:sz w:val="28"/>
          <w:szCs w:val="28"/>
        </w:rPr>
        <w:t>Услуги</w:t>
      </w:r>
      <w:r>
        <w:rPr>
          <w:sz w:val="28"/>
          <w:szCs w:val="28"/>
          <w:lang w:val="en-US"/>
        </w:rPr>
        <w:t>&lt;/a&gt;&lt;/td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&lt;td width="142" align="center"&gt;&lt;a href="vacans.htm"&gt;</w:t>
      </w:r>
      <w:r>
        <w:rPr>
          <w:sz w:val="28"/>
          <w:szCs w:val="28"/>
        </w:rPr>
        <w:t>Вакансии</w:t>
      </w:r>
      <w:r>
        <w:rPr>
          <w:sz w:val="28"/>
          <w:szCs w:val="28"/>
          <w:lang w:val="en-US"/>
        </w:rPr>
        <w:t>&lt;/a&gt;&lt;/td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&lt;td align="center" width="121" height="23"&gt;&lt;a href="kontakt.htm"&gt;</w:t>
      </w:r>
      <w:r>
        <w:rPr>
          <w:sz w:val="28"/>
          <w:szCs w:val="28"/>
        </w:rPr>
        <w:t>Контакты</w:t>
      </w:r>
      <w:r>
        <w:rPr>
          <w:sz w:val="28"/>
          <w:szCs w:val="28"/>
          <w:lang w:val="en-US"/>
        </w:rPr>
        <w:t>&lt;/a&gt;&lt;/td&gt; &lt;/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able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&lt;/div&gt; &lt;p&gt; &lt;span id=myBlock style="VISIBILITY: hidden"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br&gt;&amp;nbsp; Учредителем Предприятия является мэрия г.Тольятти Находится в ведомственном подчинении МУ «Департамент энергетики, ЖКХ и связи» г.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br&gt; &amp;nbsp; Предприятие осуществляет свою деятельность в соответствии с Федеральным законом «О государственных и муниципальных унитарных предприятиях» и иными нормативными актами Российской Федерации, нормативными актами местного самоуправления г.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br&gt; &amp;nbsp; Предприятие является коммерческой организацией и несет ответственность установленной законодательством РФ, за результаты своей производственно-хозяйственной и финансовой деятельности и выполнение обязательств перед собственником имущества городом Тольятти, поставщиками и потребителями, бюджетом, банками и другими юридическими и физическими лиц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br&gt; &amp;nbsp; Целями создания МП г.Тольятти "Управляющая компания № 2" являются удовлетворение общественных потребностей и получение прибыли. Предметом деятельности является выполнение работ, производство продукции, оказание услуг, а также осуществление функций управляющей компании в сфере жилищно-коммунального хозяйства, дорожного хозяйства и благоустройства на территории Автозаводского района г.Тольятти.&lt;/span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P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body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tml&gt;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USL.html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tml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ea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meta http-equiv="Content-Type" content="text/html; charset=windows-1251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LINK Rel="StyleSheet" Type="text/css" Href="./styles.css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CRIPT language=JavaScript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strText = ""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nction showtext(i) {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HTMLtag = 0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(count=4; i &lt; strText.length &amp;&amp; count &gt; 0; i++) {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(strText.charAt(i) == "&lt;" || strText.charAt(i) == "&gt;") HTMLtag = !HTMLtag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(!HTMLtag) count--;}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cument.all["myBlock"].innerHTML = strText.substr(0, i)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(i &lt; strText.length) setTimeout("showtext(" + i + ")", 20);}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nction doit() {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rText = document.all["myBlock"].innerHTML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cument.all["myBlock"].innerHTML = ""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cument.all["myBlock"].style.visibility = "visible"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tTimeout("showtext(0)", 100);}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SCRIPT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itle&gt;Управляющая компания №2&lt;/title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ea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body onload=doit()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a href="index.htm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img src="Zagolovok.jpg" width=810 height=169 alt="Управляющая компания №2"&gt;&lt;/a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div align="left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able border="0" width="16%" align="left" height="444" style="border-right-width: 0px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147" height="62" 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img border="0" src="map.jpg" width="130" height="35" align="top" alt="карта сайта"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147" onmouseout="bgColor=''" onmouseover="bgColor= '#99CCFF'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ul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li&gt;&lt;a href="index.htm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pan ID="id001"&gt;Новости&lt;/span&gt;&lt;/a&gt;&lt;/li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ul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147" onmouseout="bgColor=''" onmouseover="bgColor= '#99CCFF'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ul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li&gt;&lt;a href="about.htm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pan ID="id001"&gt;О компании&lt;/span&gt;&lt;/a&gt;&lt;/li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ul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147"onmouseout="bgColor=''" onmouseover="bgColor= '#99CCFF'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ul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li&gt;&lt;a href="usl.htm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pan ID="id001"&gt;Услуги&lt;/span&gt;&lt;/a&gt;&lt;/li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ul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147"onmouseout="bgColor=''" onmouseover="bgColor= '#99CCFF'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ul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li&gt;&lt;a href="vacans.htm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pan ID="id001"&gt;Вакансии&lt;/span&gt;&lt;/a&gt;&lt;/li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ul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147" height="42" onmouseout="bgColor=''" onmouseover="bgColor= '#99CCFF'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ul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li&gt;&lt;a href="kontakt.htm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pan ID="id001"&gt;Контакты&lt;/span&gt;&lt;/a&gt;&lt;/li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ul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147" height="164" &gt;&amp;nbsp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r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&lt;/table&gt; &lt;table border="1" width="670" height="29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140" align="center"&gt;&lt;a href="index.htm"&gt;Новости&lt;/a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141" align="center"&gt;&lt;a href="about.htm"&gt;О компании&lt;/a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140" align="center"&gt;&lt;a href="usl.htm"&gt;Услуги&lt;/a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142" align="center"&gt;&lt;a href="vacans.htm"&gt;Вакансии&lt;/a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align="center" width="121" height="23"&gt;&lt;a href="kontakt.htm"&gt;Контакты&lt;/a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able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div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p&gt;&amp;nbsp;&lt;b&gt;&lt;table 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&lt;tbody&gt; &lt;tr&gt;&lt;td&gt;&lt;div &gt;&lt;/div&gt;&lt;/td&gt;&lt;/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valign="top" id="myBlock"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003"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ЦЕЛИ И ВИДЫ ДЕЯТЕЛЬНОСТИ ПРЕДПРИЯТИЯ:&lt;/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ign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justify</w:t>
      </w:r>
      <w:r>
        <w:rPr>
          <w:sz w:val="28"/>
          <w:szCs w:val="28"/>
        </w:rPr>
        <w:t>"&gt;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; Предприятие создано для организации процесса предоставления жилищных услуг населению и повышения их качества, улучшения комфортности проживания, поддержания в надлежащем состоянии жилищного фонда и инженерных коммуникаций в соответствии с требованиями государственных стандартов качества предоставления услуг, снижения необоснованных жалоб населения, и экономически обоснованного использования средств населения.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; Предприятие осуществляет следующие основные виды деятельности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Функции заказчика по всему комплексу работ, связанных с содержанием и ремонтом жилищного фонда, внутридомовых инженерных систем и оборудования, придомовых территорий с расположенными на них объектами внешнего благоустройства и озеленения, санитарной очистки домовладений, муниципальной и иной формы собственности, переданных в управление по договорам.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ов на размещение заказов на поставку товаров, выполнение работ и оказание услуг по всему комплексу работ, связанных с содержанием и ремонтом жилищного фонда, внутридомовых инженерных систем и оборудования, придомовых территорий.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инансовых средств для осуществления расчётов с предприятиями-подрядчиками.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выполненных работ по муниципальному заказу в соответствии с их объёмами и качеством, в том числе льгот и жилищных субсидий, а также контроль за эффективным и целевым использованием выделенных средств.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движением жилищного фонда с ведением учетно-технической документации.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проживания населения в жилищном фонде, переданном предприятию в управление.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, связанной с обеспечением жилищными услугами нанимателей, собственников и арендаторов жилых помещений.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реализацию инвестиционных программ. 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адресной программы по проведению текущих ремонтных работ на подведомственных объектах. 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ку выполненных работ и оценка их качества в соответствии с условиями договоров, а также текущий контроль над выполнением работ подрядными организациями.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частие в приёмке сдаваемых в эксплуатацию жилых домов.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жалоб, заявлений и предложений, связанных с невыполнением предприятиями-подрядчиками договорных условий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br&gt;&lt;/p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body&gt;&lt;/table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amp;nbsp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b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body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tml&gt;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VACANS.html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tml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ea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meta http-equiv="Content-Type" content="text/html; charset=windows-1251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LINK Rel="StyleSheet" Type="text/css" Href="./styles.css"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>&gt;Управляющая компания №2&lt;/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body bgcolor="#FDFEF3" 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a href="index.htm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img src="Zagolovok.jpg" width=810 height=169 alt="Управляющая компания №2"&gt;&lt;/a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div align="left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able border="0" width="16%" align="left" height="444" style="border-right-width: 0px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147" height="62" 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img border="0" src="map.jpg" width="130" height="35" align="top" alt="карта сайта"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147" onmouseout="bgColor=''" onmouseover="bgColor= '#99CCFF'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ul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li&gt;&lt;a href="index.htm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pan ID="id001"&gt;Новости&lt;/span&gt;&lt;/a&gt;&lt;/li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ul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147" onmouseout="bgColor=''" onmouseover="bgColor= '#99CCFF'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ul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li&gt;&lt;a href="about.htm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pan ID="id001"&gt;О компании&lt;/span&gt;&lt;/a&gt;&lt;/li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ul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147"onmouseout="bgColor=''" onmouseover="bgColor= '#99CCFF'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ul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li&gt;&lt;a href="usl.htm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pan ID="id001"&gt;Услуги&lt;/span&gt;&lt;/a&gt;&lt;/li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ul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147"onmouseout="bgColor=''" onmouseover="bgColor= '#99CCFF'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ul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li&gt;&lt;a href="vacans.htm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pan ID="id001"&gt;Вакансии&lt;/span&gt;&lt;/a&gt;&lt;/li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ul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147" height="42" onmouseout="bgColor=''" onmouseover="bgColor= '#99CCFF'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ul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li&gt;&lt;a href="kontakt.htm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pan ID="id001"&gt;Контакты&lt;/span&gt;&lt;/a&gt;&lt;/li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ul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147" height="164" &gt;&amp;nbsp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r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&lt;/table&gt; &lt;table border="1" width="670" height="29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140" align="center"&gt;&lt;a href="index.htm"&gt;Новости&lt;/a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141" align="center"&gt;&lt;a href="about.htm"&gt;О компании&lt;/a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140" align="center"&gt;&lt;a href="usl.htm"&gt;Услуги&lt;/a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142" align="center"&gt;&lt;a href="vacans.htm"&gt;Вакансии&lt;/a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align="center" width="121" height="23"&gt;&lt;a href="kontakt.htm"&gt;Контакты&lt;/a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able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div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b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able border="0" width="68%" id="table1"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002"&gt;на работу в МП г.Тольятти "Управляющая компания №2" требуются на постоянной основе:&lt;/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&gt; &lt;/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ul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&gt;дворни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&gt;сантехни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&gt;грузчи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&gt;уборщиц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&gt;плотни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ul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002"&gt;Обращаться по телефону: 1111111 &lt;/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&gt;&lt;/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able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b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body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tml&gt;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KONTAKT.html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tml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ea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meta http-equiv="Content-Type" content="text/html; charset=windows-1251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LINK Rel="StyleSheet" Type="text/css" Href="./styles.css"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>&gt;Управляющая компания №2&lt;/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body bgcolor="#FDFEF3" 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a href="index.htm"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&lt;img src="Zagolovok.jpg" width=810 height=169 alt="Управляющая компания №2"&gt;&lt;/a&gt; &lt;div align="left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able border="0" width="16%" align="left" height="444" style="border-right-width: 0px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147" height="62" 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img border="0" src="map.jpg" width="130" height="35" align="top" alt="карта сайта"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147" onmouseout="bgColor=''" onmouseover="bgColor= '#99CCFF'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ul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li&gt;&lt;a href="index.htm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pan ID="id001"&gt;Новости&lt;/span&gt;&lt;/a&gt;&lt;/li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ul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147" onmouseout="bgColor=''" onmouseover="bgColor= '#99CCFF'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ul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li&gt;&lt;a href="about.htm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pan ID="id001"&gt;О компании&lt;/span&gt;&lt;/a&gt;&lt;/li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ul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147"onmouseout="bgColor=''" onmouseover="bgColor= '#99CCFF'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ul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li&gt;&lt;a href="usl.htm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pan ID="id001"&gt;Услуги&lt;/span&gt;&lt;/a&gt;&lt;/li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ul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147"onmouseout="bgColor=''" onmouseover="bgColor= '#99CCFF'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ul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li&gt;&lt;a href="vacans.htm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pan ID="id001"&gt;Вакансии&lt;/span&gt;&lt;/a&gt;&lt;/li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ul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147" height="42" onmouseout="bgColor=''" onmouseover="bgColor= '#99CCFF'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ul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li&gt;&lt;a href="kontakt.htm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pan ID="id001"&gt;Контакты&lt;/span&gt;&lt;/a&gt;&lt;/li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ul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147" height="164" &gt;&amp;nbsp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able&gt;&lt;table border="1" width="670" height="29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140" align="center"&gt;&lt;b&gt;&lt;a href="index.htm"&gt;Новости&lt;/a&gt;&lt;/b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141" align="center"&gt;&lt;b&gt;&lt;a href="about.htm"&gt;О компании&lt;/a&gt;&lt;/b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140" align="center"&gt;&lt;b&gt;&lt;a href="usl.htm"&gt;Услуги&lt;/a&gt;&lt;/b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142" align="center"&gt;&lt;b&gt;&lt;a href="vacans.htm"&gt;Вакансии&lt;/a&gt;&lt;/b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align="center" width="121" height="23"&gt;&lt;b&gt;&lt;a href="kontakt.htm"&gt;Контакты&lt;/a&gt;&lt;/b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able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able border="0" width="66%" id="table1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p align="center"&gt;&lt;b&gt;Филиал&lt;/b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96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p align="center"&gt;&lt;b&gt;Телефон&lt;/b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&gt;&lt;p&gt;&lt;b&gt;приёмная &amp;quot;Управляющая компания №2&amp;quo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;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адрес: Ст.Разина 16а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b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a href="mailto:uprav_comp_2@mail.ru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pan style="text-decoration: none"&gt;&lt;br&gt;&amp;nbsp;&lt;/span&gt;&lt;/a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a href="mailto:uprav_comp_2@mail.ru"&gt;uprav_comp_2@mail.ru&lt;/a&gt;&lt;p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96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p align="center"&gt;&lt;b&gt;32-07-32&lt;/b&gt;&lt;/td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РЭУ 1 (секретарь) 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адрес: Московский 229 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 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;&lt;/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96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p align="center"&gt;&lt;b&gt;22-22-21&lt;/b&gt;&lt;/td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РЭУ (секретарь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адрес: Ордженикидзе 19 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;&lt;/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96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p align="center"&gt;&lt;b&gt;22-22-25&lt;/b&gt;&lt;/td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РЭУ 7 (секретарь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Приморский 77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&lt;/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96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p align="center"&gt;&lt;b&gt;22-22-27&lt;/b&gt;&lt;/td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РЭУ 8 (секретарь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адрес: Приморский 99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&lt;/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96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p align="center"&gt;&lt;b&gt;22-22-28&lt;/b&gt;&lt;/td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РЭУ11 (секретарь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адрес: Жукова 46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&lt;/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width="96"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p align="center"&gt;&lt;b&gt;22-22-31&lt;/b&gt;&lt;/td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r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able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p&gt;&amp;nbsp;&lt;p&gt;&amp;nbsp;&lt;/div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body&gt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tml&gt;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  <w:iCs/>
          <w:caps/>
          <w:sz w:val="28"/>
          <w:szCs w:val="28"/>
          <w:lang w:val="en-US"/>
        </w:rPr>
      </w:pPr>
      <w:r>
        <w:rPr>
          <w:b/>
          <w:i/>
          <w:iCs/>
          <w:caps/>
          <w:sz w:val="28"/>
          <w:szCs w:val="28"/>
          <w:lang w:val="en-US"/>
        </w:rPr>
        <w:t>Styles.css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BODY {background-color : "#FDFEF3"; font-family: Verdana, Arial, Helvetica, sans-serif}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A:link {color:red}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:visited{color:blue}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:active {color:green}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A:hover {color:purple}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d001 {text-decoration: none; font-weight: 700}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d002 {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nt family="Times New Roman"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lor="#000080"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nt-size="16"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nt-weight=bold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-align="center" }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d003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color="#800000"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nt-family: Verdana, Arial, Helvetica, sans-serif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nt-size="16" 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-align="center"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nt-weight=bold;}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Верхний колонтитул Знак"/>
    <w:basedOn w:val="Style11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Contents1">
    <w:name w:val="TOC 1"/>
    <w:basedOn w:val="Normal"/>
    <w:next w:val="Normal"/>
    <w:pPr>
      <w:spacing w:before="0" w:after="0"/>
    </w:pPr>
    <w:rPr>
      <w:sz w:val="28"/>
    </w:rPr>
  </w:style>
  <w:style w:type="paragraph" w:styleId="Contents2">
    <w:name w:val="TOC 2"/>
    <w:basedOn w:val="Normal"/>
    <w:next w:val="Normal"/>
    <w:pPr>
      <w:spacing w:before="0" w:after="0"/>
      <w:ind w:left="280" w:hanging="0"/>
    </w:pPr>
    <w:rPr>
      <w:sz w:val="28"/>
    </w:rPr>
  </w:style>
  <w:style w:type="paragraph" w:styleId="Contents3">
    <w:name w:val="TOC 3"/>
    <w:basedOn w:val="Normal"/>
    <w:next w:val="Normal"/>
    <w:pPr>
      <w:spacing w:before="0" w:after="0"/>
      <w:ind w:left="5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53:00Z</dcterms:created>
  <dc:creator>yuron</dc:creator>
  <dc:description/>
  <cp:keywords/>
  <dc:language>en-US</dc:language>
  <cp:lastModifiedBy>SamLab.ws</cp:lastModifiedBy>
  <cp:lastPrinted>2006-01-21T09:03:00Z</cp:lastPrinted>
  <dcterms:modified xsi:type="dcterms:W3CDTF">2011-06-02T07:53:00Z</dcterms:modified>
  <cp:revision>2</cp:revision>
  <dc:subject/>
  <dc:title>Министерство высшего и профессионального образования РФ</dc:title>
</cp:coreProperties>
</file>