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ий государственный университет инженерной 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“Высшая математика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6"/>
          <w:szCs w:val="36"/>
        </w:rPr>
        <w:t>Курсовая работ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числение тройных и криволинейных интегра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Группа М-2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Студент: </w:t>
      </w:r>
    </w:p>
    <w:p>
      <w:pPr>
        <w:pStyle w:val="Normal"/>
        <w:tabs>
          <w:tab w:val="clear" w:pos="708"/>
          <w:tab w:val="left" w:pos="74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Калимулин А.                             </w:t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еподаватель:</w:t>
      </w:r>
    </w:p>
    <w:p>
      <w:pPr>
        <w:pStyle w:val="Normal"/>
        <w:tabs>
          <w:tab w:val="clear" w:pos="708"/>
          <w:tab w:val="left" w:pos="74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Еникеев И.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Москва 2005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sz w:val="28"/>
          <w:szCs w:val="28"/>
        </w:rPr>
        <w:t>Задача №1</w:t>
      </w:r>
      <w:r>
        <w:rPr>
          <w:sz w:val="28"/>
          <w:szCs w:val="28"/>
        </w:rPr>
        <w:t xml:space="preserve">      вычислить интеграл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обла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имеет вид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Область       - пирамида с вершиной в точке О и гранями 1,1,1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2743200" cy="2857500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7680"/>
                          <a:chOff x="0" y="0"/>
                          <a:chExt cx="27432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93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99">
                                <a:moveTo>
                                  <a:pt x="0" y="899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15040"/>
                            <a:ext cx="837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">
                                <a:moveTo>
                                  <a:pt x="0" y="13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286000"/>
                            <a:ext cx="4208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719">
                                <a:moveTo>
                                  <a:pt x="1370" y="0"/>
                                </a:moveTo>
                                <a:lnTo>
                                  <a:pt x="0" y="1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1240"/>
                            <a:ext cx="44892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716">
                                <a:moveTo>
                                  <a:pt x="707" y="0"/>
                                </a:moveTo>
                                <a:lnTo>
                                  <a:pt x="0" y="2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23320"/>
                            <a:ext cx="13442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886">
                                <a:moveTo>
                                  <a:pt x="0" y="886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5280"/>
                            <a:ext cx="89604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805">
                                <a:moveTo>
                                  <a:pt x="0" y="0"/>
                                </a:moveTo>
                                <a:lnTo>
                                  <a:pt x="1411" y="18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4680"/>
                            <a:ext cx="45720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718280"/>
                            <a:ext cx="880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15">
                                <a:moveTo>
                                  <a:pt x="1387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85000"/>
                            <a:ext cx="93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0">
                                <a:moveTo>
                                  <a:pt x="15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1714680"/>
                            <a:ext cx="1015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457200"/>
                            <a:ext cx="1015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2171880"/>
                            <a:ext cx="1015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280" y="160020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171468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251460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160" y="2051640"/>
                            <a:ext cx="352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8">
                                <a:moveTo>
                                  <a:pt x="0" y="0"/>
                                </a:moveTo>
                                <a:lnTo>
                                  <a:pt x="555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6pt;width:216pt;height:225pt" coordorigin="5040,52" coordsize="4320,4500">
                <v:rect id="shape_0" stroked="f" o:allowincell="f" style="position:absolute;left:5040;top:52;width:431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,899" path="m0,899l15,0e" stroked="t" o:allowincell="f" style="position:absolute;left:6647;top:52;width:14;height:89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18,13" path="m0,13l1318,0e" stroked="t" o:allowincell="f" style="position:absolute;left:8042;top:2753;width:1317;height: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70,1719" path="m1370,0l0,1719e" stroked="t" o:allowincell="f" style="position:absolute;left:5277;top:3652;width:662;height:83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7,2716" path="m707,0l0,2716e" stroked="t" o:allowincell="f" style="position:absolute;left:5940;top:936;width:706;height:2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7,886" path="m0,886l2117,0e" stroked="t" o:allowincell="f" style="position:absolute;left:5940;top:2766;width:2116;height:8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1,1805" path="m0,0l1411,1805e" stroked="t" o:allowincell="f" style="position:absolute;left:6647;top:958;width:1410;height:1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0,2752" to="6659,36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387,15" path="m1387,0l0,15e" stroked="t" o:allowincell="f" style="position:absolute;left:6647;top:2758;width:1386;height: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5,1800" path="m15,0l0,1800e" stroked="t" o:allowincell="f" style="position:absolute;left:6632;top:973;width:14;height:17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52;width:199;height: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2752;width:159;height: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772;width:159;height: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472;width:159;height: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572;width:199;height:2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752;width:239;height:2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012;width:219;height: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555,8" path="m0,0l555,8e" stroked="t" o:allowincell="f" style="position:absolute;left:6234;top:3283;width:554;height:7;mso-wrap-style:none;v-text-anchor:middle">
                  <v:fill o:detectmouseclick="t" on="false"/>
                  <v:stroke color="black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6840,2392" to="6840,3111" stroked="t" o:allowincell="f" style="position:absolute;flip:y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672" to="6840,2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аходим уравнение плос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м пределы интегрирования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>и решаем данный тройной инте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t xml:space="preserve"> Вычислить в цилиндрической системе координат тройной интеграл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,              </w:t>
      </w:r>
      <w:r>
        <w:rPr>
          <w:sz w:val="28"/>
          <w:szCs w:val="28"/>
        </w:rPr>
        <w:t xml:space="preserve">Где обла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чк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542540" cy="274637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2746440"/>
                          <a:chOff x="0" y="0"/>
                          <a:chExt cx="2542680" cy="274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42680" cy="27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108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07">
                                <a:moveTo>
                                  <a:pt x="0" y="100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41960"/>
                            <a:ext cx="942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8">
                                <a:moveTo>
                                  <a:pt x="0" y="0"/>
                                </a:moveTo>
                                <a:lnTo>
                                  <a:pt x="1485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28800"/>
                            <a:ext cx="608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080">
                                <a:moveTo>
                                  <a:pt x="959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05400"/>
                            <a:ext cx="1484640" cy="1486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41960"/>
                            <a:ext cx="1480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323">
                                <a:moveTo>
                                  <a:pt x="2332" y="0"/>
                                </a:moveTo>
                                <a:lnTo>
                                  <a:pt x="2069" y="143"/>
                                </a:lnTo>
                                <a:lnTo>
                                  <a:pt x="1867" y="218"/>
                                </a:lnTo>
                                <a:lnTo>
                                  <a:pt x="1574" y="285"/>
                                </a:lnTo>
                                <a:lnTo>
                                  <a:pt x="1334" y="308"/>
                                </a:lnTo>
                                <a:lnTo>
                                  <a:pt x="1124" y="323"/>
                                </a:lnTo>
                                <a:lnTo>
                                  <a:pt x="809" y="285"/>
                                </a:lnTo>
                                <a:lnTo>
                                  <a:pt x="599" y="240"/>
                                </a:lnTo>
                                <a:lnTo>
                                  <a:pt x="434" y="203"/>
                                </a:lnTo>
                                <a:lnTo>
                                  <a:pt x="284" y="14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13360"/>
                            <a:ext cx="1470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360">
                                <a:moveTo>
                                  <a:pt x="0" y="360"/>
                                </a:moveTo>
                                <a:lnTo>
                                  <a:pt x="278" y="173"/>
                                </a:lnTo>
                                <a:lnTo>
                                  <a:pt x="533" y="90"/>
                                </a:lnTo>
                                <a:lnTo>
                                  <a:pt x="803" y="45"/>
                                </a:lnTo>
                                <a:lnTo>
                                  <a:pt x="1171" y="0"/>
                                </a:lnTo>
                                <a:lnTo>
                                  <a:pt x="1486" y="23"/>
                                </a:lnTo>
                                <a:lnTo>
                                  <a:pt x="1718" y="75"/>
                                </a:lnTo>
                                <a:lnTo>
                                  <a:pt x="1876" y="113"/>
                                </a:lnTo>
                                <a:lnTo>
                                  <a:pt x="2033" y="173"/>
                                </a:lnTo>
                                <a:lnTo>
                                  <a:pt x="2318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33320"/>
                            <a:ext cx="18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0">
                                <a:moveTo>
                                  <a:pt x="294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3836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">
                                <a:moveTo>
                                  <a:pt x="1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48360"/>
                            <a:ext cx="900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58">
                                <a:moveTo>
                                  <a:pt x="0" y="0"/>
                                </a:moveTo>
                                <a:lnTo>
                                  <a:pt x="15" y="15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991080"/>
                            <a:ext cx="65664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092">
                                <a:moveTo>
                                  <a:pt x="0" y="0"/>
                                </a:moveTo>
                                <a:lnTo>
                                  <a:pt x="1035" y="209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58320"/>
                            <a:ext cx="60012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138">
                                <a:moveTo>
                                  <a:pt x="0" y="2138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322360"/>
                            <a:ext cx="2235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668">
                                <a:moveTo>
                                  <a:pt x="0" y="0"/>
                                </a:moveTo>
                                <a:lnTo>
                                  <a:pt x="352" y="6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22360"/>
                            <a:ext cx="2088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68">
                                <a:moveTo>
                                  <a:pt x="33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85000"/>
                            <a:ext cx="167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84">
                                <a:moveTo>
                                  <a:pt x="0" y="584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22800"/>
                            <a:ext cx="2001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70">
                                <a:moveTo>
                                  <a:pt x="315" y="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3400"/>
                            <a:ext cx="923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92">
                                <a:moveTo>
                                  <a:pt x="0" y="38"/>
                                </a:moveTo>
                                <a:lnTo>
                                  <a:pt x="263" y="116"/>
                                </a:lnTo>
                                <a:lnTo>
                                  <a:pt x="555" y="168"/>
                                </a:lnTo>
                                <a:lnTo>
                                  <a:pt x="773" y="192"/>
                                </a:lnTo>
                                <a:lnTo>
                                  <a:pt x="1035" y="157"/>
                                </a:lnTo>
                                <a:lnTo>
                                  <a:pt x="1230" y="97"/>
                                </a:ln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48640"/>
                            <a:ext cx="923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178">
                                <a:moveTo>
                                  <a:pt x="1456" y="158"/>
                                </a:moveTo>
                                <a:lnTo>
                                  <a:pt x="1179" y="61"/>
                                </a:lnTo>
                                <a:lnTo>
                                  <a:pt x="871" y="9"/>
                                </a:lnTo>
                                <a:lnTo>
                                  <a:pt x="646" y="0"/>
                                </a:lnTo>
                                <a:lnTo>
                                  <a:pt x="376" y="38"/>
                                </a:lnTo>
                                <a:lnTo>
                                  <a:pt x="232" y="85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581920"/>
                            <a:ext cx="90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03">
                                <a:moveTo>
                                  <a:pt x="0" y="23"/>
                                </a:moveTo>
                                <a:lnTo>
                                  <a:pt x="308" y="136"/>
                                </a:lnTo>
                                <a:lnTo>
                                  <a:pt x="496" y="182"/>
                                </a:lnTo>
                                <a:lnTo>
                                  <a:pt x="706" y="203"/>
                                </a:lnTo>
                                <a:lnTo>
                                  <a:pt x="923" y="182"/>
                                </a:lnTo>
                                <a:lnTo>
                                  <a:pt x="1126" y="128"/>
                                </a:ln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82920"/>
                            <a:ext cx="895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67">
                                <a:moveTo>
                                  <a:pt x="1411" y="152"/>
                                </a:moveTo>
                                <a:lnTo>
                                  <a:pt x="1096" y="60"/>
                                </a:lnTo>
                                <a:lnTo>
                                  <a:pt x="886" y="15"/>
                                </a:lnTo>
                                <a:lnTo>
                                  <a:pt x="699" y="0"/>
                                </a:lnTo>
                                <a:lnTo>
                                  <a:pt x="474" y="23"/>
                                </a:lnTo>
                                <a:lnTo>
                                  <a:pt x="286" y="70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15160"/>
                            <a:ext cx="627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7">
                                <a:moveTo>
                                  <a:pt x="0" y="0"/>
                                </a:moveTo>
                                <a:lnTo>
                                  <a:pt x="262" y="37"/>
                                </a:lnTo>
                                <a:lnTo>
                                  <a:pt x="495" y="67"/>
                                </a:lnTo>
                                <a:lnTo>
                                  <a:pt x="712" y="45"/>
                                </a:lnTo>
                                <a:lnTo>
                                  <a:pt x="990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79520"/>
                            <a:ext cx="63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60">
                                <a:moveTo>
                                  <a:pt x="998" y="60"/>
                                </a:moveTo>
                                <a:lnTo>
                                  <a:pt x="713" y="7"/>
                                </a:lnTo>
                                <a:lnTo>
                                  <a:pt x="488" y="0"/>
                                </a:lnTo>
                                <a:lnTo>
                                  <a:pt x="300" y="1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970920"/>
                            <a:ext cx="613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76">
                                <a:moveTo>
                                  <a:pt x="0" y="30"/>
                                </a:moveTo>
                                <a:lnTo>
                                  <a:pt x="210" y="69"/>
                                </a:lnTo>
                                <a:lnTo>
                                  <a:pt x="495" y="76"/>
                                </a:lnTo>
                                <a:lnTo>
                                  <a:pt x="727" y="53"/>
                                </a:lnTo>
                                <a:lnTo>
                                  <a:pt x="96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41040"/>
                            <a:ext cx="586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5">
                                <a:moveTo>
                                  <a:pt x="924" y="45"/>
                                </a:moveTo>
                                <a:lnTo>
                                  <a:pt x="660" y="9"/>
                                </a:lnTo>
                                <a:lnTo>
                                  <a:pt x="450" y="0"/>
                                </a:lnTo>
                                <a:lnTo>
                                  <a:pt x="203" y="3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5800" y="0"/>
                            <a:ext cx="123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718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5280" y="171468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65pt;width:200.2pt;height:216.3pt" coordorigin="5220,13" coordsize="4004,4326">
                <v:rect id="shape_0" stroked="f" o:allowincell="f" style="position:absolute;left:5220;top:13;width:4003;height:43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,1007" path="m0,1007l17,0e" stroked="t" o:allowincell="f" style="position:absolute;left:6517;top:13;width:16;height:100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85,8" path="m0,0l1485,8e" stroked="t" o:allowincell="f" style="position:absolute;left:7739;top:2599;width:1484;height: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59,1080" path="m959,0l0,1080e" stroked="t" o:allowincell="f" style="position:absolute;left:5265;top:2893;width:957;height:10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399;top:1439;width:2337;height:2339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oval>
                <v:shape id="shape_0" coordsize="2332,323" path="m2332,0l2069,143l1867,218l1574,285l1334,308l1124,323l809,285l599,240l434,203l284,143l0,8e" stroked="t" o:allowincell="f" style="position:absolute;left:5401;top:2599;width:2330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8,360" path="m0,360l278,173l533,90l803,45l1171,0l1486,23l1718,75l1876,113l2033,173l2318,360e" stroked="t" o:allowincell="f" style="position:absolute;left:5407;top:2239;width:2315;height:35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94,300" path="m294,0l0,300e" stroked="t" o:allowincell="f" style="position:absolute;left:6240;top:2585;width:291;height:29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207,1" path="m1207,0l0,0e" stroked="t" o:allowincell="f" style="position:absolute;left:6532;top:2593;width:1206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5,1558" path="m0,0l15,1558e" stroked="t" o:allowincell="f" style="position:absolute;left:6517;top:1034;width:13;height:155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035,2092" path="m0,0l1035,2092e" stroked="t" o:allowincell="f" style="position:absolute;left:6038;top:1574;width:1033;height:2091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945,2138" path="m0,2138l945,0e" stroked="t" o:allowincell="f" style="position:absolute;left:6059;top:1522;width:944;height:2136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352,668" path="m0,0l352,668e" stroked="t" o:allowincell="f" style="position:absolute;left:7072;top:3670;width:351;height:6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0,668" path="m330,0l0,668e" stroked="t" o:allowincell="f" style="position:absolute;left:5731;top:3670;width:328;height:6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,584" path="m0,584l264,0e" stroked="t" o:allowincell="f" style="position:absolute;left:7004;top:934;width:262;height:5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570" path="m315,570l0,0e" stroked="t" o:allowincell="f" style="position:absolute;left:5714;top:994;width:314;height:5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5,192" path="m0,38l263,116l555,168l773,192l1035,157l1230,97l1455,0e" stroked="t" o:allowincell="f" style="position:absolute;left:5761;top:1042;width:1453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6,178" path="m1456,158l1179,61l871,9l646,0l376,38l232,85l0,178e" stroked="t" o:allowincell="f" style="position:absolute;left:5758;top:877;width:1454;height:1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26,203" path="m0,23l308,136l496,182l706,203l923,182l1126,128l1426,0e" stroked="t" o:allowincell="f" style="position:absolute;left:5858;top:4079;width:1424;height:2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1,167" path="m1411,152l1096,60l886,15l699,0l474,23l286,70l0,167e" stroked="t" o:allowincell="f" style="position:absolute;left:5849;top:3923;width:1409;height:16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990,67" path="m0,0l262,37l495,67l712,45l990,7e" stroked="t" o:allowincell="f" style="position:absolute;left:6067;top:3659;width:988;height: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98,60" path="m998,60l713,7l488,0l300,15l0,60e" stroked="t" o:allowincell="f" style="position:absolute;left:6059;top:3603;width:996;height:59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967,76" path="m0,30l210,69l495,76l727,53l967,0e" stroked="t" o:allowincell="f" style="position:absolute;left:6038;top:1542;width:965;height: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24,75" path="m924,45l660,9l450,0l203,30l0,75e" stroked="t" o:allowincell="f" style="position:absolute;left:6059;top:1495;width:922;height:73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stroked="f" o:allowincell="f" style="position:absolute;left:6300;top:13;width:193;height:2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33;width:224;height:2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713;width:239;height:2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тело вращения вокруг</w:t>
      </w:r>
    </w:p>
    <w:p>
      <w:pPr>
        <w:pStyle w:val="Normal"/>
        <w:rPr/>
      </w:pPr>
      <w:r>
        <w:rPr>
          <w:sz w:val="28"/>
          <w:szCs w:val="28"/>
        </w:rPr>
        <w:t xml:space="preserve">Оси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, удобно перейти к цилиндр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и этом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а иск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л будет определяться формулой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</m:nary>
            </m:e>
            <m:e>
              <m:nary>
                <m:naryPr>
                  <m:chr m:val="∭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z</m:t>
                  </m:r>
                </m:e>
              </m:nary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дим обла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неравенствами: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равняе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</w:rPr>
        <w:t xml:space="preserve">определим какая функция больше на промежут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промеж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обла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определяется системой неравен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от тройного интеграла к повторному: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,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∭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ϕ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d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dr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3</w:t>
      </w:r>
      <w:r>
        <w:rPr>
          <w:sz w:val="28"/>
          <w:szCs w:val="28"/>
        </w:rPr>
        <w:t xml:space="preserve"> Вычислить интеграл по контур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меняетс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чки</m:t>
          </m:r>
          <m:r>
            <m:t xml:space="preserve"> 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чки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54254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2286000"/>
                          <a:chOff x="0" y="0"/>
                          <a:chExt cx="2542680" cy="2286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254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22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8440"/>
                            <a:ext cx="227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0" y="339"/>
                                </a:moveTo>
                                <a:lnTo>
                                  <a:pt x="135" y="279"/>
                                </a:lnTo>
                                <a:lnTo>
                                  <a:pt x="216" y="216"/>
                                </a:lnTo>
                                <a:lnTo>
                                  <a:pt x="288" y="126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11448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79">
                                <a:moveTo>
                                  <a:pt x="0" y="1279"/>
                                </a:moveTo>
                                <a:lnTo>
                                  <a:pt x="24" y="1203"/>
                                </a:lnTo>
                                <a:lnTo>
                                  <a:pt x="57" y="1041"/>
                                </a:lnTo>
                                <a:lnTo>
                                  <a:pt x="111" y="735"/>
                                </a:lnTo>
                                <a:lnTo>
                                  <a:pt x="147" y="459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440"/>
                            <a:ext cx="228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360" y="0"/>
                                </a:moveTo>
                                <a:lnTo>
                                  <a:pt x="213" y="68"/>
                                </a:lnTo>
                                <a:lnTo>
                                  <a:pt x="138" y="116"/>
                                </a:lnTo>
                                <a:lnTo>
                                  <a:pt x="66" y="203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0800"/>
                            <a:ext cx="1116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98">
                                <a:moveTo>
                                  <a:pt x="177" y="0"/>
                                </a:moveTo>
                                <a:lnTo>
                                  <a:pt x="156" y="95"/>
                                </a:lnTo>
                                <a:lnTo>
                                  <a:pt x="123" y="257"/>
                                </a:lnTo>
                                <a:lnTo>
                                  <a:pt x="69" y="563"/>
                                </a:lnTo>
                                <a:lnTo>
                                  <a:pt x="33" y="839"/>
                                </a:ln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5360" y="760680"/>
                            <a:ext cx="446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57480" y="1217880"/>
                            <a:ext cx="5202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99760" y="1143000"/>
                            <a:ext cx="142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57480" y="720"/>
                            <a:ext cx="151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5pt;width:200.2pt;height:180pt" coordorigin="5400,157" coordsize="4004,3600">
                <v:rect id="shape_0" stroked="f" o:allowincell="f" style="position:absolute;left:5400;top:158;width:4003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80,157" to="7380,3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57" to="9357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67" path="m0,0l0,67e" stroked="t" o:allowincell="f" style="position:absolute;left:7732;top:1925;width:0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80,1597" to="738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339" path="m0,339l135,279l216,216l288,126l360,0e" stroked="t" o:allowincell="f" style="position:absolute;left:7380;top:1619;width:358;height:337;mso-wrap-style:none;v-text-anchor:middle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180,1279" path="m0,1279l24,1203l57,1041l111,735l147,459l180,0e" stroked="t" o:allowincell="f" style="position:absolute;left:7739;top:337;width:179;height:1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39" path="m360,0l213,68l138,116l66,203l0,339e" stroked="t" o:allowincell="f" style="position:absolute;left:7019;top:1959;width:359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298" path="m177,0l156,95l123,257l69,563l33,839l0,1298e" stroked="t" o:allowincell="f" style="position:absolute;left:6840;top:2300;width:175;height:1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39;top:1355;width:702;height:3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075;width:818;height:3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1957;width:224;height:2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8;width:237;height:2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зобразим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производную эт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nary>
      </m:oMath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9718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3430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1371600"/>
                            <a:ext cx="128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5320" y="1392480"/>
                            <a:ext cx="137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4308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815400"/>
                            <a:ext cx="16718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877">
                                <a:moveTo>
                                  <a:pt x="0" y="877"/>
                                </a:moveTo>
                                <a:lnTo>
                                  <a:pt x="270" y="533"/>
                                </a:lnTo>
                                <a:lnTo>
                                  <a:pt x="495" y="330"/>
                                </a:lnTo>
                                <a:lnTo>
                                  <a:pt x="788" y="143"/>
                                </a:lnTo>
                                <a:lnTo>
                                  <a:pt x="1080" y="30"/>
                                </a:lnTo>
                                <a:lnTo>
                                  <a:pt x="1313" y="0"/>
                                </a:lnTo>
                                <a:lnTo>
                                  <a:pt x="1553" y="30"/>
                                </a:lnTo>
                                <a:lnTo>
                                  <a:pt x="1838" y="120"/>
                                </a:lnTo>
                                <a:lnTo>
                                  <a:pt x="2018" y="225"/>
                                </a:lnTo>
                                <a:lnTo>
                                  <a:pt x="2258" y="405"/>
                                </a:lnTo>
                                <a:lnTo>
                                  <a:pt x="2633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35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2044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14400" y="1371600"/>
                            <a:ext cx="167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28800" y="1371600"/>
                            <a:ext cx="2527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234pt;height:135pt" coordorigin="4500,180" coordsize="4680,2700">
                <v:rect id="shape_0" stroked="f" o:allowincell="f" style="position:absolute;left:4500;top:180;width:4679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59,721" to="4859,2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340" to="8638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1;top:2340;width:201;height:2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2373;width:216;height:2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21;width:239;height:2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2633,877" path="m0,877l270,533l495,330l788,143l1080,30l1313,0l1553,30l1838,120l2018,225l2258,405l2633,870e" stroked="t" o:allowincell="f" style="position:absolute;left:4860;top:1464;width:2632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9" path="m0,89l0,0e" stroked="t" o:allowincell="f" style="position:absolute;left:7493;top:2283;width: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70" path="m0,870l0,0e" stroked="t" o:allowincell="f" style="position:absolute;left:6159;top:1472;width:0;height:86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5940;top:2340;width:262;height:2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340;width:397;height:2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ча №4</w:t>
      </w:r>
      <w:r>
        <w:rPr>
          <w:sz w:val="28"/>
          <w:szCs w:val="28"/>
        </w:rPr>
        <w:t xml:space="preserve"> Вычисли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8"/>
          <w:szCs w:val="28"/>
        </w:rPr>
        <w:t xml:space="preserve"> по контур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заданному параметрически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производные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гласно формул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л </w:t>
      </w:r>
      <w:r>
        <w:rPr/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8"/>
          <w:szCs w:val="28"/>
        </w:rPr>
        <w:t xml:space="preserve">  примет вид: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</m:e>
                </m:nary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e>
            </m:nary>
            <m:r>
              <w:rPr>
                <w:rFonts w:ascii="Cambria Math" w:hAnsi="Cambria Math"/>
              </w:rPr>
              <m:t xml:space="preserve">⇔</m:t>
            </m:r>
          </m:e>
        </m:eqAr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формулы Грина вычислить инте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3085465" cy="2171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1160"/>
                          <a:chOff x="0" y="0"/>
                          <a:chExt cx="3085560" cy="2171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2271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914400" cy="91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57480" y="22788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99760" y="1142280"/>
                            <a:ext cx="1803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70880" y="1142280"/>
                            <a:ext cx="123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3280" y="1142280"/>
                            <a:ext cx="849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7pt;width:242.95pt;height:170.95pt" coordorigin="4860,74" coordsize="4859,3419">
                <v:rect id="shape_0" stroked="f" o:allowincell="f" style="position:absolute;left:4860;top:74;width:485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9,432" to="7199,2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873" to="8818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479;top:1153;width:1439;height:14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41;top:433;width:223;height:25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1873;width:283;height:25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1873;width:193;height:28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1873;width:133;height:25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гласно  формуле Г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тогд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Грина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интеграл удобнее вычислять в полярной системе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Тогда обла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будет задаваться неравен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footerReference w:type="first" r:id="rId49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3.wmf"/><Relationship Id="rId36" Type="http://schemas.openxmlformats.org/officeDocument/2006/relationships/image" Target="media/image5.wmf"/><Relationship Id="rId37" Type="http://schemas.openxmlformats.org/officeDocument/2006/relationships/image" Target="media/image4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08:00Z</dcterms:created>
  <dc:creator>Dimok</dc:creator>
  <dc:description/>
  <dc:language>en-US</dc:language>
  <cp:lastModifiedBy>Kenny R</cp:lastModifiedBy>
  <cp:lastPrinted>2005-11-24T17:00:00Z</cp:lastPrinted>
  <dcterms:modified xsi:type="dcterms:W3CDTF">2005-12-09T00:19:00Z</dcterms:modified>
  <cp:revision>34</cp:revision>
  <dc:subject/>
  <dc:title>Задача №1 вычислить интеграл:                                           </dc:title>
</cp:coreProperties>
</file>