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ий Государственный Университет инженерной Эколог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машняя рабо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: Высшая математик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: Ильдар Хасанович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у выполнил: Рузанов Леони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: Машиностроительны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: М-1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осква 200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:</w:t>
      </w:r>
    </w:p>
    <w:p>
      <w:pPr>
        <w:pStyle w:val="2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Составить уравнения касательных к гипербол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/20 –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5 =1 перпендикулярных к прямой 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-7=0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сти полное исследование функции и построить её график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ь Функцию заданную параметрически и построить её график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№</w:t>
      </w:r>
      <w:r>
        <w:rPr/>
        <w:t>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_________________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</w:t>
      </w:r>
    </w:p>
    <w:p>
      <w:pPr>
        <w:pStyle w:val="Normal"/>
        <w:ind w:left="-360" w:hanging="0"/>
        <w:rPr/>
      </w:pPr>
      <w:r>
        <w:rPr>
          <w:lang w:val="en-US"/>
        </w:rPr>
        <w:t>y(x) = cos x – sin x; y(-x) = cos x + sin x =&gt; y(x)-</w:t>
      </w:r>
      <w:r>
        <w:rPr/>
        <w:t>общего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-360" w:hanging="0"/>
        <w:rPr/>
      </w:pPr>
      <w:r>
        <w:rPr>
          <w:lang w:val="en-US"/>
        </w:rPr>
        <w:t>D(f) = R;</w:t>
      </w:r>
    </w:p>
    <w:p>
      <w:pPr>
        <w:pStyle w:val="Normal"/>
        <w:numPr>
          <w:ilvl w:val="0"/>
          <w:numId w:val="2"/>
        </w:numPr>
        <w:ind w:left="-360" w:hanging="0"/>
        <w:rPr>
          <w:lang w:val="en-US"/>
        </w:rPr>
      </w:pPr>
      <w:r>
        <w:rPr>
          <w:lang w:val="en-US"/>
        </w:rPr>
        <w:t>x = 0 =&gt; y=1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>y = 0 =&gt; sin x = cos x; cos x  ≠ 0 =&gt; tg x = 1 =&gt; x = π/4 + πn, n€z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lang w:val="en-US"/>
        </w:rPr>
        <w:t xml:space="preserve">      </w:t>
      </w:r>
      <w:r>
        <w:rPr/>
        <w:t xml:space="preserve">3)  </w:t>
      </w:r>
      <w:r>
        <w:rPr>
          <w:lang w:val="en-US"/>
        </w:rPr>
        <w:t>T</w:t>
      </w:r>
      <w:r>
        <w:rPr/>
        <w:t xml:space="preserve"> = 2 </w:t>
      </w:r>
      <w:r>
        <w:rPr>
          <w:lang w:val="en-US"/>
        </w:rPr>
        <w:t>π</w:t>
      </w:r>
      <w:r>
        <w:rPr/>
        <w:t xml:space="preserve"> =&gt; строим на отрезке </w:t>
      </w:r>
      <w:r>
        <w:rPr>
          <w:lang w:val="en-US"/>
        </w:rPr>
        <w:t>x</w:t>
      </w:r>
      <w:r>
        <w:rPr/>
        <w:t xml:space="preserve">€[0;2 </w:t>
      </w:r>
      <w:r>
        <w:rPr>
          <w:lang w:val="en-US"/>
        </w:rPr>
        <w:t>π</w:t>
      </w:r>
      <w:r>
        <w:rPr/>
        <w:t>]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>
          <w:lang w:val="en-US"/>
        </w:rPr>
        <w:t>4)   y’ = -sin x – cos x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’ = 0 =&gt; sin x = -cos x; cos x ≠ 0 =&gt; tg x = -1 =&gt; x = -π/4 + πn, n€z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4114800" cy="982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83160"/>
                          <a:chOff x="0" y="0"/>
                          <a:chExt cx="411480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411480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520"/>
                              <a:ext cx="411480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0" cy="57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6200" cy="372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8880" y="5040"/>
                                      <a:ext cx="457200" cy="36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π/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6200" cy="353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43280" y="0"/>
                                        <a:ext cx="571680" cy="34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7 π/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3886200" cy="34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640"/>
                                          <a:ext cx="3886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108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108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108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1880" y="108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4600" y="1080"/>
                                          <a:ext cx="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3280" y="9360"/>
                                          <a:ext cx="343080" cy="340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93360" y="3600"/>
                                          <a:ext cx="343080" cy="340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08040" y="0"/>
                                          <a:ext cx="449640" cy="340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 π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57600" y="5040"/>
                                    <a:ext cx="45720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0280" y="232200"/>
                                  <a:ext cx="3430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232200"/>
                                  <a:ext cx="34308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45960"/>
                                  <a:ext cx="2286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572760"/>
                                <a:ext cx="1028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572760"/>
                                <a:ext cx="102888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5760"/>
                              <a:ext cx="457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360"/>
                                  </a:moveTo>
                                  <a:cubicBezTo>
                                    <a:pt x="120" y="18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60" y="300"/>
                                    <a:pt x="7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760"/>
                              <a:ext cx="914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cubicBezTo>
                                    <a:pt x="240" y="18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320" y="300"/>
                                    <a:pt x="144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0"/>
                              <a:ext cx="370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37">
                                  <a:moveTo>
                                    <a:pt x="0" y="437"/>
                                  </a:moveTo>
                                  <a:cubicBezTo>
                                    <a:pt x="96" y="230"/>
                                    <a:pt x="192" y="24"/>
                                    <a:pt x="282" y="12"/>
                                  </a:cubicBezTo>
                                  <a:cubicBezTo>
                                    <a:pt x="372" y="0"/>
                                    <a:pt x="497" y="295"/>
                                    <a:pt x="540" y="366"/>
                                  </a:cubicBezTo>
                                  <a:cubicBezTo>
                                    <a:pt x="583" y="437"/>
                                    <a:pt x="561" y="437"/>
                                    <a:pt x="540" y="4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360" y="648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32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05pt;width:324pt;height:77.4pt" coordorigin="540,201" coordsize="6480,1548">
                <v:group id="shape_0" style="position:absolute;left:540;top:302;width:6480;height:1448">
                  <v:group id="shape_0" style="position:absolute;left:540;top:490;width:6480;height:1259">
                    <v:group id="shape_0" style="position:absolute;left:540;top:490;width:6480;height:900">
                      <v:group id="shape_0" style="position:absolute;left:540;top:490;width:6480;height:586">
                        <v:group id="shape_0" style="position:absolute;left:540;top:490;width:6119;height:58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2161;top:498;width:719;height:5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π/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0;top:490;width:6119;height:555">
                            <v:shape id="shape_0" stroked="f" o:allowincell="f" style="position:absolute;left:3601;top:490;width:899;height:5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 π/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0;top:495;width:6119;height:551">
                              <v:line id="shape_0" from="540,509" to="6659,509" stroked="t" o:allowincell="f" style="position:absolute">
                                <v:stroke color="black" weight="15840" endarrow="classic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01,497" to="1801,54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2521,497" to="2521,54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241,497" to="3241,54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3961,497" to="3961,54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line id="shape_0" from="4500,497" to="4500,54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616;top:510;width:539;height:5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50;top:501;width:539;height:5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332;top:495;width:707;height:5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 π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stroked="f" o:allowincell="f" style="position:absolute;left:6300;top:498;width:719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01,856" to="2340,1391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81,856" to="3420,1391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140,1035" to="4499,1391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40;top:1392;width:1619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0;top:1392;width:1619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720,360" path="m0,360c120,180,240,0,360,0c480,0,660,300,720,360e" stroked="t" o:allowincell="f" style="position:absolute;left:1801;top:311;width:719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360" path="m0,360c240,180,480,0,720,0c960,0,1320,300,1440,360e" stroked="t" o:allowincell="f" style="position:absolute;left:2521;top:311;width:1439;height:1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3,437" path="m0,437c96,230,192,24,282,12c372,0,497,295,540,366c583,437,561,437,540,437e" stroked="t" o:allowincell="f" style="position:absolute;left:3979;top:302;width:582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58;top:211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01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208;width:5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3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π/4 + 2πn, n€z =&gt; y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cos (π – π/4) – sin (π – π/4) =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7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π/4 + 2πn, n€z =&gt; y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cos (2π – π/4) – sin (2π – π/4) =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5)  y’’ = -cos x + sin x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’’ = 0 =&gt; sin x = cos x; cos x ≠ 0 =&gt; tg x =1 =&gt; x = π/4 + πn, n€z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4114800" cy="1257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7480"/>
                          <a:chOff x="0" y="0"/>
                          <a:chExt cx="41148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3760" y="63360"/>
                                <a:ext cx="370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437">
                                    <a:moveTo>
                                      <a:pt x="0" y="437"/>
                                    </a:moveTo>
                                    <a:cubicBezTo>
                                      <a:pt x="96" y="230"/>
                                      <a:pt x="192" y="24"/>
                                      <a:pt x="282" y="12"/>
                                    </a:cubicBezTo>
                                    <a:cubicBezTo>
                                      <a:pt x="372" y="0"/>
                                      <a:pt x="497" y="295"/>
                                      <a:pt x="540" y="366"/>
                                    </a:cubicBezTo>
                                    <a:cubicBezTo>
                                      <a:pt x="583" y="437"/>
                                      <a:pt x="561" y="437"/>
                                      <a:pt x="540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148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69840"/>
                                  <a:ext cx="457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cubicBezTo>
                                        <a:pt x="120" y="180"/>
                                        <a:pt x="240" y="0"/>
                                        <a:pt x="360" y="0"/>
                                      </a:cubicBezTo>
                                      <a:cubicBezTo>
                                        <a:pt x="480" y="0"/>
                                        <a:pt x="660" y="300"/>
                                        <a:pt x="72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9840"/>
                                  <a:ext cx="914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360">
                                      <a:moveTo>
                                        <a:pt x="0" y="360"/>
                                      </a:moveTo>
                                      <a:cubicBezTo>
                                        <a:pt x="240" y="180"/>
                                        <a:pt x="480" y="0"/>
                                        <a:pt x="720" y="0"/>
                                      </a:cubicBezTo>
                                      <a:cubicBezTo>
                                        <a:pt x="960" y="0"/>
                                        <a:pt x="1320" y="300"/>
                                        <a:pt x="14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55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4114800" cy="37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6200" cy="372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5040"/>
                                        <a:ext cx="457200" cy="367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π/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6200" cy="353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43280" y="0"/>
                                          <a:ext cx="571680" cy="34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 π/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3886200" cy="350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3886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180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7480" y="180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4680" y="180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1880" y="180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4600" y="180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83280" y="9360"/>
                                            <a:ext cx="34308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93360" y="3600"/>
                                            <a:ext cx="34308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408040" y="0"/>
                                            <a:ext cx="449640" cy="340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 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57600" y="5040"/>
                                      <a:ext cx="457200" cy="34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00360" y="6840"/>
                                    <a:ext cx="3430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71040" y="0"/>
                                    <a:ext cx="3430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5040" y="5040"/>
                                    <a:ext cx="3430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800280" y="4572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60" y="6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71880" y="4572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60" y="6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60" y="6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.) переги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.) переги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5pt;width:324pt;height:99pt" coordorigin="540,90" coordsize="6480,1980">
                <v:group id="shape_0" style="position:absolute;left:540;top:90;width:6480;height:1080">
                  <v:group id="shape_0" style="position:absolute;left:540;top:90;width:6480;height:875">
                    <v:shape id="shape_0" coordsize="583,437" path="m0,437c96,230,192,24,282,12c372,0,497,295,540,366c583,437,561,437,540,437e" stroked="t" o:allowincell="f" style="position:absolute;left:3979;top:190;width:582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40;top:90;width:6480;height:875">
                      <v:shape id="shape_0" coordsize="720,360" path="m0,360c120,180,240,0,360,0c480,0,660,300,720,360e" stroked="t" o:allowincell="f" style="position:absolute;left:1801;top:200;width:71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0,360" path="m0,360c240,180,480,0,720,0c960,0,1320,300,1440,360e" stroked="t" o:allowincell="f" style="position:absolute;left:2521;top:200;width:1439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40;top:90;width:6480;height:875">
                        <v:group id="shape_0" style="position:absolute;left:540;top:378;width:6480;height:587">
                          <v:group id="shape_0" style="position:absolute;left:540;top:378;width:6119;height:587">
                            <v:shape id="shape_0" stroked="f" o:allowincell="f" style="position:absolute;left:2161;top:386;width:719;height:5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π/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0;top:378;width:6119;height:557">
                              <v:shape id="shape_0" stroked="f" o:allowincell="f" style="position:absolute;left:3601;top:378;width:899;height:5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 π/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40;top:383;width:6119;height:552">
                                <v:line id="shape_0" from="540,398" to="6659,398" stroked="t" o:allowincell="f" style="position:absolute">
                                  <v:stroke color="black" weight="1584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1801,386" to="1801,43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2521,386" to="2521,43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241,386" to="3241,43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961,386" to="3961,43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4500,386" to="4500,436" stroked="t" o:allowincell="f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1616;top:398;width:539;height:5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050;top:389;width:539;height:5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π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332;top:383;width:707;height:5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 π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6300;top:386;width:719;height:5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958;top:101;width:539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14;top:90;width:539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92;top:98;width:539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coordsize="720,360" path="m0,0c120,180,240,360,360,360c480,360,660,60,720,0e" stroked="t" o:allowincell="f" style="position:absolute;left:1801;top:810;width:719;height:35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60" path="m0,0c120,180,240,360,360,360c480,360,660,60,720,0e" stroked="t" o:allowincell="f" style="position:absolute;left:3961;top:810;width:719;height:35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60" path="m0,0c120,180,240,360,360,360c480,360,660,60,720,0e" stroked="t" o:allowincell="f" style="position:absolute;left:2881;top:810;width:71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980;top:13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.) переги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3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.) переги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87630</wp:posOffset>
                </wp:positionV>
                <wp:extent cx="6286500" cy="422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29280"/>
                          <a:chOff x="0" y="0"/>
                          <a:chExt cx="628668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42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8080" cy="422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00200" y="0"/>
                                  <a:ext cx="0" cy="42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605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0400" y="13734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35139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29192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7383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4400" y="21340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21438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1531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21438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21438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21448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214056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920" y="214128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21438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214704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2171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857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56760" y="571680"/>
                              <a:ext cx="4248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3314880"/>
                              <a:ext cx="4748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7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71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171880"/>
                              <a:ext cx="45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171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2171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654120"/>
                            <a:ext cx="3804840" cy="28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2" h="4555">
                                <a:moveTo>
                                  <a:pt x="0" y="50"/>
                                </a:moveTo>
                                <a:cubicBezTo>
                                  <a:pt x="35" y="25"/>
                                  <a:pt x="71" y="0"/>
                                  <a:pt x="126" y="69"/>
                                </a:cubicBezTo>
                                <a:cubicBezTo>
                                  <a:pt x="181" y="138"/>
                                  <a:pt x="244" y="250"/>
                                  <a:pt x="329" y="466"/>
                                </a:cubicBezTo>
                                <a:cubicBezTo>
                                  <a:pt x="414" y="682"/>
                                  <a:pt x="495" y="1040"/>
                                  <a:pt x="638" y="1368"/>
                                </a:cubicBezTo>
                                <a:cubicBezTo>
                                  <a:pt x="781" y="1696"/>
                                  <a:pt x="962" y="1966"/>
                                  <a:pt x="1186" y="2436"/>
                                </a:cubicBezTo>
                                <a:cubicBezTo>
                                  <a:pt x="1410" y="2906"/>
                                  <a:pt x="1715" y="3856"/>
                                  <a:pt x="1980" y="4190"/>
                                </a:cubicBezTo>
                                <a:cubicBezTo>
                                  <a:pt x="2245" y="4524"/>
                                  <a:pt x="2581" y="4555"/>
                                  <a:pt x="2776" y="4442"/>
                                </a:cubicBezTo>
                                <a:cubicBezTo>
                                  <a:pt x="2971" y="4329"/>
                                  <a:pt x="3009" y="4007"/>
                                  <a:pt x="3147" y="3514"/>
                                </a:cubicBezTo>
                                <a:cubicBezTo>
                                  <a:pt x="3285" y="3021"/>
                                  <a:pt x="3441" y="2005"/>
                                  <a:pt x="3606" y="1482"/>
                                </a:cubicBezTo>
                                <a:cubicBezTo>
                                  <a:pt x="3771" y="959"/>
                                  <a:pt x="3937" y="603"/>
                                  <a:pt x="4136" y="378"/>
                                </a:cubicBezTo>
                                <a:cubicBezTo>
                                  <a:pt x="4335" y="153"/>
                                  <a:pt x="4597" y="78"/>
                                  <a:pt x="4799" y="131"/>
                                </a:cubicBezTo>
                                <a:cubicBezTo>
                                  <a:pt x="5001" y="184"/>
                                  <a:pt x="5148" y="319"/>
                                  <a:pt x="5347" y="696"/>
                                </a:cubicBezTo>
                                <a:cubicBezTo>
                                  <a:pt x="5546" y="1073"/>
                                  <a:pt x="5893" y="2110"/>
                                  <a:pt x="5992" y="2392"/>
                                </a:cubicBezTo>
                                <a:lnTo>
                                  <a:pt x="5940" y="2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9pt;width:495pt;height:332.95pt" coordorigin="-900,138" coordsize="9900,6659">
                <v:group id="shape_0" style="position:absolute;left:-900;top:138;width:9900;height:6659">
                  <v:group id="shape_0" style="position:absolute;left:-900;top:138;width:9539;height:6659">
                    <v:group id="shape_0" style="position:absolute;left:-900;top:138;width:9539;height:6659">
                      <v:line id="shape_0" from="1620,138" to="1620,6797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-900,3558" to="8639,355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1589,2301" to="1676,2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1,5672" to="1678,5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3,4735" to="1670,4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4,1301" to="1671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07,3499" to="1107,3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3514" to="2244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9,3529" to="5039,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3514" to="2884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3514" to="4504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3516" to="3972,3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3509" to="3449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3510" to="7078,3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3514" to="6339,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3519" to="5689,3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0;top:355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21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463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9;top:1038;width:668;height:4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5358;width:747;height:4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355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55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355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55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5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3558;width:7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355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355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5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355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355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3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992,4555" path="m0,50c35,25,71,0,126,69c181,138,244,250,329,466c414,682,495,1040,638,1368c781,1696,962,1966,1186,2436c1410,2906,1715,3856,1980,4190c2245,4524,2581,4555,2776,4442c2971,4329,3009,4007,3147,3514c3285,3021,3441,2005,3606,1482c3771,959,3937,603,4136,378c4335,153,4597,78,4799,131c5001,184,5148,319,5347,696c5546,1073,5893,2110,5992,2392l5940,2390e" stroked="t" o:allowincell="f" style="position:absolute;left:1080;top:1168;width:5991;height:4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График: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>№</w:t>
      </w:r>
      <w:r>
        <w:rPr/>
        <w:t>3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752475" cy="8382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38080"/>
                          <a:chOff x="0" y="0"/>
                          <a:chExt cx="7524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6382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59.25pt;height:66pt" coordorigin="-540,84" coordsize="1185,132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540;top:84;width:17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60;top:84;width:100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74510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371600"/>
                          <a:chOff x="0" y="0"/>
                          <a:chExt cx="2745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640" y="42048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1520" y="42876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240" y="87048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800" y="87192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45720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91440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560" y="274320"/>
                            <a:ext cx="1942560" cy="6440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4256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287">
                                  <a:moveTo>
                                    <a:pt x="0" y="17"/>
                                  </a:moveTo>
                                  <a:cubicBezTo>
                                    <a:pt x="30" y="15"/>
                                    <a:pt x="60" y="13"/>
                                    <a:pt x="180" y="17"/>
                                  </a:cubicBezTo>
                                  <a:cubicBezTo>
                                    <a:pt x="300" y="21"/>
                                    <a:pt x="596" y="0"/>
                                    <a:pt x="721" y="43"/>
                                  </a:cubicBezTo>
                                  <a:cubicBezTo>
                                    <a:pt x="846" y="86"/>
                                    <a:pt x="880" y="270"/>
                                    <a:pt x="929" y="276"/>
                                  </a:cubicBezTo>
                                  <a:cubicBezTo>
                                    <a:pt x="978" y="282"/>
                                    <a:pt x="974" y="115"/>
                                    <a:pt x="1013" y="76"/>
                                  </a:cubicBezTo>
                                  <a:cubicBezTo>
                                    <a:pt x="1052" y="37"/>
                                    <a:pt x="1066" y="48"/>
                                    <a:pt x="1162" y="43"/>
                                  </a:cubicBezTo>
                                  <a:cubicBezTo>
                                    <a:pt x="1258" y="38"/>
                                    <a:pt x="1497" y="42"/>
                                    <a:pt x="1587" y="43"/>
                                  </a:cubicBezTo>
                                  <a:cubicBezTo>
                                    <a:pt x="1677" y="44"/>
                                    <a:pt x="1675" y="36"/>
                                    <a:pt x="1703" y="51"/>
                                  </a:cubicBezTo>
                                  <a:cubicBezTo>
                                    <a:pt x="1731" y="66"/>
                                    <a:pt x="1739" y="97"/>
                                    <a:pt x="1753" y="134"/>
                                  </a:cubicBezTo>
                                  <a:cubicBezTo>
                                    <a:pt x="1767" y="171"/>
                                    <a:pt x="1779" y="265"/>
                                    <a:pt x="1787" y="276"/>
                                  </a:cubicBezTo>
                                  <a:cubicBezTo>
                                    <a:pt x="1795" y="287"/>
                                    <a:pt x="1786" y="230"/>
                                    <a:pt x="1800" y="197"/>
                                  </a:cubicBezTo>
                                  <a:cubicBezTo>
                                    <a:pt x="1814" y="164"/>
                                    <a:pt x="1739" y="100"/>
                                    <a:pt x="1870" y="76"/>
                                  </a:cubicBezTo>
                                  <a:cubicBezTo>
                                    <a:pt x="2001" y="52"/>
                                    <a:pt x="2586" y="51"/>
                                    <a:pt x="2586" y="51"/>
                                  </a:cubicBezTo>
                                  <a:cubicBezTo>
                                    <a:pt x="2725" y="47"/>
                                    <a:pt x="2713" y="49"/>
                                    <a:pt x="270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62960"/>
                              <a:ext cx="1729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287">
                                  <a:moveTo>
                                    <a:pt x="0" y="17"/>
                                  </a:moveTo>
                                  <a:cubicBezTo>
                                    <a:pt x="30" y="15"/>
                                    <a:pt x="60" y="13"/>
                                    <a:pt x="180" y="17"/>
                                  </a:cubicBezTo>
                                  <a:cubicBezTo>
                                    <a:pt x="300" y="21"/>
                                    <a:pt x="596" y="0"/>
                                    <a:pt x="721" y="43"/>
                                  </a:cubicBezTo>
                                  <a:cubicBezTo>
                                    <a:pt x="846" y="86"/>
                                    <a:pt x="880" y="270"/>
                                    <a:pt x="929" y="276"/>
                                  </a:cubicBezTo>
                                  <a:cubicBezTo>
                                    <a:pt x="978" y="282"/>
                                    <a:pt x="974" y="115"/>
                                    <a:pt x="1013" y="76"/>
                                  </a:cubicBezTo>
                                  <a:cubicBezTo>
                                    <a:pt x="1052" y="37"/>
                                    <a:pt x="1066" y="48"/>
                                    <a:pt x="1162" y="43"/>
                                  </a:cubicBezTo>
                                  <a:cubicBezTo>
                                    <a:pt x="1258" y="38"/>
                                    <a:pt x="1497" y="42"/>
                                    <a:pt x="1587" y="43"/>
                                  </a:cubicBezTo>
                                  <a:cubicBezTo>
                                    <a:pt x="1677" y="44"/>
                                    <a:pt x="1675" y="36"/>
                                    <a:pt x="1703" y="51"/>
                                  </a:cubicBezTo>
                                  <a:cubicBezTo>
                                    <a:pt x="1731" y="66"/>
                                    <a:pt x="1739" y="97"/>
                                    <a:pt x="1753" y="134"/>
                                  </a:cubicBezTo>
                                  <a:cubicBezTo>
                                    <a:pt x="1767" y="171"/>
                                    <a:pt x="1779" y="265"/>
                                    <a:pt x="1787" y="276"/>
                                  </a:cubicBezTo>
                                  <a:cubicBezTo>
                                    <a:pt x="1795" y="287"/>
                                    <a:pt x="1786" y="230"/>
                                    <a:pt x="1800" y="197"/>
                                  </a:cubicBezTo>
                                  <a:cubicBezTo>
                                    <a:pt x="1814" y="164"/>
                                    <a:pt x="1739" y="100"/>
                                    <a:pt x="1870" y="76"/>
                                  </a:cubicBezTo>
                                  <a:cubicBezTo>
                                    <a:pt x="2001" y="52"/>
                                    <a:pt x="2586" y="51"/>
                                    <a:pt x="2586" y="51"/>
                                  </a:cubicBezTo>
                                  <a:cubicBezTo>
                                    <a:pt x="2725" y="47"/>
                                    <a:pt x="2713" y="49"/>
                                    <a:pt x="270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216.15pt;height:108pt" coordorigin="2520,264" coordsize="4323,2160">
                <v:group id="shape_0" style="position:absolute;left:2520;top:264;width:4323;height:2160">
                  <v:line id="shape_0" from="2520,984" to="6839,98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20,1704" to="6839,170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809,926" to="3809,10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939" to="4664,1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1635" to="3886,1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1637" to="4762,17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03;top:9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984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3;top:17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1704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26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8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3;top:98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3;top:170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6;top:696;width:3059;height:1014">
                  <v:rect id="shape_0" stroked="f" o:allowincell="f" style="position:absolute;left:2886;top:696;width:3058;height:10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2725,287" path="m0,17c30,15,60,13,180,17c300,21,596,0,721,43c846,86,880,270,929,276c978,282,974,115,1013,76c1052,37,1066,48,1162,43c1258,38,1497,42,1587,43c1677,44,1675,36,1703,51c1731,66,1739,97,1753,134c1767,171,1779,265,1787,276c1795,287,1786,230,1800,197c1814,164,1739,100,1870,76c2001,52,2586,51,2586,51c2725,47,2713,49,2702,51e" stroked="t" o:allowincell="f" style="position:absolute;left:2886;top:696;width:2723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25,287" path="m0,17c30,15,60,13,180,17c300,21,596,0,721,43c846,86,880,270,929,276c978,282,974,115,1013,76c1052,37,1066,48,1162,43c1258,38,1497,42,1587,43c1677,44,1675,36,1703,51c1731,66,1739,97,1753,134c1767,171,1779,265,1787,276c1795,287,1786,230,1800,197c1814,164,1739,100,1870,76c2001,52,2586,51,2586,51c2725,47,2713,49,2702,51e" stroked="t" o:allowincell="f" style="position:absolute;left:2977;top:1425;width:2723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3558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pt;mso-wrap-distance-left:9.05pt;mso-wrap-distance-right:9.05pt;mso-wrap-distance-top:0pt;mso-wrap-distance-bottom:0pt;margin-top:3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23558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pt;mso-wrap-distance-left:9.05pt;mso-wrap-distance-right:9.05pt;mso-wrap-distance-top:0pt;mso-wrap-distance-bottom:0pt;margin-top: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3558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3558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pt;mso-wrap-distance-left:9.05pt;mso-wrap-distance-right:9.05pt;mso-wrap-distance-top:0pt;mso-wrap-distance-bottom:0pt;margin-top: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3558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3558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8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lang w:val="en-US"/>
        </w:rPr>
        <w:t>D</w:t>
      </w:r>
      <w:r>
        <w:rPr/>
        <w:t>(</w:t>
      </w:r>
      <w:r>
        <w:rPr>
          <w:lang w:val="en-US"/>
        </w:rPr>
        <w:t>f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1+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 xml:space="preserve"> </w:t>
      </w:r>
      <w:r>
        <w:rPr/>
        <w:t>≠ 0</w:t>
      </w:r>
      <w:r>
        <w:rPr>
          <w:lang w:val="en-US"/>
        </w:rPr>
        <w:t xml:space="preserve">; t </w:t>
      </w:r>
      <w:r>
        <w:rPr/>
        <w:t>≠</w:t>
      </w:r>
      <w:r>
        <w:rPr>
          <w:lang w:val="en-US"/>
        </w:rPr>
        <w:t xml:space="preserve"> 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x = 0 =&gt; t = 0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y = 0 =&gt; t = 0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/>
        <w:t>=&gt;[</w:t>
      </w:r>
      <w:r>
        <w:rPr>
          <w:lang w:val="en-US"/>
        </w:rPr>
        <w:t>y</w:t>
      </w:r>
      <w:r>
        <w:rPr/>
        <w:t xml:space="preserve"> = - </w:t>
      </w:r>
      <w:r>
        <w:rPr>
          <w:lang w:val="en-US"/>
        </w:rPr>
        <w:t>x</w:t>
      </w:r>
      <w:r>
        <w:rPr/>
        <w:t xml:space="preserve"> - 1] – наклонная амплитуда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4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t</w:t>
      </w:r>
      <w:r>
        <w:rPr/>
        <w:t xml:space="preserve">’ = 0 =&gt; </w:t>
      </w:r>
      <w:r>
        <w:rPr>
          <w:lang w:val="en-US"/>
        </w:rPr>
        <w:t>t</w:t>
      </w:r>
      <w:r>
        <w:rPr/>
        <w:t xml:space="preserve"> ≠ -1 (Пр.2);   </w:t>
      </w:r>
      <w:r>
        <w:rPr>
          <w:lang w:val="en-US"/>
        </w:rPr>
        <w:t>t</w:t>
      </w:r>
      <w:r>
        <w:rPr>
          <w:vertAlign w:val="superscript"/>
        </w:rPr>
        <w:t>3</w:t>
      </w:r>
      <w:r>
        <w:rPr/>
        <w:t xml:space="preserve"> = ½ =&gt;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114800" cy="684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4360"/>
                          <a:chOff x="0" y="0"/>
                          <a:chExt cx="4114800" cy="684360"/>
                        </a:xfrm>
                      </wpg:grpSpPr>
                      <wps:wsp>
                        <wps:cNvSpPr/>
                        <wps:spPr>
                          <a:xfrm rot="19210800">
                            <a:off x="2114640" y="105120"/>
                            <a:ext cx="370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37">
                                <a:moveTo>
                                  <a:pt x="0" y="437"/>
                                </a:moveTo>
                                <a:cubicBezTo>
                                  <a:pt x="96" y="230"/>
                                  <a:pt x="192" y="24"/>
                                  <a:pt x="282" y="12"/>
                                </a:cubicBezTo>
                                <a:cubicBezTo>
                                  <a:pt x="372" y="0"/>
                                  <a:pt x="497" y="295"/>
                                  <a:pt x="540" y="366"/>
                                </a:cubicBezTo>
                                <a:cubicBezTo>
                                  <a:pt x="583" y="437"/>
                                  <a:pt x="561" y="437"/>
                                  <a:pt x="540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1800">
                            <a:off x="830880" y="146880"/>
                            <a:ext cx="45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30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914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30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16800"/>
                            <a:ext cx="45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311040"/>
                            <a:ext cx="5716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5080"/>
                            <a:ext cx="388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752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752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752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31932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680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281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1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15pt;width:324pt;height:45.65pt" coordorigin="360,223" coordsize="6480,913">
                <v:shape id="shape_0" coordsize="583,437" path="m0,437c96,230,192,24,282,12c372,0,497,295,540,366c583,437,561,437,540,437e" stroked="t" o:allowincell="f" style="position:absolute;left:3691;top:224;width:582;height:177;mso-wrap-style:none;v-text-anchor:middle;rotation:320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360c120,180,240,0,360,0c480,0,660,300,720,360e" stroked="t" o:allowincell="f" style="position:absolute;left:1668;top:289;width:719;height:178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60" path="m0,360c240,180,480,0,720,0c960,0,1320,300,1440,360e" stroked="t" o:allowincell="f" style="position:absolute;left:2340;top:370;width:1439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557;width: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48;width:899;height:4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60,570" to="6479,570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2340,558" to="2340,6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60,558" to="3060,6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80,558" to="3780,6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869;top:561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57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60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260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0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t</w:t>
      </w:r>
      <w:r>
        <w:rPr>
          <w:lang w:val="en-US"/>
        </w:rPr>
        <w:t>’ = 0 =&gt; t ≠ -1 (</w:t>
      </w:r>
      <w:r>
        <w:rPr/>
        <w:t>Пр.2</w:t>
      </w:r>
      <w:r>
        <w:rPr>
          <w:lang w:val="en-US"/>
        </w:rPr>
        <w:t xml:space="preserve">); 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t = 0; t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 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4114800" cy="684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4360"/>
                          <a:chOff x="0" y="0"/>
                          <a:chExt cx="4114800" cy="684360"/>
                        </a:xfrm>
                      </wpg:grpSpPr>
                      <wps:wsp>
                        <wps:cNvSpPr/>
                        <wps:spPr>
                          <a:xfrm rot="19210800">
                            <a:off x="2114640" y="105120"/>
                            <a:ext cx="370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37">
                                <a:moveTo>
                                  <a:pt x="0" y="437"/>
                                </a:moveTo>
                                <a:cubicBezTo>
                                  <a:pt x="96" y="230"/>
                                  <a:pt x="192" y="24"/>
                                  <a:pt x="282" y="12"/>
                                </a:cubicBezTo>
                                <a:cubicBezTo>
                                  <a:pt x="372" y="0"/>
                                  <a:pt x="497" y="295"/>
                                  <a:pt x="540" y="366"/>
                                </a:cubicBezTo>
                                <a:cubicBezTo>
                                  <a:pt x="583" y="437"/>
                                  <a:pt x="561" y="437"/>
                                  <a:pt x="540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1800">
                            <a:off x="830880" y="146880"/>
                            <a:ext cx="457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120" y="18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60" y="300"/>
                                  <a:pt x="72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457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30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16800"/>
                            <a:ext cx="45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42560" y="31176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5080"/>
                            <a:ext cx="3886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752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752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7520"/>
                            <a:ext cx="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360" y="31932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1680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1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54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1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176400"/>
                            <a:ext cx="457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0" y="360"/>
                                </a:moveTo>
                                <a:cubicBezTo>
                                  <a:pt x="240" y="18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320" y="300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54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324pt;height:45.65pt" coordorigin="360,179" coordsize="6480,913">
                <v:shape id="shape_0" coordsize="583,437" path="m0,437c96,230,192,24,282,12c372,0,497,295,540,366c583,437,561,437,540,437e" stroked="t" o:allowincell="f" style="position:absolute;left:3691;top:180;width:582;height:177;mso-wrap-style:none;v-text-anchor:middle;rotation:320">
                  <v:fill o:detectmouseclick="t" on="false"/>
                  <v:stroke color="black" weight="9360" joinstyle="round" endcap="flat"/>
                  <w10:wrap type="none"/>
                </v:shape>
                <v:shape id="shape_0" coordsize="720,360" path="m0,360c120,180,240,0,360,0c480,0,660,300,720,360e" stroked="t" o:allowincell="f" style="position:absolute;left:1668;top:245;width:719;height:178;mso-wrap-style:none;v-text-anchor:middle;rotation:20">
                  <v:fill o:detectmouseclick="t" on="false"/>
                  <v:stroke color="black" weight="9360" joinstyle="round" endcap="flat"/>
                  <w10:wrap type="none"/>
                </v:shape>
                <v:shape id="shape_0" coordsize="1440,360" path="m0,360c240,180,480,0,720,0c960,0,1320,300,1440,360e" stroked="t" o:allowincell="f" style="position:absolute;left:2340;top:326;width:719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513;width:7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505;width:668;height:4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60,526" to="6479,526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2340,514" to="2340,5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060,514" to="3060,5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780,514" to="3780,5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869;top:517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13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16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6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360" path="m0,360c240,180,480,0,720,0c960,0,1320,300,1440,360e" stroked="t" o:allowincell="f" style="position:absolute;left:3084;top:292;width:719;height:2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0;top:180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225107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504720"/>
                          <a:chOff x="0" y="0"/>
                          <a:chExt cx="2251080" cy="504720"/>
                        </a:xfrm>
                      </wpg:grpSpPr>
                      <wps:wsp>
                        <wps:cNvSpPr/>
                        <wps:spPr>
                          <a:xfrm flipV="1">
                            <a:off x="1028880" y="114480"/>
                            <a:ext cx="358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51080" cy="50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343080"/>
                              <a:ext cx="35820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510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177.25pt;height:39.75pt" coordorigin="-180,72" coordsize="3545,795">
                <v:line id="shape_0" from="1440,252" to="2003,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72;width:3545;height:795">
                  <v:line id="shape_0" from="540,612" to="1103,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72;width:3544;height:79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  <w:t>y</w:t>
      </w:r>
      <w:r>
        <w:rPr>
          <w:vertAlign w:val="subscript"/>
          <w:lang w:val="en-US"/>
        </w:rPr>
        <w:t>x</w:t>
      </w:r>
      <w:r>
        <w:rPr>
          <w:lang w:val="en-US"/>
        </w:rPr>
        <w:t>’ = 0 =&gt; 1 - 2t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≠ 0 =&gt; t ≠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114800" cy="10198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19880"/>
                          <a:chOff x="0" y="0"/>
                          <a:chExt cx="411480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684360"/>
                            </a:xfrm>
                          </wpg:grpSpPr>
                          <wps:wsp>
                            <wps:cNvSpPr/>
                            <wps:spPr>
                              <a:xfrm rot="19210800">
                                <a:off x="2114640" y="105120"/>
                                <a:ext cx="370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437">
                                    <a:moveTo>
                                      <a:pt x="0" y="437"/>
                                    </a:moveTo>
                                    <a:cubicBezTo>
                                      <a:pt x="96" y="230"/>
                                      <a:pt x="192" y="24"/>
                                      <a:pt x="282" y="12"/>
                                    </a:cubicBezTo>
                                    <a:cubicBezTo>
                                      <a:pt x="372" y="0"/>
                                      <a:pt x="497" y="295"/>
                                      <a:pt x="540" y="366"/>
                                    </a:cubicBezTo>
                                    <a:cubicBezTo>
                                      <a:pt x="583" y="437"/>
                                      <a:pt x="561" y="437"/>
                                      <a:pt x="540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1800">
                                <a:off x="830880" y="146880"/>
                                <a:ext cx="457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cubicBezTo>
                                      <a:pt x="120" y="18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60" y="300"/>
                                      <a:pt x="72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98000"/>
                                <a:ext cx="4572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360"/>
                                    </a:moveTo>
                                    <a:cubicBezTo>
                                      <a:pt x="240" y="180"/>
                                      <a:pt x="480" y="0"/>
                                      <a:pt x="720" y="0"/>
                                    </a:cubicBezTo>
                                    <a:cubicBezTo>
                                      <a:pt x="960" y="0"/>
                                      <a:pt x="1320" y="300"/>
                                      <a:pt x="14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8880" y="316800"/>
                                <a:ext cx="45720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942560" y="311760"/>
                                <a:ext cx="4248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2508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3175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175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3175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593360" y="319320"/>
                                <a:ext cx="44460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57600" y="316800"/>
                                <a:ext cx="45720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28160"/>
                                <a:ext cx="343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05480"/>
                                <a:ext cx="343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28160"/>
                                <a:ext cx="343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9800" y="176400"/>
                                <a:ext cx="4572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60">
                                    <a:moveTo>
                                      <a:pt x="0" y="360"/>
                                    </a:moveTo>
                                    <a:cubicBezTo>
                                      <a:pt x="240" y="180"/>
                                      <a:pt x="480" y="0"/>
                                      <a:pt x="720" y="0"/>
                                    </a:cubicBezTo>
                                    <a:cubicBezTo>
                                      <a:pt x="960" y="0"/>
                                      <a:pt x="1320" y="300"/>
                                      <a:pt x="144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05480"/>
                                <a:ext cx="343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00280" y="562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62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562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5626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676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76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55pt;width:324pt;height:72.05pt" coordorigin="540,311" coordsize="6480,1441">
                <v:group id="shape_0" style="position:absolute;left:540;top:311;width:6480;height:913">
                  <v:group id="shape_0" style="position:absolute;left:540;top:311;width:6480;height:913">
                    <v:shape id="shape_0" coordsize="583,437" path="m0,437c96,230,192,24,282,12c372,0,497,295,540,366c583,437,561,437,540,437e" stroked="t" o:allowincell="f" style="position:absolute;left:3871;top:312;width:582;height:177;mso-wrap-style:none;v-text-anchor:middle;rotation:32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0,360" path="m0,360c120,180,240,0,360,0c480,0,660,300,720,360e" stroked="t" o:allowincell="f" style="position:absolute;left:1848;top:377;width:719;height:178;mso-wrap-style:none;v-text-anchor:middle;rotation:2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360" path="m0,360c240,180,480,0,720,0c960,0,1320,300,1440,360e" stroked="t" o:allowincell="f" style="position:absolute;left:2521;top:458;width:719;height:2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161;top:645;width:719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9;top:637;width:668;height:483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line id="shape_0" from="540,658" to="6659,658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521,646" to="2521,6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241,646" to="3241,6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961,646" to="3961,6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0;top:649;width:699;height:458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0;top:645;width:71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1;top:348;width:53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0;top:312;width:53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0;top:348;width:53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440,360" path="m0,360c240,180,480,0,720,0c960,0,1320,300,1440,360e" stroked="t" o:allowincell="f" style="position:absolute;left:3264;top:424;width:719;height:2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3420;top:312;width:53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01,1032" to="2160,121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20,1032" to="3779,121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700,1032" to="3059,121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140,1032" to="4499,121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80;top:12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2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 xml:space="preserve">t = 0; t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min</w:t>
      </w:r>
      <w:r>
        <w:rPr>
          <w:lang w:val="en-US"/>
        </w:rPr>
        <w:t>(0) = 0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x</w:t>
      </w:r>
      <w:r>
        <w:rPr>
          <w:lang w:val="en-US"/>
        </w:rPr>
        <w:t>’ = y (t);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xx</w:t>
      </w:r>
      <w:r>
        <w:rPr>
          <w:lang w:val="en-US"/>
        </w:rPr>
        <w:t>’’ = 0 =&gt; t = -1 (</w:t>
      </w:r>
      <w:r>
        <w:rPr/>
        <w:t>Пр</w:t>
      </w:r>
      <w:r>
        <w:rPr>
          <w:lang w:val="en-US"/>
        </w:rPr>
        <w:t xml:space="preserve">.2)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 xml:space="preserve"> (</w:t>
      </w:r>
      <w:r>
        <w:rPr/>
        <w:t>Пр</w:t>
      </w:r>
      <w:r>
        <w:rPr>
          <w:lang w:val="en-US"/>
        </w:rPr>
        <w:t>.3) =&gt; t = -1 (</w:t>
      </w:r>
      <w:r>
        <w:rPr/>
        <w:t>Пр</w:t>
      </w:r>
      <w:r>
        <w:rPr>
          <w:lang w:val="en-US"/>
        </w:rPr>
        <w:t>.4)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114800" cy="1341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41000"/>
                          <a:chOff x="0" y="0"/>
                          <a:chExt cx="411480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897840"/>
                          </a:xfrm>
                        </wpg:grpSpPr>
                        <wps:wsp>
                          <wps:cNvSpPr/>
                          <wps:spPr>
                            <a:xfrm rot="19479600">
                              <a:off x="2121480" y="182880"/>
                              <a:ext cx="370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37">
                                  <a:moveTo>
                                    <a:pt x="0" y="437"/>
                                  </a:moveTo>
                                  <a:cubicBezTo>
                                    <a:pt x="96" y="230"/>
                                    <a:pt x="192" y="24"/>
                                    <a:pt x="282" y="12"/>
                                  </a:cubicBezTo>
                                  <a:cubicBezTo>
                                    <a:pt x="372" y="0"/>
                                    <a:pt x="497" y="295"/>
                                    <a:pt x="540" y="366"/>
                                  </a:cubicBezTo>
                                  <a:cubicBezTo>
                                    <a:pt x="583" y="437"/>
                                    <a:pt x="561" y="437"/>
                                    <a:pt x="540" y="4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10400">
                              <a:off x="897840" y="137880"/>
                              <a:ext cx="457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360"/>
                                  </a:moveTo>
                                  <a:cubicBezTo>
                                    <a:pt x="120" y="18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60" y="300"/>
                                    <a:pt x="7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67840"/>
                              <a:ext cx="914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cubicBezTo>
                                    <a:pt x="240" y="180"/>
                                    <a:pt x="480" y="0"/>
                                    <a:pt x="720" y="0"/>
                                  </a:cubicBezTo>
                                  <a:cubicBezTo>
                                    <a:pt x="960" y="0"/>
                                    <a:pt x="1320" y="300"/>
                                    <a:pt x="144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86640"/>
                              <a:ext cx="45720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43280" y="380880"/>
                              <a:ext cx="571680" cy="3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84840"/>
                              <a:ext cx="388620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8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8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8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8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8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3280" y="9360"/>
                                <a:ext cx="3430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3360" y="3960"/>
                                <a:ext cx="3430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8040" y="0"/>
                                <a:ext cx="44964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0" y="386640"/>
                              <a:ext cx="4572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20520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9800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5040" y="20304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6000">
                              <a:off x="799560" y="65556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60" y="6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71880" y="6552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60" y="6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655200"/>
                              <a:ext cx="457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0">
                                  <a:moveTo>
                                    <a:pt x="0" y="0"/>
                                  </a:moveTo>
                                  <a:cubicBezTo>
                                    <a:pt x="120" y="180"/>
                                    <a:pt x="240" y="360"/>
                                    <a:pt x="360" y="360"/>
                                  </a:cubicBezTo>
                                  <a:cubicBezTo>
                                    <a:pt x="480" y="360"/>
                                    <a:pt x="660" y="60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883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.) переги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5pt;width:324pt;height:94.7pt" coordorigin="720,210" coordsize="6480,1894">
                <v:group id="shape_0" style="position:absolute;left:720;top:210;width:6480;height:1175">
                  <v:shape id="shape_0" coordsize="583,437" path="m0,437c96,230,192,24,282,12c372,0,497,295,540,366c583,437,561,437,540,437e" stroked="t" o:allowincell="f" style="position:absolute;left:4061;top:281;width:582;height:177;mso-wrap-style:none;v-text-anchor:middle;rotation:32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60" path="m0,360c120,180,240,0,360,0c480,0,660,300,720,360e" stroked="t" o:allowincell="f" style="position:absolute;left:2134;top:210;width:719;height:178;mso-wrap-style:none;v-text-anchor:middle;rotation:4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360" path="m0,360c240,180,480,0,720,0c960,0,1320,300,1440,360e" stroked="t" o:allowincell="f" style="position:absolute;left:2700;top:415;width:1439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40;top:602;width:71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93;width:899;height:53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720;top:599;width:6119;height:552">
                    <v:line id="shape_0" from="720,614" to="6839,614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980,602" to="1980,6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00,602" to="2700,6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20,602" to="3420,6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140,602" to="4140,6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680,602" to="4680,6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96;top:614;width:539;height:5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9;top:605;width:53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2;top:599;width:707;height:5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80;top:602;width:71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8;top:316;width:53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305;width:53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313;width:53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0,360" path="m0,0c120,180,240,360,360,360c480,360,660,60,720,0e" stroked="t" o:allowincell="f" style="position:absolute;left:1979;top:1025;width:719;height:359;mso-wrap-style:none;v-text-anchor:middle;rotation: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60" path="m0,0c120,180,240,360,360,360c480,360,660,60,720,0e" stroked="t" o:allowincell="f" style="position:absolute;left:4140;top:1025;width:719;height:35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60" path="m0,0c120,180,240,360,360,360c480,360,660,60,720,0e" stroked="t" o:allowincell="f" style="position:absolute;left:3060;top:1025;width:71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420;top:138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.) переги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47"/>
        <w:gridCol w:w="528"/>
        <w:gridCol w:w="880"/>
        <w:gridCol w:w="354"/>
        <w:gridCol w:w="1231"/>
        <w:gridCol w:w="1058"/>
        <w:gridCol w:w="1404"/>
        <w:gridCol w:w="703"/>
        <w:gridCol w:w="15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(-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;-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(-1;0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(0;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en-US"/>
              </w:rPr>
              <w:t>;+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xx</w:t>
            </w:r>
            <w:r>
              <w:rPr>
                <w:lang w:val="en-US"/>
              </w:rPr>
              <w:t>’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center"/>
        <w:rPr/>
      </w:pPr>
      <w:r>
        <w:rPr/>
        <w:t>График см. на следующей странице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рафик: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074285" cy="3994785"/>
                <wp:effectExtent l="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3994920"/>
                          <a:chOff x="0" y="0"/>
                          <a:chExt cx="5074200" cy="3994920"/>
                        </a:xfrm>
                      </wpg:grpSpPr>
                      <wpg:grpSp>
                        <wpg:cNvGrpSpPr/>
                        <wpg:grpSpPr>
                          <a:xfrm>
                            <a:off x="198720" y="92880"/>
                            <a:ext cx="4676760" cy="38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6760" cy="38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76760" cy="389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8520" y="0"/>
                                  <a:ext cx="0" cy="389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4120"/>
                                  <a:ext cx="467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0040" y="21632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8640" y="21567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216324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249300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861560"/>
                              <a:ext cx="5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8520" y="0"/>
                            <a:ext cx="298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20968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2294280"/>
                            <a:ext cx="33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2471400"/>
                            <a:ext cx="33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830600"/>
                            <a:ext cx="33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2277000"/>
                            <a:ext cx="33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758880"/>
                            <a:ext cx="4241160" cy="32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080"/>
                            <a:ext cx="695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→-1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3701520"/>
                            <a:ext cx="695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→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2277720"/>
                            <a:ext cx="397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760" y="1692360"/>
                            <a:ext cx="99000" cy="9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920" y="1766520"/>
                            <a:ext cx="695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2002320"/>
                            <a:ext cx="99000" cy="9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1447920"/>
                            <a:ext cx="695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5760" y="22471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0560" y="225432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880" y="18630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120" y="17280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48080"/>
                            <a:ext cx="4260960" cy="32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8" h="6152">
                                <a:moveTo>
                                  <a:pt x="7708" y="6152"/>
                                </a:moveTo>
                                <a:cubicBezTo>
                                  <a:pt x="7063" y="5641"/>
                                  <a:pt x="6418" y="5130"/>
                                  <a:pt x="5922" y="4708"/>
                                </a:cubicBezTo>
                                <a:cubicBezTo>
                                  <a:pt x="5426" y="4286"/>
                                  <a:pt x="5000" y="3909"/>
                                  <a:pt x="4733" y="3619"/>
                                </a:cubicBezTo>
                                <a:cubicBezTo>
                                  <a:pt x="4466" y="3329"/>
                                  <a:pt x="4387" y="3139"/>
                                  <a:pt x="4320" y="2968"/>
                                </a:cubicBezTo>
                                <a:cubicBezTo>
                                  <a:pt x="4253" y="2797"/>
                                  <a:pt x="4288" y="2730"/>
                                  <a:pt x="4332" y="2592"/>
                                </a:cubicBezTo>
                                <a:cubicBezTo>
                                  <a:pt x="4376" y="2454"/>
                                  <a:pt x="4508" y="2256"/>
                                  <a:pt x="4583" y="2141"/>
                                </a:cubicBezTo>
                                <a:cubicBezTo>
                                  <a:pt x="4658" y="2026"/>
                                  <a:pt x="4708" y="1949"/>
                                  <a:pt x="4783" y="1903"/>
                                </a:cubicBezTo>
                                <a:cubicBezTo>
                                  <a:pt x="4858" y="1857"/>
                                  <a:pt x="4956" y="1858"/>
                                  <a:pt x="5033" y="1866"/>
                                </a:cubicBezTo>
                                <a:cubicBezTo>
                                  <a:pt x="5110" y="1874"/>
                                  <a:pt x="5192" y="1909"/>
                                  <a:pt x="5246" y="1953"/>
                                </a:cubicBezTo>
                                <a:cubicBezTo>
                                  <a:pt x="5300" y="1997"/>
                                  <a:pt x="5332" y="2073"/>
                                  <a:pt x="5359" y="2129"/>
                                </a:cubicBezTo>
                                <a:cubicBezTo>
                                  <a:pt x="5386" y="2185"/>
                                  <a:pt x="5411" y="2224"/>
                                  <a:pt x="5409" y="2291"/>
                                </a:cubicBezTo>
                                <a:cubicBezTo>
                                  <a:pt x="5407" y="2358"/>
                                  <a:pt x="5444" y="2454"/>
                                  <a:pt x="5346" y="2529"/>
                                </a:cubicBezTo>
                                <a:cubicBezTo>
                                  <a:pt x="5248" y="2604"/>
                                  <a:pt x="4998" y="2679"/>
                                  <a:pt x="4821" y="2742"/>
                                </a:cubicBezTo>
                                <a:cubicBezTo>
                                  <a:pt x="4644" y="2805"/>
                                  <a:pt x="4482" y="2915"/>
                                  <a:pt x="4282" y="2905"/>
                                </a:cubicBezTo>
                                <a:cubicBezTo>
                                  <a:pt x="4082" y="2895"/>
                                  <a:pt x="3827" y="2770"/>
                                  <a:pt x="3618" y="2680"/>
                                </a:cubicBezTo>
                                <a:cubicBezTo>
                                  <a:pt x="3409" y="2590"/>
                                  <a:pt x="3320" y="2569"/>
                                  <a:pt x="3030" y="2367"/>
                                </a:cubicBezTo>
                                <a:cubicBezTo>
                                  <a:pt x="2740" y="2165"/>
                                  <a:pt x="2383" y="1860"/>
                                  <a:pt x="1878" y="1465"/>
                                </a:cubicBezTo>
                                <a:cubicBezTo>
                                  <a:pt x="1373" y="1070"/>
                                  <a:pt x="318" y="23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85680" y="223776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95200" y="224172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4400" y="169164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4760" y="1567800"/>
                            <a:ext cx="424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8720" y="2237040"/>
                            <a:ext cx="99000" cy="9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2045880"/>
                            <a:ext cx="695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399.55pt;height:314.5pt" coordorigin="180,84" coordsize="7991,6290">
                <v:group id="shape_0" style="position:absolute;left:493;top:230;width:7364;height:6127">
                  <v:group id="shape_0" style="position:absolute;left:493;top:230;width:7364;height:6127">
                    <v:group id="shape_0" style="position:absolute;left:493;top:230;width:7364;height:6127">
                      <v:line id="shape_0" from="4097,230" to="4097,6357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493,3670" to="7857,3670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4682,3637" to="4682,3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483,3627" to="3483,3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3637" to="4682,3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4,4156" to="4141,4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0,3162" to="4147,3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4;top:84;width:4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3564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3697;width:5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3976;width:5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967;width:5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3670;width:5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1279" to="7014,6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681;width:10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→-1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5913;width:10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→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3671;width:62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83;top:2749;width:155;height:1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983;top:2866;width:109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986;top:3237;width:155;height:1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08;top:2364;width:109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7,3623" to="4867,3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0,3634" to="5110,3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4,3018" to="4154,3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9,2805" to="4159,2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708,6152" path="m7708,6152c7063,5641,6418,5130,5922,4708c5426,4286,5000,3909,4733,3619c4466,3329,4387,3139,4320,2968c4253,2797,4288,2730,4332,2592c4376,2454,4508,2256,4583,2141c4658,2026,4708,1949,4783,1903c4858,1857,4956,1858,5033,1866c5110,1874,5192,1909,5246,1953c5300,1997,5332,2073,5359,2129c5386,2185,5411,2224,5409,2291c5407,2358,5444,2454,5346,2529c5248,2604,4998,2679,4821,2742c4644,2805,4482,2915,4282,2905c4082,2895,3827,2770,3618,2680c3409,2590,3320,2569,3030,2367c2740,2165,2383,1860,1878,1465c1373,1070,318,239,0,0e" stroked="t" o:allowincell="f" style="position:absolute;left:365;top:1262;width:6709;height:5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7;top:3608;width:668;height:4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97;top:3614;width:668;height:4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605;top:2748;width:668;height:4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05;top:2553;width:668;height:4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4037;top:3607;width:155;height:1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38;top:3306;width:109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6.wmf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44:00Z</dcterms:created>
  <dc:creator>Cooper</dc:creator>
  <dc:description/>
  <cp:keywords/>
  <dc:language>en-US</dc:language>
  <cp:lastModifiedBy>WR</cp:lastModifiedBy>
  <dcterms:modified xsi:type="dcterms:W3CDTF">2019-03-04T14:29:00Z</dcterms:modified>
  <cp:revision>5</cp:revision>
  <dc:subject/>
  <dc:title>№2</dc:title>
</cp:coreProperties>
</file>