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прогнозирования временных ряд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нозирование как задача анализа временного ряда. Детерминированная и случайная составляющие: способы их выделения и оцен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нозирование</w:t>
      </w:r>
      <w:r>
        <w:rPr>
          <w:sz w:val="28"/>
          <w:szCs w:val="28"/>
        </w:rPr>
        <w:t xml:space="preserve"> – это научное выявление вероятностных путей и результатов предстоящего развития явлений и процессов, оценка показателей процессов для более или менее отдаленного буду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менение состояния наблюдаемого явления (процесса) характеризуется совокупностью параметр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…, измеренных в последовательные моменты времени. Такая последовательность называется </w:t>
      </w:r>
      <w:r>
        <w:rPr>
          <w:b/>
          <w:sz w:val="28"/>
          <w:szCs w:val="28"/>
        </w:rPr>
        <w:t>временным ряд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временных рядов – одно из направлений науки прогноз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дновременно рассматриваются несколько характеристик процесса, то в этом случае говорят о </w:t>
      </w:r>
      <w:r>
        <w:rPr>
          <w:b/>
          <w:sz w:val="28"/>
          <w:szCs w:val="28"/>
        </w:rPr>
        <w:t>многомерных временных ряда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детерминирова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кономерной)</w:t>
      </w:r>
      <w:r>
        <w:rPr>
          <w:sz w:val="28"/>
          <w:szCs w:val="28"/>
        </w:rPr>
        <w:t xml:space="preserve"> составляющей временного ря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онимается числовая последователь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 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элементы которой вычисляются по определенному правилу как функция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исключить из ряда детерминированную составляющую, то оставшаяся часть будет выглядеть хаотично. Ее называют случайной компонентой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 , ε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 разложения временного ряда на детерминированную и случайную компон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дитивная модель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,…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льтипликативная модель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,…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мультипликативную модель прологарифмировать, то получим аддитивную модель для логарифм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етерминированной компоненте выде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Тренд (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лавно изменяющаяся нециклическая компонента, описывающая чистое влияние долговременных факторов, эффект которых сказывается постеп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езонная компонента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тражает повторяемость процессов в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Циклическая компонента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писывает длительные периоды относительного подъема и сп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Интервенция</w:t>
      </w:r>
      <w:r>
        <w:rPr>
          <w:sz w:val="28"/>
          <w:szCs w:val="28"/>
        </w:rPr>
        <w:t xml:space="preserve"> – существенное кратковременное воздействие на временной ряд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ре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дели тре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нейная: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инейные мод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номиальная: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…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гарифмическая: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ческа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ненциальная: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  <w:lang w:val="en-US"/>
        </w:rPr>
        <w:t>t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болическая: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болическая: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ругие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д используется для долгосрочного прогноз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еление тре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тод наименьших квадратов (время – фактор, временной ряд – зависимая переменная)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i</w:t>
      </w:r>
      <w:r>
        <w:rPr>
          <w:sz w:val="28"/>
          <w:szCs w:val="28"/>
          <w:lang w:val="en-US"/>
        </w:rPr>
        <w:t xml:space="preserve"> = f (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, θ)+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   i=1,…n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ункция тре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 xml:space="preserve"> – неизвестные параметры модели временного 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независимые и одинаково распределенные случайные вел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θ</m:t>
              </m:r>
            </m:lim>
          </m:limLow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минимизировать функцию, можно найти параметры 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разностных операторов</w:t>
      </w:r>
    </w:p>
    <w:p>
      <w:pPr>
        <w:pStyle w:val="Normal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0pt;margin-top:0pt;width:5.6pt;height:5.6pt;mso-wrap-style:none;v-text-anchor:middle;mso-position-horizontal-relative:char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5.6pt;height:5.6pt;mso-wrap-style:none;v-text-anchor:middle;mso-position-horizontal-relative:char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1)+</w:t>
      </w:r>
      <w:r>
        <w:rPr>
          <w:sz w:val="28"/>
          <w:szCs w:val="28"/>
          <w:lang w:val="en-GB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стный оператор второго порядка:</w:t>
      </w:r>
    </w:p>
    <w:p>
      <w:pPr>
        <w:pStyle w:val="Normal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5.6pt;height:5.6pt;mso-wrap-style:none;v-text-anchor:middle;mso-position-horizontal-relative:char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еление сезонных эффек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ериодов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величина пери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= S</w:t>
      </w:r>
      <w:r>
        <w:rPr>
          <w:sz w:val="28"/>
          <w:szCs w:val="28"/>
          <w:vertAlign w:val="subscript"/>
          <w:lang w:val="en-US"/>
        </w:rPr>
        <w:t>t+p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любых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а сезонной компоне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езонные эффекты на фоне трен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аддитивной модел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ценк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m>
            <m:mr>
              <m:e/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mr>
          </m:m>
        </m:oMath>
      </m:oMathPara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, чтобы сумма сезонных эффектов равнялась 0, то переходят к скорректированным оценкам сезонных эффектов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мультипликативной модел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p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nary>
        </m:oMath>
      </m:oMathPara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в ряде циклической компоненты (метод скользящих средни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я метода: каждое значение исходного ВР заменяется средним значением на интервале времени, длина которого выбирается заранее. Выбранный интервал как бы скользит вдоль 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ользящее среднее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) при медианном сглаживании: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, …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средне арифметическом сглаживании: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1/(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1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+…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,  если р – четный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1/(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(1/2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+…+1/2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  если р – нечетны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аддитивной моде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прощения обозначений: начнем нумерацию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с единицы, изменим нумерацию исходного ряда так, чтобы величин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соответствовал чле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m>
            <m:mr>
              <m:e/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mr>
          </m:m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кользящее среднее с период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построенное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ультипликативной модели – перейти к логарифмам и получить мультипликативную модель.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=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GB"/>
        </w:rPr>
        <w:t xml:space="preserve"> 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GB"/>
        </w:rPr>
        <w:t xml:space="preserve"> 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GB"/>
        </w:rPr>
        <w:t xml:space="preserve"> ·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 xml:space="preserve"> = log x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>, d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 xml:space="preserve"> = log tr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>,  g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 xml:space="preserve"> = log C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>,  r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 xml:space="preserve"> = log S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>,  δ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 xml:space="preserve"> = log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>y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δ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даление сезонной компоненты (сезонное выравнива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ценок сезонной компон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аддитивной модели – путем вычитания из начальных значений ряда полученных сезонных оценок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мультипликативной модели – путем деления начальных значений ряда на соответствующие сезонные оц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умножением на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разностных оператор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5.6pt;height:5.6pt;mso-wrap-style:none;v-text-anchor:middle;mso-position-horizontal-relative:char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(1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В – оператор сдвига наз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стный оператор второго поряд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5.6pt;height:5.6pt;mso-wrap-style:none;v-text-anchor:middle;mso-position-horizontal-relative:char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(1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(1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р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Р одновременно содержит тренд и сезонную компоненту, то их удаление возможно с помощью последовательного применения простых и сезонных разностных операторов. Порядок их применения не существене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8"/>
          <w:szCs w:val="28"/>
          <w:lang w:val="en-US"/>
        </w:rPr>
        <w:t>p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-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ование с помощью сезонной компон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ддитивной модел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ультипликативной модел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. Модели временного ряда: </w:t>
      </w: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M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ARIM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). Идентификация моделей, оценка параметров, исследование адекватности модели, прогнозир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вероятностной компоненты временного ряда используют понятие случай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учайным процесс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заданным на множестве Т, называют функцию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значения которой при кажд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являются случайной величи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учайные процессы, у которых вероятностные свойства не изменяются во времени, называются </w:t>
      </w:r>
      <w:r>
        <w:rPr>
          <w:b/>
          <w:sz w:val="28"/>
          <w:szCs w:val="28"/>
        </w:rPr>
        <w:t>стационарными</w:t>
      </w:r>
      <w:r>
        <w:rPr>
          <w:sz w:val="28"/>
          <w:szCs w:val="28"/>
        </w:rPr>
        <w:t xml:space="preserve"> (матожидание и дисперсия – констан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одели стационарных временных рядов чаще всего использ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ссы авторегре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зящее средн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х комб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стационарности ряда остатков и оценки его дисперсии использу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очную автокорреляционную функцию (коррелограмм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ную автокорреляционную функ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l-GR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процесс белого шума, т.е. в разные моменты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лучайные величины </w:t>
      </w:r>
      <w:r>
        <w:rPr>
          <w:sz w:val="28"/>
          <w:szCs w:val="28"/>
          <w:lang w:val="el-GR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езависимы и одинаково распределены с параметрам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l-GR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)=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l-GR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=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 Тог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учайный процес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со средним значением μ называется процессом </w:t>
      </w:r>
      <w:r>
        <w:rPr>
          <w:b/>
          <w:sz w:val="28"/>
          <w:szCs w:val="28"/>
        </w:rPr>
        <w:t xml:space="preserve">авторегрессии порядка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)</w:t>
      </w:r>
      <w:r>
        <w:rPr>
          <w:sz w:val="28"/>
          <w:szCs w:val="28"/>
        </w:rPr>
        <w:t>, если для него выполняется соотношени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-</w:t>
      </w:r>
      <w:r>
        <w:rPr>
          <w:sz w:val="28"/>
          <w:szCs w:val="28"/>
          <w:lang w:val="el-GR"/>
        </w:rPr>
        <w:t>μ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) – </w:t>
      </w:r>
      <w:r>
        <w:rPr>
          <w:sz w:val="28"/>
          <w:szCs w:val="28"/>
          <w:lang w:val="el-GR"/>
        </w:rPr>
        <w:t>μ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2) – </w:t>
      </w:r>
      <w:r>
        <w:rPr>
          <w:sz w:val="28"/>
          <w:szCs w:val="28"/>
          <w:lang w:val="el-GR"/>
        </w:rPr>
        <w:t>μ</w:t>
      </w:r>
      <w:r>
        <w:rPr>
          <w:sz w:val="28"/>
          <w:szCs w:val="28"/>
        </w:rPr>
        <w:t xml:space="preserve">) +…+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l-GR"/>
        </w:rPr>
        <w:t>μ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l-GR"/>
        </w:rPr>
        <w:t>ε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учайный процес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называется процессом </w:t>
      </w:r>
      <w:r>
        <w:rPr>
          <w:b/>
          <w:sz w:val="28"/>
          <w:szCs w:val="28"/>
        </w:rPr>
        <w:t xml:space="preserve">скользящего среднего порядка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))</w:t>
      </w:r>
      <w:r>
        <w:rPr>
          <w:sz w:val="28"/>
          <w:szCs w:val="28"/>
        </w:rPr>
        <w:t>, если для него выполняется соотношени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l-GR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…+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q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учайный процес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называется процессом </w:t>
      </w:r>
      <w:r>
        <w:rPr>
          <w:b/>
          <w:sz w:val="28"/>
          <w:szCs w:val="28"/>
        </w:rPr>
        <w:t xml:space="preserve">авторегрессии-скользящего среднего порядков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RM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))</w:t>
      </w:r>
      <w:r>
        <w:rPr>
          <w:sz w:val="28"/>
          <w:szCs w:val="28"/>
        </w:rPr>
        <w:t>, если для него выполняется соотношение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тационарные технические и экономические процессы могут быть описаны модифицированной моделью </w:t>
      </w:r>
      <w:r>
        <w:rPr>
          <w:sz w:val="28"/>
          <w:szCs w:val="28"/>
          <w:lang w:val="en-US"/>
        </w:rPr>
        <w:t>ARM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. Для удаления тренда можно использовать разностные операт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даны две последовательн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(…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…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…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) такие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>
          <w:sz w:val="28"/>
          <w:szCs w:val="28"/>
        </w:rPr>
        <w:t xml:space="preserve">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гда процесс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представляется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M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жно использовать как разностный оператор, т.е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  <w:lang w:val="en-US"/>
        </w:rPr>
        <w:t>t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вивалентн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ностей второго порядка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(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 получим модель </w:t>
      </w:r>
      <w:r>
        <w:rPr>
          <w:b/>
          <w:sz w:val="28"/>
          <w:szCs w:val="28"/>
        </w:rPr>
        <w:t xml:space="preserve">авторегрессии-проинтегрированного скользящего среднего порядков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RIM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))</w:t>
      </w:r>
      <w:r>
        <w:rPr>
          <w:sz w:val="28"/>
          <w:szCs w:val="28"/>
        </w:rPr>
        <w:t>,  определяемую уравнениям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8"/>
          <w:szCs w:val="28"/>
        </w:rPr>
        <w:t xml:space="preserve"> – разностный оператор поряд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(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дентифицировать модель</w:t>
      </w:r>
      <w:r>
        <w:rPr>
          <w:sz w:val="28"/>
          <w:szCs w:val="28"/>
        </w:rPr>
        <w:t xml:space="preserve"> – определить ее параметр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Для идентификации модели служат графики частных автокорреляционных (АКФ) и частных автокорреляционных функций (ЧАКФ).</w:t>
      </w:r>
    </w:p>
    <w:p>
      <w:pPr>
        <w:pStyle w:val="Style15"/>
        <w:ind w:right="-84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Ф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й член АКФ определяется по формуле:</w:t>
      </w:r>
    </w:p>
    <w:p>
      <w:pPr>
        <w:pStyle w:val="Style15"/>
        <w:ind w:right="-84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*)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азывают лагом. На практик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/4. График АКФ – коррелограмма. Если полученный ряд остатков нестационарный, то по коррелограмма можно определить причины нестационарности. 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ЧАКФ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k</w:t>
      </w:r>
      <w:r>
        <w:rPr>
          <w:rFonts w:cs="Times New Roman" w:ascii="Times New Roman" w:hAnsi="Times New Roman"/>
          <w:sz w:val="28"/>
          <w:szCs w:val="28"/>
        </w:rPr>
        <w:t xml:space="preserve"> находят, решая систему Юла – Уолкера, используя значения АКФ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Юла – Уолкера: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14300" cy="51371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1240"/>
                            <a:gd name="textAreaBottom" fmla="*/ 28368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.8pt;width:8.95pt;height:4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Symbol" w:ascii="Symbol" w:hAnsi="Symbol"/>
          <w:sz w:val="28"/>
          <w:szCs w:val="28"/>
          <w:lang w:val="en-US"/>
        </w:rPr>
        <w:t>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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+ …+</w:t>
      </w:r>
      <w:r>
        <w:rPr>
          <w:rFonts w:cs="Symbol" w:ascii="Symbol" w:hAnsi="Symbol"/>
          <w:sz w:val="28"/>
          <w:szCs w:val="28"/>
          <w:lang w:val="en-US"/>
        </w:rPr>
        <w:t>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визуализации ряда и удаления тренда рассматривается АКФ. Если график АКФ не имеет тенденции к затуханию, то это нестационарный процесс (модель </w:t>
      </w:r>
      <w:r>
        <w:rPr>
          <w:sz w:val="28"/>
          <w:szCs w:val="28"/>
          <w:lang w:val="en-US"/>
        </w:rPr>
        <w:t>ARIMA</w:t>
      </w:r>
      <w:r>
        <w:rPr>
          <w:sz w:val="28"/>
          <w:szCs w:val="28"/>
        </w:rPr>
        <w:t>). При наличии сезонных колебаний коррелограмма содержит периодические всплески, как правило, соответствующие периоду колебаний. Рассматриваются разности 1-го, 2-го,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порядка, пока ряд не станет стационарным, тогда пар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обычн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е больше 2). Переходят к идентификации стационарной мо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стационарных мод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Ф плавно спада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КФ обрывается на лаг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Ф обрывается на лаг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КФ плавно спад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ценка параметров </w:t>
      </w:r>
      <w:r>
        <w:rPr>
          <w:rFonts w:cs="Symbol" w:ascii="Symbol" w:hAnsi="Symbol"/>
          <w:b/>
          <w:sz w:val="28"/>
          <w:szCs w:val="28"/>
          <w:lang w:val="en-US"/>
        </w:rPr>
        <w:t></w:t>
      </w:r>
      <w:r>
        <w:rPr>
          <w:b/>
          <w:sz w:val="28"/>
          <w:szCs w:val="28"/>
        </w:rPr>
        <w:t xml:space="preserve">,  </w:t>
      </w:r>
      <w:r>
        <w:rPr>
          <w:rFonts w:cs="Symbol" w:ascii="Symbol" w:hAnsi="Symbol"/>
          <w:b/>
          <w:sz w:val="28"/>
          <w:szCs w:val="28"/>
          <w:lang w:val="en-US"/>
        </w:rPr>
        <w:t>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модели </w:t>
      </w: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: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ценки </w:t>
      </w:r>
      <w:r>
        <w:rPr>
          <w:rFonts w:cs="Symbol" w:ascii="Symbol" w:hAnsi="Symbol"/>
          <w:sz w:val="28"/>
          <w:szCs w:val="28"/>
          <w:lang w:val="en-US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 можно взять среднее значении ВР</w:t>
      </w:r>
    </w:p>
    <w:p>
      <w:pPr>
        <w:pStyle w:val="Style15"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</m:oMath>
      </m:oMathPara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йдем корреляцию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**)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ешение этого уравнения относительн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орнями характеристического уравн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корни характеристического уравнения различны. Тогда общее решение может быть записано в виде: 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</m:oMath>
      </m:oMathPara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ребования стационарности следует, что все |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|&lt;1.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исать уравнение (**) для k=1, 2, 3…., получим систему Юла-Уоркера для AR(p) процесса: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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Symbol" w:ascii="Symbol" w:hAnsi="Symbol"/>
          <w:sz w:val="28"/>
          <w:szCs w:val="28"/>
          <w:vertAlign w:val="subscript"/>
        </w:rPr>
        <w:t></w:t>
      </w:r>
      <w:r>
        <w:rPr>
          <w:rFonts w:cs="Times New Roman" w:ascii="Times New Roman" w:hAnsi="Times New Roman"/>
          <w:sz w:val="28"/>
          <w:szCs w:val="28"/>
        </w:rPr>
        <w:t>*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*r</w:t>
      </w:r>
      <w:r>
        <w:rPr>
          <w:rFonts w:cs="Times New Roman" w:ascii="Times New Roman" w:hAnsi="Times New Roman"/>
          <w:sz w:val="28"/>
          <w:szCs w:val="28"/>
          <w:vertAlign w:val="subscript"/>
        </w:rPr>
        <w:t>p-1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*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*r</w:t>
      </w:r>
      <w:r>
        <w:rPr>
          <w:rFonts w:cs="Times New Roman" w:ascii="Times New Roman" w:hAnsi="Times New Roman"/>
          <w:sz w:val="28"/>
          <w:szCs w:val="28"/>
          <w:vertAlign w:val="subscript"/>
        </w:rPr>
        <w:t>p-2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*r</w:t>
      </w:r>
      <w:r>
        <w:rPr>
          <w:rFonts w:cs="Times New Roman" w:ascii="Times New Roman" w:hAnsi="Times New Roman"/>
          <w:sz w:val="28"/>
          <w:szCs w:val="28"/>
          <w:vertAlign w:val="subscript"/>
        </w:rPr>
        <w:t>p-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*r</w:t>
      </w:r>
      <w:r>
        <w:rPr>
          <w:rFonts w:cs="Times New Roman" w:ascii="Times New Roman" w:hAnsi="Times New Roman"/>
          <w:sz w:val="28"/>
          <w:szCs w:val="28"/>
          <w:vertAlign w:val="subscript"/>
        </w:rPr>
        <w:t>p-2</w:t>
      </w:r>
      <w:r>
        <w:rPr>
          <w:rFonts w:cs="Times New Roman" w:ascii="Times New Roman" w:hAnsi="Times New Roman"/>
          <w:sz w:val="28"/>
          <w:szCs w:val="28"/>
        </w:rPr>
        <w:t xml:space="preserve"> + …+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я эту систему относительно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Symbol" w:ascii="Symbol" w:hAnsi="Symbol"/>
          <w:sz w:val="28"/>
          <w:szCs w:val="28"/>
          <w:vertAlign w:val="subscript"/>
        </w:rPr>
        <w:t></w:t>
      </w:r>
      <w:r>
        <w:rPr>
          <w:rFonts w:cs="Times New Roman" w:ascii="Times New Roman" w:hAnsi="Times New Roman"/>
          <w:sz w:val="28"/>
          <w:szCs w:val="28"/>
        </w:rPr>
        <w:t>....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, получим параметры AR(p).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ценка параметра β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модели </w:t>
      </w:r>
      <w:r>
        <w:rPr>
          <w:b/>
          <w:sz w:val="28"/>
          <w:szCs w:val="28"/>
          <w:lang w:val="en-US"/>
        </w:rPr>
        <w:t>M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):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цесса МА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 при |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| &gt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] = 0.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ov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] = </w:t>
      </w:r>
      <w:r>
        <w:rPr>
          <w:rFonts w:cs="Symbol" w:ascii="Symbol" w:hAnsi="Symbol"/>
          <w:sz w:val="28"/>
          <w:szCs w:val="28"/>
          <w:lang w:val="de-DE"/>
        </w:rPr>
        <w:t>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Symbol" w:ascii="Symbol" w:hAnsi="Symbol"/>
          <w:sz w:val="28"/>
          <w:szCs w:val="28"/>
          <w:lang w:val="de-DE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  <w:lang w:val="de-DE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Symbol" w:ascii="Symbol" w:hAnsi="Symbol"/>
          <w:sz w:val="28"/>
          <w:szCs w:val="28"/>
          <w:lang w:val="de-DE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  <w:lang w:val="de-DE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Symbol" w:ascii="Symbol" w:hAnsi="Symbol"/>
          <w:sz w:val="28"/>
          <w:szCs w:val="28"/>
          <w:lang w:val="de-DE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Symbol" w:ascii="Symbol" w:hAnsi="Symbol"/>
          <w:sz w:val="28"/>
          <w:szCs w:val="28"/>
          <w:lang w:val="de-DE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Symbol" w:ascii="Symbol" w:hAnsi="Symbol"/>
          <w:sz w:val="28"/>
          <w:szCs w:val="28"/>
          <w:lang w:val="de-DE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автокорреляционная функция имеет вид: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mr>
                </m:m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***)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 для |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| &lt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коэффициентов </w:t>
      </w:r>
      <w:r>
        <w:rPr>
          <w:rFonts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наблюденному участку траектории существует несколько путей. Наиболее простой: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т коэффициенты корреля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 xml:space="preserve">  по формуле (*). Из системы (***) получают систему нелинейных уравнений для нахождения </w:t>
      </w:r>
      <w:r>
        <w:rPr>
          <w:rFonts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 Она решается итерационными методами.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ование.</w:t>
      </w:r>
      <w:r>
        <w:rPr>
          <w:rFonts w:cs="Times New Roman" w:ascii="Times New Roman" w:hAnsi="Times New Roman"/>
          <w:sz w:val="28"/>
          <w:szCs w:val="28"/>
        </w:rPr>
        <w:t xml:space="preserve"> При прогнозировании необходимо получить детерминированные значения ВР по уже имеющимся формулам, а затем рассчитать случайные значения по подобранной модели и скорректировать детерминированные значения на величину случайных значений.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ирование с помощью искусственных нейронных сетей, метод око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атематических задач с помощью нейронных сетей (НС) осуществляется путем обучение НС способам решения эти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многослойной нейронной сети производится методом обратного распространения ошибки (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agation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ь искусственного нейрон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29180" cy="971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971640"/>
                          <a:chOff x="0" y="0"/>
                          <a:chExt cx="232920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284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1120" y="316080"/>
                            <a:ext cx="211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316080"/>
                            <a:ext cx="2109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3168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6200"/>
                            <a:ext cx="210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74052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210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4320"/>
                            <a:ext cx="210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0"/>
                            <a:ext cx="20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23000"/>
                            <a:ext cx="20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40520"/>
                            <a:ext cx="20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528480"/>
                            <a:ext cx="20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4230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2300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230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13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300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405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6200"/>
                            <a:ext cx="5277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23000"/>
                            <a:ext cx="52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527760"/>
                            <a:ext cx="5277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6200"/>
                            <a:ext cx="105480" cy="104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16800"/>
                            <a:ext cx="105480" cy="105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40520"/>
                            <a:ext cx="106560" cy="105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4pt;height:76.5pt" coordorigin="0,0" coordsize="3668,1530">
                <v:rect id="shape_0" stroked="f" o:allowincell="f" style="position:absolute;left:1;top:0;width:3666;height:1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98;top:498;width:33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0;top:498;width:331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32;top:499;width:33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67;width:33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166;width:33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9;width:33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99;width:33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0;width:3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666;width:3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166;width:3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832;width:3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3,666" to="2498,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666" to="2166,1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3,666" to="3331,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,333" to="498,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,666" to="498,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,1166" to="498,1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,167" to="1497,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,666" to="1497,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,831" to="1497,11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00;top:167;width:165;height:163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499;width:165;height:165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1166;width:167;height:165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ходные сигнал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ы проводимости (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, которые корректируются в процессе обуч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ункция активации, она нелинейная, в разных моделях может называться по-разному. Например, «сигмоида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бщая структура нейронной се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0650" cy="1714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1714680"/>
                          <a:chOff x="0" y="0"/>
                          <a:chExt cx="266076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66004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440" y="31248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7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727560"/>
                            <a:ext cx="208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7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353240"/>
                            <a:ext cx="208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37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11760"/>
                            <a:ext cx="208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7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727560"/>
                            <a:ext cx="208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7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353240"/>
                            <a:ext cx="208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37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312480"/>
                            <a:ext cx="10368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28280"/>
                            <a:ext cx="10368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532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12480"/>
                            <a:ext cx="14364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135324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728280"/>
                            <a:ext cx="14364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240" y="365760"/>
                            <a:ext cx="52092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400" y="403920"/>
                            <a:ext cx="53676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320" y="419040"/>
                            <a:ext cx="573480" cy="103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1400" y="415800"/>
                            <a:ext cx="536760" cy="32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240" y="781200"/>
                            <a:ext cx="5209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400" y="817920"/>
                            <a:ext cx="53676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1400" y="416520"/>
                            <a:ext cx="536760" cy="9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240" y="832320"/>
                            <a:ext cx="520920" cy="5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400" y="1442880"/>
                            <a:ext cx="536760" cy="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145728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206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3304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457280"/>
                            <a:ext cx="4165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936000"/>
                            <a:ext cx="4165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520560"/>
                            <a:ext cx="4165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33040"/>
                            <a:ext cx="41652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311760"/>
                            <a:ext cx="4165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416520"/>
                            <a:ext cx="4165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416520"/>
                            <a:ext cx="41652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3304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416520"/>
                            <a:ext cx="4165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1652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45728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83304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088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62496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4920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153520" y="365040"/>
                            <a:ext cx="84600" cy="22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152800" y="781560"/>
                            <a:ext cx="86040" cy="22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153160" y="1405080"/>
                            <a:ext cx="84960" cy="22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5240" y="624240"/>
                            <a:ext cx="207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208440"/>
                            <a:ext cx="207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249200"/>
                            <a:ext cx="207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1040" y="104040"/>
                            <a:ext cx="2376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5080" y="624240"/>
                            <a:ext cx="2030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0320" y="1144440"/>
                            <a:ext cx="21636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6520"/>
                            <a:ext cx="207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32320"/>
                            <a:ext cx="207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20844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416520"/>
                            <a:ext cx="208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52020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45656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208800"/>
                            <a:ext cx="208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41580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520200"/>
                            <a:ext cx="206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249200"/>
                            <a:ext cx="207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0"/>
                            <a:ext cx="518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ходной слой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610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рытый слой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0"/>
                            <a:ext cx="640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ходной слой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520200"/>
                            <a:ext cx="653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ибка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936000"/>
                            <a:ext cx="653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шибка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560240"/>
                            <a:ext cx="653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шибка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040760"/>
                            <a:ext cx="1769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…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5pt;height:135pt" coordorigin="0,0" coordsize="4190,2700">
                <v:rect id="shape_0" stroked="f" o:allowincell="f" style="position:absolute;left:1;top:1;width:4188;height:2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76;top:492;width:32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7;top:1146;width:32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7;top:2131;width:327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491;width:32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1146;width:32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2131;width:327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3;top:492;width:162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;top:1147;width:162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;top:2131;width:162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5;top:492;width:225;height:2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5;top:2131;width:225;height:2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5;top:1147;width:225;height:2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;top:576;width:819;height:8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;top:636;width:844;height:67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;top:660;width:902;height:163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;top:655;width:844;height:515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;top:1230;width:819;height: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;top:1288;width:844;height:10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;top:656;width:844;height:1497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;top:1311;width:819;height:90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;top:2272;width:844;height:2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5,2295" to="490,2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,656" to="489,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,1312" to="490,1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2295" to="2459,2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1474" to="2459,22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820" to="2459,22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1312" to="2459,2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491" to="2459,6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656" to="2459,1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656" to="2459,2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1312" to="2459,1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656" to="2459,13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8,656" to="3443,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8,2295" to="3443,2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8,1312" to="3443,1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8,329" to="3608,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8,984" to="3609,1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8,1967" to="3608,2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81;top:687;width:356;height:132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1;top:1342;width:356;height:134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1;top:2325;width:356;height:133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53;top:983;width:32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328;width:32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967;width:32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8;top:164;width:373;height:5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72;top:983;width:319;height:3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7;top:1802;width:340;height:3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56;width:326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311;width:32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94;width:326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328;width:326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656;width:328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819;width:326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2294;width:326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329;width:32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655;width:326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819;width:324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1967;width:326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0;width:81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ходной слой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0;width:96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рытый слой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0;width:100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ходной слой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819;width:102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ибк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474;width:102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шибка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2457;width:102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шибка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1639;width:278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…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рытых слоев может быть несколько, поэтому НС – многослой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ктор эталонных сигналов (желаемых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ктор реальных (выходных) сигнал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ктор входных сиг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обучения «обучение с учителе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шаги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</m:d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ыбрать очередную обучающую пар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</w:rPr>
        <w:t xml:space="preserve"> из обучающего множе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ходной вект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ветствующий ему желаемый (выходной вект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ть входной вектор х на вход Н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числить выход сети у – реальный выходной сиг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варительно, весовые коэффициен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задаются произвольно случайны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числить отклонение (ошибку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Подкорректировать вес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сети так, чтобы минимизировать ошиб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lim>
          </m:limLow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вторить шаги 1–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повторяется до тех пор, пока ошибка на всем обучающем множестве не уменьшится до требуемой вел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роход вперед сигнала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по се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обучающего множества берется пар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</w:rPr>
        <w:t xml:space="preserve">. Для каждого слоя, начиная с первого, вычисляетс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матрица весов сло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ункция актив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– слой за сло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тный проход ошибки по Н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подстройка весов выходного слоя. Для этого применяется модифицируемое дельта-правило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5990" cy="626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626040"/>
                          <a:chOff x="0" y="0"/>
                          <a:chExt cx="2206080" cy="626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20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680" y="208800"/>
                            <a:ext cx="2088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33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208440"/>
                            <a:ext cx="208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33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208800"/>
                            <a:ext cx="14364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12480"/>
                            <a:ext cx="3121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0560" y="313200"/>
                            <a:ext cx="73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1320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476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842840" y="261720"/>
                            <a:ext cx="85680" cy="22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80720" y="0"/>
                            <a:ext cx="1735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3840" y="104760"/>
                            <a:ext cx="207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04760"/>
                            <a:ext cx="207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720"/>
                            <a:ext cx="31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20"/>
                            <a:ext cx="416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17960"/>
                            <a:ext cx="207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41796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7960"/>
                            <a:ext cx="1040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1796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417960"/>
                            <a:ext cx="1029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104760"/>
                            <a:ext cx="207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q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7pt;height:49.3pt" coordorigin="0,0" coordsize="3474,986">
                <v:rect id="shape_0" stroked="f" o:allowincell="f" style="position:absolute;left:0;top:1;width:3473;height: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9;top:329;width:328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9;top:328;width:32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55;top:329;width:225;height:2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0;top:492;width:49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20,493" to="1969,4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8,493" to="2954,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65" to="3120,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93;top:524;width:356;height:134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19;top:0;width:272;height:37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165;width:32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65;width:32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1;width:49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й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;width:655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й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658;width:325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,658" to="489,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58" to="163,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7,658" to="1970,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,658" to="1475,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7;top:165;width:325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q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Обучение одного веса от нейро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 скрытом сло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к нейрон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выходном слое 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ходного нейрона сначала находится сигнал ошиб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умножается на производную сжимающей функции [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1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], вычисленную для этого нейрона сло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Получаем величину δ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· (1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) · ε</w:t>
      </w:r>
      <w:r>
        <w:rPr>
          <w:sz w:val="28"/>
          <w:szCs w:val="28"/>
          <w:vertAlign w:val="subscript"/>
          <w:lang w:val="en-US"/>
        </w:rPr>
        <w:t>q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как в обычном дельта-правиле находим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pq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= α · δ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α – коэффициент скорости обучения (0.01≤ α &lt;1) 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подбирается экспериментально в процесса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– выходной сигнал нейро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ло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личина веса в связке нейрон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шаг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до коррекции) и шаг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1 (после корре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тройка весов скрытого сло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нейрон скрытого сло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При переходе вперед этот нейрон передает свой выходной сигнал нейронам выходного слоя через соединяющие их веса. Во время обучения эти веса функционируют в обратном порядке, пропуская величину δ от выхода назад к скрытому слою.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</m:e>
                  </m:d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e>
                      </m:nary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ε</m:t>
              </m:r>
            </m:lim>
          </m:limLow>
        </m:oMath>
      </m:oMathPara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так для каждой пары. Процесс заканчивается, если для кажд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С будет вырабатыва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нозирование с помощью НС. Метод окон.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 временной ря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,2…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Задача прогнозирования сводится к задаче распознавания образов на НС.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выявления закономерности во временном ряде на основе НС называется “</w:t>
      </w:r>
      <w:r>
        <w:rPr>
          <w:rFonts w:cs="Times New Roman" w:ascii="Times New Roman" w:hAnsi="Times New Roman"/>
          <w:sz w:val="28"/>
          <w:szCs w:val="28"/>
          <w:lang w:val="en-US"/>
        </w:rPr>
        <w:t>windowing</w:t>
      </w:r>
      <w:r>
        <w:rPr>
          <w:rFonts w:cs="Times New Roman" w:ascii="Times New Roman" w:hAnsi="Times New Roman"/>
          <w:sz w:val="28"/>
          <w:szCs w:val="28"/>
        </w:rPr>
        <w:t>” (метод окон).</w:t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тся два окн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) 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utput</w:t>
      </w:r>
      <w:r>
        <w:rPr>
          <w:rFonts w:cs="Times New Roman" w:ascii="Times New Roman" w:hAnsi="Times New Roman"/>
          <w:sz w:val="28"/>
          <w:szCs w:val="28"/>
        </w:rPr>
        <w:t xml:space="preserve">) фиксированного размер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для наблюдаемого множества данных. 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00555" cy="12534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253520"/>
                          <a:chOff x="0" y="0"/>
                          <a:chExt cx="1900440" cy="1253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190008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379800"/>
                            <a:ext cx="6649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3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270" y="90"/>
                                  <a:pt x="360" y="210"/>
                                </a:cubicBezTo>
                                <a:cubicBezTo>
                                  <a:pt x="450" y="330"/>
                                  <a:pt x="600" y="630"/>
                                  <a:pt x="720" y="750"/>
                                </a:cubicBezTo>
                                <a:cubicBezTo>
                                  <a:pt x="840" y="870"/>
                                  <a:pt x="1020" y="900"/>
                                  <a:pt x="108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379800"/>
                            <a:ext cx="6336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3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270" y="90"/>
                                  <a:pt x="360" y="210"/>
                                </a:cubicBezTo>
                                <a:cubicBezTo>
                                  <a:pt x="450" y="330"/>
                                  <a:pt x="600" y="630"/>
                                  <a:pt x="720" y="750"/>
                                </a:cubicBezTo>
                                <a:cubicBezTo>
                                  <a:pt x="840" y="870"/>
                                  <a:pt x="1020" y="900"/>
                                  <a:pt x="108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95400"/>
                            <a:ext cx="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50040"/>
                            <a:ext cx="16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85120"/>
                            <a:ext cx="1904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12200"/>
                            <a:ext cx="1911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85120"/>
                            <a:ext cx="19044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79800"/>
                            <a:ext cx="1904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949320"/>
                            <a:ext cx="471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949320"/>
                            <a:ext cx="9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759600"/>
                            <a:ext cx="9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94680"/>
                            <a:ext cx="19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21760"/>
                            <a:ext cx="253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+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285120"/>
                            <a:ext cx="19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94680"/>
                            <a:ext cx="2534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+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98.7pt" coordorigin="0,0" coordsize="2993,1974">
                <v:rect id="shape_0" stroked="f" o:allowincell="f" style="position:absolute;left:1;top:1;width:2991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46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930" path="m0,30c60,15,120,0,180,30c240,60,270,90,360,210c450,330,600,630,720,750c840,870,1020,900,1080,930e" stroked="t" o:allowincell="f" style="position:absolute;left:449;top:598;width:1046;height:7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930" path="m0,30c60,15,120,0,180,30c240,60,270,90,360,210c450,330,600,630,720,750c840,870,1020,900,1080,930e" stroked="t" o:allowincell="f" style="position:absolute;left:1496;top:598;width:997;height:771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99,150" to="299,14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,1496" to="2842,1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98;top:449;width:299;height:4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8;top:649;width:300;height:4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95;top:449;width:299;height:4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46;top:598;width:299;height:4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49;top:1495;width:74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495;width:14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196;width:14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149;width:29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349;width:39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+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449;width:29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49;width:39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+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кна способны перемещаться с некоторым шаго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 кривой (ряду) вдоль оси времени. В результате получается некоторая последовательность наблюдений:</w:t>
      </w:r>
    </w:p>
    <w:p>
      <w:pPr>
        <w:pStyle w:val="Style15"/>
        <w:ind w:right="-1" w:firstLine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m>
                <m:mr>
                  <m:e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</m:m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m>
                <m:mr>
                  <m:e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mr>
              </m:m>
            </m:e>
          </m:eqAr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ое окн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, сканирует данные, предает их на вход НС, 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– на выход. Получающаяся на каждом шаге пар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бразует обучающую пару (наблюдение). После обучения НС можно использовать для прогно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39:00Z</dcterms:created>
  <dc:creator>1</dc:creator>
  <dc:description/>
  <cp:keywords/>
  <dc:language>en-US</dc:language>
  <cp:lastModifiedBy>1</cp:lastModifiedBy>
  <dcterms:modified xsi:type="dcterms:W3CDTF">2009-03-04T21:10:00Z</dcterms:modified>
  <cp:revision>7</cp:revision>
  <dc:subject/>
  <dc:title>1</dc:title>
</cp:coreProperties>
</file>