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– предпоследняя цифра номера зачетки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=4,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 последняя цифра номера зачетк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а 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модель объект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Требуется найти оптимальную пару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), на которой достигается минимум функциона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условие задачи: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ребуется найти оптимальную пару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), на которой достигается минимум функци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авнивая с общей постановкой задач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ается задача Больц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Составим гамильтониан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дем структуру оптимального управ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условия максимума гамильтониана по упра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borderBox>
                <m:borderBoxPr>
                  <m:hideTop m:val="1"/>
                  <m:hideBot m:val="1"/>
                  <m:hideLeft m:val="1"/>
                  <m:hideRight m:val="1"/>
                  <m:strikeH m:val="1"/>
                </m:borderBox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borderBox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птимального управл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им систему канонических уравнени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ем из условия трансверсальности недостающие краевые условия для уравнений составленной систе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граничений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не наложено, поэтому вари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произвольна. В результате имее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 трансверсальности выпол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аем полученную двухточечную краевую задачу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ифференцируем повторно 1-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имальная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аектория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: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ти оптимальное управ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 полной обратной связ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9. Тогда условие задачи прим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авним с общей постановкой задач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ходим в виде: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оложительно определенная симметрическая матрица удовлетворяющая алгебраическому уравнению Риккати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м уравнение Риккати, учитывая чт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br w:type="textWrapping" w:clear="all"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йти оптимальное управ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М=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9. Тогда условие прим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 общей постановкой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ое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ходим в виде: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неизвестная симметричная матр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ходим из урав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сле преобразования получим следующие урав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ш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[0; 1], </w:t>
      </w: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, требуется найти оптимальное программное управлени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,</m:t>
              </m:r>
            </m:e>
          </m:eqArr>
        </m:oMath>
      </m:oMathPara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 общей постановкой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/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исываем систему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я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ифференцируе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е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авнения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9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модель объекта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en-US"/>
        </w:rPr>
        <w:t></w:t>
      </w: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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[0; 1]. Начальная плотность вероятности гауссовская с математическим ожиданием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 и дисперси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уется найти оптимальное управ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с полной обратной связью, обеспечивающее минимальное значение функци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я с общей постановкой зада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/>
          </m:nary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/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уравнение Беллман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чное условие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структуру оптимального управления из условия максимального выражения в фигурных скобках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найденное значение для управления в уравнение Беллман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решение уравнения в виде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неизвестные функции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Подставля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уравнение Беллмана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/>
          </m:limUp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авниваем коэффициенты при одинаковых степенях х к 0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limUp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lim/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t</m:t>
          </m:r>
          <m:r>
            <w:rPr>
              <w:rFonts w:ascii="Cambria Math" w:hAnsi="Cambria Math"/>
            </w:rPr>
            <m:t xml:space="preserve">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граничного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еду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граничного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мальное значение функционала вычис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e>
          </m:mr>
        </m:m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де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</m:mr>
          </m:m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</m:mr>
          </m:m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</m:mr>
          </m:m>
          <m:r>
            <w:rPr>
              <w:rFonts w:ascii="Cambria Math" w:hAnsi="Cambria Math"/>
            </w:rPr>
            <m:t xml:space="preserve">Ι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" w:hanging="0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9:00Z</dcterms:created>
  <dc:creator>Чуча</dc:creator>
  <dc:description/>
  <cp:keywords/>
  <dc:language>en-US</dc:language>
  <cp:lastModifiedBy>WR</cp:lastModifiedBy>
  <cp:lastPrinted>2007-04-06T10:01:00Z</cp:lastPrinted>
  <dcterms:modified xsi:type="dcterms:W3CDTF">2019-03-04T14:43:00Z</dcterms:modified>
  <cp:revision>29</cp:revision>
  <dc:subject/>
  <dc:title>Федеральное агентство по образованию Российской Федерации</dc:title>
</cp:coreProperties>
</file>