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математического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56"/>
          <w:szCs w:val="56"/>
        </w:rPr>
        <w:t>Курсовая работа на тему</w:t>
        <w:tab/>
        <w:t>:</w:t>
      </w:r>
    </w:p>
    <w:p>
      <w:pPr>
        <w:pStyle w:val="Normal"/>
        <w:ind w:left="708"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«Дзета-функция Риман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2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2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2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2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2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2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2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0" w:hanging="0"/>
        <w:rPr/>
      </w:pPr>
      <w:r>
        <w:rPr>
          <w:sz w:val="36"/>
          <w:szCs w:val="36"/>
        </w:rPr>
        <w:t>Выполнил: студент  2</w:t>
      </w:r>
      <w:r>
        <w:rPr>
          <w:sz w:val="36"/>
          <w:szCs w:val="36"/>
          <w:vertAlign w:val="superscript"/>
        </w:rPr>
        <w:t xml:space="preserve">го </w:t>
      </w:r>
      <w:r>
        <w:rPr>
          <w:sz w:val="36"/>
          <w:szCs w:val="36"/>
        </w:rPr>
        <w:t>курса ФМФ группы «Б» Симонян Сергей Олегови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аврополь, 2004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hanging="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веде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я – одно из основных понятий во всех естественнонаучных дисциплинах. Не случайно ещё в средней школе дети получают интуитивное представление об этом понятии. Со школьной скамьи наш багаж знаний пополняется сведениями о таких функциях как линейная, квадратичная, степенная, показательная, тригонометрические и других. В курсе высшей математики круг известных функций значительно расширяется. Сюда добавляются интегральные и гиперболические функции, эйлеровы интегралы (гамма- и бета-функции), тета-функции, функции Якоби и многие друг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/>
      </w:pPr>
      <w:r>
        <w:rPr>
          <w:color w:val="000000"/>
          <w:sz w:val="28"/>
          <w:szCs w:val="28"/>
        </w:rPr>
        <w:t xml:space="preserve">Что же такое функция? Строгого определения для неё не существует. Это понятие является в математике первичным, аксиоматизируется. Однако, под функцией понимают закон, правило, по которому каждому элементу какого-то множества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ставится в соответствие один или несколько элементов множества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. Элементы множества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называются аргументами, а множества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– значениями функции. Если каждому аргументу соответствует одно значение, функция называется однозначной, если более одного – то многозначной. Синонимом функции является термин «отображение». В простейшем случае множество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 может быть подмножеством поля действительных 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или комплексных 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чисел. Тогда функция называется числовой. Нам будут встречаться только такие отображ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/>
      </w:pPr>
      <w:r>
        <w:rPr>
          <w:color w:val="000000"/>
          <w:sz w:val="28"/>
          <w:szCs w:val="28"/>
        </w:rPr>
        <w:t>Функции могут быть заданы многими различными способами: словесным, графическим, с помощью формулы. Функция, которую мы будем рассматривать в этой работе, задаётся через бесконечный ряд. Но, несмотря на такое нестандартное определение, по своему представлению в виде ряда она может быть хорошо изучена методами теории рядов и плодотворно применена к различным теоретическим и прикладным вопросам математики и смежных с ней наук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/>
      </w:pPr>
      <w:r>
        <w:rPr>
          <w:color w:val="000000"/>
          <w:sz w:val="28"/>
          <w:szCs w:val="28"/>
        </w:rPr>
        <w:t xml:space="preserve">Конечно же, речь идёт о знаменитой дзета-функции Римана, имеющей широчайшие применения в теории чисел. Впервые ввёл её в науку великий швейцарский математик и механик Леонард Эйлер и получил многие её свойства. Далее активно занимался изучением дзета-функции немецкий математик Бернгард Риман. В честь него она получила своё название, так как он опубликовал несколько исключительно выдающихся работ, посвящённых этой функции. В них он распространил дзета-функцию на область комплексных чисел, нашёл её аналитическое продолжение, исследовал количество простых чисел, меньших заданного числа, дал точную формулу для нахождения этого числа с участием функци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и высказал свою гипотезу о нулях дзета-функции, над доказательством или опровержением которой безрезультатно бьются лучшие умы человечества уже почти 150 ле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учная общественность считала и считает решение этой проблемы одной из приоритетных задач. Так Давид Гильберт, выступавший на Международной Парижской математической конференции 1900 году с подведением итогов развития науки и рассмотрением планов на будущее, включил гипотезу Римана в список 23 проблем, подлежащих решению в новом столетии и способных продвинуть науку далеко вперёд. А на рубеже веков, в 2000 году американский The Clay Mathematics Institute назвал семь задач, за решение каждой из которых будет выплачен 1 миллион долларов. В их число также попала гипотеза Риман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даже бы поверхностное знакомство с дзета-функцией будет и интересным, и полезны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9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1.</w:t>
      </w:r>
    </w:p>
    <w:p>
      <w:pPr>
        <w:pStyle w:val="Normal"/>
        <w:spacing w:lineRule="auto" w:line="360"/>
        <w:ind w:right="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приступим к изучению этой важной и интересной дзета-функции Римана. В данной главе мы получим некоторые свойства функции в вещественной области, исходя из её определения с помощью ряда.</w:t>
      </w:r>
    </w:p>
    <w:p>
      <w:pPr>
        <w:pStyle w:val="Normal"/>
        <w:spacing w:lineRule="auto" w:line="360"/>
        <w:ind w:right="98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ение. </w:t>
      </w:r>
      <w:r>
        <w:rPr>
          <w:sz w:val="28"/>
          <w:szCs w:val="28"/>
        </w:rPr>
        <w:t xml:space="preserve">Дзета-функцией Римана </w:t>
      </w:r>
      <w:r>
        <w:rPr>
          <w:i/>
          <w:sz w:val="28"/>
          <w:szCs w:val="28"/>
        </w:rPr>
        <w:t>ζ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называют функцию, которая любому действительному числу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тавит в соответствие сумму ряда </w:t>
      </w:r>
    </w:p>
    <w:p>
      <w:pPr>
        <w:pStyle w:val="Normal"/>
        <w:spacing w:lineRule="auto" w:line="360"/>
        <w:ind w:right="98"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она существует.</w:t>
      </w:r>
    </w:p>
    <w:p>
      <w:pPr>
        <w:pStyle w:val="Normal"/>
        <w:spacing w:lineRule="auto" w:line="360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характеристикой любой функции является область определения. Найдём её для нашей функции.</w:t>
      </w:r>
    </w:p>
    <w:p>
      <w:pPr>
        <w:pStyle w:val="Normal"/>
        <w:spacing w:lineRule="auto" w:line="360"/>
        <w:ind w:right="98" w:firstLine="720"/>
        <w:jc w:val="both"/>
        <w:rPr/>
      </w:pPr>
      <w:r>
        <w:rPr>
          <w:sz w:val="28"/>
          <w:szCs w:val="28"/>
        </w:rPr>
        <w:t xml:space="preserve">Пусть сначала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≤</w:t>
      </w:r>
      <w:r>
        <w:rPr>
          <w:sz w:val="28"/>
          <w:szCs w:val="28"/>
        </w:rPr>
        <w:t xml:space="preserve">0, тогда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=−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принадлежит множеству неотрицательных действительных чисел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+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{0}. В этом случа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 и ряд (1) обращается в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sz w:val="28"/>
          <w:szCs w:val="28"/>
        </w:rPr>
        <w:t xml:space="preserve">, который, очевидно, расходится как пр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&gt;0, так и пр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0. То есть значения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≤</w:t>
      </w:r>
      <w:r>
        <w:rPr>
          <w:sz w:val="28"/>
          <w:szCs w:val="28"/>
        </w:rPr>
        <w:t>0 не входят в область определения функции.</w:t>
      </w:r>
    </w:p>
    <w:p>
      <w:pPr>
        <w:pStyle w:val="Normal"/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перь пусть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&gt;0. Для исследования сходимости ряда (1) воспользуемся интегральным признаком Коши. При каждом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рассмотрим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которая является на промежутке непрерывной, положительной и монотонно убывающей. </w:t>
      </w:r>
      <w:r>
        <w:rPr>
          <w:color w:val="000000"/>
          <w:sz w:val="28"/>
          <w:szCs w:val="28"/>
        </w:rPr>
        <w:t>Возникает три различных возмож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&lt;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&lt;1. Тогда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8"/>
          <w:szCs w:val="28"/>
        </w:rPr>
        <w:t>, поэтому ряд (1) расходится и промежуток (0;1) не входит в область определения дзета-фун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0" w:right="98" w:firstLine="720"/>
        <w:jc w:val="both"/>
        <w:rPr/>
      </w:pP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=1. Получаем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8"/>
          <w:szCs w:val="28"/>
        </w:rPr>
        <w:t xml:space="preserve">, то есть при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=1 дзета-функция Римана также не определ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0" w:right="98"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US"/>
        </w:rPr>
        <w:t>&gt;1</w:t>
      </w:r>
      <w:r>
        <w:rPr>
          <w:color w:val="000000"/>
          <w:sz w:val="28"/>
          <w:szCs w:val="28"/>
        </w:rPr>
        <w:t xml:space="preserve">.   В   этом    случае    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hanging="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 w:val="28"/>
          <w:szCs w:val="28"/>
        </w:rPr>
        <w:t xml:space="preserve">. Ряд (1) сходитс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ив результаты, находим, что область определения дзета-функции есть промежуток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. На этом промежутке функция оказывается непрерывной и дифференцируемой бесконечное число раз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ажем непрерывность функции </w:t>
      </w:r>
      <w:r>
        <w:rPr>
          <w:i/>
          <w:color w:val="000000"/>
          <w:sz w:val="28"/>
          <w:szCs w:val="28"/>
        </w:rPr>
        <w:t>ζ(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на области определения. Возьмём произвольное число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&gt;1. Перепишем ряд (1) в виде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</m:den>
            </m:f>
          </m:e>
        </m:nary>
      </m:oMath>
      <w:r>
        <w:rPr>
          <w:color w:val="000000"/>
          <w:sz w:val="28"/>
          <w:szCs w:val="28"/>
        </w:rPr>
        <w:t xml:space="preserve">. Как было выше показано, ряд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</m:den>
            </m:f>
          </m:e>
        </m:nary>
      </m:oMath>
      <w:r>
        <w:rPr>
          <w:color w:val="000000"/>
          <w:sz w:val="28"/>
          <w:szCs w:val="28"/>
        </w:rPr>
        <w:t xml:space="preserve"> сходится, а функции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den>
        </m:f>
      </m:oMath>
      <w:r>
        <w:rPr>
          <w:color w:val="000000"/>
          <w:sz w:val="28"/>
          <w:szCs w:val="28"/>
        </w:rPr>
        <w:t xml:space="preserve"> при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&gt;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монотонно убывают и все вместе ограничены единицей. Значит, по признаку Абеля для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&gt;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ряд (1) сходится равномерно. Используя теорему о непрерывности суммы функционального ряда, получаем, что в любой точке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&gt;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дзета-функция непрерывна. Ввиду произвольности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ζ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непрерывна на всей области опред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/>
      </w:pPr>
      <w:r>
        <w:rPr>
          <w:color w:val="000000"/>
          <w:sz w:val="28"/>
          <w:szCs w:val="28"/>
        </w:rPr>
        <w:t>Теперь почленным дифференцированием ряда (1), пока формально, найдём производную дзета-функции Риман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ζ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</m:e>
        </m:nary>
      </m:oMath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(2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оправдать этот результат, достаточно удостовериться в том, что ряд (2) равномерно сходится на промежутк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szCs w:val="28"/>
        </w:rPr>
        <w:t xml:space="preserve"> и воспользоваться теоремой о дифференцировании рядов. Используем тот же приём. Зафиксируем любое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&gt;1 и представим ряд (2) в виде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</m:den>
            </m:f>
          </m:e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den>
        </m:f>
      </m:oMath>
      <w:r>
        <w:rPr>
          <w:color w:val="000000"/>
          <w:sz w:val="28"/>
          <w:szCs w:val="28"/>
        </w:rPr>
        <w:t xml:space="preserve"> для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&gt;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. Множители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den>
        </m:f>
      </m:oMath>
      <w:r>
        <w:rPr>
          <w:color w:val="000000"/>
          <w:sz w:val="28"/>
          <w:szCs w:val="28"/>
        </w:rPr>
        <w:t xml:space="preserve">, начиная с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=2, монотонно убывают, оставаясь ограниченными числом </w:t>
      </w:r>
      <w:r>
        <w:rPr>
          <w:color w:val="000000"/>
          <w:sz w:val="28"/>
          <w:szCs w:val="28"/>
          <w:lang w:val="en-US"/>
        </w:rPr>
        <w:t>ln</w:t>
      </w:r>
      <w:r>
        <w:rPr>
          <w:color w:val="000000"/>
          <w:sz w:val="28"/>
          <w:szCs w:val="28"/>
        </w:rPr>
        <w:t xml:space="preserve"> 2. Поэтому по признаку Абеля ряд (2) сходится равномерно при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</w:rPr>
        <w:t>&gt;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, а значит и при любом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&gt;1. Какое бы значение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&gt;1 ни взять его можно заключить между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, а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8"/>
          <w:szCs w:val="28"/>
        </w:rPr>
        <w:t xml:space="preserve">; к промежутку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szCs w:val="28"/>
        </w:rPr>
        <w:t xml:space="preserve"> применима вышеуказанная теорем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/>
      </w:pPr>
      <w:r>
        <w:rPr>
          <w:color w:val="000000"/>
          <w:sz w:val="28"/>
          <w:szCs w:val="28"/>
        </w:rPr>
        <w:t>Таким же путём можно убедиться в существовании для дзета-функции производных всех порядков и получить их выражения в виде рядов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ζ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</m:e>
        </m:nary>
      </m:oMath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ытаемся построить наглядное изображение функции в виде графика. Для этого изучим сначала её поведение на бесконечности и в окрестности точки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=1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ом случае, ввиду равномерной сходимости ряда (1), по теореме о почленном переходе к пределу, имеем </w:t>
      </w:r>
      <w:r>
        <w:rPr>
          <w:color w:val="00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</m:oMath>
      <w:r>
        <w:rPr>
          <w:color w:val="000000"/>
          <w:sz w:val="28"/>
          <w:szCs w:val="28"/>
        </w:rPr>
        <w:t xml:space="preserve">. При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=1 предел равен единице, остальные пределы равны нулю. Поэтому </w:t>
      </w:r>
      <w:r>
        <w:rPr>
          <w:color w:val="00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исследовать случай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>, докажем некоторые вспомогательные оцен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-первых, известно, что если для ряда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color w:val="000000"/>
          <w:sz w:val="28"/>
          <w:szCs w:val="28"/>
        </w:rPr>
        <w:t xml:space="preserve"> существует непрерывная, положительная, монотонно убывающая функци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, определённая на множеств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, такая, чт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8"/>
          <w:szCs w:val="28"/>
        </w:rPr>
        <w:t xml:space="preserve">, и имеет первообразную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, то остаток ряда  оценивается   так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.  Применяя  вышесказанное   к   ряду   (1),   найдём,  что   необходимая  функц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</m:oMath>
      <w:r>
        <w:rPr>
          <w:color w:val="000000"/>
          <w:sz w:val="28"/>
          <w:szCs w:val="28"/>
        </w:rPr>
        <w:t xml:space="preserve">, 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. Отсюда, подставляя в двойное неравенство, имеем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(3). В левом неравенстве положим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=0, тогда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, то есть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. В правом же возьмём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=1 и получим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 w:val="28"/>
          <w:szCs w:val="28"/>
        </w:rPr>
        <w:t xml:space="preserve">, дале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 w:val="28"/>
          <w:szCs w:val="28"/>
        </w:rPr>
        <w:t xml:space="preserve"> и, наконец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8"/>
          <w:szCs w:val="28"/>
        </w:rPr>
        <w:t xml:space="preserve">. Переходя в неравенствах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8"/>
          <w:szCs w:val="28"/>
        </w:rPr>
        <w:t xml:space="preserve"> к пределу 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, находим </w:t>
      </w:r>
      <w:r>
        <w:rPr>
          <w:color w:val="00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юда, в частности, следует, что </w:t>
      </w:r>
      <w:r>
        <w:rPr>
          <w:color w:val="00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. Действительно, положим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. Тогд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, то есть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 w:val="28"/>
          <w:szCs w:val="28"/>
        </w:rPr>
        <w:t xml:space="preserve">. Поэтому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. Из того, что </w:t>
      </w:r>
      <w:r>
        <w:rPr>
          <w:color w:val="00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, а </w:t>
      </w:r>
      <w:r>
        <w:rPr>
          <w:color w:val="00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8"/>
          <w:szCs w:val="28"/>
        </w:rPr>
        <w:t xml:space="preserve">, вытекает доказываемое утверждение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, однако, получить ещё более точный результат для оценки поведения дзета-функции в окрестности единицы, чем приведённые выше, принадлежащий Дирихле. Будем отталкиваться от очевидного при произвольном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равенств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</m:e>
        </m:nary>
      </m:oMath>
      <w:r>
        <w:rPr>
          <w:color w:val="000000"/>
          <w:sz w:val="28"/>
          <w:szCs w:val="28"/>
        </w:rPr>
        <w:t xml:space="preserve">. Прибавим ко всем частям неравенств (3) сумму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</m:e>
        </m:nary>
      </m:oMath>
      <w:r>
        <w:rPr>
          <w:color w:val="000000"/>
          <w:sz w:val="28"/>
          <w:szCs w:val="28"/>
        </w:rPr>
        <w:t xml:space="preserve"> и вычтем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 w:val="28"/>
          <w:szCs w:val="28"/>
        </w:rPr>
        <w:t xml:space="preserve">. Имеем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 w:val="28"/>
          <w:szCs w:val="28"/>
        </w:rPr>
        <w:t xml:space="preserve">. Пусть здесь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стремится к единице. По правилу Лопиталя легко вычислить </w:t>
      </w:r>
      <w:r>
        <w:rPr>
          <w:color w:val="00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</w:rPr>
        <w:t xml:space="preserve">. Мы пока не знаем, существует ли предел выражени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 w:val="28"/>
          <w:szCs w:val="28"/>
        </w:rPr>
        <w:t xml:space="preserve"> 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, поэтому, воспользовавшись наибольшим и наименьшим пределами, напишем неравенства так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limLow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</w:rPr>
        <w:t xml:space="preserve">. Ввиду произвольности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возьмём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8"/>
          <w:szCs w:val="28"/>
        </w:rPr>
        <w:t xml:space="preserve">. Первое и последнее выражения стремятся к эйлеровой постоянной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0,577). Значит </w:t>
      </w:r>
      <w:r>
        <w:rPr>
          <w:color w:val="000000"/>
          <w:sz w:val="28"/>
          <w:szCs w:val="28"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szCs w:val="28"/>
        </w:rPr>
        <w:t xml:space="preserve">, а, следовательно, существует и обычный предел и </w:t>
      </w:r>
      <w:r>
        <w:rPr>
          <w:color w:val="00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йденные выше пределы позволяют получить лишь приблизительное представление о виде графика дзета-функции. Сейчас мы выведем формулу, которая даст возможность нанести на координатную плоскость конкретные точки, а именно, определим значени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, где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– натуральное числ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ьмём известное разложение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8"/>
          <w:szCs w:val="28"/>
        </w:rPr>
        <w:t xml:space="preserve"> - знаменитые числа Бернулли (по сути, через него эти числа и определяются). Перенесём слагаемое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 в левую часть равенства. Слева получаем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  <w:lang w:val="en-US"/>
        </w:rPr>
        <w:t>cth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, а в правой части -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color w:val="000000"/>
          <w:sz w:val="28"/>
          <w:szCs w:val="28"/>
        </w:rPr>
        <w:t xml:space="preserve">, то есть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  <w:lang w:val="en-US"/>
        </w:rPr>
        <w:t>cth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color w:val="000000"/>
          <w:sz w:val="28"/>
          <w:szCs w:val="28"/>
        </w:rPr>
        <w:t xml:space="preserve">. Заменяем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</m:oMath>
      <w:r>
        <w:rPr>
          <w:color w:val="000000"/>
          <w:sz w:val="28"/>
          <w:szCs w:val="28"/>
        </w:rPr>
        <w:t xml:space="preserve">, получаем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x</m:t>
        </m:r>
      </m:oMath>
      <w:r>
        <w:rPr>
          <w:color w:val="000000"/>
          <w:sz w:val="28"/>
          <w:szCs w:val="28"/>
          <w:lang w:val="en-US"/>
        </w:rPr>
        <w:t>cth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/>
      </w:pPr>
      <w:r>
        <w:rPr>
          <w:color w:val="000000"/>
          <w:sz w:val="28"/>
          <w:szCs w:val="28"/>
        </w:rPr>
        <w:t xml:space="preserve">С другой стороны, существует равенство </w:t>
      </w:r>
      <w:r>
        <w:rPr>
          <w:color w:val="000000"/>
          <w:sz w:val="28"/>
          <w:szCs w:val="28"/>
          <w:lang w:val="en-US"/>
        </w:rPr>
        <w:t>cth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color w:val="000000"/>
          <w:sz w:val="28"/>
          <w:szCs w:val="28"/>
        </w:rPr>
        <w:t xml:space="preserve">, из которог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en-US"/>
        </w:rPr>
        <w:t>cth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color w:val="000000"/>
          <w:sz w:val="28"/>
          <w:szCs w:val="28"/>
        </w:rPr>
        <w:t xml:space="preserve">. Подстановкой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x</m:t>
        </m:r>
      </m:oMath>
      <w:r>
        <w:rPr>
          <w:color w:val="000000"/>
          <w:sz w:val="28"/>
          <w:szCs w:val="28"/>
        </w:rPr>
        <w:t xml:space="preserve"> вмест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</w:rPr>
        <w:t xml:space="preserve"> находим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x</m:t>
        </m:r>
      </m:oMath>
      <w:r>
        <w:rPr>
          <w:color w:val="000000"/>
          <w:sz w:val="28"/>
          <w:szCs w:val="28"/>
          <w:lang w:val="en-US"/>
        </w:rPr>
        <w:t>cth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color w:val="000000"/>
          <w:sz w:val="28"/>
          <w:szCs w:val="28"/>
        </w:rPr>
        <w:t xml:space="preserve">. Если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, то для любог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b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color w:val="000000"/>
          <w:sz w:val="28"/>
          <w:szCs w:val="28"/>
        </w:rPr>
        <w:t xml:space="preserve"> и по теореме о сложении бесконечного множества степенных рядов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x</m:t>
        </m:r>
      </m:oMath>
      <w:r>
        <w:rPr>
          <w:color w:val="000000"/>
          <w:sz w:val="28"/>
          <w:szCs w:val="28"/>
          <w:lang w:val="en-US"/>
        </w:rPr>
        <w:t>cth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den>
                    </m:f>
                  </m:e>
                </m:nary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color w:val="000000"/>
          <w:sz w:val="28"/>
          <w:szCs w:val="28"/>
        </w:rPr>
        <w:t xml:space="preserve">.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/>
      </w:pPr>
      <w:r>
        <w:rPr>
          <w:color w:val="000000"/>
          <w:sz w:val="28"/>
          <w:szCs w:val="28"/>
        </w:rPr>
        <w:t xml:space="preserve">Приравняем полученные разложения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</m:oMath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color w:val="000000"/>
          <w:sz w:val="28"/>
          <w:szCs w:val="28"/>
        </w:rPr>
        <w:t xml:space="preserve">, следовательно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. Отсюда немедленно следует искомая формула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4), 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8"/>
          <w:szCs w:val="28"/>
        </w:rPr>
        <w:t xml:space="preserve"> -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-е число Бернулли. Она удобна тем, что эти числа хорошо изучены и для них составлены обширные таблицы.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/>
      </w:pPr>
      <w:r>
        <w:rPr>
          <w:color w:val="000000"/>
          <w:sz w:val="28"/>
          <w:szCs w:val="28"/>
        </w:rPr>
        <w:t>Теперь, исходя из полученных результатов, можно построить эскиз графика дзета-функции Римана, достаточно хорошо отражающий её поведение на всей области опред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19015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/>
      </w:pPr>
      <w:r>
        <w:rPr>
          <w:color w:val="000000"/>
          <w:sz w:val="28"/>
          <w:szCs w:val="28"/>
        </w:rPr>
        <w:t>Леонард Эйлер, впервые рассмотревший дзета-функцию, получил замечательное разложение её в бесконечное произведение, которое иногда тоже принимают за определен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b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color w:val="000000"/>
          <w:sz w:val="28"/>
          <w:szCs w:val="28"/>
        </w:rPr>
        <w:t xml:space="preserve">, где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е простое число                                             (4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ажем тождественность ряда (1) и произведения (4). Вспомнив формулу суммы геометрической прогрессии, получаем равенство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перемножить конечное число таких рядов, отвечающих всем простым числам, не превосходящим заданного натурального числа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, то получившееся частичное произведение окажется равным  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∏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b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</m:oMath>
      <w:r>
        <w:rPr>
          <w:color w:val="000000"/>
          <w:sz w:val="28"/>
          <w:szCs w:val="28"/>
        </w:rPr>
        <w:t xml:space="preserve">, где    символ    *    означает,     что    суммирование распространяется не на все натуральные числа, а лишь на те из них (не считая единицы), которые в своём разложении содержат только простые числа меньшие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. Так как первые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натуральных чисел этим свойством обладают, то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</m:oMath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(5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</m:oMath>
      <w:r>
        <w:rPr>
          <w:color w:val="000000"/>
          <w:sz w:val="28"/>
          <w:szCs w:val="28"/>
        </w:rPr>
        <w:t xml:space="preserve"> содержит не все числа, большие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+1, поэтому, очевидно,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</m:e>
        </m:nary>
      </m:oMath>
      <w:r>
        <w:rPr>
          <w:color w:val="000000"/>
          <w:sz w:val="28"/>
          <w:szCs w:val="28"/>
        </w:rPr>
        <w:t xml:space="preserve">. Из (5) получаем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&lt;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</m:e>
        </m:nary>
      </m:oMath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(6)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виду сходимости ряда (1), выражение справа, представляющее его остаток после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-го члена, стремится к нулю при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стремящимся к бесконечности, а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color w:val="000000"/>
          <w:sz w:val="28"/>
          <w:szCs w:val="28"/>
        </w:rPr>
        <w:t xml:space="preserve"> есть произведение (4). Значит из неравенства 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b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sz w:val="28"/>
          <w:szCs w:val="28"/>
        </w:rPr>
        <w:t>что и требовалось доказа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(4) важна потому, что она связывает натуральный ряд, представленный множеством значений аргумента дзета-функции, со множеством простых чисел. Ещё один шаг в этом направлении мы сделаем, оценив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а именно показав, ч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стаётся ограниченным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(4) следуе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b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. Возьмём логарифм от обеих частей равенства, тог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b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b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8"/>
          <w:szCs w:val="28"/>
        </w:rPr>
        <w:t xml:space="preserve">. Натуральные логарифмы под знаком суммы разлагаются в ряд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b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sup>
                </m:sSubSup>
              </m:den>
            </m:f>
          </m:e>
        </m:nary>
      </m:oMath>
      <w:r>
        <w:rPr>
          <w:sz w:val="28"/>
          <w:szCs w:val="28"/>
        </w:rPr>
        <w:t xml:space="preserve">. Подставив полученные разложения в равенство и устремив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к бесконечности, имее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s</m:t>
                        </m:r>
                      </m:sup>
                    </m:sSub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s</m:t>
                            </m:r>
                          </m:sup>
                        </m:sSubSup>
                      </m:den>
                    </m:f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s</m:t>
                        </m:r>
                      </m:sup>
                    </m:sSubSup>
                  </m:den>
                </m:f>
              </m:e>
            </m:nary>
          </m:e>
        </m:nary>
      </m:oMath>
      <w:r>
        <w:rPr>
          <w:sz w:val="28"/>
          <w:szCs w:val="28"/>
        </w:rPr>
        <w:t xml:space="preserve">. Остаётся доказать ограниченность последнего слагаемого. Ясно, что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s</m:t>
                        </m:r>
                      </m:sup>
                    </m:sSub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&lt;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s</m:t>
                        </m:r>
                      </m:sup>
                    </m:sSub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8"/>
          <w:szCs w:val="28"/>
        </w:rPr>
        <w:t xml:space="preserve">. Последнее равенство справедливо,  так как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sup>
                </m:sSubSup>
              </m:e>
            </m:nary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sup>
            </m:sSubSup>
          </m:e>
        </m:nary>
      </m:oMath>
      <w:r>
        <w:rPr>
          <w:sz w:val="28"/>
          <w:szCs w:val="28"/>
        </w:rPr>
        <w:t xml:space="preserve">. Далее, очевидно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что и завершает доказательств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закончим изложение свойств дзета-функции Римана для действительного аргумента, так как наибольший теоретический и прикладной интерес представляет </w:t>
      </w:r>
      <w:r>
        <w:rPr>
          <w:color w:val="000000"/>
          <w:sz w:val="28"/>
          <w:szCs w:val="28"/>
        </w:rPr>
        <w:t xml:space="preserve"> случай изложенный во второй глав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>Глава 2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/>
      </w:pPr>
      <w:r>
        <w:rPr>
          <w:color w:val="000000"/>
          <w:sz w:val="28"/>
          <w:szCs w:val="28"/>
        </w:rPr>
        <w:t xml:space="preserve">Все результаты первой главы, касающиеся дзета-функции Римана, были получены в предположении, что её аргумент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– действительное число. Однако, самые выдающиеся исследования и многочисленные важные приложения стали возможны лишь после включения в область определения функции комплексных чисел. Впервые рассмотрел дзета-функцию как функцию мнимого аргумента немецкий математик Бернгард Риман, глубоко изучивший её свойства и широко применявший её в теории чисел. В честь него функция получила своё назва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комплексной дзета-функции остаётся в силе определение, данное в главе 1, с тем лишь изменением, что теперь там будет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</m:oMath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озникает необходимость найти новую область определения. С этой целью докажем следующее утверждение: в полуплоскост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действительная часть числа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) ряд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</m:e>
        </m:nary>
      </m:oMath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1) сходится абсолютно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</m:oMath>
      <w:r>
        <w:rPr>
          <w:color w:val="000000"/>
          <w:sz w:val="28"/>
          <w:szCs w:val="28"/>
        </w:rPr>
        <w:t xml:space="preserve">. Подсчитаем абсолютные величины членов ряда (1),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color w:val="000000"/>
          <w:sz w:val="28"/>
          <w:szCs w:val="28"/>
        </w:rPr>
        <w:t xml:space="preserve">. Первый множитель содержит только вещественные числа и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>
          <w:color w:val="000000"/>
          <w:sz w:val="28"/>
          <w:szCs w:val="28"/>
        </w:rPr>
        <w:t xml:space="preserve">, так как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. Ко второму же множителю применим знаменитую формулу Эйлера, получим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. Значит,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>
          <w:color w:val="000000"/>
          <w:sz w:val="28"/>
          <w:szCs w:val="28"/>
        </w:rPr>
        <w:t xml:space="preserve">. Ввиду сходимости ряда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color w:val="000000"/>
          <w:sz w:val="28"/>
          <w:szCs w:val="28"/>
        </w:rPr>
        <w:t xml:space="preserve"> при α&gt;1, имеем абсолютную сходимость ряда (1)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воей области определения дзета-функция аналитична. Действительно, при всяком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&gt;0 и фиксированном α&gt;1+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, числовой ряд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color w:val="000000"/>
          <w:sz w:val="28"/>
          <w:szCs w:val="28"/>
        </w:rPr>
        <w:t xml:space="preserve"> мажорирует ряд из абсолютных величин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, откуда, по теореме Вейерштрасса, следует равномерная сходимость ряда  в полуплоскост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. Сумма же равномерно сходящегося ряда из аналитических функций сама является аналитической функцие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трудно показать, что все полученные для дзета-функции формулы без изменений переносятся на случай комплексного аргумента. Доказательства претерпевают незначительные преобразования, связанные с переходом к абсолютным величина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/>
      </w:pPr>
      <w:r>
        <w:rPr>
          <w:color w:val="000000"/>
          <w:sz w:val="28"/>
          <w:szCs w:val="28"/>
        </w:rPr>
        <w:t xml:space="preserve">В связи с этим замечанием становится возможным использовать разложение дзета-функции в произведени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b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color w:val="000000"/>
          <w:sz w:val="28"/>
          <w:szCs w:val="28"/>
        </w:rPr>
        <w:t xml:space="preserve">, где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теперь любое комплексное число, такое, чт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. Применим его к доказательству отсутствия у функци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корн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/>
      </w:pPr>
      <w:r>
        <w:rPr>
          <w:color w:val="000000"/>
          <w:sz w:val="28"/>
          <w:szCs w:val="28"/>
        </w:rPr>
        <w:t xml:space="preserve">Оценим величину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color w:val="000000"/>
          <w:sz w:val="28"/>
          <w:szCs w:val="28"/>
        </w:rPr>
        <w:t xml:space="preserve">, используя свойство модуля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bSup>
                      </m:den>
                    </m:f>
                  </m:e>
                </m:d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bSup>
                      </m:den>
                    </m:f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bSup>
                      </m:den>
                    </m:f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bSup>
                  </m:den>
                </m:f>
              </m:e>
            </m:d>
          </m:e>
        </m:nary>
      </m:oMath>
      <w:r>
        <w:rPr>
          <w:color w:val="000000"/>
          <w:sz w:val="28"/>
          <w:szCs w:val="28"/>
        </w:rPr>
        <w:t xml:space="preserve">, где как обычн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</m:oMath>
      <w:r>
        <w:rPr>
          <w:color w:val="000000"/>
          <w:sz w:val="28"/>
          <w:szCs w:val="28"/>
        </w:rPr>
        <w:t xml:space="preserve">. Так как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bSup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&lt;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b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&lt;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 w:val="28"/>
          <w:szCs w:val="28"/>
        </w:rPr>
        <w:t xml:space="preserve">, то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 w:val="28"/>
          <w:szCs w:val="28"/>
        </w:rPr>
        <w:t xml:space="preserve">, а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>, следовательно, дзета-функция в нуль не обращает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 о нулях дзета-функции, а также другие прикладные вопросы получают новые широкие возможности для исследования, если распространить её на всю комплексную плоскость. Поэтому, сейчас мы одним из многих возможных способов найдём аналитическое продолжение дзета-функции и выведем её функциональное уравнение, характеризующее и  однозначно определяюще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этого нам понадобится формула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2), которая выводится следующим образом. Используя свойства интегралов можно записать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sub>
              <m: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</m:e>
        </m:nary>
        <m:nary>
          <m:naryPr>
            <m:chr m:val="∫"/>
          </m:naryPr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  <w:sz w:val="28"/>
          <w:szCs w:val="28"/>
        </w:rPr>
        <w:t xml:space="preserve">. Для любого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при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color w:val="000000"/>
          <w:sz w:val="28"/>
          <w:szCs w:val="28"/>
        </w:rPr>
        <w:t xml:space="preserve">,  значит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nary>
              <m:naryPr>
                <m:chr m:val="∫"/>
              </m:naryPr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</m:e>
        </m:d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nary>
          <m:naryPr>
            <m:chr m:val="∫"/>
          </m:naryPr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</m:e>
        </m:d>
      </m:oMath>
      <w:r>
        <w:rPr>
          <w:color w:val="000000"/>
          <w:sz w:val="28"/>
          <w:szCs w:val="28"/>
        </w:rPr>
        <w:t xml:space="preserve">, а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color w:val="000000"/>
          <w:sz w:val="28"/>
          <w:szCs w:val="28"/>
        </w:rPr>
        <w:t xml:space="preserve">. Следовательно,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−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sub>
              <m: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sup>
              <m:e>
                <m:r>
                  <w:rPr>
                    <w:rFonts w:ascii="Cambria Math" w:hAnsi="Cambria Math"/>
                  </w:rPr>
                  <m:t xml:space="preserve">n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</m:e>
        </m:nary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p>
          <m:e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−</m:t>
        </m:r>
      </m:oMath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p>
          <m:e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p>
          <m:e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</m:oMath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nary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. Интеграл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  <w:sz w:val="28"/>
          <w:szCs w:val="28"/>
        </w:rPr>
        <w:t xml:space="preserve"> можно найти интегрированием по частям, принима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  <w:sz w:val="28"/>
          <w:szCs w:val="28"/>
        </w:rPr>
        <w:t xml:space="preserve">; тогд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  <w:sz w:val="28"/>
          <w:szCs w:val="28"/>
        </w:rPr>
        <w:t xml:space="preserve">, 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. В результате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  <w:sz w:val="28"/>
          <w:szCs w:val="28"/>
        </w:rPr>
        <w:t xml:space="preserve">. Вычтем из этого интеграла предыдущий и получим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8"/>
          <w:szCs w:val="28"/>
        </w:rPr>
        <w:t>, отсюда легко следует равенство (2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положим в (2)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– целые положительные числа. Тогда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. Пусть сначал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, примем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=1, а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устремим к бесконечности. Получим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. Прибавим по единице в обе части равенств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(3)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/>
      </w:pPr>
      <w:r>
        <w:rPr>
          <w:color w:val="000000"/>
          <w:sz w:val="28"/>
          <w:szCs w:val="28"/>
        </w:rPr>
        <w:t xml:space="preserve">Выражение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 является ограниченным, так как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, а функци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color w:val="000000"/>
          <w:sz w:val="28"/>
          <w:szCs w:val="28"/>
        </w:rPr>
        <w:t xml:space="preserve"> абсолютно интегрируема на промежутк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szCs w:val="28"/>
        </w:rPr>
        <w:t xml:space="preserve"> 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, то есть 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. Значит, интеграл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  <w:sz w:val="28"/>
          <w:szCs w:val="28"/>
        </w:rPr>
        <w:t xml:space="preserve"> абсолютно сходится 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, причём равномерно в любой конечной области, лежащей в комплексной плоскости справа от прямой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. Тем самым он определяет аналитическую функцию переменной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, регулярную 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. Поэтому правая часть равенства (3) представляет собой аналитическое продолжение дзета-функции на полуплоскость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 и имеет там лишь один простой полюс в точк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 с вычетом, равным единиц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 можно преобразовать выражение (3) дзета-функции. 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 имеем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, значит,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p>
                      </m:den>
                    </m:f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. Теперь 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 (3) может быть записано в ви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много   более  сложными  рассуждениями  можно   установить,  что   в действительности (3) даёт аналитическое продолжение дзета-функции на полуплоскость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. Положим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, 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color w:val="000000"/>
          <w:sz w:val="28"/>
          <w:szCs w:val="28"/>
        </w:rPr>
        <w:t xml:space="preserve">, то есть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 первообразная дл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ограничена, так как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color w:val="000000"/>
          <w:sz w:val="28"/>
          <w:szCs w:val="28"/>
        </w:rPr>
        <w:t xml:space="preserve">, а интеграл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</m:nary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nary>
          <m:naryPr>
            <m:chr m:val="∫"/>
          </m:naryPr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 ограничен из-за того, чт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. Рассмотрим интеграл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  <w:sz w:val="28"/>
          <w:szCs w:val="28"/>
        </w:rPr>
        <w:t xml:space="preserve"> при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&gt;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. Проинтегрируем его по частям, приняв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  <w:sz w:val="28"/>
          <w:szCs w:val="28"/>
        </w:rPr>
        <w:t xml:space="preserve">, тогд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  <w:sz w:val="28"/>
          <w:szCs w:val="28"/>
        </w:rPr>
        <w:t xml:space="preserve">, а по указанному выше утверждению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. Получаем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</m:e>
        </m:nary>
        <m:r>
          <w:rPr>
            <w:rFonts w:ascii="Cambria Math" w:hAnsi="Cambria Math"/>
          </w:rPr>
          <m:t xml:space="preserve">−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  <w:sz w:val="28"/>
          <w:szCs w:val="28"/>
        </w:rPr>
        <w:t xml:space="preserve">. Возьмём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, 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8"/>
          <w:szCs w:val="28"/>
        </w:rPr>
        <w:t xml:space="preserve">. Имеем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,  потому  что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 является   ограниченной   функцией.   Значит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(4)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/>
      </w:pPr>
      <w:r>
        <w:rPr>
          <w:color w:val="000000"/>
          <w:sz w:val="28"/>
          <w:szCs w:val="28"/>
        </w:rPr>
        <w:t xml:space="preserve">Пользуясь абсолютной сходимостью интеграла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color w:val="000000"/>
          <w:sz w:val="28"/>
          <w:szCs w:val="28"/>
        </w:rPr>
        <w:t xml:space="preserve">, есл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, и ограниченностью функци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, делаем вывод, что в левой части равенства (4) интеграл тоже сходится 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. Значит формулой (3) можно продолжить дзета-функцию и на полуплоскость правее прямой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/>
      </w:pPr>
      <w:r>
        <w:rPr>
          <w:color w:val="000000"/>
          <w:sz w:val="28"/>
          <w:szCs w:val="28"/>
        </w:rPr>
        <w:t xml:space="preserve">Нетрудно установить, что для отрицательных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, поэтому из (3) имеем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5) 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/>
      </w:pPr>
      <w:r>
        <w:rPr>
          <w:color w:val="000000"/>
          <w:sz w:val="28"/>
          <w:szCs w:val="28"/>
        </w:rPr>
        <w:t xml:space="preserve">Из теории рядов Фурье известно, что для нецелых значений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справедливо разложение в ряд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πn</m:t>
                </m:r>
              </m:den>
            </m:f>
          </m:e>
        </m:nary>
      </m:oMath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(6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hanging="0"/>
        <w:jc w:val="both"/>
        <w:rPr/>
      </w:pPr>
      <w:r>
        <w:rPr>
          <w:color w:val="000000"/>
          <w:sz w:val="28"/>
          <w:szCs w:val="28"/>
        </w:rPr>
        <w:t xml:space="preserve">Подставим его в равенство (5) и проинтегрируем ряд почленно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color w:val="000000"/>
          <w:sz w:val="28"/>
          <w:szCs w:val="28"/>
        </w:rPr>
        <w:t xml:space="preserve">. Сделаем в полученном интеграле подстановку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color w:val="000000"/>
          <w:sz w:val="28"/>
          <w:szCs w:val="28"/>
        </w:rPr>
        <w:t xml:space="preserve">, отсюда следует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den>
        </m:f>
      </m:oMath>
      <w:r>
        <w:rPr>
          <w:color w:val="000000"/>
          <w:sz w:val="28"/>
          <w:szCs w:val="28"/>
        </w:rPr>
        <w:t xml:space="preserve">, 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den>
        </m:f>
      </m:oMath>
      <w:r>
        <w:rPr>
          <w:color w:val="000000"/>
          <w:sz w:val="28"/>
          <w:szCs w:val="28"/>
        </w:rPr>
        <w:t xml:space="preserve">, и получим дале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n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n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color w:val="000000"/>
          <w:sz w:val="28"/>
          <w:szCs w:val="28"/>
        </w:rPr>
        <w:t xml:space="preserve">. Известно, что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color w:val="000000"/>
          <w:sz w:val="28"/>
          <w:szCs w:val="28"/>
        </w:rPr>
        <w:t xml:space="preserve">, значит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. Из известного соотношения для гамма-функции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, по формуле дополнени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s</m:t>
            </m:r>
          </m:den>
        </m:f>
      </m:oMath>
      <w:r>
        <w:rPr>
          <w:color w:val="000000"/>
          <w:sz w:val="28"/>
          <w:szCs w:val="28"/>
        </w:rPr>
        <w:t xml:space="preserve">, следовательн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мы получили функциональное уравнение дзета-функции Рима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(7)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орое само по себе может служить средством изучения этой функции, так как вполне характеризует её, в том смысле, что любая другая функция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ζ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, удовлетворяющая равенству (7), а также ещё некоторым естественным условиям, тождественна с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, правда, как следует из рассуждений, мы доказали формулу (7) дл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. Однако правая часть этого равенства является аналитической функцией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и 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. Это показывает, что дзета-функция может быть аналитически продолжена на всю комплексную плоскость, причём не имеет на ней никаких особенностей, кроме упоминавшегося полюса 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доказательство было строгим, мы должны ещё обосновать почленное интегрирование. Поскольку ряд (6) сходится почти всюду и его частичные суммы остаются ограниченными, почленное интегрирование на любом конечном отрезке допустимо. Ввиду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λ</m:t>
                </m:r>
              </m: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den>
                        </m:f>
                      </m:e>
                    </m:nary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</m:nary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  <w:sz w:val="28"/>
          <w:szCs w:val="28"/>
        </w:rPr>
        <w:t xml:space="preserve"> для любог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8"/>
          <w:szCs w:val="28"/>
        </w:rPr>
        <w:t xml:space="preserve">, остаётся доказать, что </w:t>
      </w:r>
      <w:r>
        <w:rPr>
          <w:color w:val="00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color w:val="000000"/>
          <w:sz w:val="28"/>
          <w:szCs w:val="28"/>
        </w:rPr>
        <w:t xml:space="preserve"> 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. Но интегрируя внутренний интеграл по частям   имеем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O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λ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O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nary>
                  </m:e>
                </m:d>
              </m:e>
            </m:nary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  <w:r>
        <w:rPr>
          <w:color w:val="000000"/>
          <w:sz w:val="28"/>
          <w:szCs w:val="28"/>
        </w:rPr>
        <w:t>. Отсюда без труда получается наше утвержде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ональное уравнение дзета-функции (7) может быть записано многими способами. Например, заменим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на 1-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, получаем равносильное равенство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p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(8). Из него можно получить два небольших следств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/>
      </w:pPr>
      <w:r>
        <w:rPr>
          <w:color w:val="000000"/>
          <w:sz w:val="28"/>
          <w:szCs w:val="28"/>
        </w:rPr>
        <w:t xml:space="preserve">Подставим в (8) вместо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число 2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, где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– натуральное число. Имеем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. По формуле (4) первой главы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sz w:val="28"/>
          <w:szCs w:val="28"/>
        </w:rPr>
        <w:t xml:space="preserve">, 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>
          <w:color w:val="000000"/>
          <w:sz w:val="28"/>
          <w:szCs w:val="28"/>
        </w:rPr>
        <w:t xml:space="preserve">, поэтому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sz w:val="28"/>
          <w:szCs w:val="28"/>
        </w:rPr>
        <w:t xml:space="preserve"> и произведя в правой части все сокращения, учитывая, чт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color w:val="000000"/>
          <w:sz w:val="28"/>
          <w:szCs w:val="28"/>
        </w:rPr>
        <w:t xml:space="preserve">, получим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/>
      </w:pPr>
      <w:r>
        <w:rPr>
          <w:color w:val="000000"/>
          <w:sz w:val="28"/>
          <w:szCs w:val="28"/>
        </w:rPr>
        <w:t xml:space="preserve">Покажем ещё, что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ζ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8"/>
          <w:szCs w:val="28"/>
        </w:rPr>
        <w:t xml:space="preserve">. Для этого прологарифмируем равенство (8)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f>
          <m:num>
            <m:r>
              <w:rPr>
                <w:rFonts w:ascii="Cambria Math" w:hAnsi="Cambria Math"/>
              </w:rPr>
              <m:t xml:space="preserve">π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f>
          <m:num>
            <m:r>
              <w:rPr>
                <w:rFonts w:ascii="Cambria Math" w:hAnsi="Cambria Math"/>
              </w:rPr>
              <m:t xml:space="preserve">π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и результат продифференцируем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28"/>
          <w:szCs w:val="28"/>
        </w:rPr>
        <w:t xml:space="preserve">. В окрестности точки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=1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color w:val="000000"/>
          <w:sz w:val="28"/>
          <w:szCs w:val="28"/>
        </w:rPr>
        <w:t xml:space="preserve">, где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– постоянная Эйлера, а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– произвольная постоянная. Следовательно, устремляя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к единице, получим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8"/>
          <w:szCs w:val="28"/>
        </w:rPr>
        <w:t xml:space="preserve">, то есть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ζ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8"/>
          <w:szCs w:val="28"/>
        </w:rPr>
        <w:t xml:space="preserve">. Опять из формулы (4) главы 1 при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=0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, значит, действительно,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ζ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лава 3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же было сказано, дзета-функция Римана широко применяется в математическом анализе. Однако наиболее полно важность её выявляется в теории чисел, где она оказывает неоценимую помощь в изучении распределения простых чисел в натуральном ряду. К сожалению, рассказ о серьезных и нетривиальных применениях дзета-функции Римана выходит за рамки этой работы. Но чтобы хотя бы немного представить мощь этой функции, докажем с её помощью несколько интересных утвержде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/>
      </w:pPr>
      <w:r>
        <w:rPr>
          <w:color w:val="000000"/>
          <w:sz w:val="28"/>
          <w:szCs w:val="28"/>
        </w:rPr>
        <w:t xml:space="preserve">Например, известно, что простых чисел бесконечно много. Самое знаменитое элементарное доказательство принадлежит Евклиду. Оно состоит в следующем. Предположим, что существует конечное число простых чисел, обозначим их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… ,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. Рассмотрим число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>…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>+1, оно не делится ни на одно из простых и не совпадает ни с одним из них, то есть является простым числом, отличным от вышеуказанных, что противоречит предположению. Значит, количество простых чисел не может быть конечны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ое доказательство этого факта, использующее дзета-функцию, было дано Эйлером. Рассмотрим данное в первой главе равенство (5) при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=1, получим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∏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 w:val="28"/>
          <w:szCs w:val="28"/>
        </w:rPr>
        <w:t xml:space="preserve">, отсюда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∏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&gt;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color w:val="000000"/>
          <w:sz w:val="28"/>
          <w:szCs w:val="28"/>
        </w:rPr>
        <w:t xml:space="preserve"> и ввиду расходимости гармонического ряда, имеем 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(1). Если бы количество простых чисел было конечным, то и это произведение имело конечное значение. Однако, полученный результат свидетельствует об обратном. Доказательство заверше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перепишем (1) в виде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. Опираясь на теорему о сходимости бесконечного произведения, из расходимости предыдущего делаем вывод, что ряд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color w:val="000000"/>
          <w:sz w:val="28"/>
          <w:szCs w:val="28"/>
        </w:rPr>
        <w:t xml:space="preserve"> расходится. Это предложение даёт некоторую характеристику роста простых чисел. Подчеркнём, что оно гораздо сильнее утверждения о расходимости гармонического ряда, так как здесь речь идёт лишь о части его членов, тем более что в натуральном ряде имеются сколь угодно длинные промежутки без простых чисел, например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8"/>
          <w:szCs w:val="28"/>
        </w:rPr>
        <w:t xml:space="preserve">, … 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мотря на свою простоту приведённые выше предложения важны в концептуальном плане, так как они начинают череду исследований всё более и более глубоких свойств ряда простых чисел, которая продолжается по сей день. Первоначально, основной целью изучения дзета-функции как раз и было исследование функци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, то есть количества простых чисел не превосходящих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. В качестве примера формулы, связывающей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, мы сейчас получим равенство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2)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ачала воспользуемся разложением дзета-функции в произведение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b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b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bSup>
                  </m:den>
                </m:f>
              </m:e>
            </m:d>
          </m:e>
        </m:nary>
      </m:oMath>
      <w:r>
        <w:rPr>
          <w:color w:val="000000"/>
          <w:sz w:val="28"/>
          <w:szCs w:val="28"/>
        </w:rPr>
        <w:t xml:space="preserve">. Из логарифмического ряд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color w:val="000000"/>
          <w:sz w:val="28"/>
          <w:szCs w:val="28"/>
        </w:rPr>
        <w:t xml:space="preserve">, учитывая, что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, приходим к ряду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p>
                            </m:sSub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sup>
                </m:sSubSup>
              </m:den>
            </m:f>
          </m:e>
        </m:nary>
      </m:oMath>
      <w:r>
        <w:rPr>
          <w:color w:val="000000"/>
          <w:sz w:val="28"/>
          <w:szCs w:val="28"/>
        </w:rPr>
        <w:t xml:space="preserve">. Значит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s</m:t>
                        </m:r>
                      </m:sup>
                    </m:sSubSup>
                  </m:den>
                </m:f>
              </m:e>
            </m:nary>
          </m:e>
        </m:nary>
      </m:oMath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вычислим интеграл в правой части (2). Так как пр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8"/>
          <w:szCs w:val="28"/>
        </w:rPr>
        <w:t xml:space="preserve">, то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nary>
                          <m:naryPr>
                            <m:chr m:val="∫"/>
                          </m:naryPr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den>
                            </m:f>
                          </m:e>
                        </m:nary>
                      </m:e>
                    </m:nary>
                  </m:e>
                </m:nary>
              </m:e>
            </m:nary>
          </m:e>
        </m:nary>
      </m:oMath>
      <w:r>
        <w:rPr>
          <w:color w:val="000000"/>
          <w:sz w:val="28"/>
          <w:szCs w:val="28"/>
        </w:rPr>
        <w:t xml:space="preserve">. Во внутреннем интеграле положим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  <w:sz w:val="28"/>
          <w:szCs w:val="28"/>
        </w:rPr>
        <w:t xml:space="preserve">, тогд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</m:oMath>
      <w:r>
        <w:rPr>
          <w:color w:val="000000"/>
          <w:sz w:val="28"/>
          <w:szCs w:val="28"/>
        </w:rPr>
        <w:t xml:space="preserve">, отсюда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</m:naryPr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sub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sup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p>
                            </m:sSup>
                          </m:den>
                        </m:f>
                      </m:e>
                    </m:nary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nary>
              <m:naryPr>
                <m:chr m:val="∫"/>
              </m:naryPr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den>
                </m:f>
              </m:e>
            </m:nary>
          </m:e>
        </m:nary>
      </m:oMath>
      <w:r>
        <w:rPr>
          <w:color w:val="000000"/>
          <w:sz w:val="28"/>
          <w:szCs w:val="28"/>
        </w:rPr>
        <w:t xml:space="preserve">.В промежутке интегрирования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, поэтому верно разложение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sup>
            </m:sSup>
          </m:e>
        </m:nary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color w:val="000000"/>
          <w:sz w:val="28"/>
          <w:szCs w:val="28"/>
        </w:rPr>
        <w:t xml:space="preserve">. Получаем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nary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sup>
            </m:sSub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sup>
                </m:sSubSup>
              </m:den>
            </m:f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sup>
                </m:sSubSup>
              </m:den>
            </m:f>
          </m:e>
        </m:nary>
      </m:oMath>
      <w:r>
        <w:rPr>
          <w:color w:val="000000"/>
          <w:sz w:val="28"/>
          <w:szCs w:val="28"/>
        </w:rPr>
        <w:t xml:space="preserve">. Теперь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s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s</m:t>
                                </m:r>
                              </m:sup>
                            </m:sSubSup>
                          </m:den>
                        </m:f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s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s</m:t>
                                </m:r>
                              </m:sup>
                            </m:sSubSup>
                          </m:den>
                        </m:f>
                      </m:e>
                    </m:nary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s</m:t>
                        </m:r>
                      </m:sup>
                    </m:sSub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s</m:t>
                        </m:r>
                      </m:sup>
                    </m:sSub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sup>
                </m:sSubSup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s</m:t>
                        </m:r>
                      </m:sup>
                    </m:sSub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s</m:t>
                        </m:r>
                      </m:sup>
                    </m:sSub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sup>
                </m:sSubSup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s</m:t>
                        </m:r>
                      </m:sup>
                    </m:sSub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s</m:t>
                        </m:r>
                      </m:sup>
                    </m:sSub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sup>
                </m:sSubSup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s</m:t>
                        </m:r>
                      </m:sup>
                    </m:sSub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s</m:t>
                        </m:r>
                      </m:sup>
                    </m:sSub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s</m:t>
                        </m:r>
                      </m:sup>
                    </m:sSub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sup>
                </m:sSubSup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s</m:t>
                        </m:r>
                      </m:sup>
                    </m:sSub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s</m:t>
                        </m:r>
                      </m:sup>
                    </m:sSubSup>
                  </m:den>
                </m:f>
              </m:e>
            </m:nary>
          </m:e>
        </m:nary>
      </m:oMath>
      <w:r>
        <w:rPr>
          <w:color w:val="000000"/>
          <w:sz w:val="28"/>
          <w:szCs w:val="28"/>
        </w:rPr>
        <w:t xml:space="preserve">. Если сравнить полученное значение интеграла с рядом дл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, то увидим, что они тождественны и равенство (2) доказа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/>
      </w:pPr>
      <w:r>
        <w:rPr>
          <w:color w:val="000000"/>
          <w:sz w:val="28"/>
          <w:szCs w:val="28"/>
        </w:rPr>
        <w:t xml:space="preserve">Используем формулу (2) для доказательства одной очень серьёзной и важной теоремы, а именно получим асимптотический закон распределения простых чисел, то есть покажем, чт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исторической справки отмечу, что великий немецкий математик Карл Фридрих Гаусс эмпирически установил эту закономерность ещё в пятнадцатилетнем возрасте, когда ему подарили сборник математических таблиц, содержащий таблицу простых чисел и таблицу натуральных логарифм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казательства возьмём формулу (2) и попытаемся разрешить это уравнение относительн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, то есть обратить интеграл. Сделаем это с помощью формулы обращения Меллина следующим образом. Пусть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  <w:sz w:val="28"/>
          <w:szCs w:val="28"/>
        </w:rPr>
        <w:t xml:space="preserve">. Тогда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(3). Этот интеграл имеет нужную форму, 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не повлияет на асимптотику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. Действительно, так как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</w:rPr>
        <w:t xml:space="preserve">, интеграл дл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сходится равномерно в полуплоскост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  <w:szCs w:val="28"/>
        </w:rPr>
        <w:t xml:space="preserve">, что легко обнаруживается сравнением с интегралом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color w:val="000000"/>
          <w:sz w:val="28"/>
          <w:szCs w:val="28"/>
        </w:rPr>
        <w:t xml:space="preserve">. Следовательно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регулярна и ограничена в полуплоскост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  <w:szCs w:val="28"/>
        </w:rPr>
        <w:t xml:space="preserve">. То же самое справедливо и относительно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, так как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могли бы уже применить формулу Меллина, но тогда было бы весьма затруднительно выполнить интегрирование. Поэтому прежде преобразуем равенство (3) следующим образом. Дифференцируя по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, получаем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ζ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  <w:sz w:val="28"/>
          <w:szCs w:val="28"/>
        </w:rPr>
        <w:t xml:space="preserve">. Обозначим левую часть через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и положим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color w:val="000000"/>
          <w:sz w:val="28"/>
          <w:szCs w:val="28"/>
        </w:rPr>
        <w:t>, (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полагаем равными нулю 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  <w:szCs w:val="28"/>
        </w:rPr>
        <w:t xml:space="preserve">). Тогда, интегрируя по частям, находим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nary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  <w:sz w:val="28"/>
          <w:szCs w:val="28"/>
        </w:rPr>
        <w:t xml:space="preserve"> 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, или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непрерывна и имеет ограниченную вариацию на любом конечном интервале, а так как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</w:rPr>
        <w:t xml:space="preserve">, т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) 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). Следовательно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 абсолютно интегрируема н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. Поэтому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color w:val="000000"/>
          <w:sz w:val="28"/>
          <w:szCs w:val="28"/>
        </w:rPr>
        <w:t xml:space="preserve"> 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, ил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color w:val="000000"/>
          <w:sz w:val="28"/>
          <w:szCs w:val="28"/>
        </w:rPr>
        <w:t xml:space="preserve"> 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. Интеграл в правой части абсолютно сходится, так как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ограниченна 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, вне некоторой окрестности точк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. В окрестност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color w:val="000000"/>
          <w:sz w:val="28"/>
          <w:szCs w:val="28"/>
        </w:rPr>
        <w:t xml:space="preserve"> и можно положить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ограниченна 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 и имеет логарифмический порядок 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. Далее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</m:e>
        </m:nary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color w:val="000000"/>
          <w:sz w:val="28"/>
          <w:szCs w:val="28"/>
        </w:rPr>
        <w:t xml:space="preserve">. Первый член равен сумме вычетов в особых точках, расположенных слева от прямой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szCs w:val="28"/>
        </w:rPr>
        <w:t xml:space="preserve">, то есть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. Во втором члене можно положить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, так как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имеет 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 лишь логарифмическую особенность. Следовательно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color w:val="000000"/>
          <w:sz w:val="28"/>
          <w:szCs w:val="28"/>
        </w:rPr>
        <w:t xml:space="preserve">. Последний интеграл стремится к нулю 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8"/>
          <w:szCs w:val="28"/>
        </w:rPr>
        <w:t xml:space="preserve">. Значит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4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перейти обратно к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, используем следующую лемм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/>
      </w:pPr>
      <w:r>
        <w:rPr>
          <w:color w:val="000000"/>
          <w:sz w:val="28"/>
          <w:szCs w:val="28"/>
        </w:rPr>
        <w:t xml:space="preserve">Пусть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положительна и не убывает и пусть 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</w:rPr>
        <w:t xml:space="preserve">. Тогд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тельно, есл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  <w:szCs w:val="28"/>
        </w:rPr>
        <w:t xml:space="preserve"> - данное положительное число, т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). Отсюда получаем для любог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object w:dxaOrig="1500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pt;height:38pt" filled="f" o:ole="">
            <v:imagedata r:id="rId4" o:title=""/>
          </v:shape>
          <o:OLEObject Type="Embed" ProgID="" ShapeID="ole_rId3" DrawAspect="Content" ObjectID="_1643940649" r:id="rId3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e>
        </m:nary>
      </m:oMath>
      <w:r>
        <w:rPr>
          <w:color w:val="000000"/>
          <w:sz w:val="28"/>
          <w:szCs w:val="28"/>
        </w:rPr>
        <w:t xml:space="preserve">. Но так как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не убывает, то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. Следовательно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</m:oMath>
      <w:r>
        <w:rPr>
          <w:color w:val="000000"/>
          <w:sz w:val="28"/>
          <w:szCs w:val="28"/>
        </w:rPr>
        <w:t xml:space="preserve">. Полагая, например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δ</m:t>
            </m:r>
          </m:e>
        </m:rad>
      </m:oMath>
      <w:r>
        <w:rPr>
          <w:color w:val="000000"/>
          <w:sz w:val="28"/>
          <w:szCs w:val="28"/>
        </w:rPr>
        <w:t xml:space="preserve">, получаем </w:t>
      </w:r>
      <w:r>
        <w:rPr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</m:ba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/>
      </w:pPr>
      <w:r>
        <w:rPr>
          <w:color w:val="000000"/>
          <w:sz w:val="28"/>
          <w:szCs w:val="28"/>
        </w:rPr>
        <w:t xml:space="preserve">Аналогично, рассматривая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color w:val="000000"/>
          <w:sz w:val="28"/>
          <w:szCs w:val="28"/>
        </w:rPr>
        <w:t xml:space="preserve">, получаем </w:t>
      </w:r>
      <w:r>
        <w:rPr>
          <w:color w:val="000000"/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</m:ba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, значит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>, что и требовалось доказа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/>
      </w:pPr>
      <w:r>
        <w:rPr>
          <w:color w:val="000000"/>
          <w:sz w:val="28"/>
          <w:szCs w:val="28"/>
        </w:rPr>
        <w:t xml:space="preserve">Применяя лемму, из (4) имеем, чт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</w:rPr>
        <w:t xml:space="preserve">, поэтому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8"/>
          <w:szCs w:val="28"/>
        </w:rPr>
        <w:t xml:space="preserve"> и теорема доказа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знакомления с более глубокими результатами теории дзета-функции Римана могу отослать заинтересованного читателя к прилагаемому списку использованной литератур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писок использованной литератур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right="9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чмарш Е.К. Теория дзета-функции Римана. Череповец, 200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right="98" w:hanging="360"/>
        <w:rPr/>
      </w:pPr>
      <w:r>
        <w:rPr>
          <w:color w:val="000000"/>
          <w:sz w:val="28"/>
          <w:szCs w:val="28"/>
        </w:rPr>
        <w:t xml:space="preserve">Фихтенгольц Г.М. Курс дифференциального и интегрального исчисления, т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М.,197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right="9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алов И.И. Введение в теорию функций комплексного переменного. М.,199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right="9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ерленд К., Роузен М. Классическое введение в современную теорию чисел. М.,198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right="9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фаревич З.А. Теория чисел. М.,1986г. 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106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7:13:00Z</dcterms:created>
  <dc:creator>Архидемон</dc:creator>
  <dc:description/>
  <cp:keywords/>
  <dc:language>en-US</dc:language>
  <cp:lastModifiedBy>WR</cp:lastModifiedBy>
  <cp:lastPrinted>2004-06-05T11:02:00Z</cp:lastPrinted>
  <dcterms:modified xsi:type="dcterms:W3CDTF">2019-03-04T14:42:00Z</dcterms:modified>
  <cp:revision>3</cp:revision>
  <dc:subject/>
  <dc:title>Глава 1</dc:title>
</cp:coreProperties>
</file>