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.</w:t>
      </w:r>
    </w:p>
    <w:p>
      <w:pPr>
        <w:pStyle w:val="Normal"/>
        <w:spacing w:lineRule="auto" w:line="360"/>
        <w:jc w:val="center"/>
        <w:rPr/>
      </w:pPr>
      <w:r>
        <w:rPr/>
        <w:t>Государственное учреждение высшего профессионального образования.</w:t>
      </w:r>
    </w:p>
    <w:p>
      <w:pPr>
        <w:pStyle w:val="Normal"/>
        <w:spacing w:lineRule="auto" w:line="360"/>
        <w:jc w:val="center"/>
        <w:rPr/>
      </w:pPr>
      <w:r>
        <w:rPr/>
        <w:t>«Бирская государственная социально – педагогическая академия».</w:t>
      </w:r>
    </w:p>
    <w:p>
      <w:pPr>
        <w:pStyle w:val="Normal"/>
        <w:spacing w:lineRule="auto" w:line="360"/>
        <w:jc w:val="center"/>
        <w:rPr/>
      </w:pPr>
      <w:r>
        <w:rPr/>
        <w:t>Физико – математический факультет.</w:t>
      </w:r>
    </w:p>
    <w:p>
      <w:pPr>
        <w:pStyle w:val="Normal"/>
        <w:spacing w:lineRule="auto" w:line="360"/>
        <w:jc w:val="center"/>
        <w:rPr/>
      </w:pPr>
      <w:r>
        <w:rPr/>
        <w:t>Кафедра алгебры, геометрии и методики преподавания математи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>
          <w:sz w:val="72"/>
          <w:szCs w:val="72"/>
        </w:rPr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Геометрия на сфере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56"/>
          <w:szCs w:val="56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Бирск - 200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…….3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нятия сферической геометрии……………………………..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2. Эллиптическая геометрия как геометрия сферы с отождествленными точ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Эллиптическо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пространство……………………………………………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стояния…………………………………………………………………..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Тригонометрия и площадь треугольника…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Координаты…………………………………………………………………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Объемы………………………………………………………………………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Понятие об эллиптической геометрии Римана…………………….  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4. Элементы геометрии на небесной сфере……………………………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.2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...2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По аналогии с плоскостью в пространстве Евклида имеется только два типа поверхностей, которые могут без деформации передвигаться сами по себе, так, чтобы каждая точка поверхности совмещалась с любой другой ее точкой и притом, чтобы направление любой касательной к поверхности в первой точке совместилось с направлением любой касательной во второй точке. Такими поверхностями являются плоскости и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ометрия на сфере имеет сходства с геометрией на плоскости. Поэтому теоремы и аксиомы плоскости аналогичны теоремам и аксиомам сфе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854 г. Риман в своей диссертации «О гипотезах, лежащих в основаниях геометрии» дал глубокое и богатое по содержанию обобщение идей Гаусса и Лобачевского. Эта работа была опубликована лишь в 1868 г. после смерти Римана. В этой работе он впервые дал построе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го аналитического пространства, связал вопрос о движении с вопросом о постоянстве кривизны пространства, дал образец взаимного проникновения и органического слияния геометрии и анализа. Как один из частных результатов, Риманом была получена так называемая эллиптическая геометрия, отличная от геометрий Евклида и Лобачевского, в которой через точку, лежащую вне прямой, не проходит ни одной параллельной к этой прямой и все прямые замкнуты. Развитие идей Лобачевского Риманом приблизило создание тензорного исчисления и явилось этапом, подготовившим впоследствии почву для создания теории относительности. [3]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строномии же одной из важнейших задач является определение положения небесного светила на небес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771900</wp:posOffset>
            </wp:positionH>
            <wp:positionV relativeFrom="paragraph">
              <wp:posOffset>914400</wp:posOffset>
            </wp:positionV>
            <wp:extent cx="18954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лава 1. Общие понятия сферической геомет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ферическая геометрия</w:t>
      </w:r>
      <w:r>
        <w:rPr/>
        <w:t xml:space="preserve"> – </w:t>
      </w:r>
      <w:r>
        <w:rPr>
          <w:sz w:val="28"/>
          <w:szCs w:val="28"/>
        </w:rPr>
        <w:t>математическая дисциплина, изучающая геометрические образы, находящиеся на сфере, подобно тому как планиметрия изучает геометрические образы, находящиеся на плоскости. [1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кая плоскость, пересекающая сферу, дает в сечении некоторую окружность; если секущая плоскость проходит через центр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сферы, то в сечении получается  </w:t>
      </w:r>
      <w:r>
        <w:rPr>
          <w:b/>
          <w:sz w:val="28"/>
          <w:szCs w:val="28"/>
        </w:rPr>
        <w:t xml:space="preserve">большой круг.                   </w:t>
      </w:r>
      <w:r>
        <w:rPr/>
        <w:t>рис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ерез каждые две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 сфере (рис.1), кроме случая диаметрально                противоположных точек, можно провести  единственный большой круг.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е круги сферы являются ее </w:t>
      </w:r>
      <w:r>
        <w:rPr>
          <w:i/>
          <w:sz w:val="28"/>
          <w:szCs w:val="28"/>
        </w:rPr>
        <w:t>геодезическими линиями</w:t>
      </w:r>
      <w:r>
        <w:rPr>
          <w:sz w:val="28"/>
          <w:szCs w:val="28"/>
        </w:rPr>
        <w:t xml:space="preserve"> [6] и поэтому в сферической геометрии играют роль, аналогичную роли прямых в планиметрии. Однако в то время как любой отрезок прямой является кратчайшим между его концами, дуга большого круга на сфере будет кратчайшей лишь в случае, когда она короче дополнительной дуги. Во многих других отношениях сферическая геометрия также отлична от планиметрии; так, например, в сферической геометрии не существует параллельных геодезических: два больших круга всегда пересекаются, и притом в двух т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00225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ину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на сфере, то есть дугу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(рис.1) большого круга, измеряют соответствующим пропорциональным ей центральным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АОВ</w:t>
      </w:r>
      <w:r>
        <w:rPr>
          <w:sz w:val="28"/>
          <w:szCs w:val="28"/>
        </w:rPr>
        <w:t xml:space="preserve">. Угол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(рис.2), образованный на сфере дугами двух больших кругов, измеряют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 между касательными к соответствующим дугам в точке    пересечения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 или     двугранным   углом,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рис 2.                     </w:t>
      </w:r>
      <w:r>
        <w:rPr>
          <w:sz w:val="28"/>
          <w:szCs w:val="28"/>
        </w:rPr>
        <w:t xml:space="preserve">образованным плоскостями </w:t>
      </w:r>
      <w:r>
        <w:rPr>
          <w:i/>
          <w:sz w:val="28"/>
          <w:szCs w:val="28"/>
        </w:rPr>
        <w:t xml:space="preserve">ОВ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ОВ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ересечении двух больших кругов на сфере образуются четыре </w:t>
      </w:r>
      <w:r>
        <w:rPr>
          <w:b/>
          <w:sz w:val="28"/>
          <w:szCs w:val="28"/>
        </w:rPr>
        <w:t>сферических двуугольник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1811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(рис.3). Сферический двуугольник – это фигура новая, раннее не встречающаяся. Она определяется заданием своего угла. Площадь сферического двуугольника определяется по формуле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                                     </w:t>
      </w:r>
      <w:r>
        <w:rPr>
          <w:b/>
          <w:sz w:val="28"/>
          <w:szCs w:val="28"/>
        </w:rPr>
        <w:t>(1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рис 3.           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сферы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угол двуугольника, выраженный в ради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14800</wp:posOffset>
            </wp:positionH>
            <wp:positionV relativeFrom="paragraph">
              <wp:posOffset>975360</wp:posOffset>
            </wp:positionV>
            <wp:extent cx="166687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и больших круга, не пересекающихся в одной паре диаметрально противоположных точек, образуют на сфере восемь </w:t>
      </w:r>
      <w:r>
        <w:rPr>
          <w:b/>
          <w:sz w:val="28"/>
          <w:szCs w:val="28"/>
        </w:rPr>
        <w:t xml:space="preserve">сферических треугольников </w:t>
      </w:r>
      <w:r>
        <w:rPr>
          <w:sz w:val="28"/>
          <w:szCs w:val="28"/>
        </w:rPr>
        <w:t xml:space="preserve">(рис.4); зная элементы (углы и стороны) одного из них, легко определить элементы всех остальных. Поэтому  обычно рассматривают соотношения  между   элементами   лишь одного треугольника, притом того, все стороны которого меньше половины большого круга (такие треугольники называются </w:t>
      </w:r>
      <w:r>
        <w:rPr>
          <w:b/>
          <w:sz w:val="28"/>
          <w:szCs w:val="28"/>
        </w:rPr>
        <w:t>эйлеровыми треугольниками</w:t>
      </w:r>
      <w:r>
        <w:rPr>
          <w:sz w:val="28"/>
          <w:szCs w:val="28"/>
        </w:rPr>
        <w:t xml:space="preserve">).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роны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сферического    треугольника                 </w:t>
      </w:r>
      <w:r>
        <w:rPr/>
        <w:t>рис 4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1337945</wp:posOffset>
            </wp:positionV>
            <wp:extent cx="1657350" cy="1695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меряются плоскими углами трехгранного угла </w:t>
      </w:r>
      <w:r>
        <w:rPr>
          <w:i/>
          <w:sz w:val="28"/>
          <w:szCs w:val="28"/>
        </w:rPr>
        <w:t>ОАВС</w:t>
      </w:r>
      <w:r>
        <w:rPr>
          <w:sz w:val="28"/>
          <w:szCs w:val="28"/>
        </w:rPr>
        <w:t xml:space="preserve"> (рис.5), углы </w:t>
      </w:r>
      <w:r>
        <w:rPr>
          <w:i/>
          <w:sz w:val="28"/>
          <w:szCs w:val="28"/>
        </w:rPr>
        <w:t>А, В, С</w:t>
      </w:r>
      <w:r>
        <w:rPr>
          <w:sz w:val="28"/>
          <w:szCs w:val="28"/>
        </w:rPr>
        <w:t xml:space="preserve"> треугольника – двугранными углами того же трехгранного угла. Свойства     сферических треугольников во многом отличаются от свойств треугольников на плоскости (прямолинейных треугольников). Так, к известным трем случаям равенства прямолинейных треугольников для треугольников на сфере добавляется еще четвертый: два треугольника равны, если равны их  соответствующие   углы   (на   сфере   не существует подобных треуголь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вными   треугольниками   считаются   те, которы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рис 5. </w:t>
      </w:r>
      <w:r>
        <w:rPr>
          <w:sz w:val="28"/>
          <w:szCs w:val="28"/>
        </w:rPr>
        <w:t xml:space="preserve">                 могут быть совмещены после передвижения по 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вные сферические треугольники имеют равные элементы и одинаковую ориентацию. Треугольники, имеющие равные элементы и различную ориентацию, называются симметричными; таковы, например, треугольники </w:t>
      </w:r>
      <w:r>
        <w:rPr>
          <w:i/>
          <w:sz w:val="28"/>
          <w:szCs w:val="28"/>
        </w:rPr>
        <w:t>АС’С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ВСС’ </w:t>
      </w:r>
      <w:r>
        <w:rPr>
          <w:sz w:val="28"/>
          <w:szCs w:val="28"/>
        </w:rPr>
        <w:t xml:space="preserve">на рис.6.        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00500</wp:posOffset>
            </wp:positionH>
            <wp:positionV relativeFrom="paragraph">
              <wp:posOffset>-842010</wp:posOffset>
            </wp:positionV>
            <wp:extent cx="1619250" cy="1657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 всяком   сферическом   треугольнике         (эйлеровом) каждая сторона меньше суммы и больше разности двух  других;  сумма  всех сторон                 </w:t>
      </w:r>
      <w:r>
        <w:rPr/>
        <w:t>рис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меньше 2π. Сумма углов сферического треугольника всегда меньше 3π  и больше π. Раз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                                       </w:t>
      </w:r>
      <w:r>
        <w:rPr>
          <w:b/>
          <w:sz w:val="28"/>
          <w:szCs w:val="28"/>
        </w:rPr>
        <w:t>(1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углов сферического треугольника, называется сферическим избытком. Площадь сферического треугольника определяется    по формул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                                        </w:t>
      </w:r>
      <w:r>
        <w:rPr>
          <w:b/>
          <w:sz w:val="28"/>
          <w:szCs w:val="28"/>
        </w:rPr>
        <w:t>(1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сферы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752600" cy="1800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 каждой точки на сфере вполне определяется заданием двух чисел: эти числа (координаты) можно определить, например, следующим образом. Фиксируются (рис.7) некоторый большой круг  </w:t>
      </w:r>
      <w:r>
        <w:rPr>
          <w:i/>
          <w:sz w:val="28"/>
          <w:szCs w:val="28"/>
          <w:lang w:val="en-US"/>
        </w:rPr>
        <w:t>QQ</w:t>
      </w:r>
      <w:r>
        <w:rPr>
          <w:sz w:val="28"/>
          <w:szCs w:val="28"/>
        </w:rPr>
        <w:t>’ (</w:t>
      </w:r>
      <w:r>
        <w:rPr>
          <w:b/>
          <w:sz w:val="28"/>
          <w:szCs w:val="28"/>
        </w:rPr>
        <w:t>экватор</w:t>
      </w:r>
      <w:r>
        <w:rPr>
          <w:sz w:val="28"/>
          <w:szCs w:val="28"/>
        </w:rPr>
        <w:t xml:space="preserve">), одна из двух точек пересечения диаметра </w:t>
      </w:r>
      <w:r>
        <w:rPr>
          <w:i/>
          <w:sz w:val="28"/>
          <w:szCs w:val="28"/>
        </w:rPr>
        <w:t>РР’</w:t>
      </w:r>
      <w:r>
        <w:rPr>
          <w:sz w:val="28"/>
          <w:szCs w:val="28"/>
        </w:rPr>
        <w:t xml:space="preserve"> сферы, перпендикулярного     к     плоскости     экватора,     с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</w:rPr>
        <w:t xml:space="preserve">             </w:t>
      </w:r>
      <w:r>
        <w:rPr/>
        <w:t xml:space="preserve">      </w:t>
      </w:r>
      <w:r>
        <w:rPr/>
        <w:t xml:space="preserve">рис 7.                    </w:t>
      </w:r>
      <w:r>
        <w:rPr>
          <w:sz w:val="28"/>
          <w:szCs w:val="28"/>
        </w:rPr>
        <w:t>поверхностью</w:t>
      </w:r>
      <w:r>
        <w:rPr/>
        <w:t xml:space="preserve"> </w:t>
      </w:r>
      <w:r>
        <w:rPr>
          <w:sz w:val="28"/>
          <w:szCs w:val="28"/>
        </w:rPr>
        <w:t>сферы, например</w:t>
      </w:r>
      <w:r>
        <w:rPr/>
        <w:t xml:space="preserve">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люс</w:t>
      </w:r>
      <w:r>
        <w:rPr>
          <w:sz w:val="28"/>
          <w:szCs w:val="28"/>
        </w:rPr>
        <w:t xml:space="preserve">), и один из больших полукругов  </w:t>
      </w:r>
      <w:r>
        <w:rPr>
          <w:i/>
          <w:sz w:val="28"/>
          <w:szCs w:val="28"/>
        </w:rPr>
        <w:t xml:space="preserve">РАР’ </w:t>
      </w:r>
      <w:r>
        <w:rPr>
          <w:sz w:val="28"/>
          <w:szCs w:val="28"/>
        </w:rPr>
        <w:t>, выходящих из полюса (</w:t>
      </w:r>
      <w:r>
        <w:rPr>
          <w:b/>
          <w:sz w:val="28"/>
          <w:szCs w:val="28"/>
        </w:rPr>
        <w:t>нулевой меридиан</w:t>
      </w:r>
      <w:r>
        <w:rPr>
          <w:sz w:val="28"/>
          <w:szCs w:val="28"/>
        </w:rPr>
        <w:t>). Большие полукруги сферы, выходящие  из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 xml:space="preserve">, называются </w:t>
      </w:r>
      <w:r>
        <w:rPr>
          <w:b/>
          <w:sz w:val="28"/>
          <w:szCs w:val="28"/>
        </w:rPr>
        <w:t>меридианами,</w:t>
      </w:r>
      <w:r>
        <w:rPr>
          <w:sz w:val="28"/>
          <w:szCs w:val="28"/>
        </w:rPr>
        <w:t xml:space="preserve"> малые ее круги, параллельные экватору, - </w:t>
      </w:r>
      <w:r>
        <w:rPr>
          <w:b/>
          <w:sz w:val="28"/>
          <w:szCs w:val="28"/>
        </w:rPr>
        <w:t>параллелями</w:t>
      </w:r>
      <w:r>
        <w:rPr>
          <w:sz w:val="28"/>
          <w:szCs w:val="28"/>
        </w:rPr>
        <w:t xml:space="preserve">. В качестве одной из координат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 сфере принимается угол </w:t>
      </w:r>
      <w:r>
        <w:rPr>
          <w:sz w:val="32"/>
          <w:szCs w:val="32"/>
        </w:rPr>
        <w:t>θ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РОМ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олярное расстояние, </w:t>
      </w:r>
      <w:r>
        <w:rPr>
          <w:sz w:val="28"/>
          <w:szCs w:val="28"/>
        </w:rPr>
        <w:t xml:space="preserve">в качестве второй – угол </w:t>
      </w:r>
      <w:r>
        <w:rPr>
          <w:rFonts w:cs="Palatino Linotype" w:ascii="Palatino Linotype" w:hAnsi="Palatino Linotype"/>
          <w:sz w:val="28"/>
          <w:szCs w:val="28"/>
        </w:rPr>
        <w:t>ϕ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AON</w:t>
      </w:r>
      <w:r>
        <w:rPr>
          <w:sz w:val="28"/>
          <w:szCs w:val="28"/>
        </w:rPr>
        <w:t xml:space="preserve"> между нулевым меридианом и меридианом, проходящим через точку </w:t>
      </w:r>
      <w:r>
        <w:rPr>
          <w:i/>
          <w:sz w:val="28"/>
          <w:szCs w:val="28"/>
        </w:rPr>
        <w:t xml:space="preserve">М, - </w:t>
      </w:r>
      <w:r>
        <w:rPr>
          <w:b/>
          <w:sz w:val="28"/>
          <w:szCs w:val="28"/>
        </w:rPr>
        <w:t>долгота</w:t>
      </w:r>
      <w:r>
        <w:rPr>
          <w:sz w:val="28"/>
          <w:szCs w:val="28"/>
        </w:rPr>
        <w:t xml:space="preserve">, отсчитывается против часовой стрелки. </w:t>
      </w:r>
      <w:r>
        <w:rPr>
          <w:sz w:val="28"/>
          <w:szCs w:val="28"/>
          <w:lang w:val="en-US"/>
        </w:rPr>
        <w:t>[1]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1600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и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уги </w:t>
      </w:r>
      <w:r>
        <w:rPr>
          <w:i/>
          <w:sz w:val="28"/>
          <w:szCs w:val="28"/>
        </w:rPr>
        <w:t>М</w:t>
      </w:r>
      <w:r>
        <w:rPr>
          <w:rFonts w:cs="Palatino Linotype" w:ascii="Palatino Linotype" w:hAnsi="Palatino Linotype"/>
          <w:i/>
          <w:sz w:val="28"/>
          <w:szCs w:val="28"/>
        </w:rPr>
        <w:t>₁</w:t>
      </w:r>
      <w:r>
        <w:rPr>
          <w:i/>
          <w:sz w:val="28"/>
          <w:szCs w:val="28"/>
        </w:rPr>
        <w:t>М</w:t>
      </w:r>
      <w:r>
        <w:rPr>
          <w:rFonts w:cs="Palatino Linotype" w:ascii="Palatino Linotype" w:hAnsi="Palatino Linotype"/>
          <w:i/>
          <w:sz w:val="28"/>
          <w:szCs w:val="28"/>
        </w:rPr>
        <w:t>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8) линии θ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 </w:t>
      </w:r>
      <w:r>
        <w:rPr>
          <w:rFonts w:cs="Palatino Linotype" w:ascii="Palatino Linotype" w:hAnsi="Palatino Linotype"/>
          <w:sz w:val="28"/>
          <w:szCs w:val="28"/>
        </w:rPr>
        <w:t>ϕ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ычисляется по формул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рис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                       </w:t>
      </w:r>
      <w:r>
        <w:rPr>
          <w:b/>
          <w:sz w:val="28"/>
          <w:szCs w:val="28"/>
        </w:rPr>
        <w:t>(1.4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2. Эллиптическая геометрия как геометрия сферы с отождествленными 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 Эллиптическо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-простран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ометрия на сферах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бладает большим сходством с геометрией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: как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е, так и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ространстве имеется транзитивная группа взаимно однозначных изометрических отображений на себя, зависящая 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ещественных параметров – этими группами являются группа вращен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ы и группа движений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Однако если группа движений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римитивна, т.е. это пространство нельзя разбить на такие множества, что при любом движении каждое из этих множеств целиком переходит в себя или в другое из этих множеств, то группа вращений сферы импримитивна: ее можно разбить на такие множества, ими являются пары диаметрально противоположных точек; при любом вращении каждая из этих пар точек целиком переходит в себя или  в другую из них. Далее, если две прямые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могут пересекаться только в одной точке, большие окружности сфер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грающие роль, аналогичную роли прямых, пересекаются не в одной, а опять-таки в двух диаметрально противоположных точках. Для устранения обоих этих нарушений аналогии достаточно отождествить диаметрально противоположные точки, т.е. считать пару диаметрально противоположных точек сферы точкой нового пространства. Будем называть </w:t>
      </w:r>
      <w:r>
        <w:rPr>
          <w:i/>
          <w:sz w:val="28"/>
          <w:szCs w:val="28"/>
        </w:rPr>
        <w:t xml:space="preserve">эллиптически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пространством</w:t>
      </w:r>
      <w:r>
        <w:rPr>
          <w:sz w:val="28"/>
          <w:szCs w:val="28"/>
        </w:rPr>
        <w:t xml:space="preserve"> множество элементов, называемых точками, изометричное множеству пар диаметрально противоположных точек сферы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Будем обозначать это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 xml:space="preserve">неевклидовым пространством Римана. </w:t>
      </w:r>
      <w:r>
        <w:rPr>
          <w:sz w:val="28"/>
          <w:szCs w:val="28"/>
        </w:rPr>
        <w:t>[2]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ак касательные плоскости к сферам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являются пространств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геометрия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 малых окрестностях точек близка к геометрии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так же как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а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является метрическим пространством и римановы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ространством постоянной положительной кривизны. Если радиу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ы равен ρ, то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получающееся при отождествлении диаметрально противоположных точек эт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ы, является римановы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ространством кривиз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Поэтому число ρ называется </w:t>
      </w:r>
      <w:r>
        <w:rPr>
          <w:i/>
          <w:sz w:val="28"/>
          <w:szCs w:val="28"/>
        </w:rPr>
        <w:t xml:space="preserve">радиусом кривизны </w:t>
      </w:r>
      <w:r>
        <w:rPr>
          <w:sz w:val="28"/>
          <w:szCs w:val="28"/>
        </w:rPr>
        <w:t>[6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дем называть множества точек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соответствующие большим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сфера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ы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лоскостями</w:t>
      </w:r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 – </w:t>
      </w:r>
      <w:r>
        <w:rPr>
          <w:i/>
          <w:sz w:val="28"/>
          <w:szCs w:val="28"/>
        </w:rPr>
        <w:t>прямыми</w:t>
      </w:r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 – </w:t>
      </w:r>
      <w:r>
        <w:rPr>
          <w:i/>
          <w:sz w:val="28"/>
          <w:szCs w:val="28"/>
        </w:rPr>
        <w:t>плоскостями</w:t>
      </w:r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а преобраз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происходящие при вращения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ы, - </w:t>
      </w:r>
      <w:r>
        <w:rPr>
          <w:i/>
          <w:sz w:val="28"/>
          <w:szCs w:val="28"/>
        </w:rPr>
        <w:t>движениями</w:t>
      </w:r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В силу определения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группа его движений примитивна. Так как всякое преобразова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ы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охраняющее расстояние между ее точками, является ее вращением, </w:t>
      </w:r>
      <w:r>
        <w:rPr>
          <w:i/>
          <w:sz w:val="28"/>
          <w:szCs w:val="28"/>
        </w:rPr>
        <w:t xml:space="preserve">движения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жно определить также как преобразования этого пространства, сохраняющие расстояния между точ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видно, что всяка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плоскость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является пространств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того, что сфера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замкнута и компактна, вытекает, что и </w:t>
      </w:r>
      <w:r>
        <w:rPr>
          <w:i/>
          <w:sz w:val="28"/>
          <w:szCs w:val="28"/>
        </w:rPr>
        <w:t>простра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мкнуто и компактно, </w:t>
      </w:r>
      <w:r>
        <w:rPr>
          <w:sz w:val="28"/>
          <w:szCs w:val="28"/>
        </w:rPr>
        <w:t xml:space="preserve">а из того, что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олучается отождествлением диаметрально противоположных точек сферы, следует, что </w:t>
      </w:r>
      <w:r>
        <w:rPr>
          <w:i/>
          <w:sz w:val="28"/>
          <w:szCs w:val="28"/>
        </w:rPr>
        <w:t>простра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делится своими плоскостями на две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того, что большие окружности сфер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являются геодезическими линиями этих сфер, следует, что </w:t>
      </w:r>
      <w:r>
        <w:rPr>
          <w:i/>
          <w:sz w:val="28"/>
          <w:szCs w:val="28"/>
        </w:rPr>
        <w:t>прям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ии простра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ются геодезическими линиями этого пространства, </w:t>
      </w:r>
      <w:r>
        <w:rPr>
          <w:sz w:val="28"/>
          <w:szCs w:val="28"/>
        </w:rPr>
        <w:t xml:space="preserve">откуда вытекает, чт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-плоск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ются вполне геодезическим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-поверхностями этого пространства </w:t>
      </w:r>
      <w:r>
        <w:rPr>
          <w:sz w:val="28"/>
          <w:szCs w:val="28"/>
        </w:rPr>
        <w:t xml:space="preserve">(т.е. таки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поверхностями, всякая геодезическая линия которых является геодезической линией пространства). [2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стоя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м представлять точки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екторами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являющимися радиус-векторами одной из тех двух диаметрально противоположных точек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ы, при отождествлении которых мы получили эту точку. Если один из векторов, представляющих точку </w:t>
      </w:r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-вект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, то другой из этих векторов – вектор  -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. Эти векторы связаны уравнением сфер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Upp>
          <m:e/>
          <m:lim/>
        </m:limUpp>
      </m:oMath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           </w:t>
      </w:r>
      <w:r>
        <w:rPr>
          <w:b/>
          <w:sz w:val="28"/>
          <w:szCs w:val="28"/>
        </w:rPr>
        <w:t>(2.2.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м обозначать точку </w:t>
      </w:r>
      <w:r>
        <w:rPr>
          <w:i/>
          <w:sz w:val="28"/>
          <w:szCs w:val="28"/>
        </w:rPr>
        <w:t xml:space="preserve">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определяемую вектором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ерез </w:t>
      </w:r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формул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</m:oMath>
      <w:r>
        <w:rPr>
          <w:sz w:val="28"/>
          <w:szCs w:val="28"/>
        </w:rPr>
        <w:t xml:space="preserve">,                                 </w:t>
      </w:r>
      <w:r>
        <w:rPr>
          <w:b/>
          <w:sz w:val="28"/>
          <w:szCs w:val="28"/>
        </w:rPr>
        <w:t>(2.2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яющей угол между векторами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расстояние δ  между точк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)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 радиусом кривизны ρ определяется по форму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2.2.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Тригонометрия и площадь треуголь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того, что на сферах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меют место формулы сферической тригонометрии, следует, что для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о сторо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лежащими против углов </w:t>
      </w:r>
      <w:r>
        <w:rPr>
          <w:i/>
          <w:sz w:val="28"/>
          <w:szCs w:val="28"/>
        </w:rPr>
        <w:t xml:space="preserve">А, В, С, </w:t>
      </w:r>
      <w:r>
        <w:rPr>
          <w:sz w:val="28"/>
          <w:szCs w:val="28"/>
        </w:rPr>
        <w:t xml:space="preserve">имеют место те же формулы, т.е. </w:t>
      </w:r>
      <w:r>
        <w:rPr>
          <w:i/>
          <w:sz w:val="28"/>
          <w:szCs w:val="28"/>
        </w:rPr>
        <w:t>теореме косину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                       </w:t>
      </w:r>
      <w:r>
        <w:rPr>
          <w:b/>
          <w:sz w:val="28"/>
          <w:szCs w:val="28"/>
        </w:rPr>
        <w:t>(2.3.1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ма сину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2.3.2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войственная теорема косину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.                          </w:t>
      </w:r>
      <w:r>
        <w:rPr>
          <w:b/>
          <w:sz w:val="28"/>
          <w:szCs w:val="28"/>
        </w:rPr>
        <w:t>(2.3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ным случаем теоремы косинусов для прямоугольного треугольника с прямым угл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эллиптическая теорема Пифаго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  <w:sz w:val="28"/>
          <w:szCs w:val="28"/>
        </w:rPr>
        <w:t xml:space="preserve">.                                       </w:t>
      </w:r>
      <w:r>
        <w:rPr>
          <w:b/>
          <w:sz w:val="28"/>
          <w:szCs w:val="28"/>
        </w:rPr>
        <w:t>(2.3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ула (2.3.3) позволяет определять стороны треугольника на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 его углам, откуда видно, что на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 существует треугольников с равными углами, но неравными сторо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теоремы о площади сферического треугольника на сфере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ледует, что площадь треугольника </w:t>
      </w:r>
      <w:r>
        <w:rPr>
          <w:i/>
          <w:sz w:val="28"/>
          <w:szCs w:val="28"/>
        </w:rPr>
        <w:t xml:space="preserve">АВС на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ыражается через его углы по форму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</w:t>
      </w:r>
      <w:r>
        <w:rPr>
          <w:b/>
          <w:sz w:val="28"/>
          <w:szCs w:val="28"/>
        </w:rPr>
        <w:t>(2.3.5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i/>
          <w:sz w:val="28"/>
          <w:szCs w:val="28"/>
        </w:rPr>
        <w:t xml:space="preserve">площадь треугольника на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порциональна его угловому избыт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                               </w:t>
      </w:r>
      <w:r>
        <w:rPr>
          <w:b/>
          <w:sz w:val="28"/>
          <w:szCs w:val="28"/>
        </w:rPr>
        <w:t>(2.3.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формулы (2.3.5) видно, что </w:t>
      </w:r>
      <w:r>
        <w:rPr>
          <w:i/>
          <w:sz w:val="28"/>
          <w:szCs w:val="28"/>
        </w:rPr>
        <w:t xml:space="preserve">сумма углов треугольника на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гда больше 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оордина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координат точк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можно рассматривать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вектора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редставляющего эту точку. Будем называть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представляемые базисными векто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базисными точками,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…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координатным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-плоскостями,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 – </w:t>
      </w:r>
      <w:r>
        <w:rPr>
          <w:i/>
          <w:sz w:val="28"/>
          <w:szCs w:val="28"/>
        </w:rPr>
        <w:t>координатными ос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 радиусом кривизны ρ мы будем пользоваться базисом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остоящим из перпендикулярных векторов длины ρ. Если требовать, чтобы векторы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редставляющие точки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удовлетворяли условию (2.1.1), мы можем переписать это условие в координатах в ви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.                                       </w:t>
      </w:r>
      <w:r>
        <w:rPr>
          <w:b/>
          <w:sz w:val="28"/>
          <w:szCs w:val="28"/>
        </w:rPr>
        <w:t>(2.4.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няя сферические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е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являющиеся углами между векторами, на 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, мы определим </w:t>
      </w:r>
      <w:r>
        <w:rPr>
          <w:i/>
          <w:sz w:val="28"/>
          <w:szCs w:val="28"/>
        </w:rPr>
        <w:t xml:space="preserve">декартовы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в простран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являющиеся расстояниями между точкам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- длина перпендикуляра, опущенного из данной точки на координатную 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…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- длина перпендикуляра, опущенного из основания первого перпендикуляра на координатну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)-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…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длина перпендикуляра, опущенного из основания второго перпендикуляра на координатную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3)-плос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…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и т.д. до расстоя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от основ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)-го перпендикуляра до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картовы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точки пространства связаны с координата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этой точки соотнош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2.4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фере угол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 изменяется от –π до +π, а углы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 - от –π/2 до +π/2. Поэтому в простран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се углы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 изменяются в пределах от –π/2 до +π/2, вследствие чего декартовы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точки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зменяются от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до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бъ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няя в выражении элемента объем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феры в простран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сферических координатах сферические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на 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, мы получаем, что элемент объем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 пространств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 декартовых координатах рав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2.5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всякой кубируемой обла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стран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рав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U</m:t>
                    </m:r>
                  </m:lim>
                </m:limLow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              </w:t>
      </w:r>
      <w:r>
        <w:rPr>
          <w:b/>
          <w:sz w:val="28"/>
          <w:szCs w:val="28"/>
        </w:rPr>
        <w:t>(2.5.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астности, в случае, когда интегрирование проводится по всему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мы получим, что объем всего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 радиусом кривизны ρ равен половине объема сферы радиуса ρ в простран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.е. объ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 радиусом кривизны  ρ при четном и нечетн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ответственно рав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                     </w:t>
      </w:r>
      <w:r>
        <w:rPr>
          <w:b/>
          <w:sz w:val="28"/>
          <w:szCs w:val="28"/>
        </w:rPr>
        <w:t>(2.5.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ула (2.5.3) дает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 (считая 0!!=1), 2, 3 и 4 соответственно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2.5.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 Понятие об эллиптической геометрии Ри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 геометрии Евклида через точку, не лежащую на данной прямой, можно провести только одну прямую, параллельную данной, а в геометрии Лобачевского – две, то в эллиптической геометрии Римана вовсе не существует параллельных прямых. В эллиптической геометрии имеет место следующая аксиом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сякая пара прямых, лежащих в одной плоскости, пересекается (*).</w:t>
      </w:r>
      <w:r>
        <w:rPr>
          <w:sz w:val="28"/>
          <w:szCs w:val="28"/>
        </w:rPr>
        <w:t xml:space="preserve"> [3]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ыясним, какие основные изменения следует внести в систему аксиом Гильберта, чтобы получить аксиоматику эллиптической геометрии, причем мы ограничимся лишь двумерной эллиптической геометр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совокупность аксиом Гильберта групп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вместима только с двумя аксиомами параллельности – Плейфера и Лобачевского, то ясно, что для построения системы аксиом эллиптической геометрии необходимо внести изменения в гильбертовские аксиомы первых четырех групп. Что касается аксиомы параллельности Гильбер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[3], то нетрудно видеть, что она остается в силе и в эллиптической геометрии, так как является прямым следствием указанной выше аксиомы (*) эллиптической геометрии об отсутствие параллелизма. Но в таком случае аксиом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до исключить из перечня аксиом как излишнюю, а введенную вместо нее аксиому (*) целесообразно поместить в групп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ксиом со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па аксиом </w:t>
      </w:r>
      <w:r>
        <w:rPr>
          <w:sz w:val="28"/>
          <w:szCs w:val="28"/>
        </w:rPr>
        <w:t xml:space="preserve">отпадает, а </w:t>
      </w: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ксиом соединения </w:t>
      </w:r>
      <w:r>
        <w:rPr>
          <w:sz w:val="28"/>
          <w:szCs w:val="28"/>
        </w:rPr>
        <w:t>эллиптической планиметрии будет состоять из следующих акси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₁. </w:t>
      </w:r>
      <w:r>
        <w:rPr>
          <w:sz w:val="28"/>
          <w:szCs w:val="28"/>
        </w:rPr>
        <w:t>Через всякие две точки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роходит прям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ерез две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роходит не более одной пря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каждой прямой существуют по крайней мере две то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₄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якая пара прямых, лежащих в одной плоскости, пересекается, т.е. имеет общую т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же свойства эллиптической прямой вытекает из этой группы акси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липтическая прямая  </w:t>
      </w:r>
      <w:r>
        <w:rPr>
          <w:i/>
          <w:sz w:val="28"/>
          <w:szCs w:val="28"/>
        </w:rPr>
        <w:t xml:space="preserve">замкнута аналогично </w:t>
      </w:r>
      <w:r>
        <w:rPr>
          <w:sz w:val="28"/>
          <w:szCs w:val="28"/>
        </w:rPr>
        <w:t xml:space="preserve">окружности. Из замкнутости прямой следует, что для трех точек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онятие «лежать между» теряет определенный смысл, ибо каждая из них лежит между двумя другими, а потому понятие «лежать между» не характеризует их взаимного рас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характеризовать взаимное расположение точек на эллиптической прямой, вводится другое основное понятие: «разделение двух пар точек». 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им некоторые характерные особенности, имеющие место в эллиптической геомет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личие от геометрии Евклида и Лобачевского в эллиптической геометрии точка не делит прямую на два луча, а две точк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 прямой определяют не один, а два взаимно дополнительных отре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ое отличие заключается в том, что прямая в эллиптической плоскости не делит эту плоскость на две полуплос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можно утверждать, что две прямые разделяют плоскость на две части, каждая из которых образует угол. Таким образом, при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образуются два взаимно дополнительных угла, которые называются </w:t>
      </w:r>
      <w:r>
        <w:rPr>
          <w:i/>
          <w:sz w:val="28"/>
          <w:szCs w:val="28"/>
        </w:rPr>
        <w:t>смежными углами.</w:t>
      </w:r>
      <w:r>
        <w:rPr>
          <w:sz w:val="28"/>
          <w:szCs w:val="28"/>
        </w:rPr>
        <w:t xml:space="preserve"> Если смежные углы равны, то они называются прямыми углами. Сумма смежных углов равна 2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замкнутости эллиптической прямой и разделения ее двумя точками на два взаимно дополнительных отрезка следует, что три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эллиптической плоскости, не лежащие на одной прямой, определяют не один, а четыре треугольника, вместе составляющие всю плоск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им еще, что для всякой пары прямых в эллиптической плоскости существует единственный общий перпендикуля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жем некоторые теоремы эллиптической геометрии, отличающиеся от соответствующих теорем евклидовой и гиперболической геометр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место точек, равноудаленных от данной прямой, есть окруж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умма углов треугольника больше </w:t>
      </w:r>
      <w:r>
        <w:rPr>
          <w:rFonts w:cs="Palatino Linotype" w:ascii="Palatino Linotype" w:hAnsi="Palatino Linotype"/>
          <w:sz w:val="28"/>
          <w:szCs w:val="28"/>
        </w:rPr>
        <w:t>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ина всякой прямой равна </w:t>
      </w:r>
      <w:r>
        <w:rPr>
          <w:rFonts w:cs="Palatino Linotype" w:ascii="Palatino Linotype" w:hAnsi="Palatino Linotype"/>
          <w:sz w:val="28"/>
          <w:szCs w:val="28"/>
        </w:rPr>
        <w:t>π</w:t>
      </w:r>
      <w:r>
        <w:rPr>
          <w:sz w:val="28"/>
          <w:szCs w:val="28"/>
        </w:rPr>
        <w:t>, т.е. эллиптическая прямая конеч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угол треугольника либо меньше, либо равен, либо больше внутреннего угла, с ним не смежн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 меньше 2</w:t>
      </w:r>
      <w:r>
        <w:rPr>
          <w:rFonts w:cs="Palatino Linotype" w:ascii="Palatino Linotype" w:hAnsi="Palatino Linotype"/>
          <w:sz w:val="28"/>
          <w:szCs w:val="28"/>
        </w:rPr>
        <w:t>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реугольника равна его избытку, т.е. разности между суммой его внутренних углов и числом </w:t>
      </w:r>
      <w:r>
        <w:rPr>
          <w:rFonts w:cs="Palatino Linotype" w:ascii="Palatino Linotype" w:hAnsi="Palatino Linotype"/>
          <w:sz w:val="28"/>
          <w:szCs w:val="28"/>
        </w:rPr>
        <w:t>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эллиптической плоскости равн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Palatino Linotype" w:ascii="Palatino Linotype" w:hAnsi="Palatino Linotype"/>
          <w:sz w:val="28"/>
          <w:szCs w:val="28"/>
        </w:rPr>
        <w:t>π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4. Элементы геометрии на небесной сфере.</w:t>
      </w:r>
    </w:p>
    <w:p>
      <w:pPr>
        <w:pStyle w:val="Style15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914400</wp:posOffset>
            </wp:positionH>
            <wp:positionV relativeFrom="paragraph">
              <wp:posOffset>1522095</wp:posOffset>
            </wp:positionV>
            <wp:extent cx="4048125" cy="3362325"/>
            <wp:effectExtent l="0" t="0" r="0" b="0"/>
            <wp:wrapTopAndBottom/>
            <wp:docPr id="9" name="geoms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omsph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важнейших астрономических задач, без которой невозможно решение всех остальных задач астрономии, является определение положения небесного светила на небесной сфере. [5]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е важные открытия как в прошлом, так и сегодня были бы невозможными без упорного, тяжелого и часто незаметного труда ученых, посвятивших свою жизнь определению небесных координат светил. </w:t>
        <w:br/>
        <w:t xml:space="preserve">      В самом деле, например, квазары [5] были обнаружены сначала как источники радиоизлучения. Природа квазаров как удивительных внегалактических объектов была раскрыта лишь в итоге больших усилий по их отождествлению с оптическими объектами. Для этого потребовалось как можно точнее определить их координаты…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 результатов 20-летнего труда Тихо Браге, этого искусного измерителя координат планет, Иоганн Кеплер не смог бы открыть законы движения планет вокруг Солнца. Точные определения положения светил на небесной сфере позволили установить, в частности, место малых планет и комет в Солнечной системе, открыть Нептун и Плутон, проверить одно из важнейших следствий общей теории относительности об искривлении траектории луча света, движущегося вблизи гравитирующей массы, и многое другое. </w:t>
        <w:br/>
        <w:t xml:space="preserve">       Методы определения координат небесных светил (их видимых положений на небе) разрабатывались на протяжении свыше двух тысячелетий. Сегодня они составляют один из важнейших разделов астрономии, который называется астрометри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рение видимого положения светил на небе производится в определенной системе координат. В астрономии речь идет об измерении угловых расстояний светил от некоторых условных, но общепринятых точек и плоскостей. Можно сказать, что о многообразии систем координат "позаботилась" сама природ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в своей повседневной практике мы совершенно естественно выделяем направление действия силы притяжения Земли - направление "верх - низ", контролируемое отвесной линией, и перпендикулярную к этому направлению плоскость горизонт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, Земля вращается вокруг своей оси. Хотя этого мы непосредственно не ощущаем, однако отображением данного движения является вращение небесного свода, ритмичный восход и заход светил. Главным направлением здесь является "ось мира", вокруг которой и вращается небесная сфера. И, наконец, на протяжении года Земля делает полный оборот вокруг Солнца. Это движение обусловливает смену времен года. Оно обнаруживается в видимом годичном перемещении Солнца среди звезд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енные явления и позволяют ввести три различные системы координат - горизонтальную, экваториальную и эклиптическую. Выбор той или другой из них зависит обычно от характера задачи, стоящей перед исследователем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разговор о координатах небесных светил был более конкретным, здесь прежде всего уместно вспомнить основные точки и линии небесной сферы</w:t>
      </w:r>
      <w:r>
        <w:rPr>
          <w:color w:val="000080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ебесной сферой</w:t>
      </w:r>
      <w:r>
        <w:rPr>
          <w:sz w:val="28"/>
          <w:szCs w:val="28"/>
        </w:rPr>
        <w:t xml:space="preserve"> мы называем вспомогательную воображаемую сферу произвольного радиуса, центр которой может быть расположен в любой точке пространства. На поверхность этой сферы наносятся положения светил так, как они видны на небе в определенный момент времени из данной точки пространства (с поверхности Земли или из кабины космического корабля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положения светила на небесной сфере сводится к измерению длин дуг. Поэтому для измерения дуг и соответствующих им центральных углов используются три единицы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) радиан - центральный угол, соответствующий дуге длиной в один радиус; в радиане содержится 5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17'45"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) градус (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) - центральный угол, соответствующий дуге в 1/360 часть окружности; градус делится на 60 минут ('), минута - на 60 секунд (")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3) час (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</w:rPr>
        <w:t>) - центральный угол, соответствующий дуге в 1/24 часть окружности; час делится на 60 минут (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) , минута - на 60 секунд (</w:t>
      </w:r>
      <w:r>
        <w:rPr>
          <w:sz w:val="28"/>
          <w:szCs w:val="28"/>
          <w:vertAlign w:val="superscript"/>
        </w:rPr>
        <w:t xml:space="preserve">s </w:t>
      </w:r>
      <w:r>
        <w:rPr>
          <w:sz w:val="28"/>
          <w:szCs w:val="28"/>
        </w:rPr>
        <w:t>); один час равен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минута в часовой мере равна 15 дуговым минутам (1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= 15'), а 1</w:t>
      </w:r>
      <w:r>
        <w:rPr>
          <w:sz w:val="28"/>
          <w:szCs w:val="28"/>
          <w:vertAlign w:val="superscript"/>
        </w:rPr>
        <w:t xml:space="preserve">s </w:t>
      </w:r>
      <w:r>
        <w:rPr>
          <w:sz w:val="28"/>
          <w:szCs w:val="28"/>
        </w:rPr>
        <w:t>= 15"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необходимо также вспомнить, что всякое сечение сферы плоскостью есть круг. При этом круг, секущая плоскость которого проходит через центр сферы, называется большим кругом, в противном случае - малым круг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точки пересечения небесной сферы с отвесной линией, проходящей через ее центр, называются: верхняя - зенит и нижняя - надир. Большой круг небесной сферы, плоскость которого перпендикулярна к отвесной линии, называется математическим горизонтом (или просто горизонтом). Любая плоскость, проходящая через зенит и центр сферы, образует при пересечении с ней большой круг, именуемый вертикал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точное вращение Земли вокруг своей оси естественным образом выделяет направление оси мира, вокруг которой вращается небесная сфера. Точки пересечения оси мира с небесной сферой называются полюсами мира. Тот полюс, относительно которого вращение небесной сферы происходит против часовой стрелки (для наблюдателя, находящегося в центре небесной сферы), называется северным полюсом мира, противоположный - южным полюсом мир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на полюс мира из места наблюдения и из центр Земли параллельны вследствие того, что размеры Земли ничтожны по сравнению с расстояниями до звезд. Поэтому в любом пункте Земли высота полюса над горизонтом h</w:t>
      </w:r>
      <w:r>
        <w:rPr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 равна широте места φ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й круг небесной сферы, плоскость которого перпендикулярна к оси мира, называется небесным экватором. Небесный экватор делит поверхность небесной сферы на два полушария: северное (с северным полюсом мира) и южное (с южным полюсом мира). Он пересекается с горизонтом в двух точках: в точке востока и в точке запада. Вертикал, проходящий через эти точки, называется первым вертикал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й круг небесной сферы, плоскость которого параллельна плоскости небесного экватора, называется небесной или суточной параллелью светила. По суточным параллелям совершаются видимые суточные движения свети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й круг небесной сферы, плоскость которого проходит через полюсы мира и через зенит наблюдателя, называется небесным меридианом. Небесный меридиан делит поверхность небесной сферы на два полушария: восточное, с точкой востока, и западное, с точкой запада. Плоскость небесного меридиана пересекается с плоскостью математического горизонта по прямой линии, которая называется полуденной линией. Она пересекается с горизонтом в двух точках: в точке севера и в точке юга. Точкой севера называется та, которая ближе к северному полюсу мира, точка юга ближе к южному полюсу мир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й круг небесной сферы, проходящий через полюсы мира и через светило М, называется часовым кругом или кругом склонения светила. </w:t>
        <w:br/>
        <w:t xml:space="preserve">     Покончив со строгими формулировками, заметим, что запомнить все сказанное здесь не так уж трудно. Местонахождение точки зенита определяется сразу: эта точка находится у каждого из нас над головой. Точка северного полюса на начало 1986 года находилась на расстоянии 47,6' от звезды </w:t>
      </w:r>
      <w:r>
        <w:rPr>
          <w:rFonts w:cs="Palatino Linotype" w:ascii="Palatino Linotype" w:hAnsi="Palatino Linotype"/>
          <w:sz w:val="28"/>
          <w:szCs w:val="28"/>
        </w:rPr>
        <w:t>α</w:t>
      </w:r>
      <w:r>
        <w:rPr>
          <w:sz w:val="28"/>
          <w:szCs w:val="28"/>
        </w:rPr>
        <w:t xml:space="preserve"> Малой Медведицы и в настоящее время приближается к ней со скоростью 17" в год. Констатировав это, нетрудно уже мысленно провести основные плоскости и круги на небесной сфер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сказанному выше нам осталось напомнить, что видимое годичное движение Солнца происходит по большому кругу небесной сферы, который называется эклиптикой. Плоскость эклиптики наклонена к плоскости небесного экватора под угл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который для середины 1986 года равен 2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26'27,8". Точки пересечения эклиптики с небесным экватором называются точками весеннего и осеннего равноденствий. Через точку весеннего равноденствия Солнце переходит из южного полушария небесной сферы в северное около 21 марта. Точки эклиптики, отстоящие на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от равноденственных, называются точками солнцестояни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пендикуляр к плоскости эклиптики, проходящий через центр небесной сферы, называется осью эклиптики, а точки его пересечения с небесной сферой - полюсами эклип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курсовой работе мы познакомились со сферической геометрией, которая изучает геометрические образы, находящиеся на сфере, подобно тому как планиметрия изучает геометрические образы, находящиеся на плос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метрия сферы является эллиптической геометрией с отождествленными 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липтическим пространством называется неевклидово пространство Ри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геометрии также присутствуют и на небес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Энциклопедия элементарной математики, книг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Геометрия. – М.: Наука, 1966. – 6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енфельд Б.А. Неевклидовы пространства. – М.: Наука. Главная редакция физико – математической литературы, 1969. – 5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йнин Я.Л. Основания геометрии. Пособие для пед. институтов. – М. 1961. – 33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к Д.Я. Краткий очерк истории математики. – М.: Наука, 1984.- 288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ицкий В.А. Курс астрофизики и звездной астрономии. Том 1. – М.: Государственное издательство технико – теоретической литературы, 1951. – 59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носян Л.С. Геометрия. Часть 2. – М.: Просвещение, 19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риложение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образить на чертеже небесную сферу в проекции на плоскость горизонта.</w:t>
      </w:r>
    </w:p>
    <w:p>
      <w:pPr>
        <w:pStyle w:val="Style15"/>
        <w:spacing w:lineRule="auto" w:line="360"/>
        <w:jc w:val="both"/>
        <w:rPr/>
      </w:pPr>
      <w:r>
        <w:rPr>
          <w:b/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Как известно, проекцией какой-либо точки А на какую-либо плоскость является точка пересечения плоскости и перпендикуляра, опущенного из точки А к плоскости. Проекцией отрезка, перпендикулярного к плоскости, является точка. Проекцией круга, параллельного плоскости, является такой же круг на плоскости, проекцией круга, перпендикулярного к плоскости, является отрезок, а проекцией круга, наклоненного к плоскости, является эллипс, тем более сплюснутый, чем ближе угол наклона к 90</w:t>
      </w:r>
      <w:r>
        <w:rPr>
          <w:i/>
          <w:iCs/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 Таким образом, для того, чтобы начертить проекцию небесной сферы на какую-либо плоскость, надо опустить на эту плоскость перпендикуляры из всех точек небесной сферы. Последовательность действий следующая. Прежде всего, необходимо начертить круг, лежащий в плоскости проекции, в данном случае это будет горизонт. Затем нанести все точки и линии, лежащие в плоскости горизонта. В данном случае это будет центр небесной сферы C, и точки юга S, севера N, востока E и запада W, а также полуденная линия NS. Далее опускаем перпендикуляры на плоскость горизонта из остальных точек небесной сферы и получаем, что проекцией зенита Z, надира Z' и отвесной линии ZZ' на плоскость горизонта является точка, совпадающая с центром небесной сферы C. Проекцией первого вертикала является отрезок EW, проекция небесного меридиана совпадает с полуденной линией NS. Точки, лежащие на небесном меридиане: полюса P и P', а также верхняя и нижняя точки экватора Q и Q' проецируются поэтому на полуденную линию тоже. Экватор является большим кругом небесной сферы, наклоненным к плоскости горизонта, поэтому его проекция - это эллипс, проходящий через точки востока E, запада W, и проекции точек Q и Q'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4943475" cy="42557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85"/>
                            </w:tblGrid>
                            <w:tr>
                              <w:trPr>
                                <w:trHeight w:val="6155" w:hRule="atLeast"/>
                              </w:trPr>
                              <w:tc>
                                <w:tcPr>
                                  <w:tcW w:w="7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7710" cy="357378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7710" cy="357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ция небесной сферы на плоскость горизон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335.1pt;mso-wrap-distance-left:9pt;mso-wrap-distance-right:9pt;mso-wrap-distance-top:0pt;mso-wrap-distance-bottom:0pt;margin-top:-8.9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85"/>
                      </w:tblGrid>
                      <w:tr>
                        <w:trPr>
                          <w:trHeight w:val="6155" w:hRule="atLeast"/>
                        </w:trPr>
                        <w:tc>
                          <w:tcPr>
                            <w:tcW w:w="7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7710" cy="357378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7710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ция небесной сферы на плоскость горизон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fig3"/>
      <w:bookmarkStart w:id="1" w:name="71"/>
      <w:bookmarkStart w:id="2" w:name="fig3"/>
      <w:bookmarkStart w:id="3" w:name="71"/>
      <w:bookmarkEnd w:id="2"/>
      <w:bookmarkEnd w:id="3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образить на чертеже небесную сферу в проекции на плоскость небесного меридиана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>Решение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10735" cy="3444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я небесной сферы на плоскость небесного меридиана.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1:00Z</dcterms:created>
  <dc:creator>RADUGA</dc:creator>
  <dc:description/>
  <cp:keywords/>
  <dc:language>en-US</dc:language>
  <cp:lastModifiedBy>1</cp:lastModifiedBy>
  <dcterms:modified xsi:type="dcterms:W3CDTF">2009-04-27T18:15:00Z</dcterms:modified>
  <cp:revision>3</cp:revision>
  <dc:subject/>
  <dc:title/>
</cp:coreProperties>
</file>