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sz w:val="32"/>
          <w:szCs w:val="32"/>
        </w:rPr>
        <w:t>МОСКОВСКИЙ ГОСУДАРСТВЕННЫЙ УНИВЕРСИТЕТ ПРИБОРОСТРОЕНИЯ И ИНФОРМАТИКИ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федра бухгалтерского учета и финансов</w:t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Статистика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тему: «Выборочное наблюд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pacing w:lineRule="auto" w:line="360"/>
        <w:ind w:left="5220" w:hanging="0"/>
        <w:jc w:val="right"/>
        <w:rPr/>
      </w:pPr>
      <w:r>
        <w:rPr>
          <w:sz w:val="32"/>
          <w:szCs w:val="32"/>
        </w:rPr>
        <w:t>Работу выполнила студентка 1 курса вечернего отделения специальности 0604 группы ЭФ-0603 шифр 060141 Куценко Евг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осква 2007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..............31. Понятие выборочного наблюдения……………………………………...4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Ошибки выборочного наблюдения………………………………………7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необходимого объема выборки…………………...………8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…………………………...……………………….....9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.10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…….11</w:t>
      </w:r>
      <w:r>
        <w:br w:type="page"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>Изучение статистических совокупностей, состоящих из множеств единиц, связано с большими трудовыми и материальными затратам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 давних пор представлялось заманчивым не изучать все единицы совокупности, а отобрать лишь некоторую часть, по которой можно было бы судить о свойствах всей совокупности в целом. Попытки такого рода делались еще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</w:t>
      </w:r>
    </w:p>
    <w:p>
      <w:pPr>
        <w:pStyle w:val="2"/>
        <w:suppressAutoHyphens w:val="true"/>
        <w:spacing w:lineRule="auto" w:line="360"/>
        <w:ind w:firstLine="567"/>
        <w:rPr/>
      </w:pPr>
      <w:r>
        <w:rPr>
          <w:szCs w:val="28"/>
        </w:rPr>
        <w:t>Выборочный метод обследования, или как его часто называют выборка, применяется прежде всего в тех случаях, когда сплошное наблюдение вообще невозможно. Обследование может быть связано с уничтожением или порчей обследуемых единиц. Так, например, при контроле качества хлебобулочных изделий, консервов и т.д. изделие после контрольных операций становится непригодным для реализации, что делает сплошной контроль невозможным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Невозможно сплошное обследование и в тех случаях, когда обследуемая совокупность очень велика, практически безгранична. Например, совокупность участков морского дна или совокупность колосьев пшеницы на пол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о всех случаях выборочный метод позволяет сберегать значительные количества труда и средств как на этапе сбора сведений, так и на этапе их обработки и анализа. Экономия же труда и средств, получаемая при замене сплошного наблюдения выборочным имеет немаловажное значение.</w:t>
      </w:r>
    </w:p>
    <w:p>
      <w:pPr>
        <w:pStyle w:val="3"/>
        <w:suppressAutoHyphens w:val="true"/>
        <w:rPr/>
      </w:pPr>
      <w:r>
        <w:rPr>
          <w:szCs w:val="28"/>
        </w:rPr>
        <w:t>Все эти положительные качества привили к широкому применению метода выборочного наблюдения. В нынешних условиях организации производственной и торговой деятельности данный метод как способ проверки качества продукции применяется большинством предприятий и организаций, также ни одно предприятие системы Потребкооперации не обходится без выборочного метода наблюдения.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1. Понятие выборочного наблюде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сплошном наблюдении – множество всех единиц данной совокупности носит название </w:t>
      </w:r>
      <w:r>
        <w:rPr>
          <w:b/>
          <w:sz w:val="28"/>
          <w:szCs w:val="28"/>
        </w:rPr>
        <w:t>генеральной совокупности</w:t>
      </w:r>
      <w:r>
        <w:rPr>
          <w:sz w:val="28"/>
          <w:szCs w:val="28"/>
        </w:rPr>
        <w:t xml:space="preserve">. Средняя арифметическая какого-либо признака, вычисленная для всех единиц этой совокупности, носит название </w:t>
      </w:r>
      <w:r>
        <w:rPr>
          <w:b/>
          <w:sz w:val="28"/>
          <w:szCs w:val="28"/>
        </w:rPr>
        <w:t>генеральной средней</w:t>
      </w:r>
      <w:r>
        <w:rPr>
          <w:sz w:val="28"/>
          <w:szCs w:val="28"/>
        </w:rPr>
        <w:t xml:space="preserve"> и обозначается символом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езультате обследования можно получить не только средние величины, но и относительные. Допустим, удельный вес называется </w:t>
      </w:r>
      <w:r>
        <w:rPr>
          <w:b/>
          <w:sz w:val="28"/>
          <w:szCs w:val="28"/>
        </w:rPr>
        <w:t>генеральной доле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веденным понятиям </w:t>
      </w:r>
      <w:r>
        <w:rPr>
          <w:b/>
          <w:sz w:val="28"/>
          <w:szCs w:val="28"/>
        </w:rPr>
        <w:t>генеральной совокуп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енеральной средн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енер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и</w:t>
      </w:r>
      <w:r>
        <w:rPr>
          <w:sz w:val="28"/>
          <w:szCs w:val="28"/>
        </w:rPr>
        <w:t xml:space="preserve"> при выборочном обследовании соответствуют понятия </w:t>
      </w:r>
      <w:r>
        <w:rPr>
          <w:b/>
          <w:sz w:val="28"/>
          <w:szCs w:val="28"/>
        </w:rPr>
        <w:t>выборочной совокуп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очной средн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ыборочной дол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ыборочная совокупность</w:t>
      </w:r>
      <w:r>
        <w:rPr>
          <w:sz w:val="28"/>
          <w:szCs w:val="28"/>
        </w:rPr>
        <w:t xml:space="preserve"> – это совокупность единиц, попавших в выборку. Средняя арифметическая, вычисленная на основе значений какого-либо признака у всех единиц выборочной совокупности, носит название </w:t>
      </w:r>
      <w:r>
        <w:rPr>
          <w:b/>
          <w:sz w:val="28"/>
          <w:szCs w:val="28"/>
        </w:rPr>
        <w:t xml:space="preserve">выборочной средней </w:t>
      </w:r>
      <w:r>
        <w:rPr>
          <w:sz w:val="28"/>
          <w:szCs w:val="28"/>
        </w:rPr>
        <w:t xml:space="preserve">и обозначается символом 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тносительная величина доли, полученная в результате выборочного наблюдения, носит название выборочной доли. Если, например, в результате обследования взятых на выборку 200 шт. какого-либо изделия,. 4 оказались негодными, то это означает, что </w:t>
      </w:r>
      <w:r>
        <w:rPr>
          <w:b/>
          <w:sz w:val="28"/>
          <w:szCs w:val="28"/>
        </w:rPr>
        <w:t>выборочная доля</w:t>
      </w:r>
      <w:r>
        <w:rPr>
          <w:sz w:val="28"/>
          <w:szCs w:val="28"/>
        </w:rPr>
        <w:t xml:space="preserve"> брака равна 4/200, т.е. = 0,02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зависимости от конкретных условий для выборки единиц применяются различные </w:t>
      </w:r>
      <w:r>
        <w:rPr>
          <w:b/>
          <w:sz w:val="28"/>
          <w:szCs w:val="28"/>
        </w:rPr>
        <w:t>приемы отб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собственно случайный отбор</w:t>
      </w:r>
      <w:r>
        <w:rPr>
          <w:sz w:val="28"/>
          <w:szCs w:val="28"/>
        </w:rPr>
        <w:t xml:space="preserve"> - состоит в отборе случайно попавших единиц совокуп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механически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огда все единицы наблюдаемой совокупности располагают в определенной последовательности (по номерам, по алфавиту и т.д.), единицы выбирают через определенный промежуток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гнездово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оизводится в том случае, если для изучения берут не отдельные единицы совокупности, а отдельные группы единиц или гнез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типически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остоит в том, что все единицы совокупности предварительно распределяют на группы по какому-либо типичному признаку, после чего из каждой типической группы отбирают единицы для обслед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омбинированны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применяют сразу два вида отбор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экономико-статистических исследованиях используют следующие </w:t>
      </w:r>
      <w:r>
        <w:rPr>
          <w:b/>
          <w:sz w:val="28"/>
          <w:szCs w:val="28"/>
        </w:rPr>
        <w:t>способы отбора единиц</w:t>
      </w:r>
      <w:r>
        <w:rPr>
          <w:sz w:val="28"/>
          <w:szCs w:val="28"/>
        </w:rPr>
        <w:t xml:space="preserve"> из генеральной совокуп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индивидуальный отбор</w:t>
      </w:r>
      <w:r>
        <w:rPr>
          <w:sz w:val="28"/>
          <w:szCs w:val="28"/>
        </w:rPr>
        <w:t xml:space="preserve"> – в выборку отбираются отдельные единиц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группово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в выборку попадаются качественно однородные группы или серии изучаемых явл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омбинированный отбо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как комбинация индивидуального и группового отбор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татистике различают также </w:t>
      </w:r>
      <w:r>
        <w:rPr>
          <w:b/>
          <w:sz w:val="28"/>
          <w:szCs w:val="28"/>
        </w:rPr>
        <w:t xml:space="preserve">одноступенчаты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многоступенчатый способы отбора единиц</w:t>
      </w:r>
      <w:r>
        <w:rPr>
          <w:sz w:val="28"/>
          <w:szCs w:val="28"/>
        </w:rPr>
        <w:t xml:space="preserve"> в выборочную совокупность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одноступенчатой</w:t>
      </w:r>
      <w:r>
        <w:rPr>
          <w:sz w:val="28"/>
          <w:szCs w:val="28"/>
        </w:rPr>
        <w:t xml:space="preserve"> выборке каждая отобранная единица сразу же подвергается изучению по заданному признаку. Так обстоит дело при собственно-случайной и серийной выборк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многоступенчатой</w:t>
      </w:r>
      <w:r>
        <w:rPr>
          <w:sz w:val="28"/>
          <w:szCs w:val="28"/>
        </w:rPr>
        <w:t xml:space="preserve"> выборке производят отбор из генеральной совокупности отдельный групп, а из групп выбираются отдельные единицы. Так производится типичная выборка с механическим способом отбора единиц в выборочную совокупность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Комбинированная выборка</w:t>
      </w:r>
      <w:r>
        <w:rPr>
          <w:sz w:val="28"/>
          <w:szCs w:val="28"/>
        </w:rPr>
        <w:t xml:space="preserve"> может быть двухступенчатой. При этом генеральная совокупность сначала разбивается на группы. Затем производят отбор групп, а внутри последних осуществляется отбор отдельных единиц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зависимости от способа отбора единиц различают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0" w:firstLine="540"/>
        <w:jc w:val="both"/>
        <w:rPr/>
      </w:pPr>
      <w:r>
        <w:rPr>
          <w:b/>
          <w:i/>
          <w:sz w:val="28"/>
          <w:szCs w:val="28"/>
        </w:rPr>
        <w:t>повторная выборка</w:t>
      </w:r>
      <w:r>
        <w:rPr>
          <w:sz w:val="28"/>
          <w:szCs w:val="28"/>
        </w:rPr>
        <w:t>. При повторном отборе вероятность попадания каждой отдельной единицы в выборку остается постоянной, так как после отбора какой-то единицы, она снова возвращается в совокупность и снова может быть выбранно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0" w:firstLine="540"/>
        <w:jc w:val="both"/>
        <w:rPr/>
      </w:pPr>
      <w:r>
        <w:rPr>
          <w:b/>
          <w:i/>
          <w:sz w:val="28"/>
          <w:szCs w:val="28"/>
        </w:rPr>
        <w:t>бесповторная выборка</w:t>
      </w:r>
      <w:r>
        <w:rPr>
          <w:sz w:val="28"/>
          <w:szCs w:val="28"/>
        </w:rPr>
        <w:t>. В этом случае каждая отобранная единица не возвращается обратно, и вероятность попадания отдельных единиц в выборку все время изменяется (для оставшихся единиц она возрастает).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2. Ошибки выборочного наблюд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любом наблюдении могут происходить ошибки при регистрации единиц. В зависимости от объекта, субъекта и способа наблюдения эти ошибки могут возникнуть из-за сообщения ошибочных сведений объектом, неточной фиксации сообщаемых сведений субъектом наблюдения, неточного подсчета или измерения фиксируемых признаков при непосредственном наблюдении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плошном наблюдении, в частности при выборочном, кроме </w:t>
      </w:r>
      <w:r>
        <w:rPr>
          <w:b/>
          <w:sz w:val="28"/>
          <w:szCs w:val="28"/>
        </w:rPr>
        <w:t>ошибок регистрации</w:t>
      </w:r>
      <w:r>
        <w:rPr>
          <w:sz w:val="28"/>
          <w:szCs w:val="28"/>
        </w:rPr>
        <w:t xml:space="preserve"> возможны так называемые </w:t>
      </w:r>
      <w:r>
        <w:rPr>
          <w:b/>
          <w:sz w:val="28"/>
          <w:szCs w:val="28"/>
        </w:rPr>
        <w:t>ошибки репрезентативности (представительности)</w:t>
      </w:r>
      <w:r>
        <w:rPr>
          <w:sz w:val="28"/>
          <w:szCs w:val="28"/>
        </w:rPr>
        <w:t xml:space="preserve">, которые возникают в связи с тем, что отобранная для обследования часть совокупности имеет по изучаемому признаку иную структуру, чем совокупность в целом. При выборочном обследовании их источником является нарушение принципа случайности отбора, его тенденциозность. Случайные же ошибки возможны и при совершенно правильно организованном отборе за счет того, что случайно могут отказаться отобранными единицы с характеристиками, в среднем отличными от всей совокупности. Таким образом, ошибка наблюдения 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per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является при выборочном наблюдении суммой ошибки регистрации</w:t>
      </w:r>
      <w:r>
        <w:rPr>
          <w:b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per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 ошибки репрезентативности</w:t>
      </w:r>
      <w:r>
        <w:rPr>
          <w:b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  <w:vertAlign w:val="superscript"/>
        </w:rPr>
        <w:t>в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а при сплошном наблюдении ошибка наблюдения</w:t>
      </w:r>
      <w:r>
        <w:rPr>
          <w:b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</w:rPr>
        <w:t>н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вна ошибке регистрации </w:t>
      </w:r>
      <w:r>
        <w:rPr>
          <w:b/>
          <w:sz w:val="28"/>
          <w:szCs w:val="28"/>
        </w:rPr>
        <w:t>(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perscript"/>
        </w:rPr>
        <w:t>с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3. Определение необходимого объема выборки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организации выборочного обследования следует иметь в виду, что размер ошибки выборки прежде всего зависит от численности выборочной совокупност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Средняя ошибка выборки обратно пропорциональн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, т.е. при увеличении, например, численности выборки в четыре раза ее ошибки уменьшатся вдвое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Пример, отбираем из генеральной совокупности не 5 %, а, например, 20 % готовой продукции. Численность выборк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дет равна 400 шт. Тогда при условии, что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Symbol" w:cs="Symbol" w:ascii="Symbol" w:hAnsi="Symbol"/>
          <w:sz w:val="28"/>
          <w:szCs w:val="28"/>
          <w:vertAlign w:val="subscript"/>
        </w:rPr>
        <w:t></w:t>
      </w:r>
      <w:r>
        <w:rPr>
          <w:sz w:val="28"/>
          <w:szCs w:val="28"/>
        </w:rPr>
        <w:t xml:space="preserve"> = 15,4 г, размер ошибки для выборочной средней при повторном отборе составит:</w:t>
        <w:tab/>
        <w:tab/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,4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=   --------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0,17 г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400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я численность выборки, можно довести ее ошибку до сколь угодно малых размеров. Можно представить, что при доведении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 размеров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шибка выборки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sz w:val="28"/>
          <w:szCs w:val="28"/>
        </w:rPr>
        <w:t xml:space="preserve"> становится равной нулю. Но так как при проведении выборочных обследований в торговле определение характеристик выборки в ряде случаев сопровождается разрушением обследуемых образцов, то нормы отбора проб в выборку должны быть минимальными. Это сообразуется с основным преимуществом несплошного наблюдения: получением необходимой информации с минимальными затратами времени и труда. Поэтому вопрос об оптимальной численности выборки имеет важное практическое значение. Повышение процента выборки, как правило, ведет к увеличению объема исследовательской работы, вызывает дополнительные затраты труда и материальных средств. Но, с другой стороны, если в выборку взять недостаточное количество проб (образцов), то результаты исследования могут содержать большие погрешности. Все это необходимо учитывать при организации выборочного обследования.</w:t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uppressAutoHyphens w:val="true"/>
        <w:rPr/>
      </w:pPr>
      <w:r>
        <w:rPr>
          <w:sz w:val="28"/>
          <w:szCs w:val="28"/>
        </w:rPr>
        <w:t>Условные обозначения: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генеральной совокупности (число входящих в нее единиц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ъем выборки (число обследованных единиц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генеральная средняя (среднее значение признака в генеральной совокупности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– выборочная средняя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генеральная дисперсия (дисперсия признака в генеральной совокупности);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вадратическое отклонение в генеральной совокупности;</w:t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Footer"/>
        <w:tabs>
          <w:tab w:val="clear" w:pos="4677"/>
          <w:tab w:val="clear" w:pos="9355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firstLine="567"/>
        <w:rPr/>
      </w:pPr>
      <w:r>
        <w:rPr>
          <w:sz w:val="28"/>
          <w:szCs w:val="28"/>
        </w:rPr>
        <w:t>Переход к рыночной экономике в значительной мере спо</w:t>
        <w:softHyphen/>
        <w:t>собствует расширению сферы использования выборочного на</w:t>
        <w:softHyphen/>
        <w:t>блюдения. Проблемы применения конкретных видов выборочного наблю</w:t>
        <w:softHyphen/>
        <w:t>дения для решения тех или иных теоретических или приклад</w:t>
        <w:softHyphen/>
        <w:t>ных задач решаются с учетом их специфик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Выборочное наблюдение широко используется для:</w:t>
      </w:r>
      <w:r>
        <w:rPr>
          <w:sz w:val="28"/>
          <w:szCs w:val="28"/>
        </w:rPr>
        <w:t xml:space="preserve"> 1) статис</w:t>
        <w:softHyphen/>
        <w:t>тического оценивания и проверки гипотез; 2) решения производ</w:t>
        <w:softHyphen/>
        <w:t>ственных и управленческих задач; 3) отраслевых социально-эко</w:t>
        <w:softHyphen/>
        <w:t>номических исследований; 4) разрешения задач в сфере пред</w:t>
        <w:softHyphen/>
        <w:t>принимательской деятельност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Совершенствование теории и практики выборочного наблюдения, все более широкое применение различных сочетаний комбинированного, многоступенчатого отбора, современных компьютерных технологий информационной обработки в значительной мере расширяют области использования, скорость получения и качество результатов выборочного наблюдения.</w:t>
      </w:r>
    </w:p>
    <w:p>
      <w:pPr>
        <w:pStyle w:val="Heading7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Экономика и статистика фирм: Учебник/ В.Е. Адамова, С.Д. Ильенкова, Т.П. Сиротина и др.; Под ред. д-ра э.н. С.Д. Ильенковой. - М.: Финансы и статистика, 2005г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унион Р. Справочник по статистике. Современный подход. - М.: Финансы и статистика, 200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як С.А., Титаренко Б.П. Устойчивые методы оценивания. -М.:Статистика, 2000</w:t>
      </w:r>
    </w:p>
    <w:p>
      <w:pPr>
        <w:pStyle w:val="Normal"/>
        <w:suppressAutoHyphens w:val="true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2:00Z</dcterms:created>
  <dc:creator>Administrator</dc:creator>
  <dc:description/>
  <dc:language>en-US</dc:language>
  <cp:lastModifiedBy>Sony</cp:lastModifiedBy>
  <cp:lastPrinted>2007-05-11T13:50:00Z</cp:lastPrinted>
  <dcterms:modified xsi:type="dcterms:W3CDTF">2007-05-11T09:52:00Z</dcterms:modified>
  <cp:revision>22</cp:revision>
  <dc:subject/>
  <dc:title>Тема «Выборочное наблюдение»</dc:title>
</cp:coreProperties>
</file>