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68645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)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0"/>
          <w:szCs w:val="20"/>
          <w:u w:val="single"/>
          <w:lang w:val="ru-RU"/>
        </w:rPr>
        <w:t>Ðèñ. 1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1</w:t>
      </w:r>
      <w:r>
        <w:rPr>
          <w:sz w:val="20"/>
          <w:szCs w:val="20"/>
          <w:lang w:val="ru-RU"/>
        </w:rPr>
        <w:tab/>
        <w:t xml:space="preserve">Äëÿ íåîðèåíòèðîâàííîãî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, àññîöèèðîâàííîãî ñ ãðàôîì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âûïèñàòü (ïåðåíóìåðîâàâ âåðøèíû) 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à) ìíîæåñòâî âåðøèí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 è ìíîæåñòâî ðåáåð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)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á) ñïèñêè ñìåæíîñòè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â) ìàòðèöó èíöèäåíòíîñòè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ã) ìàòðèöó âåñîâ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ä) Äëÿ ãðàôà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âûïèñàòü ìàòðèöó ñìåæíîñòè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Íóìåðàöèÿ âåðøèí - ñì. Ðèñ 1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à)</w:t>
        <w:tab/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={0,1,2,3,4,5,6,7,8,9}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={{0,1},{0,2},{0,3},{1,2},{1,4},{1,5},{1,6},{1,7},{2,3},{2,5},{3,8},{3,9},{4,5},{4,6},{5,3},{5,6},{5,8},{6,9},{7,8},{7,9},{8,9}}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Â äàëüíåéøåì ðåáðà áóäóò îáîçíà÷àòüñÿ íîìåðàìè â óêàçàííîì ïîðÿäêå íà÷èíàÿ ñ íóëÿ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á)</w:t>
        <w:tab/>
        <w:t>Ã0={1,2,3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1={0,2,4,5,6,7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2={0,1,3,5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3={0,2,5,8,9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4={1,5,6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5={1,2,3,4,6,8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6={1,4,5,9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7={1,8,9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8={1,3,5,7,9}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Ã9={3,6,7,8};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â)</w:t>
        <w:tab/>
        <w:t>Íóìåðàöèÿ âåðøèí è ðåáåð ñîîòâåòñòâåííî ï. à)</w:t>
      </w:r>
    </w:p>
    <w:tbl>
      <w:tblPr>
        <w:tblW w:w="9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4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2"/>
      </w:tblGrid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ã)</w:t>
        <w:tab/>
        <w:t>Ïîêàçàíà âåðõíÿÿ ïîëîâèíà ìàòðèöû, ò.ê. ìàòðèöà âåñîâ íåîðèåíòèðîâàííîãî ãðàôà ñèììåòðè÷íà îòíîñèòåëüíî ãëàâíîé äèàãîíàëè.</w:t>
      </w:r>
    </w:p>
    <w:tbl>
      <w:tblPr>
        <w:tblW w:w="9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1"/>
      </w:tblGrid>
      <w:tr>
        <w:trPr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ä)</w:t>
        <w:tab/>
        <w:t xml:space="preserve">Ìàòðèöà ñìåæíîñòè äëÿ ãðàôà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>.</w:t>
      </w:r>
    </w:p>
    <w:tbl>
      <w:tblPr>
        <w:tblW w:w="9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1"/>
      </w:tblGrid>
      <w:tr>
        <w:trPr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  <w:lang w:val="ru-RU"/>
        </w:rPr>
        <w:t>Çàäà÷à 2</w:t>
      </w:r>
      <w:r>
        <w:rPr>
          <w:sz w:val="20"/>
          <w:szCs w:val="20"/>
          <w:lang w:val="ru-RU"/>
        </w:rPr>
        <w:tab/>
        <w:t xml:space="preserve">Íàéòè äèàìåòð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), ðàäèóñ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), êîëè÷åñòâî öåíòðîâ 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) äëÿ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 ; óêàçàòü âåðøèíû, ÿâëÿþùèåñÿ öåíòðàìè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)=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)=2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)=10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 xml:space="preserve">Âñå âåðøèíû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) ÿâëÿþòñÿ öåíòðàìè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3</w:t>
      </w:r>
      <w:r>
        <w:rPr>
          <w:sz w:val="20"/>
          <w:szCs w:val="20"/>
          <w:lang w:val="ru-RU"/>
        </w:rPr>
        <w:tab/>
        <w:t xml:space="preserve">Ïåðåíóìåðîâàòü âåðøèíû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, èñïîëüçóÿ àëãîðèòìû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à) "ïîèñêà â ãëóáèíó"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á) "ïîèñêà â øèðèíó"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Èñõîäíàÿ âåðøèíà -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à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5183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á)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668645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4</w:t>
      </w:r>
      <w:r>
        <w:rPr>
          <w:sz w:val="20"/>
          <w:szCs w:val="20"/>
          <w:lang w:val="ru-RU"/>
        </w:rPr>
        <w:tab/>
        <w:t xml:space="preserve">Èñïîëüçóÿ àëãîðèòì Ïðèìà íàéòè îñòîâ ìèíèìàëüíîãî âåñà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. âûïèñàòü êîä óêëàäêè íà ïëîñêîñòè íàéäåííîãî äåðåâà, ïðèíÿâ çà êîðíåâóþ âåðøèíó </w:t>
      </w:r>
      <w:r>
        <w:rPr>
          <w:rFonts w:eastAsia="Symbol" w:cs="Symbol" w:ascii="Symbol" w:hAnsi="Symbol"/>
          <w:sz w:val="20"/>
          <w:szCs w:val="20"/>
          <w:lang w:val="ru-RU"/>
        </w:rPr>
        <w:t>a</w:t>
      </w:r>
      <w:r>
        <w:rPr>
          <w:sz w:val="20"/>
          <w:szCs w:val="20"/>
          <w:lang w:val="ru-RU"/>
        </w:rPr>
        <w:t>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9445" cy="419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Âåñ íàéäåííîãî äåðåâà - 14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Êîä óêëàäêè äåðåâà: 000011000001111111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5</w:t>
      </w:r>
      <w:r>
        <w:rPr>
          <w:sz w:val="20"/>
          <w:szCs w:val="20"/>
          <w:lang w:val="ru-RU"/>
        </w:rPr>
        <w:tab/>
        <w:t xml:space="preserve">Èñïîëüçóÿ àëãîðèòì Äåéêñòðà íàéòè äåðâî êðàò÷àéøèõ ïóòåé èç âåðøèíû </w:t>
      </w:r>
      <w:r>
        <w:rPr>
          <w:rFonts w:eastAsia="Symbol" w:cs="Symbol" w:ascii="Symbol" w:hAnsi="Symbol"/>
          <w:sz w:val="20"/>
          <w:szCs w:val="20"/>
          <w:lang w:val="ru-RU"/>
        </w:rPr>
        <w:t>a</w:t>
      </w:r>
      <w:r>
        <w:rPr>
          <w:sz w:val="20"/>
          <w:szCs w:val="20"/>
          <w:lang w:val="ru-RU"/>
        </w:rPr>
        <w:t xml:space="preserve">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9445" cy="419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Âåñ íàéäåííîãî ïóòè - 8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6</w:t>
      </w:r>
      <w:r>
        <w:rPr>
          <w:sz w:val="20"/>
          <w:szCs w:val="20"/>
          <w:lang w:val="ru-RU"/>
        </w:rPr>
        <w:tab/>
        <w:t>Èñïîëüçóÿ àëãîðèòì Ôîðäà - Ôàëêåðñîíà, íàéòè ìàêñèìàëüíûé ïîòîê âî âçâåøåííîé äâóïîëþñíîé îðèåíòèðîâàííîé ñåòè {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, </w:t>
      </w:r>
      <w:r>
        <w:rPr>
          <w:rFonts w:eastAsia="Symbol" w:cs="Symbol" w:ascii="Symbol" w:hAnsi="Symbol"/>
          <w:sz w:val="20"/>
          <w:szCs w:val="20"/>
          <w:lang w:val="ru-RU"/>
        </w:rPr>
        <w:t>a</w:t>
      </w:r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>}. Óêàçàòü ðàçðåç ìèíèìàëüíîãî âåñà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Ïîñëåäîâàòåëüíîñòü íàñûùåíèÿ ñåòè (íàñûùåííûå ðåáðà îòìå÷åíû êðóæå÷êàìè)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1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2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161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3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4-é øàã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5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283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6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7-é øà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2941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u w:val="single"/>
        </w:rPr>
        <w:t>Îêîí÷àòåëüíî èìååì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2942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Êàê âèäíî èç ðèñóíêà, ðåáðà {6,9},{7,9},{3,9}, ïèòàþùèå âåðøèíó </w:t>
      </w:r>
      <w:r>
        <w:rPr>
          <w:rFonts w:eastAsia="GreekMathSymbols" w:cs="GreekMathSymbols" w:ascii="GreekMathSymbols" w:hAnsi="GreekMathSymbols"/>
          <w:sz w:val="20"/>
          <w:szCs w:val="20"/>
          <w:lang w:val="ru-RU"/>
        </w:rPr>
        <w:t>w</w:t>
      </w:r>
      <w:r>
        <w:rPr>
          <w:sz w:val="20"/>
          <w:szCs w:val="20"/>
          <w:lang w:val="ru-RU"/>
        </w:rPr>
        <w:t xml:space="preserve">, íàñûùåííû, à îñòàâøååñÿ ðåáðî {8,9}, ïèòàþùååñÿ îò âåðøèíû 8, íå ìîæåò ïîëó÷èòü áîëüøåå çíà÷åíèå âåñîâîé ôóíêöèè, òàê êàê íàñûùåííû âñå ðåáðà, ïèòàþùèå âåðøèíó 8. Äðóãèìè ñëîâàìè - åñëè îòáðîñèòü âñå íàñûùåííûå ðåáðà, òî âåðøèíà </w:t>
      </w:r>
      <w:r>
        <w:rPr>
          <w:rFonts w:eastAsia="GreekMathSymbols" w:cs="GreekMathSymbols" w:ascii="GreekMathSymbols" w:hAnsi="GreekMathSymbols"/>
          <w:sz w:val="20"/>
          <w:szCs w:val="20"/>
          <w:lang w:val="ru-RU"/>
        </w:rPr>
        <w:t>w</w:t>
      </w:r>
      <w:r>
        <w:rPr>
          <w:sz w:val="20"/>
          <w:szCs w:val="20"/>
          <w:lang w:val="ru-RU"/>
        </w:rPr>
        <w:t xml:space="preserve"> íåäîñòèæèìà, ÷òî ÿâëÿåòñÿ ïðèçíàêîì ìàêñèìàëüíîãî ïîòîêà â ñåòè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Ìàêñèìàëüíûé ïîòîê â ñåòè ðàâåí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Ìèíèìàëüíûé ðàçðåç ñåòè ïî ÷èñëó ðåáåð: {{0,1},{0,2},{0,3}}. Åãî ïðîïóñêíàÿ ñïîñîáíîñòü ðàâíà 16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Ìèíèìàëüíûé ðàçðåç ñåòè ïî ïðîïóñêíîé ñïîñîáíîñòè: {{6,9}, {7,9}, {3,9}, {3,8}, {5,8}, {7,8}}. Åãî ïðîïóñêíàÿ ñïîñîáíîñòü ðàâíà 12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7</w:t>
      </w:r>
      <w:r>
        <w:rPr>
          <w:sz w:val="20"/>
          <w:szCs w:val="20"/>
          <w:lang w:val="ru-RU"/>
        </w:rPr>
        <w:tab/>
        <w:t xml:space="preserve">(Çàäà÷à î ïî÷òàëüîíå) Âûïèñàòü ñòåïåííóþ ïîñëåäîâàòåëüíîñòü âåðøèí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à) Óêàçàòü â ãðàôå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 Ýéëåðîâó öåïü. Åñëè òàêîâîé öåïè íå ñóùåñòâóåò, òî â ãðàôå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 äîáàâèòü íàèìåíüøåå ÷èñëî ðåáåð òàêèì îáðàçîì, ÷òîáû â íîâîì ãðàôå ìîæíî áûëî óêàçàòü Ýéëåðîâó öåïü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á) Óêàçàòü â ãðàôå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 Ýéëåðîâ öèêë. Åñëè òàêîãî öèêëà íå ñóùåñòâóåò, òî â ãðàôå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 xml:space="preserve"> äîáàâèòü íàèìåíüøåå ÷èñëî ðåáåð òàêèì îáðàçîì, ÷òîáû â íîâîì ãðàôå ìîæíî áûëî óêàçàòü Ýéëåðîâ öèêë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 xml:space="preserve">Ñòåïåííàÿ ïîñëåäîâàòåëüíîñòü âåðøèí ãðàôà 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(3,6,4,5,3,6,4,3,4,4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>à)</w:t>
        <w:tab/>
        <w:t>Äëÿ ñóùåñòâîâàíèÿ Ýéëåðîâîé öåïè äîïóñòèìî òîëüêî äâå âåðøèíû ñ íå÷åòíûìè ñòåïåíÿìè, ïîýòîìó íåîáõîäèìî äîáàâèòü îäíî ðåáðî, ñêàæåì ìåæäó âåðøèíàìè 4 è 7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Ïîëó÷åííàÿ Ýéëåðîâà öåïü: 0,3,2,0,1,2,5,1,4,5,6,1,7,4,6,9,7,8,9,3,8,5,3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>Ñõåìà Ýéëåðîâîé öåïè (äîáàâëåííîå ðåáðî ïîêàçàíî ïóíêòèðîì):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4193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á)</w:t>
        <w:tab/>
        <w:t>Àíàëîãè÷íî ïóíêòó à) äîáàâëÿåì ðåáðî {3,0}, çàìûêàÿ Ýéëåðîâó öåïü (ïðè ýòîì âûïîëíÿÿ óñëîâèå ñóùåñòâîâàíèÿ Ýéëåðîâà öèêëà - ÷åòíîñòü ñòåïåíåé âñåõ âåðøèí). Ðåáðî {3,0} êðàòíîå, ÷òî íå ïðîòèâîðå÷èò çàäàíèþ, íî ïðè íåîáõîäèìîñòè ìîæíî ââåñòè ðåáðà {0,7} è {4,3} âìåñòî ðàíåå ââåäåííû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Ïîëó÷åííûé Ýéëåðîâ öèêë: 0,3,2,0,1,2,5,1,4,5,6,1,7,4,6,9,7,8,9,3,8,5,3,0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Ñõåìà Ýéëåðîâà öèêëà (äîáàâëåííûå ðåáðà ïîêàçàíû ïóíêòèðîì):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4193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8</w:t>
      </w: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à) Óêàçàòü â ãðàôå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Ãàìèëüòîíîâ ïóòü. Åñëè òàêîé ïóòü íå ñóùåñòâóåò, òî â ãðàôå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èçìåíèòü îðèåíòàöèþ íàèìåíüøåãî ÷èñëà ðåáåð òàêèì îáðàçîì, ÷òîáû â íîâîì ãðàôå Ãàìèëüòîíîâ ïóòü ìîæíî áûëî óêàçàòü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 xml:space="preserve">á) Óêàçàòü â ãðàôå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Ãàìèëüòîíîâ öèêë. Åñëè òàêîé öèêë íå ñóùåñòâóåò, òî â ãðàôå </w:t>
      </w:r>
      <w:r>
        <w:rPr>
          <w:sz w:val="20"/>
          <w:szCs w:val="20"/>
        </w:rPr>
        <w:t>G</w:t>
      </w:r>
      <w:r>
        <w:rPr>
          <w:rFonts w:cs="Tms Rmn" w:ascii="Tms Rmn" w:hAnsi="Tms Rmn"/>
          <w:position w:val="10"/>
          <w:sz w:val="14"/>
          <w:szCs w:val="14"/>
          <w:lang w:val="ru-RU"/>
        </w:rPr>
        <w:t>ор</w:t>
      </w:r>
      <w:r>
        <w:rPr>
          <w:sz w:val="20"/>
          <w:szCs w:val="20"/>
          <w:lang w:val="ru-RU"/>
        </w:rPr>
        <w:t xml:space="preserve"> èçìåíèòü îðèåíòàöèþ íàèìåíüøåãî ÷èñëà ðåáåð òàêèì îáðàçîì, ÷òîáû â íîâîì ãðàôå Ãàìèëüòîíîâ öèêë ìîæíî áûëî óêàçàòü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à)</w:t>
        <w:tab/>
        <w:t>Ãàìèëüòîíîâ ïóòü (ðåáðà ñ èçìåíåííîé îðèåíòàöèåé ïîêàçàíû ïóíêòèðîì):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419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á)</w:t>
        <w:tab/>
        <w:t>Ãàìèëüòîíîâ öèêë (ðåáðà ñ èçìåíåííîé îðèåíòàöèåé ïîêàçàíû ïóíêòèðîì)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5718810" cy="4193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9</w:t>
      </w:r>
      <w:r>
        <w:rPr>
          <w:sz w:val="20"/>
          <w:szCs w:val="20"/>
          <w:lang w:val="ru-RU"/>
        </w:rPr>
        <w:tab/>
        <w:t xml:space="preserve">(Çàäà÷à î êîììèâîÿæåðå) Äàí ïîëíûé îðèåíòèðîâàííûé ñèììåòðè÷åñêèé ãðàô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 ñ âåðøèíàìè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>,...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n</w:t>
      </w:r>
      <w:r>
        <w:rPr>
          <w:sz w:val="20"/>
          <w:szCs w:val="20"/>
          <w:lang w:val="ru-RU"/>
        </w:rPr>
        <w:t xml:space="preserve">.Âåñ äóãè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i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j</w:t>
      </w:r>
      <w:r>
        <w:rPr>
          <w:sz w:val="20"/>
          <w:szCs w:val="20"/>
          <w:lang w:val="ru-RU"/>
        </w:rPr>
        <w:t xml:space="preserve"> çàäàí ýëåìåíòàìè </w:t>
      </w:r>
      <w:r>
        <w:rPr>
          <w:sz w:val="20"/>
          <w:szCs w:val="20"/>
        </w:rPr>
        <w:t>V</w:t>
      </w:r>
      <w:r>
        <w:rPr>
          <w:rFonts w:cs="Tms Rmn" w:ascii="Tms Rmn" w:hAnsi="Tms Rmn"/>
          <w:position w:val="-6"/>
          <w:sz w:val="14"/>
          <w:szCs w:val="14"/>
        </w:rPr>
        <w:t>ij</w:t>
      </w:r>
      <w:r>
        <w:rPr>
          <w:sz w:val="20"/>
          <w:szCs w:val="20"/>
          <w:lang w:val="ru-RU"/>
        </w:rPr>
        <w:t xml:space="preserve"> ìàòðèöû âåñîâ. Èñïîëüçóÿ àëãîðèòì ìåòîäà âåòâåé è ãðàíèö, íàéòè Ãàìèëüòîíîâ êîíòóð ìèíèìàëüíîãî (ìàêñèìàëüíîãî) âåñà. Çàäà÷ó íà ìàêñèìàëüíîå çíà÷åíèå Ãàìèëüòîíîâà êîíòóðà ñâåñòè ê çàäà÷å íà ìèíèìàëüíîå çíà÷åíèå, ðàññìîòðåâ ìàòðèöó ñ ýëåìåíòàìè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,ãäå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Âûïîëíèòü ðèñóíîê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Èñõîäíàÿ òàáëèöà.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45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Òàáëèöà Å</w:t>
        <w:tab/>
      </w:r>
      <w:r>
        <w:rPr/>
      </w:r>
      <m:oMath xmlns:m="http://schemas.openxmlformats.org/officeDocument/2006/math"/>
      <w:r>
        <w:rPr>
          <w:sz w:val="20"/>
          <w:szCs w:val="20"/>
        </w:rPr>
        <w:t>14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45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3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0=14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8"/>
        <w:gridCol w:w="566"/>
        <w:gridCol w:w="568"/>
        <w:gridCol w:w="566"/>
        <w:gridCol w:w="568"/>
        <w:gridCol w:w="453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1=15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45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Ïðîäîëæàåì ïî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23. 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6</w:t>
      </w:r>
      <w:r>
        <w:rPr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E36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0=14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45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</w:rPr>
        <w:t>36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6=20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rtlGutter/>
          <w:docGrid w:type="default" w:linePitch="100" w:charSpace="0"/>
        </w:sectPr>
      </w:pP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8"/>
        <w:gridCol w:w="566"/>
        <w:gridCol w:w="568"/>
        <w:gridCol w:w="566"/>
        <w:gridCol w:w="568"/>
        <w:gridCol w:w="453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Ïðîäîëæàåì ïî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36. 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4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5</w:t>
      </w:r>
      <w:r>
        <w:rPr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E36</w:t>
      </w:r>
      <w:r>
        <w:rPr/>
      </w:r>
      <m:oMath xmlns:m="http://schemas.openxmlformats.org/officeDocument/2006/math"/>
      <w:r>
        <w:rPr>
          <w:sz w:val="20"/>
          <w:szCs w:val="20"/>
        </w:rPr>
        <w:t>45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0=14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67"/>
        <w:gridCol w:w="567"/>
        <w:gridCol w:w="455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</w:rPr>
        <w:t>36</w:t>
      </w:r>
      <w:r>
        <w:rPr/>
      </w:r>
      <m:oMath xmlns:m="http://schemas.openxmlformats.org/officeDocument/2006/math"/>
      <w:r>
        <w:rPr>
          <w:sz w:val="20"/>
          <w:szCs w:val="20"/>
        </w:rPr>
        <w:t>45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1=15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45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 xml:space="preserve">Ïðîäîëæàåì ïî 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>36</w:t>
      </w:r>
      <w:r>
        <w:rPr/>
      </w:r>
      <m:oMath xmlns:m="http://schemas.openxmlformats.org/officeDocument/2006/math"/>
      <w:r>
        <w:rPr>
          <w:sz w:val="20"/>
          <w:szCs w:val="20"/>
          <w:lang w:val="ru-RU"/>
        </w:rPr>
        <w:t xml:space="preserve">45. 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</w:rPr>
        <w:t>36</w:t>
      </w:r>
      <w:r>
        <w:rPr/>
      </w:r>
      <m:oMath xmlns:m="http://schemas.openxmlformats.org/officeDocument/2006/math"/>
      <w:r>
        <w:rPr>
          <w:sz w:val="20"/>
          <w:szCs w:val="20"/>
        </w:rPr>
        <w:t>45</w:t>
      </w:r>
      <w:r>
        <w:rPr/>
      </w:r>
      <m:oMath xmlns:m="http://schemas.openxmlformats.org/officeDocument/2006/math"/>
      <w:r>
        <w:rPr>
          <w:sz w:val="20"/>
          <w:szCs w:val="20"/>
        </w:rPr>
        <w:t>5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1=15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67"/>
        <w:gridCol w:w="454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3</w:t>
      </w:r>
      <w:r>
        <w:rPr/>
      </w:r>
      <m:oMath xmlns:m="http://schemas.openxmlformats.org/officeDocument/2006/math"/>
      <w:r>
        <w:rPr>
          <w:sz w:val="20"/>
          <w:szCs w:val="20"/>
        </w:rPr>
        <w:t>36</w:t>
      </w:r>
      <w:r>
        <w:rPr/>
      </w:r>
      <m:oMath xmlns:m="http://schemas.openxmlformats.org/officeDocument/2006/math"/>
      <w:r>
        <w:rPr>
          <w:sz w:val="20"/>
          <w:szCs w:val="20"/>
        </w:rPr>
        <w:t>45</w:t>
      </w:r>
      <w:r>
        <w:rPr/>
      </w:r>
      <m:oMath xmlns:m="http://schemas.openxmlformats.org/officeDocument/2006/math"/>
      <w:r>
        <w:rPr>
          <w:sz w:val="20"/>
          <w:szCs w:val="20"/>
        </w:rPr>
        <w:t>5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4+6=20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67"/>
        <w:gridCol w:w="567"/>
        <w:gridCol w:w="455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Îêîí÷àòåëüíî èìååì Ãàìèëüòîíîâ êîíòóð: 2,3,6,4,5,1,2.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769235" cy="301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Ïðàäåðåâî ðàçáèåíèé: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11220" cy="3233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10</w:t>
      </w:r>
      <w:r>
        <w:rPr>
          <w:sz w:val="20"/>
          <w:szCs w:val="20"/>
          <w:lang w:val="ru-RU"/>
        </w:rPr>
        <w:tab/>
        <w:t xml:space="preserve">(Çàäà÷à î íàçíà÷åíèÿõ) Äàí ïîëíûé äâóäîëüíûé ãðàô </w:t>
      </w:r>
      <w:r>
        <w:rPr>
          <w:sz w:val="20"/>
          <w:szCs w:val="20"/>
        </w:rPr>
        <w:t>K</w:t>
      </w:r>
      <w:r>
        <w:rPr>
          <w:rFonts w:cs="Tms Rmn" w:ascii="Tms Rmn" w:hAnsi="Tms Rmn"/>
          <w:position w:val="-6"/>
          <w:sz w:val="14"/>
          <w:szCs w:val="14"/>
        </w:rPr>
        <w:t>nn</w:t>
      </w:r>
      <w:r>
        <w:rPr>
          <w:sz w:val="20"/>
          <w:szCs w:val="20"/>
          <w:lang w:val="ru-RU"/>
        </w:rPr>
        <w:t xml:space="preserve"> ñ âåðøèíàìè ïåðâîé äîëè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>,...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n</w:t>
      </w:r>
      <w:r>
        <w:rPr>
          <w:sz w:val="20"/>
          <w:szCs w:val="20"/>
          <w:lang w:val="ru-RU"/>
        </w:rPr>
        <w:t xml:space="preserve">.è âåðøèíàìè äðóãîé äîëè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>,...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</w:rPr>
        <w:t>n</w:t>
      </w:r>
      <w:r>
        <w:rPr>
          <w:sz w:val="20"/>
          <w:szCs w:val="20"/>
          <w:lang w:val="ru-RU"/>
        </w:rPr>
        <w:t>..Âåñ ðåáðà {</w:t>
      </w:r>
      <w:r>
        <w:rPr>
          <w:sz w:val="20"/>
          <w:szCs w:val="20"/>
        </w:rPr>
        <w:t>xi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,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</w:rPr>
        <w:t>j</w:t>
      </w:r>
      <w:r>
        <w:rPr>
          <w:sz w:val="20"/>
          <w:szCs w:val="20"/>
          <w:lang w:val="ru-RU"/>
        </w:rPr>
        <w:t xml:space="preserve">} çàäàåòñÿ ýëåìåíòàìè </w:t>
      </w:r>
      <w:r>
        <w:rPr>
          <w:sz w:val="20"/>
          <w:szCs w:val="20"/>
        </w:rPr>
        <w:t>v</w:t>
      </w:r>
      <w:r>
        <w:rPr>
          <w:rFonts w:cs="Tms Rmn" w:ascii="Tms Rmn" w:hAnsi="Tms Rmn"/>
          <w:position w:val="-6"/>
          <w:sz w:val="14"/>
          <w:szCs w:val="14"/>
        </w:rPr>
        <w:t>ij</w:t>
      </w:r>
      <w:r>
        <w:rPr>
          <w:sz w:val="20"/>
          <w:szCs w:val="20"/>
          <w:lang w:val="ru-RU"/>
        </w:rPr>
        <w:t xml:space="preserve"> ìàòðèöû âåñîâ. Èñïîëüçóÿ âåíãåðñêèé àëãîðèòì, íàéòè ñîâåðøåííîå ïàðîñî÷åòàíèå ìèíèìàëüíîãî (ìàêñèìàëüíîãî âåñà). Âûïîëíèòü ðèñóíîê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ru-RU"/>
        </w:rPr>
        <w:tab/>
        <w:t xml:space="preserve">Ìàòðèöà âåñîâ äâóäîëüíîãî ãðàôà </w:t>
      </w:r>
      <w:r>
        <w:rPr>
          <w:sz w:val="20"/>
          <w:szCs w:val="20"/>
        </w:rPr>
        <w:t>K</w:t>
      </w:r>
      <w:r>
        <w:rPr>
          <w:rFonts w:cs="Tms Rmn" w:ascii="Tms Rmn" w:hAnsi="Tms Rmn"/>
          <w:position w:val="-6"/>
          <w:sz w:val="14"/>
          <w:szCs w:val="14"/>
          <w:lang w:val="ru-RU"/>
        </w:rPr>
        <w:t xml:space="preserve">55 </w:t>
      </w:r>
      <w:r>
        <w:rPr>
          <w:sz w:val="20"/>
          <w:szCs w:val="20"/>
          <w:lang w:val="ru-RU"/>
        </w:rPr>
        <w:t xml:space="preserve"> :</w:t>
      </w:r>
    </w:p>
    <w:tbl>
      <w:tblPr>
        <w:tblW w:w="5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Ïåðâûé ýòàï - ïîëó÷åíèå íóëåé íå íóæåí, ò. ê. íóëè óæå åñòü âî âñåõ ñòðîê è ñòîëáöà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Âòîðîé ýòàï - íàõîæäåíèå ïîëíîãî ïàðîñî÷åòàíèÿ.</w:t>
      </w:r>
    </w:p>
    <w:tbl>
      <w:tblPr>
        <w:tblW w:w="5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Òðåòèé ýòàï - íàõîæäåíèå ìàêñèìàëüíîãî ïàðîñî÷åòàíèÿ.</w:t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×åòâåðòûé ýòàï - íàõîæäåíèå ìèíèìàëüíîé îïîðû.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Ïÿòûé ýòàï - âîçìîæíàÿ ïåðåñòàíîâêà íåêîòîðûõ íóëåé.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>Ðåøåíèå ñ íåíóëåâûì çíà÷åíèåì. Ïåðåõîä êî âòîðîìó ýòàïó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Ïîë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ab/>
        <w:t>Ìàêñèìàëü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èíèìàëüíàÿ îïîðà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åðåñòàíîâêà íóëåé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îë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àêñèìàëü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èíèìàëüíàÿ îïîðà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åðåñòàíîâêà íóëåé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îë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àêñèìàëü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èíèìàëüíàÿ îïîðà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åðåñòàíîâêà íóëåé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îë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àêñèìàëü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èíèìàëüíàÿ îïîðà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åðåñòàíîâêà íóëåé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Ïîë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àêñèìàëüíîå ïàðîñî÷åòàíèå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Ìèíèìàëüíàÿ îïîðà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  <w:t>Â ðåçóëüòàòå èìååì:</w:t>
      </w:r>
    </w:p>
    <w:tbl>
      <w:tblPr>
        <w:tblW w:w="5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2"/>
        <w:gridCol w:w="850"/>
        <w:gridCol w:w="852"/>
        <w:gridCol w:w="850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rFonts w:cs="Tms Rmn" w:ascii="Tms Rmn" w:hAnsi="Tms Rmn"/>
                <w:position w:val="-6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>Èñõîäíûé ãðàô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54400" cy="3031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Ïîëó÷åííûé ãðàô: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54400" cy="3122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Âåñ íàéäåííîãî ñîâåðøåííîãî ïàðîñî÷åòàíèÿ = 12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u w:val="single"/>
          <w:lang w:val="ru-RU"/>
        </w:rPr>
        <w:t>Çàäà÷à 11</w:t>
      </w:r>
      <w:r>
        <w:rPr>
          <w:sz w:val="20"/>
          <w:szCs w:val="20"/>
          <w:lang w:val="ru-RU"/>
        </w:rPr>
        <w:tab/>
        <w:t xml:space="preserve">Ðåøèòü çàäà÷ó 10, èñïîëüçóÿ àëãîðèòì âåòâåé è ãðàíèö (îòîæäåñòâèâ âåðøèíû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i</w:t>
      </w:r>
      <w:r>
        <w:rPr>
          <w:sz w:val="20"/>
          <w:szCs w:val="20"/>
          <w:lang w:val="ru-RU"/>
        </w:rPr>
        <w:t xml:space="preserve"> è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</w:rPr>
        <w:t>j</w:t>
      </w:r>
      <w:r>
        <w:rPr>
          <w:sz w:val="20"/>
          <w:szCs w:val="20"/>
          <w:lang w:val="ru-RU"/>
        </w:rPr>
        <w:t>).</w:t>
      </w:r>
    </w:p>
    <w:p>
      <w:pPr>
        <w:pStyle w:val="Normal"/>
        <w:pBdr>
          <w:top w:val="single" w:sz="6" w:space="1" w:color="000000"/>
        </w:pBdr>
        <w:bidi w:val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Òàáëèöà Å (èñõîäíàÿ). Ñòðîêè -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</w:rPr>
        <w:t>i</w:t>
      </w:r>
      <w:r>
        <w:rPr>
          <w:sz w:val="20"/>
          <w:szCs w:val="20"/>
          <w:lang w:val="ru-RU"/>
        </w:rPr>
        <w:t xml:space="preserve"> , ñòîëáöû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</w:rPr>
        <w:t>j</w:t>
      </w:r>
      <w:r>
        <w:rPr>
          <w:sz w:val="20"/>
          <w:szCs w:val="20"/>
          <w:lang w:val="ru-RU"/>
        </w:rPr>
        <w:t>.</w:t>
        <w:tab/>
      </w:r>
      <w:r>
        <w:rPr>
          <w:rFonts w:eastAsia="GreekMathSymbols" w:cs="GreekMathSymbols" w:ascii="GreekMathSymbols" w:hAnsi="GreekMathSymbols"/>
          <w:sz w:val="20"/>
          <w:szCs w:val="20"/>
          <w:lang w:val="ru-RU"/>
        </w:rPr>
        <w:t>å</w:t>
      </w:r>
      <w:r>
        <w:rPr>
          <w:sz w:val="20"/>
          <w:szCs w:val="20"/>
        </w:rPr>
        <w:t>=0</w:t>
      </w:r>
    </w:p>
    <w:tbl>
      <w:tblPr>
        <w:tblW w:w="4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3"/>
        <w:gridCol w:w="625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  <w:t xml:space="preserve">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Òàáëèöà Å2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0+8=8</w:t>
      </w:r>
    </w:p>
    <w:tbl>
      <w:tblPr>
        <w:tblW w:w="3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4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0+6=6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3"/>
        <w:gridCol w:w="625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Ïðîäîëæàåì ïî </w:t>
      </w:r>
      <w:r>
        <w:rPr/>
      </w:r>
      <m:oMath xmlns:m="http://schemas.openxmlformats.org/officeDocument/2006/math"/>
      <w:r>
        <w:rPr>
          <w:sz w:val="20"/>
          <w:szCs w:val="20"/>
        </w:rPr>
        <w:t>21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  <w:t xml:space="preserve">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4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1Å4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6+4=10</w:t>
      </w:r>
    </w:p>
    <w:tbl>
      <w:tblPr>
        <w:tblW w:w="3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4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br w:type="column"/>
      </w:r>
      <w:r>
        <w:rPr>
          <w:sz w:val="20"/>
          <w:szCs w:val="20"/>
        </w:rPr>
        <w:t xml:space="preserve">Òàáëèöà </w:t>
      </w:r>
      <w:r>
        <w:rPr/>
      </w:r>
      <m:oMath xmlns:m="http://schemas.openxmlformats.org/officeDocument/2006/math"/>
      <w:r>
        <w:rPr>
          <w:sz w:val="20"/>
          <w:szCs w:val="20"/>
        </w:rPr>
        <w:t>21</w:t>
      </w:r>
      <w:r>
        <w:rPr/>
      </w:r>
      <m:oMath xmlns:m="http://schemas.openxmlformats.org/officeDocument/2006/math"/>
      <w:r>
        <w:rPr>
          <w:sz w:val="20"/>
          <w:szCs w:val="20"/>
        </w:rPr>
        <w:t>41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6+4=10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3"/>
        <w:gridCol w:w="625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Ïðîäîëæàåì ïî Å21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  <w:t xml:space="preserve">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5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5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Òàáëèöà Å21Å55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8+2=10</w:t>
      </w:r>
    </w:p>
    <w:tbl>
      <w:tblPr>
        <w:tblW w:w="3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br w:type="column"/>
      </w:r>
      <w:r>
        <w:rPr>
          <w:sz w:val="20"/>
          <w:szCs w:val="20"/>
        </w:rPr>
        <w:t>Òàáëèöà Å21</w:t>
      </w:r>
      <w:r>
        <w:rPr/>
      </w:r>
      <m:oMath xmlns:m="http://schemas.openxmlformats.org/officeDocument/2006/math"/>
      <w:r>
        <w:rPr>
          <w:sz w:val="20"/>
          <w:szCs w:val="20"/>
        </w:rPr>
        <w:t>55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8+3=11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2" w:space="5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3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3"/>
        <w:gridCol w:w="625"/>
        <w:gridCol w:w="624"/>
        <w:gridCol w:w="623"/>
        <w:gridCol w:w="624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GreekMathSymbols" w:cs="GreekMathSymbols" w:ascii="GreekMathSymbols" w:hAnsi="GreekMathSymbols"/>
              </w:rPr>
              <w:t>¥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szCs w:val="20"/>
        </w:rPr>
        <w:t>Ïðîäîëæàåì ïî Å21Å55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  <w:t xml:space="preserve">Äðîáèì ïî ïåðåõîäó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3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2</w:t>
      </w:r>
      <w:r>
        <w:rPr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>Òàáëèöà Å21Å55Å32</w:t>
        <w:tab/>
      </w:r>
      <w:r>
        <w:rPr>
          <w:rFonts w:eastAsia="GreekMathSymbols" w:cs="GreekMathSymbols" w:ascii="GreekMathSymbols" w:hAnsi="GreekMathSymbols"/>
          <w:sz w:val="20"/>
          <w:szCs w:val="20"/>
        </w:rPr>
        <w:t>å</w:t>
      </w:r>
      <w:r>
        <w:rPr>
          <w:sz w:val="20"/>
          <w:szCs w:val="20"/>
        </w:rPr>
        <w:t>=10+0=10</w:t>
      </w:r>
    </w:p>
    <w:tbl>
      <w:tblPr>
        <w:tblW w:w="24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3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cs="Tms Rmn" w:ascii="Tms Rmn" w:hAnsi="Tms Rmn"/>
                <w:position w:val="1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ab/>
        <w:t xml:space="preserve">Äàëåå ðåøåíèå î÷åâèäíî: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1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3</w:t>
      </w:r>
      <w:r>
        <w:rPr>
          <w:sz w:val="20"/>
          <w:szCs w:val="20"/>
          <w:lang w:val="ru-RU"/>
        </w:rPr>
        <w:t xml:space="preserve"> è </w:t>
      </w:r>
      <w:r>
        <w:rPr>
          <w:sz w:val="20"/>
          <w:szCs w:val="20"/>
        </w:rPr>
        <w:t>x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4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y</w:t>
      </w:r>
      <w:r>
        <w:rPr>
          <w:rFonts w:cs="Tms Rmn" w:ascii="Tms Rmn" w:hAnsi="Tms Rmn"/>
          <w:position w:val="-6"/>
          <w:sz w:val="14"/>
          <w:szCs w:val="14"/>
          <w:lang w:val="ru-RU"/>
        </w:rPr>
        <w:t>4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Ýòî íå óâåëè÷èò îöåíêó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Â èòîãå èìååì ñîâåðøåííîå ïàðîñî÷åòàíèå ñ ìèíèìàëüíûì âåñîì: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54400" cy="3122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Ïðàäåðåâî ðàçáèåíèé: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896485" cy="395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GreekMathSymbo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Baltica" w:hAnsi="Baltica" w:eastAsia="Baltica" w:cs="Baltica"/>
      <w:color w:val="auto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ltica" w:cs="Times New Roman"/>
      <w:color w:val="auto"/>
      <w:kern w:val="2"/>
      <w:sz w:val="20"/>
      <w:szCs w:val="20"/>
      <w:lang w:val="en-US" w:eastAsia="en-US" w:bidi="hi-IN"/>
    </w:rPr>
  </w:style>
  <w:style w:type="paragraph" w:styleId="ArticleHeader">
    <w:name w:val="Article Header"/>
    <w:basedOn w:val="Normal"/>
    <w:qFormat/>
    <w:pPr>
      <w:spacing w:lineRule="atLeast" w:line="480"/>
      <w:ind w:firstLine="567"/>
    </w:pPr>
    <w:rPr/>
  </w:style>
  <w:style w:type="paragraph" w:styleId="ArticleNormal">
    <w:name w:val="Article Normal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3075</Characters>
  <CharactersWithSpaces>111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9:00Z</dcterms:created>
  <dc:creator>Rednikin Andrey</dc:creator>
  <dc:description/>
  <dc:language>en-US</dc:language>
  <cp:lastModifiedBy/>
  <cp:lastPrinted>1996-05-22T16:31:00Z</cp:lastPrinted>
  <dcterms:modified xsi:type="dcterms:W3CDTF">2011-11-02T1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