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 xml:space="preserve">06 сентября 2011 (расчет </w:t>
      </w:r>
      <w:r>
        <w:rPr>
          <w:b/>
          <w:color w:val="FF6600"/>
        </w:rPr>
        <w:t>ЦИЛИНДРИЧЕСКОЙ ОБОЛОЧКИ</w:t>
      </w:r>
      <w:r>
        <w:rPr>
          <w:b/>
        </w:rPr>
        <w:t>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лексей Юрьевич Виноградов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андидат физико-математических наук (1996 года защиты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ата рождения: 12 апреля 1970 (а то в интернете много моих полных тезок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955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t>Мои сайты по методам решения краевых задач в интернете:</w:t>
      </w:r>
    </w:p>
    <w:p>
      <w:pPr>
        <w:pStyle w:val="Normal"/>
        <w:spacing w:lineRule="auto" w:line="48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xeiVinograd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nogradovAlex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480"/>
        <w:jc w:val="center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nograd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ex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nograd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Программа (код) на С++, написанная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0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), – программа решения «жесткой» краевой задачи для системы обыкновенных дифференциальных уравнений с </w:t>
      </w:r>
      <w:r>
        <w:rPr>
          <w:color w:val="FF6600"/>
        </w:rPr>
        <w:t>ПОСТОЯННЫМИ</w:t>
      </w:r>
      <w:r>
        <w:rPr/>
        <w:t xml:space="preserve"> коэффициентами – </w:t>
      </w:r>
      <w:r>
        <w:rPr>
          <w:color w:val="FF6600"/>
        </w:rPr>
        <w:t>ЦИЛИНДР</w:t>
      </w:r>
      <w:r>
        <w:rPr/>
        <w:t xml:space="preserve">. </w:t>
      </w:r>
      <w:r>
        <w:rPr>
          <w:b/>
        </w:rPr>
        <w:t xml:space="preserve">Страницы </w:t>
      </w:r>
      <w:r>
        <w:rPr>
          <w:b/>
          <w:lang w:val="en-US"/>
        </w:rPr>
        <w:t>2</w:t>
      </w:r>
      <w:r>
        <w:rPr>
          <w:b/>
        </w:rPr>
        <w:t xml:space="preserve"> – 1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 xml:space="preserve">Теория метода Алексея Юрьевича Виноградова «переноса краевых условий» для краевых задач, включая «жесткие» краевые задачи, для реализации которого написана приводимая программа. </w:t>
      </w:r>
      <w:r>
        <w:rPr>
          <w:b/>
        </w:rPr>
        <w:t>Страницы 1</w:t>
      </w:r>
      <w:r>
        <w:rPr>
          <w:b/>
          <w:lang w:val="en-US"/>
        </w:rPr>
        <w:t>2</w:t>
      </w:r>
      <w:r>
        <w:rPr>
          <w:b/>
        </w:rPr>
        <w:t xml:space="preserve"> - 26.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8000"/>
          <w:sz w:val="19"/>
          <w:szCs w:val="19"/>
        </w:rPr>
      </w:pPr>
      <w:r>
        <w:rPr>
          <w:rFonts w:cs="Consolas" w:ascii="Consolas" w:hAnsi="Consolas"/>
          <w:b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from_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A</w:t>
      </w:r>
      <w:r>
        <w:rPr>
          <w:rFonts w:cs="Consolas" w:ascii="Consolas" w:hAnsi="Consolas"/>
          <w:color w:val="008000"/>
          <w:sz w:val="19"/>
          <w:szCs w:val="19"/>
        </w:rPr>
        <w:t>_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Yu</w:t>
      </w:r>
      <w:r>
        <w:rPr>
          <w:rFonts w:cs="Consolas" w:ascii="Consolas" w:hAnsi="Consolas"/>
          <w:color w:val="008000"/>
          <w:sz w:val="19"/>
          <w:szCs w:val="19"/>
        </w:rPr>
        <w:t>_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V</w:t>
      </w:r>
      <w:r>
        <w:rPr>
          <w:rFonts w:cs="Consolas" w:ascii="Consolas" w:hAnsi="Consolas"/>
          <w:color w:val="008000"/>
          <w:sz w:val="19"/>
          <w:szCs w:val="19"/>
        </w:rPr>
        <w:t>inogradov.cpp: главный файл проекта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Решение краевой задачи - цилиндрической оболочки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Интервал интегрирования разбит на 100 участков: левый край - точка 0 и правый край - точка 10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#includ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stdafx.h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#includ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#includ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&lt;conio.h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amespace</w:t>
      </w:r>
      <w:r>
        <w:rPr>
          <w:rFonts w:cs="Consolas" w:ascii="Consolas" w:hAnsi="Consolas"/>
          <w:sz w:val="19"/>
          <w:szCs w:val="19"/>
          <w:lang w:val="en-US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Скалярное произведение векторов - i-й строки матрицы А и j-й строки матрицы С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mult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C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result=0.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result+=A[i][k]*C[j][k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resul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Вычисление нормы вектора, где вектор это i-я строка матрицы А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norma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norma_=0.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norma_+=A[i][k]*A[i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a_=sqrt(norma_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norma_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Выполнение ортонормирования. Исходная система A*x=b размерности 8х8 приводиться к системе C*x=d, где строки матрицы С ортонормированы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orto_norm_8x8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b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C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d[8]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NORM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mult0,mult1,mult2,mult3,mult4,mult5,mult6,mult7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1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NORM=norma(A,0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0][k]=A[0][k]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0]=b[0]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2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1,C,0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1][k]=A[1][k]-mult0*C[0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=norma(C,1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1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1]=(b[1]-mult0*d[0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3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2,C,0); mult1=mult(A,2,C,1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2][k]=A[2][k]-mult0*C[0][k]-mult1*C[1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=norma(C,2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2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2]=(b[2]-mult0*d[0]-mult1*d[1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4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3,C,0); mult1=mult(A,3,C,1); mult2=mult(A,3,C,2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3][k]=A[3][k]-mult0*C[0][k]-mult1*C[1][k]-mult2*C[2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=norma(C,3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3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3]=(b[3]-mult0*d[0]-mult1*d[1]-mult2*d[2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5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4,C,0); mult1=mult(A,4,C,1); mult2=mult(A,4,C,2); mult3=mult(A,4,C,3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4][k]=A[4][k]-mult0*C[0][k]-mult1*C[1][k]-mult2*C[2][k]-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 xml:space="preserve">            mult3*C[3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=norma(C,4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4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4]=(b[4]-mult0*d[0]-mult1*d[1]-mult2*d[2]-mult3*d[3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6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5,C,0); mult1=mult(A,5,C,1); mult2=mult(A,5,C,2); mult3=mult(A,5,C,3); mult4=mult(A,5,C,4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5][k]=A[5][k]-mult0*C[0][k]-mult1*C[1][k]-mult2*C[2][k]-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 xml:space="preserve">            mult3*C[3][k]-mult4*C[4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=norma(C,5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5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5]=(b[5]-mult0*d[0]-mult1*d[1]-mult2*d[2]-mult3*d[3]-mult4*d[4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7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6,C,0); mult1=mult(A,6,C,1); mult2=mult(A,6,C,2); mult3=mult(A,6,C,3); mult4=mult(A,6,C,4); mult5=mult(A,6,C,5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6][k]=A[6][k]-mult0*C[0][k]-mult1*C[1][k]-mult2*C[2][k]-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 xml:space="preserve">              mult3*C[3][k]-mult4*C[4][k]-mult5*C[5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=norma(C,6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6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6]=(b[6]-mult0*d[0]-mult1*d[1]-mult2*d[2]-mult3*d[3]-mult4*d[4]-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 xml:space="preserve">           </w:t>
      </w:r>
      <w:r>
        <w:rPr>
          <w:rFonts w:cs="Consolas" w:ascii="Consolas" w:hAnsi="Consolas"/>
          <w:sz w:val="19"/>
          <w:szCs w:val="19"/>
        </w:rPr>
        <w:t>mult5*d[5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8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7,C,0); mult1=mult(A,7,C,1); mult2=mult(A,7,C,2); mult3=mult(A,7,C,3); mult4=mult(A,7,C,4); mult5=mult(A,7,C,5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mult6=mult(A,7,C,6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7][k]=A[7][k]-mult0*C[0][k]-mult1*C[1][k]-mult2*C[2][k]-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 xml:space="preserve">            mult3*C[3][k]-mult4*C[4][k]-mult5*C[5][k]-mult6*C[6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=norma(C,7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7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7]=(b[7]-mult0*d[0]-mult1*d[1]-mult2*d[2]-mult3*d[3]-mult4*d[4]-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 xml:space="preserve">           mult5*d[5]-mult6*d[6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Выполнение ортонормирования системы A*x=b с прямоугольной матрицей A коэффициентов размерности 4х8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orto_norm_4x8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[4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b[4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C[4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d[4]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NORM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mult0,mult1,mult2,mult3,mult4,mult5,mult6,mult7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1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NORM=norma(A,0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0][k]=A[0][k]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0]=b[0]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2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1,C,0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1][k]=A[1][k]-mult0*C[0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>NORM=norma(C,1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1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1]=(b[1]-mult0*d[0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3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2,C,0); mult1=mult(A,2,C,1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2][k]=A[2][k]-mult0*C[0][k]-mult1*C[1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=norma(C,2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2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2]=(b[2]-mult0*d[0]-mult1*d[1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олучаем 4-ю строку уравнения C*x=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ult0=mult(A,3,C,0); mult1=mult(A,3,C,1); mult2=mult(A,3,C,2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3][k]=A[3][k]-mult0*C[0][k]-mult1*C[1][k]-mult2*C[2][k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ORM=norma(C,3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[3][k]/=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d[3]=(b[3]-mult0*d[0]-mult1*d[1]-mult2*d[2])/NOR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</w:rPr>
        <w:t>//Произведение матрицы A1 размерности 4х8 на матрицу А2 размерности 8х8. Получаем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матрицу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rezult </w:t>
      </w:r>
      <w:r>
        <w:rPr>
          <w:rFonts w:cs="Consolas" w:ascii="Consolas" w:hAnsi="Consolas"/>
          <w:color w:val="008000"/>
          <w:sz w:val="19"/>
          <w:szCs w:val="19"/>
        </w:rPr>
        <w:t>размерности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4</w:t>
      </w:r>
      <w:r>
        <w:rPr>
          <w:rFonts w:cs="Consolas" w:ascii="Consolas" w:hAnsi="Consolas"/>
          <w:color w:val="008000"/>
          <w:sz w:val="19"/>
          <w:szCs w:val="19"/>
        </w:rPr>
        <w:t>х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8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mat_4x8_on_mat_8x8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1[4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2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rezult[4][8]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4;i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=0;j&lt;8;j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rezult[i][j]=0.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rezult[i][j]+=A1[i][k]*A2[k][j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Умножение матрицы A на вектор b и получаем rezult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mat_on_vect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b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rezult[8]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8;i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rezult[i]=0.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rezult[i]+=A[i][k]*b[k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Умножение матрицы A размерности 4х8 на вектор b размерности 8 и получаем rezult размерности 4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mat_4x8_on_vect_8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[4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b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rezult[4]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4;i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rezult[i]=0.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=0;k&lt;8;k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rezult[i]+=A[i][k]*b[k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</w:rPr>
        <w:t>//Вычитание из вектора u1 вектора u2 и получение вектора rez=u1-u2. Вс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вектор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размерности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4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minus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u1[4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u2[4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rez[4]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4;i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rez[i]=u1[i]-u2[i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Вычисление матричной экспоненты EXP=exp(A*delta_x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exponent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delta_x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EXP[8][8])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n - количество членов ряда в экспоненте, m - счетчик членов ряда (m&lt;=n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n=100, m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E[8][8]={0}, TMP1[8][8], TMP2[8][8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i,j,k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E - единичная матрица - первый член ряда экспоненты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E[0][0]=1.0; E[1][1]=1.0; E[2][2]=1.0; E[3][3]=1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E[4][4]=1.0; E[5][5]=1.0; E[6][6]=1.0; E[7][7]=1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ервоначальное заполнение вспомогательного массива TMP1 - предыдущего члена ряда для следующего перемножени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и первоначальное заполнение экспоненты первым членом ряда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i=0;i&lt;8;i++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j=0;j&lt;8;j++)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TMP1[i][j]=E[i][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EXP[i][j]=E[i][j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ряд вычисления экспоненты EXP, начиная со 2-го члена ряда (m=2;m&lt;=n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m=2;m&lt;=n;m++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i=0;i&lt;8;i++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j=0;j&lt;8;j++)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TMP2[i][j]=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k=0;k&lt;8;k++)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 xml:space="preserve">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TMP2[i][j]+=TMP1[i][k]*A[k][j]*delta_x/(m-1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ab/>
        <w:t>TMP2[i][j]+=TMP1[i][k]*A[k][j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  <w:tab/>
        <w:t>TMP2[i][j]*=delta_x;</w:t>
      </w:r>
      <w:r>
        <w:rPr>
          <w:rFonts w:cs="Consolas" w:ascii="Consolas" w:hAnsi="Consolas"/>
          <w:color w:val="008000"/>
          <w:sz w:val="19"/>
          <w:szCs w:val="19"/>
        </w:rPr>
        <w:t>//вынесено за цикл произведения строки на столбец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  <w:tab/>
        <w:t>TMP2[i][j]/=(m-1);</w:t>
      </w:r>
      <w:r>
        <w:rPr>
          <w:rFonts w:cs="Consolas" w:ascii="Consolas" w:hAnsi="Consolas"/>
          <w:color w:val="008000"/>
          <w:sz w:val="19"/>
          <w:szCs w:val="19"/>
        </w:rPr>
        <w:t>//вынесено за цикл произведения строки на столбец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  <w:tab/>
        <w:tab/>
      </w:r>
      <w:r>
        <w:rPr>
          <w:rFonts w:cs="Consolas" w:ascii="Consolas" w:hAnsi="Consolas"/>
          <w:sz w:val="19"/>
          <w:szCs w:val="19"/>
          <w:lang w:val="en-US"/>
        </w:rPr>
        <w:t>EXP[i][j]+=TMP2[i][j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8000"/>
          <w:sz w:val="19"/>
          <w:szCs w:val="19"/>
        </w:rPr>
        <w:t>//заполнение вспомогательного массива TMP1 для вычисления следующего члена ряда - TMP2 в следующем шаге цикла по m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m&lt;n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i=0;i&lt;8;i++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j=0;j&lt;8;j++)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ab/>
        <w:t>TMP1[i][j]=TMP2[i][j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 xml:space="preserve">//Вычисление матрицы MAT_ROW в виде матричного ряда для последующего использования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при вычислении вектора partial_vector - вектора частного решения неоднородной системы ОДУ на шаге delta_x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mat_row_for_partial_vector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delta_x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MAT_ROW[8][8])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n - количество членов ряда в MAT_ROW, m - счетчик членов ряда (m&lt;=n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n=100, m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E[8][8]={0}, TMP1[8][8], TMP2[8][8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i,j,k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E - единичная матрица - первый член ряда MAT_ROW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E[0][0]=1.0; E[1][1]=1.0; E[2][2]=1.0; E[3][3]=1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E[4][4]=1.0; E[5][5]=1.0; E[6][6]=1.0; E[7][7]=1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первоначальное заполнение вспомогательного массива TMP1 - предыдущего члена ряда для следующего перемножени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и первоначальное заполнение MAT_ROW первым членом ряда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i=0;i&lt;8;i++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j=0;j&lt;8;j++)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TMP1[i][j]=E[i][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MAT_ROW[i][j]=E[i][j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ряд вычисления MAT_ROW, начиная со 2-го члена ряда (m=2;m&lt;=n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m=2;m&lt;=n;m++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i=0;i&lt;8;i++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j=0;j&lt;8;j++)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TMP2[i][j]=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k=0;k&lt;8;k++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ab/>
        <w:t>TMP2[i][j]+=TMP1[i][k]*A[k][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TMP2[i][j]*=delta_x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TMP2[i][j]/=m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MAT_ROW[i][j]+=TMP2[i][j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8000"/>
          <w:sz w:val="19"/>
          <w:szCs w:val="19"/>
        </w:rPr>
        <w:t>//заполнение вспомогательного массива TMP1 для вычисления следующего члена ряда - TMP2 в следующем шаге цикла по m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m&lt;n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i=0;i&lt;8;i++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j=0;j&lt;8;j++)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ab/>
        <w:t>TMP1[i][j]=TMP2[i][j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Задание вектора внешних воздействий в системе ОДУ - вектора POWER: Y'(x)=A*Y(x)+POWER(x)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power_vector_for_partial_vector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x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POWER[8]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POWER[0]=0.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>POWER[1]=0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POWER[2]=0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POWER[3]=0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POWER[4]=0.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sz w:val="19"/>
          <w:szCs w:val="19"/>
        </w:rPr>
        <w:t>POWER[5]=0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POWER[6]=0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POWER[7]=0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 xml:space="preserve">//Вычисление vector - НУЛЕВОГО (частный случай) вектора частного решения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неоднородной системы дифференциальных уравнений на рассматриваемом участке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partial_vector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vector[8]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8;i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vector[i]=0.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Вычисление vector - вектора частного решения неоднородной системы дифференциальных уравнений на рассматриваемом участке delta_x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partial_vector_real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expo_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mat_row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x_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delta_x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vector[8]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POWER_[8]={0};</w:t>
      </w:r>
      <w:r>
        <w:rPr>
          <w:rFonts w:cs="Consolas" w:ascii="Consolas" w:hAnsi="Consolas"/>
          <w:color w:val="008000"/>
          <w:sz w:val="19"/>
          <w:szCs w:val="19"/>
        </w:rPr>
        <w:t>//Вектор внешней нагрузки на оболочку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REZ[8]={0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REZ_2[8]={0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power_vector_for_partial_vector(x_, POWER_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Расчитываем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POWER_ </w:t>
      </w:r>
      <w:r>
        <w:rPr>
          <w:rFonts w:cs="Consolas" w:ascii="Consolas" w:hAnsi="Consolas"/>
          <w:color w:val="008000"/>
          <w:sz w:val="19"/>
          <w:szCs w:val="19"/>
        </w:rPr>
        <w:t>при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координат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x_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mat_on_vect(mat_row, POWER_, REZ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Умножени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матрицы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mat_row </w:t>
      </w:r>
      <w:r>
        <w:rPr>
          <w:rFonts w:cs="Consolas" w:ascii="Consolas" w:hAnsi="Consolas"/>
          <w:color w:val="008000"/>
          <w:sz w:val="19"/>
          <w:szCs w:val="19"/>
        </w:rPr>
        <w:t>н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вектор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POWER_ </w:t>
      </w:r>
      <w:r>
        <w:rPr>
          <w:rFonts w:cs="Consolas" w:ascii="Consolas" w:hAnsi="Consolas"/>
          <w:color w:val="008000"/>
          <w:sz w:val="19"/>
          <w:szCs w:val="19"/>
        </w:rPr>
        <w:t>и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получаем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вектор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REZ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sz w:val="19"/>
          <w:szCs w:val="19"/>
        </w:rPr>
        <w:t>mat_on_vect(expo_, REZ, REZ_2);</w:t>
      </w:r>
      <w:r>
        <w:rPr>
          <w:rFonts w:cs="Consolas" w:ascii="Consolas" w:hAnsi="Consolas"/>
          <w:color w:val="008000"/>
          <w:sz w:val="19"/>
          <w:szCs w:val="19"/>
        </w:rPr>
        <w:t>//Умножение матрицы expo_ на вектор REZ и получаем вектор REZ_2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8;i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vector[i]=REZ_2[i]*delta_x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Решение СЛАУ размерности 8 методом Гаусса с выделением главного элемента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GAUSS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A[8]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bb[8]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x[8]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A[8][8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b[8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8;i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b[i]=bb[i];</w:t>
      </w:r>
      <w:r>
        <w:rPr>
          <w:rFonts w:cs="Consolas" w:ascii="Consolas" w:hAnsi="Consolas"/>
          <w:color w:val="008000"/>
          <w:sz w:val="19"/>
          <w:szCs w:val="19"/>
        </w:rPr>
        <w:t>//Работать будем с вектором правых частей b, чтобы исходный вектор bb не изменялся при выходе из подпрограммы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j=0;j&lt;8;j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  <w:t>A[i][j]=AA[i][j];</w:t>
      </w:r>
      <w:r>
        <w:rPr>
          <w:rFonts w:cs="Consolas" w:ascii="Consolas" w:hAnsi="Consolas"/>
          <w:color w:val="008000"/>
          <w:sz w:val="19"/>
          <w:szCs w:val="19"/>
        </w:rPr>
        <w:t>//Работать будем с матрицей А, чтобы исходная матрица АА не менялась при выходе из подпрограммы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e;</w:t>
      </w:r>
      <w:r>
        <w:rPr>
          <w:rFonts w:cs="Consolas" w:ascii="Consolas" w:hAnsi="Consolas"/>
          <w:color w:val="008000"/>
          <w:sz w:val="19"/>
          <w:szCs w:val="19"/>
        </w:rPr>
        <w:t>//номер строки, где обнаруживается главный (максимальный) коэффициент в столбце jj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s, t, main;</w:t>
      </w:r>
      <w:r>
        <w:rPr>
          <w:rFonts w:cs="Consolas" w:ascii="Consolas" w:hAnsi="Consolas"/>
          <w:color w:val="008000"/>
          <w:sz w:val="19"/>
          <w:szCs w:val="19"/>
        </w:rPr>
        <w:t>//Вспомогательная величина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jj=0;jj&lt;(8-1);jj++){</w:t>
      </w:r>
      <w:r>
        <w:rPr>
          <w:rFonts w:cs="Consolas" w:ascii="Consolas" w:hAnsi="Consolas"/>
          <w:color w:val="008000"/>
          <w:sz w:val="19"/>
          <w:szCs w:val="19"/>
        </w:rPr>
        <w:t>//Цикл по столбцам jj преобразования матрицы А в верхнетреугольну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sz w:val="19"/>
          <w:szCs w:val="19"/>
          <w:lang w:val="en-US"/>
        </w:rPr>
        <w:t>e=-1; s=0.0; main=A[jj][j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i=jj;i&lt;8;i++){</w:t>
      </w:r>
      <w:r>
        <w:rPr>
          <w:rFonts w:cs="Consolas" w:ascii="Consolas" w:hAnsi="Consolas"/>
          <w:color w:val="008000"/>
          <w:sz w:val="19"/>
          <w:szCs w:val="19"/>
        </w:rPr>
        <w:t>//Находится номер е строки, где лежит главный (максимальный) элемент в столбце jj и делается взаимозамена строк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((A[i][jj]*A[i][jj])&gt;s) {</w:t>
      </w:r>
      <w:r>
        <w:rPr>
          <w:rFonts w:cs="Consolas" w:ascii="Consolas" w:hAnsi="Consolas"/>
          <w:color w:val="008000"/>
          <w:sz w:val="19"/>
          <w:szCs w:val="19"/>
        </w:rPr>
        <w:t>//Вместо перемножения (удаляется возможный знак минуса) можно было бы использовать функцию по модулю abs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  <w:tab/>
        <w:tab/>
      </w:r>
      <w:r>
        <w:rPr>
          <w:rFonts w:cs="Consolas" w:ascii="Consolas" w:hAnsi="Consolas"/>
          <w:sz w:val="19"/>
          <w:szCs w:val="19"/>
          <w:lang w:val="en-US"/>
        </w:rPr>
        <w:t>e=i; s=A[i][jj]*A[i][j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e&lt;0)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cout&lt;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Mistake "</w:t>
      </w:r>
      <w:r>
        <w:rPr>
          <w:rFonts w:cs="Consolas" w:ascii="Consolas" w:hAnsi="Consolas"/>
          <w:sz w:val="19"/>
          <w:szCs w:val="19"/>
          <w:lang w:val="en-US"/>
        </w:rPr>
        <w:t>&lt;&lt;jj&lt;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\n"</w:t>
      </w:r>
      <w:r>
        <w:rPr>
          <w:rFonts w:cs="Consolas" w:ascii="Consolas" w:hAnsi="Consolas"/>
          <w:sz w:val="19"/>
          <w:szCs w:val="19"/>
          <w:lang w:val="en-US"/>
        </w:rPr>
        <w:t xml:space="preserve">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(e&gt;jj) {</w:t>
      </w:r>
      <w:r>
        <w:rPr>
          <w:rFonts w:cs="Consolas" w:ascii="Consolas" w:hAnsi="Consolas"/>
          <w:color w:val="008000"/>
          <w:sz w:val="19"/>
          <w:szCs w:val="19"/>
        </w:rPr>
        <w:t>//Если главный элемент не в строке с номером jj. а в строке с номером е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  <w:t>main=A[e][j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j=0;j&lt;8;j++){</w:t>
      </w:r>
      <w:r>
        <w:rPr>
          <w:rFonts w:cs="Consolas" w:ascii="Consolas" w:hAnsi="Consolas"/>
          <w:color w:val="008000"/>
          <w:sz w:val="19"/>
          <w:szCs w:val="19"/>
        </w:rPr>
        <w:t>//Взаимная замена двух строк - с номерами e и jj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  <w:tab/>
        <w:tab/>
      </w:r>
      <w:r>
        <w:rPr>
          <w:rFonts w:cs="Consolas" w:ascii="Consolas" w:hAnsi="Consolas"/>
          <w:sz w:val="19"/>
          <w:szCs w:val="19"/>
          <w:lang w:val="en-US"/>
        </w:rPr>
        <w:t xml:space="preserve">t=A[jj][j]; A[jj][j]=A[e][j]; A[e][j]=t;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t=b[jj]; b[jj]=b[e]; b[e]=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i=(jj+1);i&lt;8;i++){</w:t>
      </w:r>
      <w:r>
        <w:rPr>
          <w:rFonts w:cs="Consolas" w:ascii="Consolas" w:hAnsi="Consolas"/>
          <w:color w:val="008000"/>
          <w:sz w:val="19"/>
          <w:szCs w:val="19"/>
        </w:rPr>
        <w:t>//Приведение к верхнетреугольной матрице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=(jj+1);j&lt;8;j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A[i][j]=A[i][j]-(1/main)*A[jj][j]*A[i][jj]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Перерасчет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коэффициентов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строки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i&gt;(jj+1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b[i]=b[i]-(1/main)*b[jj]*A[i][j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sz w:val="19"/>
          <w:szCs w:val="19"/>
        </w:rPr>
        <w:t>A[i][jj]=0.0;</w:t>
      </w:r>
      <w:r>
        <w:rPr>
          <w:rFonts w:cs="Consolas" w:ascii="Consolas" w:hAnsi="Consolas"/>
          <w:color w:val="008000"/>
          <w:sz w:val="19"/>
          <w:szCs w:val="19"/>
        </w:rPr>
        <w:t>//Обнуляемые элементы столбца под диагональным элементом матрицы А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  <w:r>
        <w:rPr>
          <w:rFonts w:cs="Consolas" w:ascii="Consolas" w:hAnsi="Consolas"/>
          <w:color w:val="008000"/>
          <w:sz w:val="19"/>
          <w:szCs w:val="19"/>
        </w:rPr>
        <w:t>//Цикл по столбцам jj преобразования матрицы А в верхнетреугольну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x[8-1]=b[8-1]/A[8-1][8-1];</w:t>
      </w:r>
      <w:r>
        <w:rPr>
          <w:rFonts w:cs="Consolas" w:ascii="Consolas" w:hAnsi="Consolas"/>
          <w:color w:val="008000"/>
          <w:sz w:val="19"/>
          <w:szCs w:val="19"/>
        </w:rPr>
        <w:t>//Первоначальное определение последнего элемента искомого решения х (7-го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i=(8-2);i&gt;=0;i--){</w:t>
      </w:r>
      <w:r>
        <w:rPr>
          <w:rFonts w:cs="Consolas" w:ascii="Consolas" w:hAnsi="Consolas"/>
          <w:color w:val="008000"/>
          <w:sz w:val="19"/>
          <w:szCs w:val="19"/>
        </w:rPr>
        <w:t>//Вычисление елементов решения x[i] от 6-го до 0-го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sz w:val="19"/>
          <w:szCs w:val="19"/>
          <w:lang w:val="en-US"/>
        </w:rPr>
        <w:t>t=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=1;j&lt;(8-i);j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t=t+A[i][i+j]*x[i+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x[i]=(1/A[i][i])*(b[i]-t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nn;</w:t>
      </w:r>
      <w:r>
        <w:rPr>
          <w:rFonts w:cs="Consolas" w:ascii="Consolas" w:hAnsi="Consolas"/>
          <w:color w:val="008000"/>
          <w:sz w:val="19"/>
          <w:szCs w:val="19"/>
        </w:rPr>
        <w:t>//Номер гармоники, начиная с 1-й (без нулевой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nn_last=50;</w:t>
      </w:r>
      <w:r>
        <w:rPr>
          <w:rFonts w:cs="Consolas" w:ascii="Consolas" w:hAnsi="Consolas"/>
          <w:color w:val="008000"/>
          <w:sz w:val="19"/>
          <w:szCs w:val="19"/>
        </w:rPr>
        <w:t>//Номер последней гармоники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Moment[100+1]={0};</w:t>
      </w:r>
      <w:r>
        <w:rPr>
          <w:rFonts w:cs="Consolas" w:ascii="Consolas" w:hAnsi="Consolas"/>
          <w:color w:val="008000"/>
          <w:sz w:val="19"/>
          <w:szCs w:val="19"/>
        </w:rPr>
        <w:t>//Массив физического параметра (момента), что рассчитывается в каждой точке между краями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step=0.02; </w:t>
      </w:r>
      <w:r>
        <w:rPr>
          <w:rFonts w:cs="Consolas" w:ascii="Consolas" w:hAnsi="Consolas"/>
          <w:color w:val="008000"/>
          <w:sz w:val="19"/>
          <w:szCs w:val="19"/>
        </w:rPr>
        <w:t>//step=(L/R)/100 - величина шага расчета оболочки - шага интервала интегрирования (должна быть больше нуля, т.е. положительная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h_div_R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Величин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h/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h_div_R=1.0/1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c2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c2=h_div_R*h_div_R/12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Величин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h*h/R/R/12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nju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nju=0.3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gamma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sz w:val="19"/>
          <w:szCs w:val="19"/>
        </w:rPr>
        <w:t>gamma=3.14159265359/4;</w:t>
      </w:r>
      <w:r>
        <w:rPr>
          <w:rFonts w:cs="Consolas" w:ascii="Consolas" w:hAnsi="Consolas"/>
          <w:color w:val="008000"/>
          <w:sz w:val="19"/>
          <w:szCs w:val="19"/>
        </w:rPr>
        <w:t>//Угол распределения силы по левому кра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распечатка в файлы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FILE *fp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Open for write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( (fp = fopen(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/test.txt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w"</w:t>
      </w:r>
      <w:r>
        <w:rPr>
          <w:rFonts w:cs="Consolas" w:ascii="Consolas" w:hAnsi="Consolas"/>
          <w:sz w:val="19"/>
          <w:szCs w:val="19"/>
          <w:lang w:val="en-US"/>
        </w:rPr>
        <w:t xml:space="preserve"> )) == NULL )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 C4996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</w:t>
      </w:r>
      <w:r>
        <w:rPr>
          <w:rFonts w:cs="Consolas" w:ascii="Consolas" w:hAnsi="Consolas"/>
          <w:sz w:val="19"/>
          <w:szCs w:val="19"/>
          <w:lang w:val="en-US"/>
        </w:rPr>
        <w:t xml:space="preserve">printf(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The file 'C:/test.txt' was not opened\n"</w:t>
      </w:r>
      <w:r>
        <w:rPr>
          <w:rFonts w:cs="Consolas" w:ascii="Consolas" w:hAnsi="Consolas"/>
          <w:sz w:val="19"/>
          <w:szCs w:val="19"/>
          <w:lang w:val="en-US"/>
        </w:rPr>
        <w:t xml:space="preserve"> 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</w:t>
      </w:r>
      <w:r>
        <w:rPr>
          <w:rFonts w:cs="Consolas" w:ascii="Consolas" w:hAnsi="Consolas"/>
          <w:sz w:val="19"/>
          <w:szCs w:val="19"/>
          <w:lang w:val="en-US"/>
        </w:rPr>
        <w:t xml:space="preserve">printf(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The file 'C:/test.txt' was opened\n"</w:t>
      </w:r>
      <w:r>
        <w:rPr>
          <w:rFonts w:cs="Consolas" w:ascii="Consolas" w:hAnsi="Consolas"/>
          <w:sz w:val="19"/>
          <w:szCs w:val="19"/>
          <w:lang w:val="en-US"/>
        </w:rPr>
        <w:t xml:space="preserve"> 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 xml:space="preserve">(nn=1;nn&lt;=nn_last;nn++){ </w:t>
      </w:r>
      <w:r>
        <w:rPr>
          <w:rFonts w:cs="Consolas" w:ascii="Consolas" w:hAnsi="Consolas"/>
          <w:color w:val="008000"/>
          <w:sz w:val="19"/>
          <w:szCs w:val="19"/>
        </w:rPr>
        <w:t>//ЦИКЛ ПО ГАРМОНИКАМ, НАЧИНАЯ С 1-ОЙ ГАРМОНИКИ (БЕЗ НУЛЕВОЙ ГАРМОНИКИ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x=0.0;</w:t>
      </w:r>
      <w:r>
        <w:rPr>
          <w:rFonts w:cs="Consolas" w:ascii="Consolas" w:hAnsi="Consolas"/>
          <w:color w:val="008000"/>
          <w:sz w:val="19"/>
          <w:szCs w:val="19"/>
        </w:rPr>
        <w:t>//Координата от левого края - нужна для случая неоднородной системы ОДУ для вычисления частного вектора FF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expo_from_minus_step[8][8]={0};</w:t>
      </w:r>
      <w:r>
        <w:rPr>
          <w:rFonts w:cs="Consolas" w:ascii="Consolas" w:hAnsi="Consolas"/>
          <w:color w:val="008000"/>
          <w:sz w:val="19"/>
          <w:szCs w:val="19"/>
        </w:rPr>
        <w:t>//Матрица для расположения в ней экспоненты на шаге типа (0-x1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expo_from_plus_step[8][8]={0};</w:t>
      </w:r>
      <w:r>
        <w:rPr>
          <w:rFonts w:cs="Consolas" w:ascii="Consolas" w:hAnsi="Consolas"/>
          <w:color w:val="008000"/>
          <w:sz w:val="19"/>
          <w:szCs w:val="19"/>
        </w:rPr>
        <w:t>//Матрица для расположения в ней экспоненты на шаге типа (x1-0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mat_row_for_minus_expo[8][8]={0};</w:t>
      </w:r>
      <w:r>
        <w:rPr>
          <w:rFonts w:cs="Consolas" w:ascii="Consolas" w:hAnsi="Consolas"/>
          <w:color w:val="008000"/>
          <w:sz w:val="19"/>
          <w:szCs w:val="19"/>
        </w:rPr>
        <w:t>//вспомогательная матрица для расчета частного вектора при движении на шаге типа (0-x1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mat_row_for_plus_expo[8][8]={0};</w:t>
      </w:r>
      <w:r>
        <w:rPr>
          <w:rFonts w:cs="Consolas" w:ascii="Consolas" w:hAnsi="Consolas"/>
          <w:color w:val="008000"/>
          <w:sz w:val="19"/>
          <w:szCs w:val="19"/>
        </w:rPr>
        <w:t>//вспомогательная матрица для расчета частного вектора при движении на шаге типа (x1-0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MATRIXS[100+1][8][8]={0};</w:t>
      </w:r>
      <w:r>
        <w:rPr>
          <w:rFonts w:cs="Consolas" w:ascii="Consolas" w:hAnsi="Consolas"/>
          <w:color w:val="008000"/>
          <w:sz w:val="19"/>
          <w:szCs w:val="19"/>
        </w:rPr>
        <w:t>//Массив из матриц размерности 8x8 для решения СЛАУ в каждой точке интервала интегрировани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VECTORS[100+1][8]={0};</w:t>
      </w:r>
      <w:r>
        <w:rPr>
          <w:rFonts w:cs="Consolas" w:ascii="Consolas" w:hAnsi="Consolas"/>
          <w:color w:val="008000"/>
          <w:sz w:val="19"/>
          <w:szCs w:val="19"/>
        </w:rPr>
        <w:t>//Массив векторов правых частей размерности 8 соответствующих СЛАУ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U[4][8]={0};</w:t>
      </w:r>
      <w:r>
        <w:rPr>
          <w:rFonts w:cs="Consolas" w:ascii="Consolas" w:hAnsi="Consolas"/>
          <w:color w:val="008000"/>
          <w:sz w:val="19"/>
          <w:szCs w:val="19"/>
        </w:rPr>
        <w:t>//Матрица краевых условий левого края размерности 4х8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u_[4]={0};</w:t>
      </w:r>
      <w:r>
        <w:rPr>
          <w:rFonts w:cs="Consolas" w:ascii="Consolas" w:hAnsi="Consolas"/>
          <w:color w:val="008000"/>
          <w:sz w:val="19"/>
          <w:szCs w:val="19"/>
        </w:rPr>
        <w:t>//Вектор размерности 4 внешнего воздействия для краевых условий ле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V[4][8]={0};</w:t>
      </w:r>
      <w:r>
        <w:rPr>
          <w:rFonts w:cs="Consolas" w:ascii="Consolas" w:hAnsi="Consolas"/>
          <w:color w:val="008000"/>
          <w:sz w:val="19"/>
          <w:szCs w:val="19"/>
        </w:rPr>
        <w:t>//Матрица краевых условий правого края размерности 4х8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v_[4]={0};</w:t>
      </w:r>
      <w:r>
        <w:rPr>
          <w:rFonts w:cs="Consolas" w:ascii="Consolas" w:hAnsi="Consolas"/>
          <w:color w:val="008000"/>
          <w:sz w:val="19"/>
          <w:szCs w:val="19"/>
        </w:rPr>
        <w:t>//Вектор размерности 4 внешнего воздействия для краевых условий пра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Y[100+1][8]={0};</w:t>
      </w:r>
      <w:r>
        <w:rPr>
          <w:rFonts w:cs="Consolas" w:ascii="Consolas" w:hAnsi="Consolas"/>
          <w:color w:val="008000"/>
          <w:sz w:val="19"/>
          <w:szCs w:val="19"/>
        </w:rPr>
        <w:t>//Массив векторов-решений соответствующих СЛАУ (в каждой точке интервала между краями): MATRIXS*Y=VECTOR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[8][8]={0};</w:t>
      </w:r>
      <w:r>
        <w:rPr>
          <w:rFonts w:cs="Consolas" w:ascii="Consolas" w:hAnsi="Consolas"/>
          <w:color w:val="008000"/>
          <w:sz w:val="19"/>
          <w:szCs w:val="19"/>
        </w:rPr>
        <w:t>//Матрица коэффициентов системы ОДУ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FF[8]={0};</w:t>
      </w:r>
      <w:r>
        <w:rPr>
          <w:rFonts w:cs="Consolas" w:ascii="Consolas" w:hAnsi="Consolas"/>
          <w:color w:val="008000"/>
          <w:sz w:val="19"/>
          <w:szCs w:val="19"/>
        </w:rPr>
        <w:t>//Вектор частного решения неоднородной ОДУ на участке интервала интегрировани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Ui[4][8]={0};</w:t>
      </w:r>
      <w:r>
        <w:rPr>
          <w:rFonts w:cs="Consolas" w:ascii="Consolas" w:hAnsi="Consolas"/>
          <w:color w:val="008000"/>
          <w:sz w:val="19"/>
          <w:szCs w:val="19"/>
        </w:rPr>
        <w:t>//Вспомогательная матрица коэффициентов переносимых краевых условий с ле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ui_[4]={0};</w:t>
      </w:r>
      <w:r>
        <w:rPr>
          <w:rFonts w:cs="Consolas" w:ascii="Consolas" w:hAnsi="Consolas"/>
          <w:color w:val="008000"/>
          <w:sz w:val="19"/>
          <w:szCs w:val="19"/>
        </w:rPr>
        <w:t>//Правые части переносимых краевых условий с ле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ui_2[4]={0};</w:t>
      </w:r>
      <w:r>
        <w:rPr>
          <w:rFonts w:cs="Consolas" w:ascii="Consolas" w:hAnsi="Consolas"/>
          <w:color w:val="008000"/>
          <w:sz w:val="19"/>
          <w:szCs w:val="19"/>
        </w:rPr>
        <w:t>//вспомогательный вектор (промежуточный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UiORTO[4][8]={0};</w:t>
      </w:r>
      <w:r>
        <w:rPr>
          <w:rFonts w:cs="Consolas" w:ascii="Consolas" w:hAnsi="Consolas"/>
          <w:color w:val="008000"/>
          <w:sz w:val="19"/>
          <w:szCs w:val="19"/>
        </w:rPr>
        <w:t>//Ортонормированная переносимая матрица с ле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ui_ORTO[4]={0};</w:t>
      </w:r>
      <w:r>
        <w:rPr>
          <w:rFonts w:cs="Consolas" w:ascii="Consolas" w:hAnsi="Consolas"/>
          <w:color w:val="008000"/>
          <w:sz w:val="19"/>
          <w:szCs w:val="19"/>
        </w:rPr>
        <w:t>//Соответственно правые части ортонормированного переносимого уравнения с ле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Vj[4][8]={0};</w:t>
      </w:r>
      <w:r>
        <w:rPr>
          <w:rFonts w:cs="Consolas" w:ascii="Consolas" w:hAnsi="Consolas"/>
          <w:color w:val="008000"/>
          <w:sz w:val="19"/>
          <w:szCs w:val="19"/>
        </w:rPr>
        <w:t>//Вспомогательная матрица коэффициентов переносимых краевых условий с пра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vj_[4]={0};</w:t>
      </w:r>
      <w:r>
        <w:rPr>
          <w:rFonts w:cs="Consolas" w:ascii="Consolas" w:hAnsi="Consolas"/>
          <w:color w:val="008000"/>
          <w:sz w:val="19"/>
          <w:szCs w:val="19"/>
        </w:rPr>
        <w:t>//Правые части переносимых краевых условий с пра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vj_2[4]={0};</w:t>
      </w:r>
      <w:r>
        <w:rPr>
          <w:rFonts w:cs="Consolas" w:ascii="Consolas" w:hAnsi="Consolas"/>
          <w:color w:val="008000"/>
          <w:sz w:val="19"/>
          <w:szCs w:val="19"/>
        </w:rPr>
        <w:t>//Вспомогательный вектор (промежуточный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VjORTO[4][8]={0};</w:t>
      </w:r>
      <w:r>
        <w:rPr>
          <w:rFonts w:cs="Consolas" w:ascii="Consolas" w:hAnsi="Consolas"/>
          <w:color w:val="008000"/>
          <w:sz w:val="19"/>
          <w:szCs w:val="19"/>
        </w:rPr>
        <w:t>//Ортонормированная переносимая матрица с пра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vj_ORTO[4]={0};</w:t>
      </w:r>
      <w:r>
        <w:rPr>
          <w:rFonts w:cs="Consolas" w:ascii="Consolas" w:hAnsi="Consolas"/>
          <w:color w:val="008000"/>
          <w:sz w:val="19"/>
          <w:szCs w:val="19"/>
        </w:rPr>
        <w:t>//Соответственно правые части ортонормированного переносимого уравнения с правого 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MATRIX_2[8][8]={0};</w:t>
      </w:r>
      <w:r>
        <w:rPr>
          <w:rFonts w:cs="Consolas" w:ascii="Consolas" w:hAnsi="Consolas"/>
          <w:color w:val="008000"/>
          <w:sz w:val="19"/>
          <w:szCs w:val="19"/>
        </w:rPr>
        <w:t>//Вспомогательная матрица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VECTOR_2[8]={0};</w:t>
      </w:r>
      <w:r>
        <w:rPr>
          <w:rFonts w:cs="Consolas" w:ascii="Consolas" w:hAnsi="Consolas"/>
          <w:color w:val="008000"/>
          <w:sz w:val="19"/>
          <w:szCs w:val="19"/>
        </w:rPr>
        <w:t>//Вспомогательный вектор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Y_2[8]={0};</w:t>
      </w:r>
      <w:r>
        <w:rPr>
          <w:rFonts w:cs="Consolas" w:ascii="Consolas" w:hAnsi="Consolas"/>
          <w:color w:val="008000"/>
          <w:sz w:val="19"/>
          <w:szCs w:val="19"/>
        </w:rPr>
        <w:t>//Вспомогательный вектор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nn2,nn3,nn4,nn5,nn6,nn7,nn8;</w:t>
      </w:r>
      <w:r>
        <w:rPr>
          <w:rFonts w:cs="Consolas" w:ascii="Consolas" w:hAnsi="Consolas"/>
          <w:color w:val="008000"/>
          <w:sz w:val="19"/>
          <w:szCs w:val="19"/>
        </w:rPr>
        <w:t>//Возведенный в соответствующие степени номер гармоники n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nn2=nn*nn; nn3=nn2*nn; nn4=nn2*nn2; nn5=nn4*nn; nn6=nn4*nn2; nn7=nn6*nn; nn8=nn4*nn4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Заполнение ненулевых элементов матрицы А коэффициентов системы ОДУ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A[0][1]=1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A[1][0]=(1-nju)/2*nn2; A[1][3]=-(1+nju)/2*nn; A[1][5]=-nju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 xml:space="preserve">A[2][3]=1.0;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A[3][1]=(1+nju)/(1-nju)*nn; A[3][2]=2*nn2/(1-nju); A[3][4]=2*nn/(1-nju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A[4][5]=1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A[5][6]=1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A[6][7]=1.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>A[7][1]=-nju/c2; A[7][2]=-nn/c2; A[7][4]=-(nn4+1/c2); A[7][6]=2*nn2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Здесь надо первоначально заполнить ненулевыми значениями матрицы и вектора краевых условий U*Y[0]=u_ (слева) и V*Y[100]=v_ (справа) 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U[0][1]=1.0; U[0][2]=nn*nju; U[0][4]=nju; u_[0]=0.0;</w:t>
      </w:r>
      <w:r>
        <w:rPr>
          <w:rFonts w:cs="Consolas" w:ascii="Consolas" w:hAnsi="Consolas"/>
          <w:color w:val="008000"/>
          <w:sz w:val="19"/>
          <w:szCs w:val="19"/>
        </w:rPr>
        <w:t>//Сила T1 на левом крае равна нул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U[1][0]=-(1-nju)/2*nn; U[1][3]=(1-nju)/2; U[1][5]=(1-nju)*nn*c2; u_[1]=0.0;</w:t>
      </w:r>
      <w:r>
        <w:rPr>
          <w:rFonts w:cs="Consolas" w:ascii="Consolas" w:hAnsi="Consolas"/>
          <w:color w:val="008000"/>
          <w:sz w:val="19"/>
          <w:szCs w:val="19"/>
        </w:rPr>
        <w:t>//Сила S* на левом краю равна нул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U[2][4]=-nju*nn2; U[2][6]=1.0; u_[2]=0;</w:t>
      </w:r>
      <w:r>
        <w:rPr>
          <w:rFonts w:cs="Consolas" w:ascii="Consolas" w:hAnsi="Consolas"/>
          <w:color w:val="008000"/>
          <w:sz w:val="19"/>
          <w:szCs w:val="19"/>
        </w:rPr>
        <w:t>//Момент M1 на левом краю равен нул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U[3][5]=(2-nju)*nn2; U[3][7]=-1.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u_[3]=-sin(nn*gamma)/(nn*gamma);</w:t>
      </w:r>
      <w:r>
        <w:rPr>
          <w:rFonts w:cs="Consolas" w:ascii="Consolas" w:hAnsi="Consolas"/>
          <w:color w:val="008000"/>
          <w:sz w:val="19"/>
          <w:szCs w:val="19"/>
        </w:rPr>
        <w:t>//Сила Q1* на левом крае распределена на угол -gamma +gamm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V[0][0]=1.0; v_[0]=0.0;</w:t>
      </w:r>
      <w:r>
        <w:rPr>
          <w:rFonts w:cs="Consolas" w:ascii="Consolas" w:hAnsi="Consolas"/>
          <w:color w:val="008000"/>
          <w:sz w:val="19"/>
          <w:szCs w:val="19"/>
        </w:rPr>
        <w:t>//Перемещение u на правом крае равно нул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V[1][2]=1.0; v_[1]=0.0;</w:t>
      </w:r>
      <w:r>
        <w:rPr>
          <w:rFonts w:cs="Consolas" w:ascii="Consolas" w:hAnsi="Consolas"/>
          <w:color w:val="008000"/>
          <w:sz w:val="19"/>
          <w:szCs w:val="19"/>
        </w:rPr>
        <w:t>//Перемещение v на правом крае равно нул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V[2][4]=1.0; v_[2]=0.0;</w:t>
      </w:r>
      <w:r>
        <w:rPr>
          <w:rFonts w:cs="Consolas" w:ascii="Consolas" w:hAnsi="Consolas"/>
          <w:color w:val="008000"/>
          <w:sz w:val="19"/>
          <w:szCs w:val="19"/>
        </w:rPr>
        <w:t>//Перемещение w на правом крае равно нул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V[3][5]=1.0; v_[3]=0.0;</w:t>
      </w:r>
      <w:r>
        <w:rPr>
          <w:rFonts w:cs="Consolas" w:ascii="Consolas" w:hAnsi="Consolas"/>
          <w:color w:val="008000"/>
          <w:sz w:val="19"/>
          <w:szCs w:val="19"/>
        </w:rPr>
        <w:t>//Угол поворота на правом крае равен нулю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Здесь заканчивается первоначальное заполнение U*Y[0]=u_ и V*Y[100]=v_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orto_norm_4x8(U, u_, UiORTO, ui_ORTO);</w:t>
      </w:r>
      <w:r>
        <w:rPr>
          <w:rFonts w:cs="Consolas" w:ascii="Consolas" w:hAnsi="Consolas"/>
          <w:color w:val="008000"/>
          <w:sz w:val="19"/>
          <w:szCs w:val="19"/>
        </w:rPr>
        <w:t>//Первоначальное ортонормирование краевых условий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orto_norm_4x8(V, v_, VjORTO, vj_ORTO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 xml:space="preserve">//Первоначальное заполнение MATRIXS и VECTORS матричными уравнениями краевых условий соответственно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UiORTO*Y[0]=ui_ORTO    </w:t>
      </w:r>
      <w:r>
        <w:rPr>
          <w:rFonts w:cs="Consolas" w:ascii="Consolas" w:hAnsi="Consolas"/>
          <w:color w:val="008000"/>
          <w:sz w:val="19"/>
          <w:szCs w:val="19"/>
        </w:rPr>
        <w:t>и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   VjORTO*Y[100]=vj_ORTO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4;i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=0;j&lt;8;j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sz w:val="19"/>
          <w:szCs w:val="19"/>
        </w:rPr>
        <w:t>MATRIXS[0][i][j]=UiORTO[i][j];</w:t>
      </w:r>
      <w:r>
        <w:rPr>
          <w:rFonts w:cs="Consolas" w:ascii="Consolas" w:hAnsi="Consolas"/>
          <w:color w:val="008000"/>
          <w:sz w:val="19"/>
          <w:szCs w:val="19"/>
        </w:rPr>
        <w:t>//Левый край; верхнее матричное уравнение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  <w:t>MATRIXS[100][i+4][j]=VjORTO[i][j];</w:t>
      </w:r>
      <w:r>
        <w:rPr>
          <w:rFonts w:cs="Consolas" w:ascii="Consolas" w:hAnsi="Consolas"/>
          <w:color w:val="008000"/>
          <w:sz w:val="19"/>
          <w:szCs w:val="19"/>
        </w:rPr>
        <w:t>//Правый край (точка номер 101 с индексом 100 - отсчет идет с нуля); нижнее матричное уравнение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VECTORS[0][i]=ui_ORTO[i];</w:t>
      </w:r>
      <w:r>
        <w:rPr>
          <w:rFonts w:cs="Consolas" w:ascii="Consolas" w:hAnsi="Consolas"/>
          <w:color w:val="008000"/>
          <w:sz w:val="19"/>
          <w:szCs w:val="19"/>
        </w:rPr>
        <w:t>//Левый край; верхнее матричное уравнение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VECTORS[100][i+4]=vj_ORTO[i];</w:t>
      </w:r>
      <w:r>
        <w:rPr>
          <w:rFonts w:cs="Consolas" w:ascii="Consolas" w:hAnsi="Consolas"/>
          <w:color w:val="008000"/>
          <w:sz w:val="19"/>
          <w:szCs w:val="19"/>
        </w:rPr>
        <w:t>//Правый край (точка номер 101 с индексом 100 - отсчет идет с нуля); нижнее матричное уравнение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 xml:space="preserve">//Цикл по точкам ii интервала интегрирования заполнения ВЕРХНИХ частей матричных уравнений MATRIXS[ii]*Y[ii]=VECTORS[ii],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начиная со второй точки - точки с индексом ii=1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exponent(A,(-step),expo_from_minus_step);</w:t>
      </w:r>
      <w:r>
        <w:rPr>
          <w:rFonts w:cs="Consolas" w:ascii="Consolas" w:hAnsi="Consolas"/>
          <w:color w:val="008000"/>
          <w:sz w:val="19"/>
          <w:szCs w:val="19"/>
        </w:rPr>
        <w:t>//Шаг отрицательный (значение шага меньше нуля из-за направления вычисления матричной экспоненты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x=0.0;</w:t>
      </w:r>
      <w:r>
        <w:rPr>
          <w:rFonts w:cs="Consolas" w:ascii="Consolas" w:hAnsi="Consolas"/>
          <w:color w:val="008000"/>
          <w:sz w:val="19"/>
          <w:szCs w:val="19"/>
        </w:rPr>
        <w:t>//начальное значение координаты - для расчета частного вектора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mat_row_for_partial_vector(A, step, mat_row_for_minus_expo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i=1;ii&lt;=100;ii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x+=step;</w:t>
      </w:r>
      <w:r>
        <w:rPr>
          <w:rFonts w:cs="Consolas" w:ascii="Consolas" w:hAnsi="Consolas"/>
          <w:color w:val="008000"/>
          <w:sz w:val="19"/>
          <w:szCs w:val="19"/>
        </w:rPr>
        <w:t>//Координата для расчета частного вектора на шаге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sz w:val="19"/>
          <w:szCs w:val="19"/>
          <w:lang w:val="en-US"/>
        </w:rPr>
        <w:t>mat_4x8_on_mat_8x8(UiORTO,expo_from_minus_step,Ui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Вычислени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матрицы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Ui=UiORTO*expo_from_minus_step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8000"/>
          <w:sz w:val="19"/>
          <w:szCs w:val="19"/>
        </w:rPr>
        <w:t>//partial_vector(FF);//Вычисление НУЛЕВОГО вектора частного решения системы ОДУ на шаге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sz w:val="19"/>
          <w:szCs w:val="19"/>
          <w:lang w:val="en-US"/>
        </w:rPr>
        <w:t>partial_vector_real(expo_from_minus_step, mat_row_for_minus_expo, x, (-step),FF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- </w:t>
      </w:r>
      <w:r>
        <w:rPr>
          <w:rFonts w:cs="Consolas" w:ascii="Consolas" w:hAnsi="Consolas"/>
          <w:color w:val="008000"/>
          <w:sz w:val="19"/>
          <w:szCs w:val="19"/>
        </w:rPr>
        <w:t>дл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движени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слев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н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право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mat_4x8_on_vect_8(UiORTO,FF,ui_2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Вычислени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вектор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ui_2=UiORTO*FF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minus(ui_ORTO, ui_2, ui_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Вычислени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вектор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ui_=ui_ORTO-ui_2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orto_norm_4x8(Ui, ui_, UiORTO, ui_ORTO);</w:t>
      </w:r>
      <w:r>
        <w:rPr>
          <w:rFonts w:cs="Consolas" w:ascii="Consolas" w:hAnsi="Consolas"/>
          <w:color w:val="008000"/>
          <w:sz w:val="19"/>
          <w:szCs w:val="19"/>
        </w:rPr>
        <w:t>//Ортонормирование для текущего шага по ii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4;i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=0;j&lt;8;j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MATRIXS[ii][i][j]=UiORTO[i][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VECTORS[ii][i]=ui_ORTO[i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}</w:t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  <w:r>
        <w:rPr>
          <w:rFonts w:cs="Consolas" w:ascii="Consolas" w:hAnsi="Consolas"/>
          <w:color w:val="008000"/>
          <w:sz w:val="19"/>
          <w:szCs w:val="19"/>
        </w:rPr>
        <w:t>//Цикл по шагам ii (ВЕРХНЕЕ заполнение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 xml:space="preserve">//Цикл по точкам ii интервала интегрирования заполнения НИЖНИХ частей матричных уравнений MATRIXS[ii]*Y[ii]=VECTORS[ii],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начиная с предпоследней точки - точки с индексом ii=(100-1) используем ii-- (уменьшение индекса точки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exponent(A,step,expo_from_plus_step);</w:t>
      </w:r>
      <w:r>
        <w:rPr>
          <w:rFonts w:cs="Consolas" w:ascii="Consolas" w:hAnsi="Consolas"/>
          <w:color w:val="008000"/>
          <w:sz w:val="19"/>
          <w:szCs w:val="19"/>
        </w:rPr>
        <w:t>//Шаг положительный (значение шага больше нуля из-за направления вычисления матричной экспоненты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  <w:lang w:val="en-US"/>
        </w:rPr>
        <w:t>x=step*100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Координат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правого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кра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mat_row_for_partial_vector(A, (-step), mat_row_for_plus_expo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i=(100-1);ii&gt;=0;ii--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x-=step;</w:t>
      </w:r>
      <w:r>
        <w:rPr>
          <w:rFonts w:cs="Consolas" w:ascii="Consolas" w:hAnsi="Consolas"/>
          <w:color w:val="008000"/>
          <w:sz w:val="19"/>
          <w:szCs w:val="19"/>
        </w:rPr>
        <w:t>//Движение справа на лево - для расчета частного вектора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sz w:val="19"/>
          <w:szCs w:val="19"/>
          <w:lang w:val="en-US"/>
        </w:rPr>
        <w:t>mat_4x8_on_mat_8x8(VjORTO,expo_from_plus_step,Vj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Вычислени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матрицы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Vj=VjORTO*expo_from_plus_step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8000"/>
          <w:sz w:val="19"/>
          <w:szCs w:val="19"/>
        </w:rPr>
        <w:t>//partial_vector(FF);//Вычисление НУЛЕВОГО вектора частного решения системы ОДУ на шаге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sz w:val="19"/>
          <w:szCs w:val="19"/>
          <w:lang w:val="en-US"/>
        </w:rPr>
        <w:t>partial_vector_real(expo_from_plus_step,  mat_row_for_plus_expo, x,    step,FF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- </w:t>
      </w:r>
      <w:r>
        <w:rPr>
          <w:rFonts w:cs="Consolas" w:ascii="Consolas" w:hAnsi="Consolas"/>
          <w:color w:val="008000"/>
          <w:sz w:val="19"/>
          <w:szCs w:val="19"/>
        </w:rPr>
        <w:t>дл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движени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справ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н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лево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mat_4x8_on_vect_8(VjORTO,FF,vj_2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Вычислени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вектор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vj_2=VjORTO*FF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minus(vj_ORTO, vj_2, vj_);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Вычислени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вектор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vj_=vj_ORTO-vj_2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orto_norm_4x8(Vj, vj_, VjORTO, vj_ORTO);</w:t>
      </w:r>
      <w:r>
        <w:rPr>
          <w:rFonts w:cs="Consolas" w:ascii="Consolas" w:hAnsi="Consolas"/>
          <w:color w:val="008000"/>
          <w:sz w:val="19"/>
          <w:szCs w:val="19"/>
        </w:rPr>
        <w:t>//Ортонормирование для текущего шага по ii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4;i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=0;j&lt;8;j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  <w:t>MATRIXS[ii][i+4][j]=VjORTO[i][j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>VECTORS[ii][i+4]=vj_ORTO[i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  <w:r>
        <w:rPr>
          <w:rFonts w:cs="Consolas" w:ascii="Consolas" w:hAnsi="Consolas"/>
          <w:color w:val="008000"/>
          <w:sz w:val="19"/>
          <w:szCs w:val="19"/>
        </w:rPr>
        <w:t>//Цикл по шагам ii (НИЖНЕЕ заполнение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 xml:space="preserve">//Решение систем линейных алгебраических уравнений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ii=0;ii&lt;=100;ii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8;i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=0;j&lt;8;j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sz w:val="19"/>
          <w:szCs w:val="19"/>
        </w:rPr>
        <w:t>MATRIX_2[i][j]=MATRIXS[ii][i][j];</w:t>
      </w:r>
      <w:r>
        <w:rPr>
          <w:rFonts w:cs="Consolas" w:ascii="Consolas" w:hAnsi="Consolas"/>
          <w:color w:val="008000"/>
          <w:sz w:val="19"/>
          <w:szCs w:val="19"/>
        </w:rPr>
        <w:t>//Вспомогательное присвоение для соответствия типов в вызывающей функции GAUS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ab/>
        <w:t>VECTOR_2[i]=VECTORS[ii][i];</w:t>
      </w:r>
      <w:r>
        <w:rPr>
          <w:rFonts w:cs="Consolas" w:ascii="Consolas" w:hAnsi="Consolas"/>
          <w:color w:val="008000"/>
          <w:sz w:val="19"/>
          <w:szCs w:val="19"/>
        </w:rPr>
        <w:t>//Вспомогательное присвоение для соответствия типов в вызывающей функции GAUSS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GAUSS(MATRIX_2,VECTOR_2,Y_2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=0;i&lt;8;i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sz w:val="19"/>
          <w:szCs w:val="19"/>
        </w:rPr>
        <w:t>Y[ii][i]=Y_2[i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//Вычисление момента во всех точках между краями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i=0;ii&lt;=100;ii++)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</w:rPr>
        <w:t>Moment[ii]+=Y[ii][4]*(-nju*nn2)+Y[ii][6]*1.0;</w:t>
      </w:r>
      <w:r>
        <w:rPr>
          <w:rFonts w:cs="Consolas" w:ascii="Consolas" w:hAnsi="Consolas"/>
          <w:color w:val="008000"/>
          <w:sz w:val="19"/>
          <w:szCs w:val="19"/>
        </w:rPr>
        <w:t>//Момент M1 в точке [ii]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8000"/>
          <w:sz w:val="19"/>
          <w:szCs w:val="19"/>
        </w:rPr>
        <w:t>//U[2][4]=-nju*nn2; U[2][6]=1.0; u_[2]=0;//Момент M1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  <w:r>
        <w:rPr>
          <w:rFonts w:cs="Consolas" w:ascii="Consolas" w:hAnsi="Consolas"/>
          <w:color w:val="008000"/>
          <w:sz w:val="19"/>
          <w:szCs w:val="19"/>
        </w:rPr>
        <w:t>//ЦИКЛ ПО ГАРМОНИКАМ ЗДЕСЬ ЗАКАНЧИВАЕТСЯ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ii=0;ii&lt;=100;ii++)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sz w:val="19"/>
          <w:szCs w:val="19"/>
          <w:lang w:val="en-US"/>
        </w:rPr>
        <w:t>fprintf(fp,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%f\n"</w:t>
      </w:r>
      <w:r>
        <w:rPr>
          <w:rFonts w:cs="Consolas" w:ascii="Consolas" w:hAnsi="Consolas"/>
          <w:sz w:val="19"/>
          <w:szCs w:val="19"/>
          <w:lang w:val="en-US"/>
        </w:rPr>
        <w:t>,Moment[ii]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>fclose(fp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 xml:space="preserve">printf(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RESS any key to continue...\n"</w:t>
      </w:r>
      <w:r>
        <w:rPr>
          <w:rFonts w:cs="Consolas" w:ascii="Consolas" w:hAnsi="Consolas"/>
          <w:sz w:val="19"/>
          <w:szCs w:val="19"/>
          <w:lang w:val="en-US"/>
        </w:rPr>
        <w:t xml:space="preserve"> );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sz w:val="19"/>
          <w:szCs w:val="19"/>
        </w:rPr>
        <w:t>_getch();</w:t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480"/>
        <w:jc w:val="center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cs="Consolas" w:ascii="Consolas" w:hAnsi="Consolas"/>
          <w:b/>
          <w:sz w:val="19"/>
          <w:szCs w:val="19"/>
          <w:lang w:val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етод Алексея Юрьевича Виноградова «переноса краевых условий» для решения краевых задач, включая «жесткие» краевые задачи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color w:val="FF6600"/>
        </w:rPr>
        <w:t>Метод проверен и его эффективность выше, чем эффективность (скорость счета) метода ортогональной прогонки С.К.Годунова - до 2 порядков (в 100 раз). Для разных типов задач преимущество по скорости разное. А для некоторых типов задач метод А.Ю.Виноградова не требует применять ортонормирование вовсе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ассмотрим метод на примере системы дифференциальных уравнений цилиндрической оболочки ракеты – системы обыкновенных дифференциальных уравнений 8-го порядка (после разделения частных производных).</w:t>
      </w:r>
    </w:p>
    <w:p>
      <w:pPr>
        <w:pStyle w:val="Normal"/>
        <w:spacing w:lineRule="auto" w:line="480"/>
        <w:ind w:firstLine="708"/>
        <w:rPr/>
      </w:pPr>
      <w:r>
        <w:rPr/>
        <w:t>Система линейных обыкновенных дифференциальных уравнений имеет вид:</w:t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искомая вектор-функция задачи размерности 8х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роизводная искомой вектор-функции размерности 8х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квадратная матрица коэффициентов дифференциального уравнения размерности 8х8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ектор-функция внешнего воздействия на систему размерности 8х1.</w:t>
      </w:r>
    </w:p>
    <w:p>
      <w:pPr>
        <w:pStyle w:val="Normal"/>
        <w:spacing w:lineRule="auto" w:line="480"/>
        <w:ind w:firstLine="708"/>
        <w:rPr/>
      </w:pPr>
      <w:r>
        <w:rPr/>
        <w:t xml:space="preserve">Здесь и далее вектора обозначаем </w:t>
      </w:r>
      <w:r>
        <w:rPr>
          <w:b/>
        </w:rPr>
        <w:t>жирным</w:t>
      </w:r>
      <w:r>
        <w:rPr/>
        <w:t xml:space="preserve"> шрифтом вместо черточек над буквами</w:t>
      </w:r>
    </w:p>
    <w:p>
      <w:pPr>
        <w:pStyle w:val="Normal"/>
        <w:spacing w:lineRule="auto" w:line="480"/>
        <w:ind w:firstLine="708"/>
        <w:rPr/>
      </w:pPr>
      <w:r>
        <w:rPr/>
        <w:t>Краевые условия имеют вид:</w:t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V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480"/>
        <w:jc w:val="both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значение искомой вектор-функции на левом крае х=0 размерности 8х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прямоугольная горизонтальная матрица коэффициентов краевых условий левого края размерности 4х8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</w:rPr>
        <w:t xml:space="preserve"> </w:t>
      </w:r>
      <w:r>
        <w:rPr/>
        <w:t xml:space="preserve">– вектор внешних воздействий на левый край размерности 4х1,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значение искомой вектор-функции на правом крае х=1 размерности 8х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– прямоугольная горизонтальная матрица коэффициентов краевых условий правого края размерности 4х8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</w:rPr>
        <w:t xml:space="preserve"> </w:t>
      </w:r>
      <w:r>
        <w:rPr/>
        <w:t>– вектор внешних воздействий на правый край размерности 4х1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 случае, когда система дифференциальных уравнений имеет матрицу с постоянными коэффици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lang w:val="en-US"/>
        </w:rPr>
        <w:t>const</w:t>
      </w:r>
      <w:r>
        <w:rPr/>
        <w:t>, решение задачи Коши имеет вид [1]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- это единичная матрица.</w:t>
      </w:r>
    </w:p>
    <w:p>
      <w:pPr>
        <w:pStyle w:val="Normal"/>
        <w:spacing w:lineRule="auto" w:line="480"/>
        <w:ind w:firstLine="708"/>
        <w:rPr/>
      </w:pPr>
      <w:r>
        <w:rPr/>
        <w:t>Матричная экспонента ещё может называться матрицей Коши или матрициантом и может обозначаться в виде:</w:t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Тогда решение задачи Коши может быть записано в виде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это вектор частного решения неоднородной системы дифференциальных уравнений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Случай переменных коэффициентов.</w:t>
      </w:r>
    </w:p>
    <w:p>
      <w:pPr>
        <w:pStyle w:val="Normal"/>
        <w:spacing w:lineRule="auto" w:line="480"/>
        <w:ind w:firstLine="708"/>
        <w:rPr/>
      </w:pPr>
      <w:r>
        <w:rPr/>
        <w:t>Из теории матриц [1] известно свойство перемножаемости матричных экспонент (матриц Коши):</w:t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В случае, когда система дифференциальных уравнений имеет матрицу с переменными коэффици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решение задачи Коши предлагается искать при помощи свойства перемножаемости матриц Коши. То есть интервал интегрирования разбивается на малые участки и на малых участках матрицы Коши приближенно вычисляются по формуле для постоянной матрицы в экспоненте. А затем матрицы Коши, вычисленные на малых участках, перемножаются:</w:t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480"/>
        <w:rPr/>
      </w:pPr>
      <w:r>
        <w:rPr/>
        <w:t>где матрицы Коши приближенно вычисляются по формуле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b/>
        </w:rPr>
        <w:t>3. Вычисление вектора частного решения неоднородной системы дифференциальных уравнений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Вместо формулы для вычисления вектора частного решения неоднородной системы дифференциальных уравнений в виде [1]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480"/>
        <w:jc w:val="both"/>
        <w:rPr/>
      </w:pPr>
      <w:r>
        <w:rPr/>
        <w:t>предлагается использовать следующую формулу для каждого отдельного участка интервала интегрирования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Правильность приведенной формулы подтверждается следующим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spacing w:lineRule="auto" w:line="480"/>
        <w:rPr/>
      </w:pPr>
      <w:r>
        <w:rPr/>
        <w:t>что и требовалось подтвердить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Вычисление вектора частного решения неоднородной системы дифференциальных уравнений производиться при помощи представления матрицы Коши под знаком интеграла в виде ряда и интегрирования этого ряда поэлементно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!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Эта формула справедлива для случая системы дифференциальных уравнений с постоянной матрицей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ет рассматриваться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ближенно в виде постоян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</m:oMath>
      <w:r>
        <w:rPr/>
        <w:t>, что позволяет вынести его из под знака интеграла, что приводит к совсем простому ряду для вычислений на рассматриваемом участке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Для случая дифференциальных уравнений с переменными коэффициентами в приведенной выше формуле для каждого участка может использоваться осредненная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оэффициентов системы дифференциальных уравнений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Рассмотрим вариант, когда шаги интервала интегрирования выбираются достаточно малыми, что позволяет рассматрива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ближенно в виде постоян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</m:oMath>
      <w:r>
        <w:rPr/>
        <w:t>, что позволяет вынести этот вектор из под знаков интегралов:</w:t>
      </w:r>
    </w:p>
    <w:p>
      <w:pPr>
        <w:pStyle w:val="Normal"/>
        <w:spacing w:lineRule="auto" w:line="480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!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Известно, что при </w:t>
      </w:r>
      <w:r>
        <w:rPr>
          <w:lang w:val="en-US"/>
        </w:rPr>
        <w:t>T</w:t>
      </w:r>
      <w:r>
        <w:rPr/>
        <w:t>=(</w:t>
      </w:r>
      <w:r>
        <w:rPr>
          <w:lang w:val="en-US"/>
        </w:rPr>
        <w:t>at</w:t>
      </w:r>
      <w:r>
        <w:rPr/>
        <w:t>+</w:t>
      </w:r>
      <w:r>
        <w:rPr>
          <w:lang w:val="en-US"/>
        </w:rPr>
        <w:t>b</w:t>
      </w:r>
      <w:r>
        <w:rPr/>
        <w:t xml:space="preserve">) имее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ри n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 нашем случае имее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-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-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ри n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Тогда получаем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Тогда получаем ряд для вычисления вектора частного решения неоднородной системы дифференциальных уравнений на малом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иведем формулы вычисления вектора частного решения, например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рассматриваемом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через вектора частного реш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ющих подучас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Также имеем формулу для отдельного подучастка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Можем записать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одстав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получим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Сравним полученное выражение с формулой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rPr/>
      </w:pPr>
      <w:r>
        <w:rPr/>
        <w:t>и получим, очевидно, что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rPr/>
      </w:pPr>
      <w:r>
        <w:rPr/>
        <w:t>и для частного вектора получаем формулу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 xml:space="preserve">То есть вектора подучастк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просто складываются друг с другом, а с участием матрицы Коши подучастка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Аналогично запиш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подставим сюда формулу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получим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480"/>
        <w:rPr/>
      </w:pPr>
      <w:r>
        <w:rPr/>
        <w:tab/>
        <w:t>Сравнив полученное выражение с формулой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rPr/>
      </w:pPr>
      <w:r>
        <w:rPr/>
        <w:t>очевидно, получаем, что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rPr/>
      </w:pPr>
      <w:r>
        <w:rPr/>
        <w:t>и вместе с этим получаем формулу для частного вектора:</w:t>
      </w:r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То есть именно так и вычисляется частный вектор – вектор частного решения неоднородной системы дифференциальных уравнений, то есть так вычисляется, например, частный век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рассматриваемом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через вычисленные частные век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ющих подучас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. Метод «переноса краевых условий» в произвольную точку интервала интегрирования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олное решение системы дифференциальных уравнений имеет вид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Или можно записать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 xml:space="preserve">Подставляем это выражени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краевые условия левого края и получаем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 xml:space="preserve">Или получаем краевые условия, перенесенные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pacing w:lineRule="auto" w:line="480"/>
        <w:rPr/>
      </w:pPr>
      <w:r>
        <w:rPr/>
        <w:t xml:space="preserve">где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и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Далее запишем аналогичн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709"/>
        <w:rPr/>
      </w:pPr>
      <w:r>
        <w:rPr/>
        <w:t xml:space="preserve">И подставим это выражени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в перенесенные краевые услови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 xml:space="preserve">Или получаем краевые условия, перенесенные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spacing w:lineRule="auto" w:line="480"/>
        <w:rPr/>
      </w:pPr>
      <w:r>
        <w:rPr/>
        <w:t xml:space="preserve">где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и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И так в точ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переносим матричное краевое условие с левого края и таким же образом переносим матричное краевое условие с правого края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окажем шаги переноса краевых условий с правого края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Можем записать: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709"/>
        <w:rPr/>
      </w:pPr>
      <w:r>
        <w:rPr/>
        <w:t xml:space="preserve">Подставляем это выражени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краевые условия правого края и получаем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709"/>
        <w:rPr/>
      </w:pPr>
      <w:r>
        <w:rPr/>
        <w:t xml:space="preserve">Или получаем краевые условия правого края, перенесенные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pacing w:lineRule="auto" w:line="480"/>
        <w:rPr/>
      </w:pPr>
      <w:r>
        <w:rPr/>
        <w:t xml:space="preserve">где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и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Далее запишем аналогичн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709"/>
        <w:rPr/>
      </w:pPr>
      <w:r>
        <w:rPr/>
        <w:t xml:space="preserve">И подставим это выражени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в перенесенные краевые услови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 xml:space="preserve">Или получаем краевые условия, перенесенные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spacing w:lineRule="auto" w:line="480"/>
        <w:rPr/>
      </w:pPr>
      <w:r>
        <w:rPr/>
        <w:t xml:space="preserve">где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и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И так во внутреннюю точ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интервала интегрирования переносим матричное краевое условие, как показано, и с левого края и таким же образом переносим матричное краевое условие с правого края и получаем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Из этих двух матричных уравнений с прямоугольными горизонтальными матрицами коэффициентов очевидно получаем одну систему линейных алгебраических уравнений с квадратной матрицей коэффициентов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</m:den>
            </m:f>
          </m:e>
        </m:d>
      </m:oMath>
      <w:r>
        <w:rPr/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Случай «жестких» дифференциальных уравнений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В случае «жестких» дифференциальных уравнений предлагается применять построчное ортонормирование матричных краевых условий в процессе их переноса в рассматриваемую точку. Для этого формулы ортонормирования систем линейных алгебраических уравнений можно взять в [2]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То есть, получив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480"/>
        <w:jc w:val="both"/>
        <w:rPr/>
      </w:pPr>
      <w:r>
        <w:rPr/>
        <w:t>применяем к этой группе линейных алгебраических уравнений построчное ортонормирование и получаем эквивалентное матричное краевое условие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  <w:t>И теперь уже в это проортонормированное построчно уравнение подставляем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И получаем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</m:t>
            </m:r>
          </m:sub>
        </m:sSub>
      </m:oMath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 xml:space="preserve">Или получаем краевые условия, перенесенные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spacing w:lineRule="auto" w:line="480"/>
        <w:rPr/>
      </w:pPr>
      <w:r>
        <w:rPr/>
        <w:t xml:space="preserve">где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и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орт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Теперь уже к этой группе линейных алгебраических уравнений применяем построчное ортонормирование и получаем эквивалентное матричное краевое условие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то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то</m:t>
              </m:r>
            </m:sub>
          </m:sSub>
        </m:oMath>
      </m:oMathPara>
    </w:p>
    <w:p>
      <w:pPr>
        <w:pStyle w:val="Normal"/>
        <w:spacing w:lineRule="auto" w:line="480"/>
        <w:ind w:firstLine="709"/>
        <w:rPr/>
      </w:pPr>
      <w:r>
        <w:rPr/>
        <w:t xml:space="preserve">И так далее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И аналогично поступаем с промежуточными матричными краевыми условиями, переносимыми с правого края в рассматриваемую точку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 итоге получаем систему линейных алгебраических уравнений с квадратной матрицей коэффициентов, состоящую из двух независимо друг от друга поэтапно проортонормированных матричных краевых условий. Эта система решается методом Гаусса с выделением главного элемента для получения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в рассматриваемой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>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то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то</m:t>
                    </m:r>
                  </m:sub>
                  <m:sup/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то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то</m:t>
                    </m:r>
                  </m:sub>
                  <m:sup/>
                </m:sSubSup>
              </m:den>
            </m:f>
          </m:e>
        </m:d>
      </m:oMath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6. Контроль точности вычислений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Для однородной системы дифференциальных уравнений имеем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Можем записать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709"/>
        <w:rPr/>
      </w:pPr>
      <w:r>
        <w:rPr/>
        <w:t>Подставляем одну формулу в другую и получаем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480"/>
        <w:rPr/>
      </w:pPr>
      <w:r>
        <w:rPr/>
        <w:t>то есть получаем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480"/>
        <w:rPr/>
      </w:pPr>
      <w:r>
        <w:rPr/>
        <w:t>но последнее возможно только когда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- единичная матрица,</w:t>
      </w:r>
    </w:p>
    <w:p>
      <w:pPr>
        <w:pStyle w:val="Normal"/>
        <w:spacing w:lineRule="auto" w:line="480"/>
        <w:rPr/>
      </w:pPr>
      <w:r>
        <w:rPr/>
        <w:t xml:space="preserve">то ест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заимообратны.</w:t>
      </w:r>
    </w:p>
    <w:p>
      <w:pPr>
        <w:pStyle w:val="Normal"/>
        <w:spacing w:lineRule="auto" w:line="480"/>
        <w:ind w:firstLine="709"/>
        <w:rPr/>
      </w:pPr>
      <w:r>
        <w:rPr/>
        <w:t xml:space="preserve">То есть доказано, что 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480"/>
        <w:rPr/>
      </w:pPr>
      <w:r>
        <w:rPr/>
        <w:t>то есть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>Таким образом, получаем, что точность вычислений можно контролировать при помощи определения точности вычисления матричных экспонент (или иначе говоря - матриц Коши или матрициантов), что можно проверять, удостоверяясь, что на участках интегрирования выполняется условие взаимной обратности соответствующих матричных экспонент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>
          <w:b/>
        </w:rPr>
        <w:t>7. Применяемые формулы ортонормирования.</w:t>
      </w:r>
    </w:p>
    <w:p>
      <w:pPr>
        <w:pStyle w:val="Normal"/>
        <w:spacing w:lineRule="auto" w:line="480"/>
        <w:ind w:firstLine="709"/>
        <w:rPr/>
      </w:pPr>
      <w:r>
        <w:rPr/>
        <w:t>Взято из [2]. Пусть дана система линейных алгебраических уравнений порядка n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Здесь над векторами поставим черточки вместо их обозначения жирным шрифтом.</w:t>
      </w:r>
    </w:p>
    <w:p>
      <w:pPr>
        <w:pStyle w:val="Normal"/>
        <w:spacing w:lineRule="auto" w:line="480"/>
        <w:rPr/>
      </w:pPr>
      <w:r>
        <w:rPr/>
        <w:t xml:space="preserve">Будем рассматривать строк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ы как векторы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  <w:t>Ортонормируем эту систему векторов.</w:t>
      </w:r>
    </w:p>
    <w:p>
      <w:pPr>
        <w:pStyle w:val="Normal"/>
        <w:spacing w:lineRule="auto" w:line="360"/>
        <w:ind w:firstLine="708"/>
        <w:rPr/>
      </w:pPr>
      <w:r>
        <w:rPr/>
        <w:t xml:space="preserve">Первое уравнение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делим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/>
        <w:t>.</w:t>
      </w:r>
    </w:p>
    <w:p>
      <w:pPr>
        <w:pStyle w:val="Normal"/>
        <w:spacing w:lineRule="auto" w:line="480"/>
        <w:ind w:firstLine="708"/>
        <w:rPr/>
      </w:pPr>
      <w:r>
        <w:rPr/>
        <w:t>При этом получим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…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</w:t>
      </w:r>
    </w:p>
    <w:p>
      <w:pPr>
        <w:pStyle w:val="Normal"/>
        <w:spacing w:lineRule="auto" w:line="360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=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Второе уравнение системы заменяется н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…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,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</w:t>
      </w:r>
    </w:p>
    <w:p>
      <w:pPr>
        <w:pStyle w:val="Normal"/>
        <w:spacing w:lineRule="auto" w:line="360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den>
        </m:f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Аналогично поступаем дальше. Уравнение с номером i примет вид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…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>),</w:t>
      </w:r>
    </w:p>
    <w:p>
      <w:pPr>
        <w:pStyle w:val="Normal"/>
        <w:spacing w:lineRule="auto" w:line="360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den>
        </m:f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-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…-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…-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Здесь 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) – это скалярное произведение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на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 т.п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оцесс будет осуществим, если система линейных алгебраических уравнений линейно независима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 результате мы придем к новой сист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, где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будет с ортонормированными строками, то есть обладает свой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это единичная матрица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 Вычислительные эксперимент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В качестве проверочных задач использовалась схема консольно закрепленных цилиндрической и сферической оболочек с параметрами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/>
        <w:t xml:space="preserve">=50, 100, 200. Длина цилиндрической оболочки рассматривалась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/>
        <w:t xml:space="preserve">=2, а угловые координаты сферической оболочки рассматривались от </w:t>
      </w:r>
      <w:r>
        <w:rPr>
          <w:rFonts w:eastAsia="Symbol" w:cs="Symbol" w:ascii="Symbol" w:hAnsi="Symbol"/>
        </w:rPr>
        <w:t></w:t>
      </w:r>
      <w:r>
        <w:rPr/>
        <w:t>/4 до 3</w:t>
      </w:r>
      <w:r>
        <w:rPr>
          <w:rFonts w:eastAsia="Symbol" w:cs="Symbol" w:ascii="Symbol" w:hAnsi="Symbol"/>
        </w:rPr>
        <w:t></w:t>
      </w:r>
      <w:r>
        <w:rPr/>
        <w:t>/4. На свободном крае рассматривалось нормальное к поверхности оболочек погонное усилие, равномерно распределенное в интервале [-</w:t>
      </w:r>
      <w:r>
        <w:rPr>
          <w:rFonts w:eastAsia="Symbol" w:cs="Symbol" w:ascii="Symbol" w:hAnsi="Symbol"/>
        </w:rPr>
        <w:t></w:t>
      </w:r>
      <w:r>
        <w:rPr/>
        <w:t xml:space="preserve">/4, </w:t>
      </w:r>
      <w:r>
        <w:rPr>
          <w:rFonts w:eastAsia="Symbol" w:cs="Symbol" w:ascii="Symbol" w:hAnsi="Symbol"/>
        </w:rPr>
        <w:t></w:t>
      </w:r>
      <w:r>
        <w:rPr/>
        <w:t xml:space="preserve">/4]. В качестве среды программирования использовалась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0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ервоначально метод был предложен и обсчитывался в кандидатской диссертации А.Ю.Виноградова в 1993-1995 годах. Тогда оказалось, что без использования ортонормирования в рамках метода успешно решаются задачи осесимметрично нагруженных оболочек вращения. Расчеты тогда выполнялись на компьютере поколения 286. Задачи же неосесимметричного нагружения оболочек вращения можно было решать на компьютерах поколения 286 только с применением процедур построчного ортонормирования - как это и предлагалось в рамках метода. Без процедур ортонормирования в неосесимметричных случаях выдавались только ошибочные графики, представлявшие собой хаотично скачущие большие отрицательные и большие положительные значения, например, изгибающего обезразмеренного момента М1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Современные компьютеры имеют значительно более совершенное внутреннее устройство и более точные внутренние операции с числами, чем это было в 1993-1995 годах. Поэтому было интересно рассмотреть возможность расчета неосесимметрично нагруженных оболочек, например, цилиндров, на современном аппаратном и программном обеспечении в рамках предложенного метода «переноса краевых условий» совсем без использования процедур построчного ортонормирования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Оказалось, что неосесимметрично нагруженные цилиндры при некоторых параметрах на современных компьютерах уже можно решать в рамках предложенного метода «переноса краевых условий» совсем без применения операций построчного ортонормирования. Это, например, при параметрах цилиндра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/>
        <w:t xml:space="preserve">=2 и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/>
        <w:t>=100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При параметрах цилиндра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/>
        <w:t xml:space="preserve">=2 и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/>
        <w:t xml:space="preserve">=200 все же оказываются необходимыми процедуры ортонормирования. Но на современных персональных компьютерах уже не наблюдаются сплошные скачки значений от больших отрицательных до больших положительных по всему интервалу между краями цилиндра - как это было на компьютерах поколения 286. В частном случае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/>
        <w:t xml:space="preserve">=2 и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/>
        <w:t>=200 наблюдаются лишь незначительные скачки в районе максимума изгибающего обезразмеренного момента М1 на левом крае и небольшой скачек обезразмеренного момента М1 на правом крае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Приводятся графики изгибающего обезразмеренного момента М1: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лева приводятся графики, полученные при использовании операций построчного ортонормирования на каждом из 100 шагов, на которые разделялся участок между краями цилиндра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права приводятся графики, полученные совсем без применения операций построчного ортонормирования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Следует сказать, что в качестве расчетной среды использовалась 32-х битная 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среда программирова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0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) использовалась в тех же рамках 32-х битной организации операций с числами. Параметры компьютера такие: ноутбук </w:t>
      </w: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M</w:t>
      </w:r>
      <w:r>
        <w:rPr/>
        <w:t>51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t>Duo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5800)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Компьютеры будут и дальше развиваться такими же темпами как сейчас и это означает, что в самое ближайшее время для подобных расчетов типа расчета неосесимметрично нагруженных оболочек вращения совсем не потребуется применять ортонормирование в рамках предложенного метода «переноса краевых условий», что существенно упрощает программирование метода и увеличивает скорость расчетов не только по сравнению с другими известными методами, но и по сравнению с собственными характеристиками метода «переноса краевых условий» предыдущих лет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938520" cy="361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Гантмахер Ф.Р. Теория матриц. – М.: Наука, 1988. – 548 с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Березин И.С., Жидков Н.П. Методы вычислений, том II, Государственное издательство физико-математической литературы, Москва, 1962 г., 635 с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>Метод Алексея Юрьевича Виноградова «переноса краевых условий» первоначально был опубликован в Межвузовском сборнике МИРЭА (кажется в 1995 году). МИРЭА это Московский институт радиотехники, электроники и автоматики. Точное название и год выхода стать можно посмотреть в Ленинской библиотеке в списке литературы моей диссертации. Там у меня только одна статья в МИРЭА. К сожалению, на руках у меня нет экземпляра моей кандидатской диссертации, поэтому не могу привести точное название статьи, но называется она, кажется, что-то вроде «Метод приведения краевых задач к задаче Кош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iVinogradov.narod.ru/" TargetMode="External"/><Relationship Id="rId4" Type="http://schemas.openxmlformats.org/officeDocument/2006/relationships/hyperlink" Target="http://www.VinogradovAlexei.narod.ru/" TargetMode="External"/><Relationship Id="rId5" Type="http://schemas.openxmlformats.org/officeDocument/2006/relationships/hyperlink" Target="http://www.Vinogradov-Alexei.narod.ru/" TargetMode="External"/><Relationship Id="rId6" Type="http://schemas.openxmlformats.org/officeDocument/2006/relationships/hyperlink" Target="http://www.Vinogradov-Math.narod.ru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2:00Z</dcterms:created>
  <dc:creator>User</dc:creator>
  <dc:description/>
  <cp:keywords/>
  <dc:language>en-US</dc:language>
  <cp:lastModifiedBy>Admin</cp:lastModifiedBy>
  <dcterms:modified xsi:type="dcterms:W3CDTF">2011-09-05T20:44:00Z</dcterms:modified>
  <cp:revision>499</cp:revision>
  <dc:subject/>
  <dc:title>Методы решения краевых задач, в том числе «жестких»</dc:title>
</cp:coreProperties>
</file>