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Решение задачи линейного программирования.</w:t>
      </w:r>
    </w:p>
    <w:p>
      <w:pPr>
        <w:pStyle w:val="Heading1"/>
        <w:ind w:firstLine="709"/>
        <w:rPr/>
      </w:pPr>
      <w:r>
        <w:rPr/>
        <w:t>Рассмотрим задачу линейного программир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lang w:val="en-US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орема</w:t>
      </w:r>
      <w:r>
        <w:rPr>
          <w:sz w:val="28"/>
        </w:rPr>
        <w:t xml:space="preserve">. Если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ланов задачи (1) не пусто и целев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сверху ограничена на этом множестве, то задача (1) имеет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орема</w:t>
      </w:r>
      <w:r>
        <w:rPr>
          <w:sz w:val="28"/>
        </w:rPr>
        <w:t xml:space="preserve">. Если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допустимых планов имеет крайние точки и задача (1) имеет решение, то среди крайних точек найдется оптималь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д исключения Жордана-Гаусса для системы линей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ьшинство из существующих численных методов решения задач линейного программирования использует идею приведения системы линейных уравнений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торая в матричной форме записывается в ви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к более удобному виду с помощью так называемого метода Жордада-Гау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ервом уравнении системы отыскивается коэффици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, отличный от нуля. С помощью этого коэффициента обращаются в нуль коэффициенты при перемен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в  остальных уравнениях системы. Для этого первое уравнение умножается на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 и прибавляется к уравнению с номе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Затем первое уравнение делится на числ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. Это преобразование называется элементарным преобразованием. Полученная эквивалентная система обладает тем свойством, что переменн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присутствует только в первом уравнении, и притом с коэффициентом 1. Переменн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называется базисной перемен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огичная операция совершается поочередно с каждым уравнением системы; при этом всякий раз преобразуются все уравнения и выполняется список базисных перем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ом применения метода Жордада-Гаусса является следующее: либо устанавливается, что система несовместна, либо выявляются и отбрасываются все «лишние» уравнения; при этом итоговая система уравнений имеет ви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 — список номеров базисных переменных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— множество номеров небазисных переменных.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— ранг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эффициентов исходной системы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лученную системы уравнений называют приведенной системой, соответствующей множе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номеров базисных переменн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имплекс-мет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мплекс –метод, метод последовательного улучшения плана, является в настоящее время основным методом решения задач ЛП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каноническую задачу Л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векто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,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Множество планов в задаче (2) будем обозначать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будем предполагать, что все угловые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являются невырожде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, где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определяется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орема</w:t>
      </w:r>
      <w:r>
        <w:rPr>
          <w:sz w:val="28"/>
        </w:rPr>
        <w:t xml:space="preserve">. Если в угловой точк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выполняется услов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— решение задачи (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орема</w:t>
      </w:r>
      <w:r>
        <w:rPr>
          <w:sz w:val="28"/>
        </w:rPr>
        <w:t xml:space="preserve">. Для того, чтобы угловая точк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являлась решением задачи (2), необходимо и достаточно, чтобы в ней выполнялось услов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/>
        <w:t>Алгоритм симплекс-мет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ереход из старой угловой точк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в новую угловую точ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состоит, в сущности, лишь в изменении базисной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в которую вместо векто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 вводится векто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. Новая базисная матрица может быть теперь использована для вычисления базисных компонентов векто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 Таким образом, алгоритм симплекс-метода может быть представлен в следующе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Шаг 0.</w:t>
      </w:r>
      <w:r>
        <w:rPr>
          <w:sz w:val="28"/>
        </w:rPr>
        <w:t xml:space="preserve"> Задать целевой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матрицу услов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вектор ограни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множество базисных индекс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</w:rPr>
        <w:t xml:space="preserve">. Сформировать базисную матриц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28"/>
        </w:rPr>
        <w:t xml:space="preserve"> и векто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Шаг 1.</w:t>
      </w:r>
      <w:r>
        <w:rPr>
          <w:b w:val="false"/>
          <w:bCs w:val="false"/>
        </w:rPr>
        <w:t xml:space="preserve"> Вычислить матрицу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bCs w:val="false"/>
        </w:rPr>
        <w:t xml:space="preserve"> и вектор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/>
        <w:t>Шаг 2.</w:t>
      </w:r>
      <w:r>
        <w:rPr>
          <w:b w:val="false"/>
          <w:bCs w:val="false"/>
        </w:rPr>
        <w:t xml:space="preserve"> Вычислить вектор потенциалов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  <w:bCs w:val="false"/>
        </w:rPr>
        <w:t xml:space="preserve"> и оценки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/>
        <w:t>Шаг 3.</w:t>
      </w:r>
      <w:r>
        <w:rPr>
          <w:b w:val="false"/>
          <w:bCs w:val="false"/>
        </w:rPr>
        <w:t xml:space="preserve"> Если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 для всех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</w:rPr>
        <w:t xml:space="preserve">, то остановиться: вектор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  <w:bCs w:val="false"/>
        </w:rPr>
        <w:t xml:space="preserve"> — базисный вектор оптимального плана; иначе перейти на шаг 4.</w:t>
      </w:r>
    </w:p>
    <w:p>
      <w:pPr>
        <w:pStyle w:val="TextBodyIndent"/>
        <w:rPr/>
      </w:pPr>
      <w:r>
        <w:rPr/>
        <w:t>Шаг 4.</w:t>
      </w:r>
      <w:r>
        <w:rPr>
          <w:b w:val="false"/>
          <w:bCs w:val="false"/>
        </w:rPr>
        <w:t xml:space="preserve"> Выбрать произвольный индекс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 и вычислить вектор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/>
        <w:t>Шаг 5.</w:t>
      </w:r>
      <w:r>
        <w:rPr>
          <w:b w:val="false"/>
          <w:bCs w:val="false"/>
        </w:rPr>
        <w:t xml:space="preserve"> Если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то остановиться: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 w:val="false"/>
        </w:rPr>
        <w:t>; иначе перейти на шаг 6.</w:t>
      </w:r>
    </w:p>
    <w:p>
      <w:pPr>
        <w:pStyle w:val="TextBodyIndent"/>
        <w:rPr/>
      </w:pPr>
      <w:r>
        <w:rPr/>
        <w:t>Шаг 6.</w:t>
      </w:r>
      <w:r>
        <w:rPr>
          <w:b w:val="false"/>
          <w:bCs w:val="false"/>
        </w:rPr>
        <w:t xml:space="preserve"> Сформировать множество индексов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  <w:bCs w:val="false"/>
        </w:rPr>
        <w:t xml:space="preserve"> и вычислить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/>
        <w:t>Шаг 7.</w:t>
      </w:r>
      <w:r>
        <w:rPr>
          <w:b w:val="false"/>
          <w:bCs w:val="false"/>
        </w:rPr>
        <w:t xml:space="preserve"> В множеств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</w:rPr>
        <w:t xml:space="preserve"> индекс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 xml:space="preserve"> заменить на индекс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</w:rPr>
        <w:t xml:space="preserve">, в матрице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bCs w:val="false"/>
        </w:rPr>
        <w:t xml:space="preserve"> — вектор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b w:val="false"/>
          <w:bCs w:val="false"/>
        </w:rPr>
        <w:t xml:space="preserve"> — на вектор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 w:val="false"/>
          <w:bCs w:val="false"/>
        </w:rPr>
        <w:t xml:space="preserve">, в векторе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  <w:bCs w:val="false"/>
        </w:rPr>
        <w:t xml:space="preserve"> — компоненту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b w:val="false"/>
          <w:bCs w:val="false"/>
        </w:rPr>
        <w:t xml:space="preserve"> на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 w:val="false"/>
          <w:bCs w:val="false"/>
        </w:rPr>
        <w:t>. Перейти на шаг 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6:13:00Z</dcterms:created>
  <dc:creator>Alexander Lebedev</dc:creator>
  <dc:description/>
  <dc:language>en-US</dc:language>
  <cp:lastModifiedBy>Alexander Lebedev</cp:lastModifiedBy>
  <dcterms:modified xsi:type="dcterms:W3CDTF">2003-03-19T03:58:00Z</dcterms:modified>
  <cp:revision>10</cp:revision>
  <dc:subject/>
  <dc:title>Теорема</dc:title>
</cp:coreProperties>
</file>