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Ульяновский Авиационный Колледж</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0"/>
          <w:szCs w:val="96"/>
        </w:rPr>
      </w:pPr>
      <w:r>
        <w:rPr>
          <w:b/>
          <w:sz w:val="90"/>
          <w:szCs w:val="96"/>
        </w:rPr>
        <w:t>Реферат</w:t>
      </w:r>
    </w:p>
    <w:p>
      <w:pPr>
        <w:pStyle w:val="Normal"/>
        <w:jc w:val="center"/>
        <w:rPr>
          <w:b/>
          <w:b/>
          <w:sz w:val="52"/>
          <w:szCs w:val="44"/>
        </w:rPr>
      </w:pPr>
      <w:r>
        <w:rPr>
          <w:b/>
          <w:sz w:val="52"/>
          <w:szCs w:val="44"/>
        </w:rPr>
        <w:t>по дискретной математике</w:t>
      </w:r>
    </w:p>
    <w:p>
      <w:pPr>
        <w:pStyle w:val="Normal"/>
        <w:jc w:val="center"/>
        <w:rPr>
          <w:b/>
          <w:b/>
          <w:sz w:val="52"/>
          <w:szCs w:val="44"/>
        </w:rPr>
      </w:pPr>
      <w:r>
        <w:rPr>
          <w:b/>
          <w:sz w:val="52"/>
          <w:szCs w:val="44"/>
        </w:rPr>
      </w:r>
    </w:p>
    <w:p>
      <w:pPr>
        <w:pStyle w:val="Normal"/>
        <w:jc w:val="center"/>
        <w:rPr/>
      </w:pPr>
      <w:r>
        <w:rPr>
          <w:b/>
          <w:sz w:val="44"/>
          <w:szCs w:val="44"/>
        </w:rPr>
        <w:t>на тему:</w:t>
      </w:r>
      <w:r>
        <w:rPr>
          <w:sz w:val="44"/>
          <w:szCs w:val="44"/>
        </w:rPr>
        <w:t xml:space="preserve"> Шифросистемы с открытым ключом.</w:t>
      </w:r>
    </w:p>
    <w:p>
      <w:pPr>
        <w:pStyle w:val="Normal"/>
        <w:ind w:firstLine="708"/>
        <w:jc w:val="center"/>
        <w:rPr>
          <w:sz w:val="44"/>
          <w:szCs w:val="44"/>
        </w:rPr>
      </w:pPr>
      <w:r>
        <w:rPr>
          <w:sz w:val="44"/>
          <w:szCs w:val="44"/>
        </w:rPr>
        <w:t xml:space="preserve"> </w:t>
      </w:r>
      <w:r>
        <w:rPr>
          <w:sz w:val="44"/>
          <w:szCs w:val="44"/>
        </w:rPr>
        <w:t>Их возможности и применение.</w:t>
      </w:r>
    </w:p>
    <w:p>
      <w:pPr>
        <w:pStyle w:val="Normal"/>
        <w:jc w:val="center"/>
        <w:rPr>
          <w:sz w:val="44"/>
          <w:szCs w:val="44"/>
        </w:rPr>
      </w:pPr>
      <w:r>
        <w:rPr>
          <w:sz w:val="44"/>
          <w:szCs w:val="44"/>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ind w:firstLine="7020"/>
        <w:rPr>
          <w:sz w:val="28"/>
        </w:rPr>
      </w:pPr>
      <w:r>
        <w:rPr>
          <w:sz w:val="28"/>
        </w:rPr>
        <w:t>Выполнил:</w:t>
      </w:r>
    </w:p>
    <w:p>
      <w:pPr>
        <w:pStyle w:val="Normal"/>
        <w:ind w:firstLine="7020"/>
        <w:rPr>
          <w:sz w:val="28"/>
        </w:rPr>
      </w:pPr>
      <w:r>
        <w:rPr>
          <w:sz w:val="28"/>
        </w:rPr>
        <w:t>студент группы 02П-1С</w:t>
      </w:r>
    </w:p>
    <w:p>
      <w:pPr>
        <w:pStyle w:val="Normal"/>
        <w:ind w:firstLine="7020"/>
        <w:rPr>
          <w:sz w:val="28"/>
        </w:rPr>
      </w:pPr>
      <w:r>
        <w:rPr>
          <w:sz w:val="28"/>
        </w:rPr>
        <w:t>Конобеевских Д. В.</w:t>
      </w:r>
    </w:p>
    <w:p>
      <w:pPr>
        <w:pStyle w:val="Normal"/>
        <w:ind w:firstLine="7020"/>
        <w:rPr>
          <w:sz w:val="28"/>
        </w:rPr>
      </w:pPr>
      <w:r>
        <w:rPr>
          <w:sz w:val="28"/>
        </w:rPr>
        <w:t>Проверил:</w:t>
      </w:r>
    </w:p>
    <w:p>
      <w:pPr>
        <w:pStyle w:val="Normal"/>
        <w:ind w:firstLine="7020"/>
        <w:rPr>
          <w:sz w:val="28"/>
        </w:rPr>
      </w:pPr>
      <w:r>
        <w:rPr>
          <w:sz w:val="28"/>
        </w:rPr>
        <w:t>преподаватель</w:t>
      </w:r>
    </w:p>
    <w:p>
      <w:pPr>
        <w:pStyle w:val="Normal"/>
        <w:ind w:firstLine="7020"/>
        <w:rPr>
          <w:sz w:val="28"/>
        </w:rPr>
      </w:pPr>
      <w:r>
        <w:rPr>
          <w:sz w:val="28"/>
        </w:rPr>
        <w:t>Камышова Г. А.</w:t>
      </w:r>
    </w:p>
    <w:p>
      <w:pPr>
        <w:pStyle w:val="Normal"/>
        <w:ind w:firstLine="7200"/>
        <w:rPr>
          <w:sz w:val="28"/>
        </w:rPr>
      </w:pPr>
      <w:r>
        <w:rPr>
          <w:sz w:val="28"/>
        </w:rPr>
      </w:r>
    </w:p>
    <w:p>
      <w:pPr>
        <w:pStyle w:val="Normal"/>
        <w:ind w:firstLine="7200"/>
        <w:rPr>
          <w:sz w:val="28"/>
        </w:rPr>
      </w:pPr>
      <w:r>
        <w:rPr>
          <w:sz w:val="28"/>
        </w:rPr>
      </w:r>
    </w:p>
    <w:p>
      <w:pPr>
        <w:pStyle w:val="Normal"/>
        <w:ind w:firstLine="7200"/>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rPr>
      </w:pPr>
      <w:r>
        <w:rPr>
          <w:sz w:val="28"/>
        </w:rPr>
        <w:t>2002/2003 г.</w:t>
      </w:r>
    </w:p>
    <w:p>
      <w:pPr>
        <w:pStyle w:val="Heading2"/>
        <w:widowControl/>
        <w:ind w:left="1416" w:hanging="708"/>
        <w:jc w:val="center"/>
        <w:rPr>
          <w:rFonts w:ascii="TIMES NEW ROMAN CYR;Times New Roman" w:hAnsi="TIMES NEW ROMAN CYR;Times New Roman" w:cs="TIMES NEW ROMAN CYR;Times New Roman"/>
          <w:i w:val="false"/>
          <w:i w:val="false"/>
        </w:rPr>
      </w:pPr>
      <w:r>
        <w:rPr>
          <w:rFonts w:cs="TIMES NEW ROMAN CYR;Times New Roman" w:ascii="TIMES NEW ROMAN CYR;Times New Roman" w:hAnsi="TIMES NEW ROMAN CYR;Times New Roman"/>
          <w:i w:val="false"/>
        </w:rPr>
        <w:t>Введение</w:t>
      </w:r>
    </w:p>
    <w:p>
      <w:pPr>
        <w:pStyle w:val="Normal"/>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роблема защиты информации путем ее преобразования, исключающего ее прочтение посторонним лицом волновала человеческий ум с давних времен. История криптографии - ровесница истории человеческого языка. Более того, первоначально письменность сама по себе была криптографической системой, так как в древних обществах ею владели только избранные. Священные книги Древнего Египта, Древней Индии тому примеры. </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 широким распространением письменности криптография стала формироваться как самостоятельная наука. Первые криптосистемы встречаются уже в начале нашей эры. Так, Цезарь в своей переписке использовал уже более менее систематический шифр, получивший его имя.</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Бурное развитие криптографические системы получили в годы первой и второй мировых войн. Начиная с послевоенного времени и по нынешний день появление вычислительных средств ускорило разработку и совершенствование  криптографических методов.</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чему проблема использования криптографических методов в информационных системах (ИС) стала в настоящий момент особо актуальна?</w:t>
      </w:r>
    </w:p>
    <w:p>
      <w:pPr>
        <w:pStyle w:val="Ab1"/>
        <w:widowContro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 одной стороны, расширилось использование компьютерных сетей, в частности глобальной сети Интернет, по которым передаются большие объемы информации государственного, военного, коммерческого и частного характера, не допускающего возможность доступа к ней посторонних лиц.</w:t>
      </w:r>
    </w:p>
    <w:p>
      <w:pPr>
        <w:pStyle w:val="Ab1"/>
        <w:widowContro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 другой стороны, появление новых мощных компьютеров,  технологий сетевых и нейронных вычислений сделало возможным дискредитацию криптографических систем еще недавно считавшихся  практически не раскрываемыми.</w:t>
      </w:r>
    </w:p>
    <w:p>
      <w:pPr>
        <w:pStyle w:val="Ab1"/>
        <w:rPr/>
      </w:pPr>
      <w:r>
        <w:rPr>
          <w:rFonts w:cs="TIMES NEW ROMAN CYR;Times New Roman" w:ascii="TIMES NEW ROMAN CYR;Times New Roman" w:hAnsi="TIMES NEW ROMAN CYR;Times New Roman"/>
          <w:sz w:val="24"/>
        </w:rPr>
        <w:t xml:space="preserve">Проблемой защиты информации путем ее преобразования занимается </w:t>
      </w:r>
      <w:r>
        <w:rPr>
          <w:rFonts w:cs="TIMES NEW ROMAN CYR;Times New Roman" w:ascii="TIMES NEW ROMAN CYR;Times New Roman" w:hAnsi="TIMES NEW ROMAN CYR;Times New Roman"/>
          <w:i/>
          <w:sz w:val="24"/>
        </w:rPr>
        <w:t>криптология</w:t>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i/>
          <w:sz w:val="24"/>
        </w:rPr>
        <w:t>kryptos</w:t>
      </w:r>
      <w:r>
        <w:rPr>
          <w:rFonts w:cs="TIMES NEW ROMAN CYR;Times New Roman" w:ascii="TIMES NEW ROMAN CYR;Times New Roman" w:hAnsi="TIMES NEW ROMAN CYR;Times New Roman"/>
          <w:sz w:val="24"/>
        </w:rPr>
        <w:t xml:space="preserve"> - тайный, </w:t>
      </w:r>
      <w:r>
        <w:rPr>
          <w:rFonts w:cs="TIMES NEW ROMAN CYR;Times New Roman" w:ascii="TIMES NEW ROMAN CYR;Times New Roman" w:hAnsi="TIMES NEW ROMAN CYR;Times New Roman"/>
          <w:i/>
          <w:sz w:val="24"/>
        </w:rPr>
        <w:t>logos</w:t>
      </w:r>
      <w:r>
        <w:rPr>
          <w:rFonts w:cs="TIMES NEW ROMAN CYR;Times New Roman" w:ascii="TIMES NEW ROMAN CYR;Times New Roman" w:hAnsi="TIMES NEW ROMAN CYR;Times New Roman"/>
          <w:sz w:val="24"/>
        </w:rPr>
        <w:t xml:space="preserve"> - наука). Криптология разделяется на два направления - </w:t>
      </w:r>
      <w:r>
        <w:rPr>
          <w:rFonts w:cs="TIMES NEW ROMAN CYR;Times New Roman" w:ascii="TIMES NEW ROMAN CYR;Times New Roman" w:hAnsi="TIMES NEW ROMAN CYR;Times New Roman"/>
          <w:i/>
          <w:sz w:val="24"/>
        </w:rPr>
        <w:t>криптографию</w:t>
      </w:r>
      <w:r>
        <w:rPr>
          <w:rFonts w:cs="TIMES NEW ROMAN CYR;Times New Roman" w:ascii="TIMES NEW ROMAN CYR;Times New Roman" w:hAnsi="TIMES NEW ROMAN CYR;Times New Roman"/>
          <w:sz w:val="24"/>
        </w:rPr>
        <w:t xml:space="preserve"> и </w:t>
      </w:r>
      <w:r>
        <w:rPr>
          <w:rFonts w:cs="TIMES NEW ROMAN CYR;Times New Roman" w:ascii="TIMES NEW ROMAN CYR;Times New Roman" w:hAnsi="TIMES NEW ROMAN CYR;Times New Roman"/>
          <w:i/>
          <w:sz w:val="24"/>
        </w:rPr>
        <w:t>криптоанализ</w:t>
      </w:r>
      <w:r>
        <w:rPr>
          <w:rFonts w:cs="TIMES NEW ROMAN CYR;Times New Roman" w:ascii="TIMES NEW ROMAN CYR;Times New Roman" w:hAnsi="TIMES NEW ROMAN CYR;Times New Roman"/>
          <w:sz w:val="24"/>
        </w:rPr>
        <w:t>. Цели этих направлений прямо противоположны.</w:t>
      </w:r>
    </w:p>
    <w:p>
      <w:pPr>
        <w:pStyle w:val="Ab1"/>
        <w:widowControl/>
        <w:rPr/>
      </w:pPr>
      <w:r>
        <w:rPr>
          <w:rFonts w:cs="TIMES NEW ROMAN CYR;Times New Roman" w:ascii="TIMES NEW ROMAN CYR;Times New Roman" w:hAnsi="TIMES NEW ROMAN CYR;Times New Roman"/>
          <w:i/>
          <w:sz w:val="24"/>
          <w:szCs w:val="24"/>
        </w:rPr>
        <w:t>Криптография</w:t>
      </w:r>
      <w:r>
        <w:rPr>
          <w:rFonts w:cs="TIMES NEW ROMAN CYR;Times New Roman" w:ascii="TIMES NEW ROMAN CYR;Times New Roman" w:hAnsi="TIMES NEW ROMAN CYR;Times New Roman"/>
          <w:sz w:val="24"/>
          <w:szCs w:val="24"/>
        </w:rPr>
        <w:t xml:space="preserve"> занимается поиском и исследованием математических методов преобразования информации.</w:t>
      </w:r>
    </w:p>
    <w:p>
      <w:pPr>
        <w:pStyle w:val="Ab1"/>
        <w:widowControl/>
        <w:rPr/>
      </w:pPr>
      <w:r>
        <w:rPr>
          <w:rFonts w:cs="TIMES NEW ROMAN CYR;Times New Roman" w:ascii="TIMES NEW ROMAN CYR;Times New Roman" w:hAnsi="TIMES NEW ROMAN CYR;Times New Roman"/>
          <w:sz w:val="24"/>
          <w:szCs w:val="24"/>
        </w:rPr>
        <w:t xml:space="preserve">Сфера интересов </w:t>
      </w:r>
      <w:r>
        <w:rPr>
          <w:rFonts w:cs="TIMES NEW ROMAN CYR;Times New Roman" w:ascii="TIMES NEW ROMAN CYR;Times New Roman" w:hAnsi="TIMES NEW ROMAN CYR;Times New Roman"/>
          <w:i/>
          <w:sz w:val="24"/>
          <w:szCs w:val="24"/>
        </w:rPr>
        <w:t>криптоанализа</w:t>
      </w:r>
      <w:r>
        <w:rPr>
          <w:rFonts w:cs="TIMES NEW ROMAN CYR;Times New Roman" w:ascii="TIMES NEW ROMAN CYR;Times New Roman" w:hAnsi="TIMES NEW ROMAN CYR;Times New Roman"/>
          <w:sz w:val="24"/>
          <w:szCs w:val="24"/>
        </w:rPr>
        <w:t xml:space="preserve"> -  исследование возможности расшифровывания информации без знания ключей.</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овременная криптография включает в себя четыре крупных раздела:</w:t>
      </w:r>
    </w:p>
    <w:p>
      <w:pPr>
        <w:pStyle w:val="Ab1"/>
        <w:numPr>
          <w:ilvl w:val="0"/>
          <w:numId w:val="2"/>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имметричные криптосистемы.</w:t>
      </w:r>
    </w:p>
    <w:p>
      <w:pPr>
        <w:pStyle w:val="Ab1"/>
        <w:numPr>
          <w:ilvl w:val="0"/>
          <w:numId w:val="2"/>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риптосистемы с открытым ключом.</w:t>
      </w:r>
    </w:p>
    <w:p>
      <w:pPr>
        <w:pStyle w:val="Ab1"/>
        <w:numPr>
          <w:ilvl w:val="0"/>
          <w:numId w:val="2"/>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истемы электронной подписи.</w:t>
      </w:r>
    </w:p>
    <w:p>
      <w:pPr>
        <w:pStyle w:val="Ab1"/>
        <w:numPr>
          <w:ilvl w:val="0"/>
          <w:numId w:val="2"/>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Управление ключами.</w:t>
      </w:r>
    </w:p>
    <w:p>
      <w:pPr>
        <w:pStyle w:val="Ab1"/>
        <w:widowContro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сновные направления  использования криптографических методов - передача конфиденциальной информации по каналам связи (например, электронная почта), установление подлинности передаваемых сообщений, хранение информации (документов, баз данных) на носителях в зашифрованном виде.</w:t>
      </w:r>
    </w:p>
    <w:p>
      <w:pPr>
        <w:pStyle w:val="Ab1"/>
        <w:widowControl/>
        <w:rPr/>
      </w:pPr>
      <w:r>
        <w:rPr>
          <w:rFonts w:cs="TIMES NEW ROMAN CYR;Times New Roman" w:ascii="TIMES NEW ROMAN CYR;Times New Roman" w:hAnsi="TIMES NEW ROMAN CYR;Times New Roman"/>
          <w:sz w:val="24"/>
        </w:rPr>
        <w:t xml:space="preserve">Как бы ни были сложны и надежны криптографические системы - их слабое мест при практической реализации - проблема </w:t>
      </w:r>
      <w:r>
        <w:rPr>
          <w:rFonts w:cs="TIMES NEW ROMAN CYR;Times New Roman" w:ascii="TIMES NEW ROMAN CYR;Times New Roman" w:hAnsi="TIMES NEW ROMAN CYR;Times New Roman"/>
          <w:i/>
          <w:sz w:val="24"/>
        </w:rPr>
        <w:t>распределения ключей</w:t>
      </w:r>
      <w:r>
        <w:rPr>
          <w:rFonts w:cs="TIMES NEW ROMAN CYR;Times New Roman" w:ascii="TIMES NEW ROMAN CYR;Times New Roman" w:hAnsi="TIMES NEW ROMAN CYR;Times New Roman"/>
          <w:sz w:val="24"/>
        </w:rPr>
        <w:t>. Для того, чтобы был возможен обмен конфиденциальной информацией между двумя субъектами ИС, ключ должен быть сгенерирован одним из них, а затем каким-то образом опять же в конфиденциальном порядке передан другому. Т.е. в общем случае для передачи ключа опять же требуется использование какой-то криптосистемы.</w:t>
      </w:r>
    </w:p>
    <w:p>
      <w:pPr>
        <w:pStyle w:val="Ab1"/>
        <w:widowControl/>
        <w:rPr/>
      </w:pPr>
      <w:r>
        <w:rPr>
          <w:rFonts w:cs="TIMES NEW ROMAN CYR;Times New Roman" w:ascii="TIMES NEW ROMAN CYR;Times New Roman" w:hAnsi="TIMES NEW ROMAN CYR;Times New Roman"/>
          <w:sz w:val="24"/>
        </w:rPr>
        <w:t xml:space="preserve">Для решения этой проблемы на основе результатов, полученных классической и современной алгеброй, были предложены </w:t>
      </w:r>
      <w:r>
        <w:rPr>
          <w:rFonts w:cs="TIMES NEW ROMAN CYR;Times New Roman" w:ascii="TIMES NEW ROMAN CYR;Times New Roman" w:hAnsi="TIMES NEW ROMAN CYR;Times New Roman"/>
          <w:i/>
          <w:sz w:val="24"/>
        </w:rPr>
        <w:t>системы с открытым ключом.</w:t>
      </w:r>
    </w:p>
    <w:p>
      <w:pPr>
        <w:pStyle w:val="Ab1"/>
        <w:widowControl/>
        <w:rPr/>
      </w:pPr>
      <w:r>
        <w:rPr>
          <w:rFonts w:cs="TIMES NEW ROMAN CYR;Times New Roman" w:ascii="TIMES NEW ROMAN CYR;Times New Roman" w:hAnsi="TIMES NEW ROMAN CYR;Times New Roman"/>
          <w:sz w:val="24"/>
        </w:rPr>
        <w:t xml:space="preserve">Суть их состоит в том, что каждым адресатом ИС генерируются два ключа, связанные между собой по определенному правилу. Один ключ объявляется </w:t>
      </w:r>
      <w:r>
        <w:rPr>
          <w:rFonts w:cs="TIMES NEW ROMAN CYR;Times New Roman" w:ascii="TIMES NEW ROMAN CYR;Times New Roman" w:hAnsi="TIMES NEW ROMAN CYR;Times New Roman"/>
          <w:i/>
          <w:sz w:val="24"/>
        </w:rPr>
        <w:t>открытым</w:t>
      </w:r>
      <w:r>
        <w:rPr>
          <w:rFonts w:cs="TIMES NEW ROMAN CYR;Times New Roman" w:ascii="TIMES NEW ROMAN CYR;Times New Roman" w:hAnsi="TIMES NEW ROMAN CYR;Times New Roman"/>
          <w:sz w:val="24"/>
        </w:rPr>
        <w:t xml:space="preserve">, а другой </w:t>
      </w:r>
      <w:r>
        <w:rPr>
          <w:rFonts w:cs="TIMES NEW ROMAN CYR;Times New Roman" w:ascii="TIMES NEW ROMAN CYR;Times New Roman" w:hAnsi="TIMES NEW ROMAN CYR;Times New Roman"/>
          <w:i/>
          <w:sz w:val="24"/>
        </w:rPr>
        <w:t>закрытым (частным)</w:t>
      </w:r>
      <w:r>
        <w:rPr>
          <w:rFonts w:cs="TIMES NEW ROMAN CYR;Times New Roman" w:ascii="TIMES NEW ROMAN CYR;Times New Roman" w:hAnsi="TIMES NEW ROMAN CYR;Times New Roman"/>
          <w:sz w:val="24"/>
        </w:rPr>
        <w:t>. Открытый ключ публикуется и доступен любому, кто желает послать сообщение адресату. Секретный ключ сохраняется в тайне.</w:t>
      </w:r>
    </w:p>
    <w:p>
      <w:pPr>
        <w:pStyle w:val="Ab1"/>
        <w:widowContro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Исходный текст шифруется открытым ключом адресата и передается ему. Зашифрованный текст в принципе не может быть расшифрован тем же открытым ключом. Дешифрование сообщение возможно только с использованием закрытого ключа, который известен только самому адресату.</w:t>
      </w:r>
    </w:p>
    <w:p>
      <w:pPr>
        <w:pStyle w:val="Ab1"/>
        <w:widowControl/>
        <w:rPr>
          <w:rFonts w:ascii="TIMES NEW ROMAN CYR;Times New Roman" w:hAnsi="TIMES NEW ROMAN CYR;Times New Roman" w:cs="TIMES NEW ROMAN CYR;Times New Roman"/>
          <w:sz w:val="24"/>
          <w:lang w:val="en-US" w:eastAsia="en-US"/>
        </w:rPr>
      </w:pPr>
      <w:r>
        <w:rPr>
          <w:rFonts w:cs="TIMES NEW ROMAN CYR;Times New Roman" w:ascii="TIMES NEW ROMAN CYR;Times New Roman" w:hAnsi="TIMES NEW ROMAN CYR;Times New Roman"/>
          <w:sz w:val="24"/>
          <w:lang w:val="en-US" w:eastAsia="en-US"/>
        </w:rPr>
        <mc:AlternateContent>
          <mc:Choice Requires="wpg">
            <w:drawing>
              <wp:anchor behindDoc="0" distT="0" distB="0" distL="114935" distR="114935" simplePos="0" locked="0" layoutInCell="0" allowOverlap="1" relativeHeight="28">
                <wp:simplePos x="0" y="0"/>
                <wp:positionH relativeFrom="column">
                  <wp:posOffset>106680</wp:posOffset>
                </wp:positionH>
                <wp:positionV relativeFrom="paragraph">
                  <wp:posOffset>124460</wp:posOffset>
                </wp:positionV>
                <wp:extent cx="1006475" cy="314325"/>
                <wp:effectExtent l="5715" t="5715" r="5080" b="5080"/>
                <wp:wrapNone/>
                <wp:docPr id="1" name=""/>
                <a:graphic xmlns:a="http://schemas.openxmlformats.org/drawingml/2006/main">
                  <a:graphicData uri="http://schemas.microsoft.com/office/word/2010/wordprocessingGroup">
                    <wpg:wgp>
                      <wpg:cNvGrpSpPr/>
                      <wpg:grpSpPr>
                        <a:xfrm>
                          <a:off x="0" y="0"/>
                          <a:ext cx="1006560" cy="314280"/>
                          <a:chOff x="0" y="0"/>
                          <a:chExt cx="1006560" cy="314280"/>
                        </a:xfrm>
                      </wpg:grpSpPr>
                      <wps:wsp>
                        <wps:cNvSpPr/>
                        <wps:spPr>
                          <a:xfrm>
                            <a:off x="0" y="0"/>
                            <a:ext cx="1006560" cy="314280"/>
                          </a:xfrm>
                          <a:custGeom>
                            <a:avLst/>
                            <a:gdLst/>
                            <a:ahLst/>
                            <a:rect l="l" t="t" r="r" b="b"/>
                            <a:pathLst>
                              <a:path w="20000" h="20000">
                                <a:moveTo>
                                  <a:pt x="3331" y="0"/>
                                </a:moveTo>
                                <a:lnTo>
                                  <a:pt x="3331" y="0"/>
                                </a:lnTo>
                                <a:lnTo>
                                  <a:pt x="3306" y="0"/>
                                </a:lnTo>
                                <a:lnTo>
                                  <a:pt x="3293" y="0"/>
                                </a:lnTo>
                                <a:lnTo>
                                  <a:pt x="3268" y="0"/>
                                </a:lnTo>
                                <a:lnTo>
                                  <a:pt x="3256" y="0"/>
                                </a:lnTo>
                                <a:lnTo>
                                  <a:pt x="3230" y="0"/>
                                </a:lnTo>
                                <a:lnTo>
                                  <a:pt x="3218" y="0"/>
                                </a:lnTo>
                                <a:lnTo>
                                  <a:pt x="3192" y="0"/>
                                </a:lnTo>
                                <a:lnTo>
                                  <a:pt x="3180" y="0"/>
                                </a:lnTo>
                                <a:lnTo>
                                  <a:pt x="3167" y="0"/>
                                </a:lnTo>
                                <a:lnTo>
                                  <a:pt x="3142" y="0"/>
                                </a:lnTo>
                                <a:lnTo>
                                  <a:pt x="3129" y="0"/>
                                </a:lnTo>
                                <a:lnTo>
                                  <a:pt x="3104" y="0"/>
                                </a:lnTo>
                                <a:lnTo>
                                  <a:pt x="3091" y="0"/>
                                </a:lnTo>
                                <a:lnTo>
                                  <a:pt x="3066" y="0"/>
                                </a:lnTo>
                                <a:lnTo>
                                  <a:pt x="3054" y="0"/>
                                </a:lnTo>
                                <a:lnTo>
                                  <a:pt x="3028" y="0"/>
                                </a:lnTo>
                                <a:lnTo>
                                  <a:pt x="3016" y="0"/>
                                </a:lnTo>
                                <a:lnTo>
                                  <a:pt x="2991" y="0"/>
                                </a:lnTo>
                                <a:lnTo>
                                  <a:pt x="2965" y="0"/>
                                </a:lnTo>
                                <a:lnTo>
                                  <a:pt x="2953" y="0"/>
                                </a:lnTo>
                                <a:lnTo>
                                  <a:pt x="2927" y="0"/>
                                </a:lnTo>
                                <a:lnTo>
                                  <a:pt x="2915" y="0"/>
                                </a:lnTo>
                                <a:lnTo>
                                  <a:pt x="2890" y="0"/>
                                </a:lnTo>
                                <a:lnTo>
                                  <a:pt x="2864" y="0"/>
                                </a:lnTo>
                                <a:lnTo>
                                  <a:pt x="2852" y="0"/>
                                </a:lnTo>
                                <a:lnTo>
                                  <a:pt x="2826" y="0"/>
                                </a:lnTo>
                                <a:lnTo>
                                  <a:pt x="2801" y="40"/>
                                </a:lnTo>
                                <a:lnTo>
                                  <a:pt x="2776" y="40"/>
                                </a:lnTo>
                                <a:lnTo>
                                  <a:pt x="2763" y="40"/>
                                </a:lnTo>
                                <a:lnTo>
                                  <a:pt x="2738" y="40"/>
                                </a:lnTo>
                                <a:lnTo>
                                  <a:pt x="2713" y="40"/>
                                </a:lnTo>
                                <a:lnTo>
                                  <a:pt x="2688" y="40"/>
                                </a:lnTo>
                                <a:lnTo>
                                  <a:pt x="2662" y="40"/>
                                </a:lnTo>
                                <a:lnTo>
                                  <a:pt x="2637" y="40"/>
                                </a:lnTo>
                                <a:lnTo>
                                  <a:pt x="2612" y="40"/>
                                </a:lnTo>
                                <a:lnTo>
                                  <a:pt x="2587" y="81"/>
                                </a:lnTo>
                                <a:lnTo>
                                  <a:pt x="2562" y="81"/>
                                </a:lnTo>
                                <a:lnTo>
                                  <a:pt x="2536" y="81"/>
                                </a:lnTo>
                                <a:lnTo>
                                  <a:pt x="2511" y="81"/>
                                </a:lnTo>
                                <a:lnTo>
                                  <a:pt x="2486" y="81"/>
                                </a:lnTo>
                                <a:lnTo>
                                  <a:pt x="2461" y="81"/>
                                </a:lnTo>
                                <a:lnTo>
                                  <a:pt x="2423" y="121"/>
                                </a:lnTo>
                                <a:lnTo>
                                  <a:pt x="2397" y="121"/>
                                </a:lnTo>
                                <a:lnTo>
                                  <a:pt x="2372" y="121"/>
                                </a:lnTo>
                                <a:lnTo>
                                  <a:pt x="2334" y="121"/>
                                </a:lnTo>
                                <a:lnTo>
                                  <a:pt x="2309" y="121"/>
                                </a:lnTo>
                                <a:lnTo>
                                  <a:pt x="2271" y="162"/>
                                </a:lnTo>
                                <a:lnTo>
                                  <a:pt x="2233" y="162"/>
                                </a:lnTo>
                                <a:lnTo>
                                  <a:pt x="2208" y="162"/>
                                </a:lnTo>
                                <a:lnTo>
                                  <a:pt x="2170" y="202"/>
                                </a:lnTo>
                                <a:lnTo>
                                  <a:pt x="2132" y="202"/>
                                </a:lnTo>
                                <a:lnTo>
                                  <a:pt x="2095" y="202"/>
                                </a:lnTo>
                                <a:lnTo>
                                  <a:pt x="2057" y="242"/>
                                </a:lnTo>
                                <a:lnTo>
                                  <a:pt x="2019" y="242"/>
                                </a:lnTo>
                                <a:lnTo>
                                  <a:pt x="1968" y="283"/>
                                </a:lnTo>
                                <a:lnTo>
                                  <a:pt x="1931" y="283"/>
                                </a:lnTo>
                                <a:lnTo>
                                  <a:pt x="1893" y="323"/>
                                </a:lnTo>
                                <a:lnTo>
                                  <a:pt x="1842" y="323"/>
                                </a:lnTo>
                                <a:lnTo>
                                  <a:pt x="1792" y="364"/>
                                </a:lnTo>
                                <a:lnTo>
                                  <a:pt x="1741" y="364"/>
                                </a:lnTo>
                                <a:lnTo>
                                  <a:pt x="1691" y="404"/>
                                </a:lnTo>
                                <a:lnTo>
                                  <a:pt x="1640" y="444"/>
                                </a:lnTo>
                                <a:lnTo>
                                  <a:pt x="1590" y="444"/>
                                </a:lnTo>
                                <a:lnTo>
                                  <a:pt x="1539" y="485"/>
                                </a:lnTo>
                                <a:lnTo>
                                  <a:pt x="1476" y="525"/>
                                </a:lnTo>
                                <a:lnTo>
                                  <a:pt x="1413" y="566"/>
                                </a:lnTo>
                                <a:lnTo>
                                  <a:pt x="1363" y="606"/>
                                </a:lnTo>
                                <a:lnTo>
                                  <a:pt x="1300" y="646"/>
                                </a:lnTo>
                                <a:lnTo>
                                  <a:pt x="1224" y="727"/>
                                </a:lnTo>
                                <a:lnTo>
                                  <a:pt x="1161" y="768"/>
                                </a:lnTo>
                                <a:lnTo>
                                  <a:pt x="1098" y="848"/>
                                </a:lnTo>
                                <a:lnTo>
                                  <a:pt x="1022" y="889"/>
                                </a:lnTo>
                                <a:lnTo>
                                  <a:pt x="946" y="970"/>
                                </a:lnTo>
                                <a:lnTo>
                                  <a:pt x="883" y="1051"/>
                                </a:lnTo>
                                <a:lnTo>
                                  <a:pt x="808" y="1131"/>
                                </a:lnTo>
                                <a:lnTo>
                                  <a:pt x="732" y="1212"/>
                                </a:lnTo>
                                <a:lnTo>
                                  <a:pt x="656" y="1333"/>
                                </a:lnTo>
                                <a:lnTo>
                                  <a:pt x="580" y="1414"/>
                                </a:lnTo>
                                <a:lnTo>
                                  <a:pt x="505" y="1535"/>
                                </a:lnTo>
                                <a:lnTo>
                                  <a:pt x="429" y="1657"/>
                                </a:lnTo>
                                <a:lnTo>
                                  <a:pt x="353" y="1778"/>
                                </a:lnTo>
                                <a:lnTo>
                                  <a:pt x="290" y="1939"/>
                                </a:lnTo>
                                <a:lnTo>
                                  <a:pt x="227" y="2061"/>
                                </a:lnTo>
                                <a:lnTo>
                                  <a:pt x="164" y="2222"/>
                                </a:lnTo>
                                <a:lnTo>
                                  <a:pt x="114" y="2384"/>
                                </a:lnTo>
                                <a:lnTo>
                                  <a:pt x="76" y="2545"/>
                                </a:lnTo>
                                <a:lnTo>
                                  <a:pt x="38" y="2747"/>
                                </a:lnTo>
                                <a:lnTo>
                                  <a:pt x="13" y="2909"/>
                                </a:lnTo>
                                <a:lnTo>
                                  <a:pt x="0" y="3111"/>
                                </a:lnTo>
                                <a:lnTo>
                                  <a:pt x="0" y="3273"/>
                                </a:lnTo>
                                <a:lnTo>
                                  <a:pt x="0" y="16646"/>
                                </a:lnTo>
                                <a:lnTo>
                                  <a:pt x="0" y="16646"/>
                                </a:lnTo>
                                <a:lnTo>
                                  <a:pt x="0" y="16808"/>
                                </a:lnTo>
                                <a:lnTo>
                                  <a:pt x="13" y="17010"/>
                                </a:lnTo>
                                <a:lnTo>
                                  <a:pt x="38" y="17172"/>
                                </a:lnTo>
                                <a:lnTo>
                                  <a:pt x="76" y="17374"/>
                                </a:lnTo>
                                <a:lnTo>
                                  <a:pt x="114" y="17535"/>
                                </a:lnTo>
                                <a:lnTo>
                                  <a:pt x="164" y="17697"/>
                                </a:lnTo>
                                <a:lnTo>
                                  <a:pt x="227" y="17859"/>
                                </a:lnTo>
                                <a:lnTo>
                                  <a:pt x="278" y="17980"/>
                                </a:lnTo>
                                <a:lnTo>
                                  <a:pt x="353" y="18141"/>
                                </a:lnTo>
                                <a:lnTo>
                                  <a:pt x="416" y="18263"/>
                                </a:lnTo>
                                <a:lnTo>
                                  <a:pt x="492" y="18384"/>
                                </a:lnTo>
                                <a:lnTo>
                                  <a:pt x="568" y="18505"/>
                                </a:lnTo>
                                <a:lnTo>
                                  <a:pt x="644" y="18626"/>
                                </a:lnTo>
                                <a:lnTo>
                                  <a:pt x="719" y="18707"/>
                                </a:lnTo>
                                <a:lnTo>
                                  <a:pt x="795" y="18788"/>
                                </a:lnTo>
                                <a:lnTo>
                                  <a:pt x="858" y="18869"/>
                                </a:lnTo>
                                <a:lnTo>
                                  <a:pt x="934" y="18949"/>
                                </a:lnTo>
                                <a:lnTo>
                                  <a:pt x="1009" y="19030"/>
                                </a:lnTo>
                                <a:lnTo>
                                  <a:pt x="1073" y="19111"/>
                                </a:lnTo>
                                <a:lnTo>
                                  <a:pt x="1148" y="19152"/>
                                </a:lnTo>
                                <a:lnTo>
                                  <a:pt x="1211" y="19232"/>
                                </a:lnTo>
                                <a:lnTo>
                                  <a:pt x="1274" y="19273"/>
                                </a:lnTo>
                                <a:lnTo>
                                  <a:pt x="1338" y="19313"/>
                                </a:lnTo>
                                <a:lnTo>
                                  <a:pt x="1401" y="19354"/>
                                </a:lnTo>
                                <a:lnTo>
                                  <a:pt x="1464" y="19394"/>
                                </a:lnTo>
                                <a:lnTo>
                                  <a:pt x="1514" y="19434"/>
                                </a:lnTo>
                                <a:lnTo>
                                  <a:pt x="1577" y="19475"/>
                                </a:lnTo>
                                <a:lnTo>
                                  <a:pt x="1628" y="19515"/>
                                </a:lnTo>
                                <a:lnTo>
                                  <a:pt x="1678" y="19556"/>
                                </a:lnTo>
                                <a:lnTo>
                                  <a:pt x="1729" y="19556"/>
                                </a:lnTo>
                                <a:lnTo>
                                  <a:pt x="1779" y="19596"/>
                                </a:lnTo>
                                <a:lnTo>
                                  <a:pt x="1830" y="19636"/>
                                </a:lnTo>
                                <a:lnTo>
                                  <a:pt x="1868" y="19636"/>
                                </a:lnTo>
                                <a:lnTo>
                                  <a:pt x="1918" y="19677"/>
                                </a:lnTo>
                                <a:lnTo>
                                  <a:pt x="1956" y="19677"/>
                                </a:lnTo>
                                <a:lnTo>
                                  <a:pt x="2006" y="19717"/>
                                </a:lnTo>
                                <a:lnTo>
                                  <a:pt x="2044" y="19717"/>
                                </a:lnTo>
                                <a:lnTo>
                                  <a:pt x="2082" y="19717"/>
                                </a:lnTo>
                                <a:lnTo>
                                  <a:pt x="2120" y="19758"/>
                                </a:lnTo>
                                <a:lnTo>
                                  <a:pt x="2158" y="19758"/>
                                </a:lnTo>
                                <a:lnTo>
                                  <a:pt x="2196" y="19798"/>
                                </a:lnTo>
                                <a:lnTo>
                                  <a:pt x="2221" y="19798"/>
                                </a:lnTo>
                                <a:lnTo>
                                  <a:pt x="2259" y="19798"/>
                                </a:lnTo>
                                <a:lnTo>
                                  <a:pt x="2297" y="19798"/>
                                </a:lnTo>
                                <a:lnTo>
                                  <a:pt x="2322" y="19838"/>
                                </a:lnTo>
                                <a:lnTo>
                                  <a:pt x="2360" y="19838"/>
                                </a:lnTo>
                                <a:lnTo>
                                  <a:pt x="2385" y="19838"/>
                                </a:lnTo>
                                <a:lnTo>
                                  <a:pt x="2423" y="19838"/>
                                </a:lnTo>
                                <a:lnTo>
                                  <a:pt x="2448" y="19879"/>
                                </a:lnTo>
                                <a:lnTo>
                                  <a:pt x="2473" y="19879"/>
                                </a:lnTo>
                                <a:lnTo>
                                  <a:pt x="2498" y="19879"/>
                                </a:lnTo>
                                <a:lnTo>
                                  <a:pt x="2536" y="19879"/>
                                </a:lnTo>
                                <a:lnTo>
                                  <a:pt x="2562" y="19879"/>
                                </a:lnTo>
                                <a:lnTo>
                                  <a:pt x="2587" y="19879"/>
                                </a:lnTo>
                                <a:lnTo>
                                  <a:pt x="2612" y="19919"/>
                                </a:lnTo>
                                <a:lnTo>
                                  <a:pt x="2637" y="19919"/>
                                </a:lnTo>
                                <a:lnTo>
                                  <a:pt x="2662" y="19919"/>
                                </a:lnTo>
                                <a:lnTo>
                                  <a:pt x="2688" y="19919"/>
                                </a:lnTo>
                                <a:lnTo>
                                  <a:pt x="2700" y="19919"/>
                                </a:lnTo>
                                <a:lnTo>
                                  <a:pt x="2726" y="19919"/>
                                </a:lnTo>
                                <a:lnTo>
                                  <a:pt x="2751" y="19919"/>
                                </a:lnTo>
                                <a:lnTo>
                                  <a:pt x="2776" y="19919"/>
                                </a:lnTo>
                                <a:lnTo>
                                  <a:pt x="2801" y="19919"/>
                                </a:lnTo>
                                <a:lnTo>
                                  <a:pt x="2814" y="19960"/>
                                </a:lnTo>
                                <a:lnTo>
                                  <a:pt x="2839" y="19960"/>
                                </a:lnTo>
                                <a:lnTo>
                                  <a:pt x="2864" y="19960"/>
                                </a:lnTo>
                                <a:lnTo>
                                  <a:pt x="2890" y="19960"/>
                                </a:lnTo>
                                <a:lnTo>
                                  <a:pt x="2902" y="19960"/>
                                </a:lnTo>
                                <a:lnTo>
                                  <a:pt x="2927" y="19960"/>
                                </a:lnTo>
                                <a:lnTo>
                                  <a:pt x="2940" y="19960"/>
                                </a:lnTo>
                                <a:lnTo>
                                  <a:pt x="2965" y="19960"/>
                                </a:lnTo>
                                <a:lnTo>
                                  <a:pt x="2991" y="19960"/>
                                </a:lnTo>
                                <a:lnTo>
                                  <a:pt x="3003" y="19960"/>
                                </a:lnTo>
                                <a:lnTo>
                                  <a:pt x="3028" y="19960"/>
                                </a:lnTo>
                                <a:lnTo>
                                  <a:pt x="3041" y="19960"/>
                                </a:lnTo>
                                <a:lnTo>
                                  <a:pt x="3066" y="19960"/>
                                </a:lnTo>
                                <a:lnTo>
                                  <a:pt x="3079" y="19960"/>
                                </a:lnTo>
                                <a:lnTo>
                                  <a:pt x="3104" y="19960"/>
                                </a:lnTo>
                                <a:lnTo>
                                  <a:pt x="3117" y="19960"/>
                                </a:lnTo>
                                <a:lnTo>
                                  <a:pt x="3142" y="19960"/>
                                </a:lnTo>
                                <a:lnTo>
                                  <a:pt x="3155" y="19960"/>
                                </a:lnTo>
                                <a:lnTo>
                                  <a:pt x="3180" y="19960"/>
                                </a:lnTo>
                                <a:lnTo>
                                  <a:pt x="3192" y="19960"/>
                                </a:lnTo>
                                <a:lnTo>
                                  <a:pt x="3218" y="19960"/>
                                </a:lnTo>
                                <a:lnTo>
                                  <a:pt x="3230" y="19960"/>
                                </a:lnTo>
                                <a:lnTo>
                                  <a:pt x="3256" y="19960"/>
                                </a:lnTo>
                                <a:lnTo>
                                  <a:pt x="3268" y="19960"/>
                                </a:lnTo>
                                <a:lnTo>
                                  <a:pt x="3293" y="19960"/>
                                </a:lnTo>
                                <a:lnTo>
                                  <a:pt x="3306" y="19960"/>
                                </a:lnTo>
                                <a:lnTo>
                                  <a:pt x="3331" y="20000"/>
                                </a:lnTo>
                                <a:lnTo>
                                  <a:pt x="3331" y="20000"/>
                                </a:lnTo>
                                <a:lnTo>
                                  <a:pt x="16656" y="20000"/>
                                </a:lnTo>
                                <a:lnTo>
                                  <a:pt x="16656" y="20000"/>
                                </a:lnTo>
                                <a:lnTo>
                                  <a:pt x="16669" y="19960"/>
                                </a:lnTo>
                                <a:lnTo>
                                  <a:pt x="16681" y="19960"/>
                                </a:lnTo>
                                <a:lnTo>
                                  <a:pt x="16707" y="19960"/>
                                </a:lnTo>
                                <a:lnTo>
                                  <a:pt x="16719" y="19960"/>
                                </a:lnTo>
                                <a:lnTo>
                                  <a:pt x="16744" y="19960"/>
                                </a:lnTo>
                                <a:lnTo>
                                  <a:pt x="16757" y="19960"/>
                                </a:lnTo>
                                <a:lnTo>
                                  <a:pt x="16782" y="19960"/>
                                </a:lnTo>
                                <a:lnTo>
                                  <a:pt x="16795" y="19960"/>
                                </a:lnTo>
                                <a:lnTo>
                                  <a:pt x="16820" y="19960"/>
                                </a:lnTo>
                                <a:lnTo>
                                  <a:pt x="16833" y="19960"/>
                                </a:lnTo>
                                <a:lnTo>
                                  <a:pt x="16858" y="19960"/>
                                </a:lnTo>
                                <a:lnTo>
                                  <a:pt x="16871" y="19960"/>
                                </a:lnTo>
                                <a:lnTo>
                                  <a:pt x="16896" y="19960"/>
                                </a:lnTo>
                                <a:lnTo>
                                  <a:pt x="16909" y="19960"/>
                                </a:lnTo>
                                <a:lnTo>
                                  <a:pt x="16934" y="19960"/>
                                </a:lnTo>
                                <a:lnTo>
                                  <a:pt x="16946" y="19960"/>
                                </a:lnTo>
                                <a:lnTo>
                                  <a:pt x="16972" y="19960"/>
                                </a:lnTo>
                                <a:lnTo>
                                  <a:pt x="16984" y="19960"/>
                                </a:lnTo>
                                <a:lnTo>
                                  <a:pt x="17009" y="19960"/>
                                </a:lnTo>
                                <a:lnTo>
                                  <a:pt x="17035" y="19960"/>
                                </a:lnTo>
                                <a:lnTo>
                                  <a:pt x="17047" y="19960"/>
                                </a:lnTo>
                                <a:lnTo>
                                  <a:pt x="17073" y="19960"/>
                                </a:lnTo>
                                <a:lnTo>
                                  <a:pt x="17085" y="19960"/>
                                </a:lnTo>
                                <a:lnTo>
                                  <a:pt x="17110" y="19960"/>
                                </a:lnTo>
                                <a:lnTo>
                                  <a:pt x="17136" y="19960"/>
                                </a:lnTo>
                                <a:lnTo>
                                  <a:pt x="17161" y="19960"/>
                                </a:lnTo>
                                <a:lnTo>
                                  <a:pt x="17174" y="19919"/>
                                </a:lnTo>
                                <a:lnTo>
                                  <a:pt x="17199" y="19919"/>
                                </a:lnTo>
                                <a:lnTo>
                                  <a:pt x="17224" y="19919"/>
                                </a:lnTo>
                                <a:lnTo>
                                  <a:pt x="17249" y="19919"/>
                                </a:lnTo>
                                <a:lnTo>
                                  <a:pt x="17274" y="19919"/>
                                </a:lnTo>
                                <a:lnTo>
                                  <a:pt x="17287" y="19919"/>
                                </a:lnTo>
                                <a:lnTo>
                                  <a:pt x="17312" y="19919"/>
                                </a:lnTo>
                                <a:lnTo>
                                  <a:pt x="17338" y="19919"/>
                                </a:lnTo>
                                <a:lnTo>
                                  <a:pt x="17363" y="19919"/>
                                </a:lnTo>
                                <a:lnTo>
                                  <a:pt x="17388" y="19879"/>
                                </a:lnTo>
                                <a:lnTo>
                                  <a:pt x="17413" y="19879"/>
                                </a:lnTo>
                                <a:lnTo>
                                  <a:pt x="17438" y="19879"/>
                                </a:lnTo>
                                <a:lnTo>
                                  <a:pt x="17476" y="19879"/>
                                </a:lnTo>
                                <a:lnTo>
                                  <a:pt x="17502" y="19879"/>
                                </a:lnTo>
                                <a:lnTo>
                                  <a:pt x="17527" y="19879"/>
                                </a:lnTo>
                                <a:lnTo>
                                  <a:pt x="17552" y="19838"/>
                                </a:lnTo>
                                <a:lnTo>
                                  <a:pt x="17590" y="19838"/>
                                </a:lnTo>
                                <a:lnTo>
                                  <a:pt x="17615" y="19838"/>
                                </a:lnTo>
                                <a:lnTo>
                                  <a:pt x="17653" y="19838"/>
                                </a:lnTo>
                                <a:lnTo>
                                  <a:pt x="17678" y="19798"/>
                                </a:lnTo>
                                <a:lnTo>
                                  <a:pt x="17716" y="19798"/>
                                </a:lnTo>
                                <a:lnTo>
                                  <a:pt x="17754" y="19798"/>
                                </a:lnTo>
                                <a:lnTo>
                                  <a:pt x="17779" y="19798"/>
                                </a:lnTo>
                                <a:lnTo>
                                  <a:pt x="17817" y="19758"/>
                                </a:lnTo>
                                <a:lnTo>
                                  <a:pt x="17855" y="19758"/>
                                </a:lnTo>
                                <a:lnTo>
                                  <a:pt x="17893" y="19758"/>
                                </a:lnTo>
                                <a:lnTo>
                                  <a:pt x="17931" y="19717"/>
                                </a:lnTo>
                                <a:lnTo>
                                  <a:pt x="17968" y="19717"/>
                                </a:lnTo>
                                <a:lnTo>
                                  <a:pt x="18019" y="19677"/>
                                </a:lnTo>
                                <a:lnTo>
                                  <a:pt x="18057" y="19677"/>
                                </a:lnTo>
                                <a:lnTo>
                                  <a:pt x="18107" y="19636"/>
                                </a:lnTo>
                                <a:lnTo>
                                  <a:pt x="18145" y="19636"/>
                                </a:lnTo>
                                <a:lnTo>
                                  <a:pt x="18196" y="19596"/>
                                </a:lnTo>
                                <a:lnTo>
                                  <a:pt x="18246" y="19556"/>
                                </a:lnTo>
                                <a:lnTo>
                                  <a:pt x="18297" y="19556"/>
                                </a:lnTo>
                                <a:lnTo>
                                  <a:pt x="18347" y="19515"/>
                                </a:lnTo>
                                <a:lnTo>
                                  <a:pt x="18397" y="19475"/>
                                </a:lnTo>
                                <a:lnTo>
                                  <a:pt x="18461" y="19434"/>
                                </a:lnTo>
                                <a:lnTo>
                                  <a:pt x="18511" y="19394"/>
                                </a:lnTo>
                                <a:lnTo>
                                  <a:pt x="18574" y="19354"/>
                                </a:lnTo>
                                <a:lnTo>
                                  <a:pt x="18637" y="19313"/>
                                </a:lnTo>
                                <a:lnTo>
                                  <a:pt x="18700" y="19273"/>
                                </a:lnTo>
                                <a:lnTo>
                                  <a:pt x="18763" y="19232"/>
                                </a:lnTo>
                                <a:lnTo>
                                  <a:pt x="18826" y="19152"/>
                                </a:lnTo>
                                <a:lnTo>
                                  <a:pt x="18902" y="19111"/>
                                </a:lnTo>
                                <a:lnTo>
                                  <a:pt x="18965" y="19030"/>
                                </a:lnTo>
                                <a:lnTo>
                                  <a:pt x="19041" y="18949"/>
                                </a:lnTo>
                                <a:lnTo>
                                  <a:pt x="19117" y="18909"/>
                                </a:lnTo>
                                <a:lnTo>
                                  <a:pt x="19192" y="18788"/>
                                </a:lnTo>
                                <a:lnTo>
                                  <a:pt x="19268" y="18707"/>
                                </a:lnTo>
                                <a:lnTo>
                                  <a:pt x="19344" y="18626"/>
                                </a:lnTo>
                                <a:lnTo>
                                  <a:pt x="19420" y="18505"/>
                                </a:lnTo>
                                <a:lnTo>
                                  <a:pt x="19495" y="18384"/>
                                </a:lnTo>
                                <a:lnTo>
                                  <a:pt x="19558" y="18263"/>
                                </a:lnTo>
                                <a:lnTo>
                                  <a:pt x="19634" y="18141"/>
                                </a:lnTo>
                                <a:lnTo>
                                  <a:pt x="19697" y="17980"/>
                                </a:lnTo>
                                <a:lnTo>
                                  <a:pt x="19760" y="17859"/>
                                </a:lnTo>
                                <a:lnTo>
                                  <a:pt x="19823" y="17697"/>
                                </a:lnTo>
                                <a:lnTo>
                                  <a:pt x="19874" y="17535"/>
                                </a:lnTo>
                                <a:lnTo>
                                  <a:pt x="19912" y="17374"/>
                                </a:lnTo>
                                <a:lnTo>
                                  <a:pt x="19950" y="17172"/>
                                </a:lnTo>
                                <a:lnTo>
                                  <a:pt x="19975" y="17010"/>
                                </a:lnTo>
                                <a:lnTo>
                                  <a:pt x="19987" y="16808"/>
                                </a:lnTo>
                                <a:lnTo>
                                  <a:pt x="19987" y="16646"/>
                                </a:lnTo>
                                <a:lnTo>
                                  <a:pt x="20000" y="3313"/>
                                </a:lnTo>
                                <a:lnTo>
                                  <a:pt x="20000" y="3313"/>
                                </a:lnTo>
                                <a:lnTo>
                                  <a:pt x="19987" y="3111"/>
                                </a:lnTo>
                                <a:lnTo>
                                  <a:pt x="19975" y="2909"/>
                                </a:lnTo>
                                <a:lnTo>
                                  <a:pt x="19950" y="2747"/>
                                </a:lnTo>
                                <a:lnTo>
                                  <a:pt x="19912" y="2545"/>
                                </a:lnTo>
                                <a:lnTo>
                                  <a:pt x="19874" y="2384"/>
                                </a:lnTo>
                                <a:lnTo>
                                  <a:pt x="19811" y="2222"/>
                                </a:lnTo>
                                <a:lnTo>
                                  <a:pt x="19760" y="2061"/>
                                </a:lnTo>
                                <a:lnTo>
                                  <a:pt x="19697" y="1939"/>
                                </a:lnTo>
                                <a:lnTo>
                                  <a:pt x="19621" y="1778"/>
                                </a:lnTo>
                                <a:lnTo>
                                  <a:pt x="19558" y="1657"/>
                                </a:lnTo>
                                <a:lnTo>
                                  <a:pt x="19483" y="1535"/>
                                </a:lnTo>
                                <a:lnTo>
                                  <a:pt x="19407" y="1414"/>
                                </a:lnTo>
                                <a:lnTo>
                                  <a:pt x="19331" y="1293"/>
                                </a:lnTo>
                                <a:lnTo>
                                  <a:pt x="19256" y="1212"/>
                                </a:lnTo>
                                <a:lnTo>
                                  <a:pt x="19180" y="1131"/>
                                </a:lnTo>
                                <a:lnTo>
                                  <a:pt x="19104" y="1051"/>
                                </a:lnTo>
                                <a:lnTo>
                                  <a:pt x="19028" y="970"/>
                                </a:lnTo>
                                <a:lnTo>
                                  <a:pt x="18953" y="889"/>
                                </a:lnTo>
                                <a:lnTo>
                                  <a:pt x="18890" y="848"/>
                                </a:lnTo>
                                <a:lnTo>
                                  <a:pt x="18814" y="768"/>
                                </a:lnTo>
                                <a:lnTo>
                                  <a:pt x="18751" y="727"/>
                                </a:lnTo>
                                <a:lnTo>
                                  <a:pt x="18688" y="646"/>
                                </a:lnTo>
                                <a:lnTo>
                                  <a:pt x="18625" y="606"/>
                                </a:lnTo>
                                <a:lnTo>
                                  <a:pt x="18562" y="566"/>
                                </a:lnTo>
                                <a:lnTo>
                                  <a:pt x="18498" y="525"/>
                                </a:lnTo>
                                <a:lnTo>
                                  <a:pt x="18435" y="485"/>
                                </a:lnTo>
                                <a:lnTo>
                                  <a:pt x="18385" y="444"/>
                                </a:lnTo>
                                <a:lnTo>
                                  <a:pt x="18334" y="444"/>
                                </a:lnTo>
                                <a:lnTo>
                                  <a:pt x="18284" y="404"/>
                                </a:lnTo>
                                <a:lnTo>
                                  <a:pt x="18233" y="364"/>
                                </a:lnTo>
                                <a:lnTo>
                                  <a:pt x="18183" y="364"/>
                                </a:lnTo>
                                <a:lnTo>
                                  <a:pt x="18132" y="323"/>
                                </a:lnTo>
                                <a:lnTo>
                                  <a:pt x="18082" y="283"/>
                                </a:lnTo>
                                <a:lnTo>
                                  <a:pt x="18044" y="283"/>
                                </a:lnTo>
                                <a:lnTo>
                                  <a:pt x="18006" y="242"/>
                                </a:lnTo>
                                <a:lnTo>
                                  <a:pt x="17956" y="242"/>
                                </a:lnTo>
                                <a:lnTo>
                                  <a:pt x="17918" y="242"/>
                                </a:lnTo>
                                <a:lnTo>
                                  <a:pt x="17880" y="202"/>
                                </a:lnTo>
                                <a:lnTo>
                                  <a:pt x="17842" y="202"/>
                                </a:lnTo>
                                <a:lnTo>
                                  <a:pt x="17804" y="202"/>
                                </a:lnTo>
                                <a:lnTo>
                                  <a:pt x="17767" y="162"/>
                                </a:lnTo>
                                <a:lnTo>
                                  <a:pt x="17741" y="162"/>
                                </a:lnTo>
                                <a:lnTo>
                                  <a:pt x="17703" y="162"/>
                                </a:lnTo>
                                <a:lnTo>
                                  <a:pt x="17666" y="121"/>
                                </a:lnTo>
                                <a:lnTo>
                                  <a:pt x="17640" y="121"/>
                                </a:lnTo>
                                <a:lnTo>
                                  <a:pt x="17603" y="121"/>
                                </a:lnTo>
                                <a:lnTo>
                                  <a:pt x="17577" y="121"/>
                                </a:lnTo>
                                <a:lnTo>
                                  <a:pt x="17552" y="121"/>
                                </a:lnTo>
                                <a:lnTo>
                                  <a:pt x="17514" y="81"/>
                                </a:lnTo>
                                <a:lnTo>
                                  <a:pt x="17489" y="81"/>
                                </a:lnTo>
                                <a:lnTo>
                                  <a:pt x="17464" y="81"/>
                                </a:lnTo>
                                <a:lnTo>
                                  <a:pt x="17438" y="81"/>
                                </a:lnTo>
                                <a:lnTo>
                                  <a:pt x="17413" y="81"/>
                                </a:lnTo>
                                <a:lnTo>
                                  <a:pt x="17388" y="40"/>
                                </a:lnTo>
                                <a:lnTo>
                                  <a:pt x="17363" y="40"/>
                                </a:lnTo>
                                <a:lnTo>
                                  <a:pt x="17338" y="40"/>
                                </a:lnTo>
                                <a:lnTo>
                                  <a:pt x="17312" y="40"/>
                                </a:lnTo>
                                <a:lnTo>
                                  <a:pt x="17287" y="40"/>
                                </a:lnTo>
                                <a:lnTo>
                                  <a:pt x="17262" y="40"/>
                                </a:lnTo>
                                <a:lnTo>
                                  <a:pt x="17237" y="40"/>
                                </a:lnTo>
                                <a:lnTo>
                                  <a:pt x="17211" y="40"/>
                                </a:lnTo>
                                <a:lnTo>
                                  <a:pt x="17199" y="40"/>
                                </a:lnTo>
                                <a:lnTo>
                                  <a:pt x="17174" y="40"/>
                                </a:lnTo>
                                <a:lnTo>
                                  <a:pt x="17148" y="0"/>
                                </a:lnTo>
                                <a:lnTo>
                                  <a:pt x="17123" y="0"/>
                                </a:lnTo>
                                <a:lnTo>
                                  <a:pt x="17110" y="0"/>
                                </a:lnTo>
                                <a:lnTo>
                                  <a:pt x="17085" y="0"/>
                                </a:lnTo>
                                <a:lnTo>
                                  <a:pt x="17060" y="0"/>
                                </a:lnTo>
                                <a:lnTo>
                                  <a:pt x="17047" y="0"/>
                                </a:lnTo>
                                <a:lnTo>
                                  <a:pt x="17022" y="0"/>
                                </a:lnTo>
                                <a:lnTo>
                                  <a:pt x="17009" y="0"/>
                                </a:lnTo>
                                <a:lnTo>
                                  <a:pt x="16984" y="0"/>
                                </a:lnTo>
                                <a:lnTo>
                                  <a:pt x="16959" y="0"/>
                                </a:lnTo>
                                <a:lnTo>
                                  <a:pt x="16946" y="0"/>
                                </a:lnTo>
                                <a:lnTo>
                                  <a:pt x="16921" y="0"/>
                                </a:lnTo>
                                <a:lnTo>
                                  <a:pt x="16909" y="0"/>
                                </a:lnTo>
                                <a:lnTo>
                                  <a:pt x="16883" y="0"/>
                                </a:lnTo>
                                <a:lnTo>
                                  <a:pt x="16871" y="0"/>
                                </a:lnTo>
                                <a:lnTo>
                                  <a:pt x="16845" y="0"/>
                                </a:lnTo>
                                <a:lnTo>
                                  <a:pt x="16833" y="0"/>
                                </a:lnTo>
                                <a:lnTo>
                                  <a:pt x="16808" y="0"/>
                                </a:lnTo>
                                <a:lnTo>
                                  <a:pt x="16795" y="0"/>
                                </a:lnTo>
                                <a:lnTo>
                                  <a:pt x="16782" y="0"/>
                                </a:lnTo>
                                <a:lnTo>
                                  <a:pt x="16757" y="0"/>
                                </a:lnTo>
                                <a:lnTo>
                                  <a:pt x="16744" y="0"/>
                                </a:lnTo>
                                <a:lnTo>
                                  <a:pt x="16719" y="0"/>
                                </a:lnTo>
                                <a:lnTo>
                                  <a:pt x="16707" y="0"/>
                                </a:lnTo>
                                <a:lnTo>
                                  <a:pt x="16681" y="0"/>
                                </a:lnTo>
                                <a:lnTo>
                                  <a:pt x="16669" y="0"/>
                                </a:lnTo>
                                <a:lnTo>
                                  <a:pt x="16656" y="0"/>
                                </a:lnTo>
                                <a:lnTo>
                                  <a:pt x="16656" y="0"/>
                                </a:lnTo>
                                <a:lnTo>
                                  <a:pt x="3331"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48960" y="15120"/>
                            <a:ext cx="907920" cy="283320"/>
                          </a:xfrm>
                          <a:prstGeom prst="rect">
                            <a:avLst/>
                          </a:prstGeom>
                          <a:noFill/>
                          <a:ln w="0">
                            <a:noFill/>
                          </a:ln>
                        </wps:spPr>
                        <wps:txb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Отправитель</w:t>
                              </w:r>
                            </w:p>
                          </w:txbxContent>
                        </wps:txbx>
                        <wps:bodyPr wrap="square" lIns="12600" rIns="12600" tIns="12600" bIns="12600" anchor="t">
                          <a:noAutofit/>
                        </wps:bodyPr>
                      </wps:wsp>
                    </wpg:wgp>
                  </a:graphicData>
                </a:graphic>
              </wp:anchor>
            </w:drawing>
          </mc:Choice>
          <mc:Fallback>
            <w:pict>
              <v:group id="shape_0" style="position:absolute;margin-left:8.4pt;margin-top:9.8pt;width:79.25pt;height:24.75pt" coordorigin="168,196" coordsize="1585,495">
                <v:shape id="shape_0" coordsize="20000,20000" path="m3331,0l3331,0l3306,0l3293,0l3268,0l3256,0l3230,0l3218,0l3192,0l3180,0l3167,0l3142,0l3129,0l3104,0l3091,0l3066,0l3054,0l3028,0l3016,0l2991,0l2965,0l2953,0l2927,0l2915,0l2890,0l2864,0l2852,0l2826,0l2801,40l2776,40l2763,40l2738,40l2713,40l2688,40l2662,40l2637,40l2612,40l2587,81l2562,81l2536,81l2511,81l2486,81l2461,81l2423,121l2397,121l2372,121l2334,121l2309,121l2271,162l2233,162l2208,162l2170,202l2132,202l2095,202l2057,242l2019,242l1968,283l1931,283l1893,323l1842,323l1792,364l1741,364l1691,404l1640,444l1590,444l1539,485l1476,525l1413,566l1363,606l1300,646l1224,727l1161,768l1098,848l1022,889l946,970l883,1051l808,1131l732,1212l656,1333l580,1414l505,1535l429,1657l353,1778l290,1939l227,2061l164,2222l114,2384l76,2545l38,2747l13,2909l0,3111l0,3273l0,16646l0,16646l0,16808l13,17010l38,17172l76,17374l114,17535l164,17697l227,17859l278,17980l353,18141l416,18263l492,18384l568,18505l644,18626l719,18707l795,18788l858,18869l934,18949l1009,19030l1073,19111l1148,19152l1211,19232l1274,19273l1338,19313l1401,19354l1464,19394l1514,19434l1577,19475l1628,19515l1678,19556l1729,19556l1779,19596l1830,19636l1868,19636l1918,19677l1956,19677l2006,19717l2044,19717l2082,19717l2120,19758l2158,19758l2196,19798l2221,19798l2259,19798l2297,19798l2322,19838l2360,19838l2385,19838l2423,19838l2448,19879l2473,19879l2498,19879l2536,19879l2562,19879l2587,19879l2612,19919l2637,19919l2662,19919l2688,19919l2700,19919l2726,19919l2751,19919l2776,19919l2801,19919l2814,19960l2839,19960l2864,19960l2890,19960l2902,19960l2927,19960l2940,19960l2965,19960l2991,19960l3003,19960l3028,19960l3041,19960l3066,19960l3079,19960l3104,19960l3117,19960l3142,19960l3155,19960l3180,19960l3192,19960l3218,19960l3230,19960l3256,19960l3268,19960l3293,19960l3306,19960l3331,20000l3331,20000l16656,20000l16656,20000l16669,19960l16681,19960l16707,19960l16719,19960l16744,19960l16757,19960l16782,19960l16795,19960l16820,19960l16833,19960l16858,19960l16871,19960l16896,19960l16909,19960l16934,19960l16946,19960l16972,19960l16984,19960l17009,19960l17035,19960l17047,19960l17073,19960l17085,19960l17110,19960l17136,19960l17161,19960l17174,19919l17199,19919l17224,19919l17249,19919l17274,19919l17287,19919l17312,19919l17338,19919l17363,19919l17388,19879l17413,19879l17438,19879l17476,19879l17502,19879l17527,19879l17552,19838l17590,19838l17615,19838l17653,19838l17678,19798l17716,19798l17754,19798l17779,19798l17817,19758l17855,19758l17893,19758l17931,19717l17968,19717l18019,19677l18057,19677l18107,19636l18145,19636l18196,19596l18246,19556l18297,19556l18347,19515l18397,19475l18461,19434l18511,19394l18574,19354l18637,19313l18700,19273l18763,19232l18826,19152l18902,19111l18965,19030l19041,18949l19117,18909l19192,18788l19268,18707l19344,18626l19420,18505l19495,18384l19558,18263l19634,18141l19697,17980l19760,17859l19823,17697l19874,17535l19912,17374l19950,17172l19975,17010l19987,16808l19987,16646l20000,3313l20000,3313l19987,3111l19975,2909l19950,2747l19912,2545l19874,2384l19811,2222l19760,2061l19697,1939l19621,1778l19558,1657l19483,1535l19407,1414l19331,1293l19256,1212l19180,1131l19104,1051l19028,970l18953,889l18890,848l18814,768l18751,727l18688,646l18625,606l18562,566l18498,525l18435,485l18385,444l18334,444l18284,404l18233,364l18183,364l18132,323l18082,283l18044,283l18006,242l17956,242l17918,242l17880,202l17842,202l17804,202l17767,162l17741,162l17703,162l17666,121l17640,121l17603,121l17577,121l17552,121l17514,81l17489,81l17464,81l17438,81l17413,81l17388,40l17363,40l17338,40l17312,40l17287,40l17262,40l17237,40l17211,40l17199,40l17174,40l17148,0l17123,0l17110,0l17085,0l17060,0l17047,0l17022,0l17009,0l16984,0l16959,0l16946,0l16921,0l16909,0l16883,0l16871,0l16845,0l16833,0l16808,0l16795,0l16782,0l16757,0l16744,0l16719,0l16707,0l16681,0l16669,0l16656,0l16656,0l3331,0e" stroked="t" o:allowincell="f" style="position:absolute;left:168;top:196;width:1584;height:494;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220;width:1429;height:445;mso-wrap-style:square;v-text-anchor:top" type="_x0000_t202">
                  <v:textbo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Отправител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4770120</wp:posOffset>
                </wp:positionH>
                <wp:positionV relativeFrom="paragraph">
                  <wp:posOffset>123190</wp:posOffset>
                </wp:positionV>
                <wp:extent cx="915035" cy="274955"/>
                <wp:effectExtent l="5715" t="5715" r="5080" b="5080"/>
                <wp:wrapNone/>
                <wp:docPr id="2" name=""/>
                <a:graphic xmlns:a="http://schemas.openxmlformats.org/drawingml/2006/main">
                  <a:graphicData uri="http://schemas.microsoft.com/office/word/2010/wordprocessingGroup">
                    <wpg:wgp>
                      <wpg:cNvGrpSpPr/>
                      <wpg:grpSpPr>
                        <a:xfrm>
                          <a:off x="0" y="0"/>
                          <a:ext cx="915120" cy="275040"/>
                          <a:chOff x="0" y="0"/>
                          <a:chExt cx="915120" cy="275040"/>
                        </a:xfrm>
                      </wpg:grpSpPr>
                      <wps:wsp>
                        <wps:cNvSpPr/>
                        <wps:spPr>
                          <a:xfrm>
                            <a:off x="0" y="0"/>
                            <a:ext cx="915120" cy="275040"/>
                          </a:xfrm>
                          <a:custGeom>
                            <a:avLst/>
                            <a:gdLst/>
                            <a:ahLst/>
                            <a:rect l="l" t="t" r="r" b="b"/>
                            <a:pathLst>
                              <a:path w="20000" h="20000">
                                <a:moveTo>
                                  <a:pt x="3331" y="0"/>
                                </a:moveTo>
                                <a:lnTo>
                                  <a:pt x="3331" y="0"/>
                                </a:lnTo>
                                <a:lnTo>
                                  <a:pt x="3303" y="0"/>
                                </a:lnTo>
                                <a:lnTo>
                                  <a:pt x="3289" y="0"/>
                                </a:lnTo>
                                <a:lnTo>
                                  <a:pt x="3276" y="0"/>
                                </a:lnTo>
                                <a:lnTo>
                                  <a:pt x="3248" y="0"/>
                                </a:lnTo>
                                <a:lnTo>
                                  <a:pt x="3234" y="0"/>
                                </a:lnTo>
                                <a:lnTo>
                                  <a:pt x="3220" y="0"/>
                                </a:lnTo>
                                <a:lnTo>
                                  <a:pt x="3206" y="0"/>
                                </a:lnTo>
                                <a:lnTo>
                                  <a:pt x="3178" y="0"/>
                                </a:lnTo>
                                <a:lnTo>
                                  <a:pt x="3164" y="0"/>
                                </a:lnTo>
                                <a:lnTo>
                                  <a:pt x="3151" y="0"/>
                                </a:lnTo>
                                <a:lnTo>
                                  <a:pt x="3137" y="0"/>
                                </a:lnTo>
                                <a:lnTo>
                                  <a:pt x="3109" y="0"/>
                                </a:lnTo>
                                <a:lnTo>
                                  <a:pt x="3095" y="0"/>
                                </a:lnTo>
                                <a:lnTo>
                                  <a:pt x="3081" y="0"/>
                                </a:lnTo>
                                <a:lnTo>
                                  <a:pt x="3053" y="0"/>
                                </a:lnTo>
                                <a:lnTo>
                                  <a:pt x="3040" y="0"/>
                                </a:lnTo>
                                <a:lnTo>
                                  <a:pt x="3026" y="0"/>
                                </a:lnTo>
                                <a:lnTo>
                                  <a:pt x="2998" y="0"/>
                                </a:lnTo>
                                <a:lnTo>
                                  <a:pt x="2984" y="0"/>
                                </a:lnTo>
                                <a:lnTo>
                                  <a:pt x="2956" y="0"/>
                                </a:lnTo>
                                <a:lnTo>
                                  <a:pt x="2942" y="0"/>
                                </a:lnTo>
                                <a:lnTo>
                                  <a:pt x="2929" y="0"/>
                                </a:lnTo>
                                <a:lnTo>
                                  <a:pt x="2901" y="0"/>
                                </a:lnTo>
                                <a:lnTo>
                                  <a:pt x="2887" y="0"/>
                                </a:lnTo>
                                <a:lnTo>
                                  <a:pt x="2859" y="0"/>
                                </a:lnTo>
                                <a:lnTo>
                                  <a:pt x="2845" y="0"/>
                                </a:lnTo>
                                <a:lnTo>
                                  <a:pt x="2817" y="0"/>
                                </a:lnTo>
                                <a:lnTo>
                                  <a:pt x="2804" y="0"/>
                                </a:lnTo>
                                <a:lnTo>
                                  <a:pt x="2776" y="0"/>
                                </a:lnTo>
                                <a:lnTo>
                                  <a:pt x="2762" y="46"/>
                                </a:lnTo>
                                <a:lnTo>
                                  <a:pt x="2734" y="46"/>
                                </a:lnTo>
                                <a:lnTo>
                                  <a:pt x="2706" y="46"/>
                                </a:lnTo>
                                <a:lnTo>
                                  <a:pt x="2693" y="46"/>
                                </a:lnTo>
                                <a:lnTo>
                                  <a:pt x="2665" y="46"/>
                                </a:lnTo>
                                <a:lnTo>
                                  <a:pt x="2637" y="46"/>
                                </a:lnTo>
                                <a:lnTo>
                                  <a:pt x="2609" y="46"/>
                                </a:lnTo>
                                <a:lnTo>
                                  <a:pt x="2595" y="46"/>
                                </a:lnTo>
                                <a:lnTo>
                                  <a:pt x="2568" y="46"/>
                                </a:lnTo>
                                <a:lnTo>
                                  <a:pt x="2540" y="92"/>
                                </a:lnTo>
                                <a:lnTo>
                                  <a:pt x="2512" y="92"/>
                                </a:lnTo>
                                <a:lnTo>
                                  <a:pt x="2484" y="92"/>
                                </a:lnTo>
                                <a:lnTo>
                                  <a:pt x="2457" y="92"/>
                                </a:lnTo>
                                <a:lnTo>
                                  <a:pt x="2429" y="92"/>
                                </a:lnTo>
                                <a:lnTo>
                                  <a:pt x="2401" y="92"/>
                                </a:lnTo>
                                <a:lnTo>
                                  <a:pt x="2373" y="139"/>
                                </a:lnTo>
                                <a:lnTo>
                                  <a:pt x="2332" y="139"/>
                                </a:lnTo>
                                <a:lnTo>
                                  <a:pt x="2304" y="139"/>
                                </a:lnTo>
                                <a:lnTo>
                                  <a:pt x="2276" y="139"/>
                                </a:lnTo>
                                <a:lnTo>
                                  <a:pt x="2235" y="139"/>
                                </a:lnTo>
                                <a:lnTo>
                                  <a:pt x="2207" y="185"/>
                                </a:lnTo>
                                <a:lnTo>
                                  <a:pt x="2165" y="185"/>
                                </a:lnTo>
                                <a:lnTo>
                                  <a:pt x="2124" y="185"/>
                                </a:lnTo>
                                <a:lnTo>
                                  <a:pt x="2096" y="231"/>
                                </a:lnTo>
                                <a:lnTo>
                                  <a:pt x="2054" y="231"/>
                                </a:lnTo>
                                <a:lnTo>
                                  <a:pt x="2012" y="231"/>
                                </a:lnTo>
                                <a:lnTo>
                                  <a:pt x="1971" y="277"/>
                                </a:lnTo>
                                <a:lnTo>
                                  <a:pt x="1929" y="277"/>
                                </a:lnTo>
                                <a:lnTo>
                                  <a:pt x="1888" y="323"/>
                                </a:lnTo>
                                <a:lnTo>
                                  <a:pt x="1832" y="323"/>
                                </a:lnTo>
                                <a:lnTo>
                                  <a:pt x="1790" y="370"/>
                                </a:lnTo>
                                <a:lnTo>
                                  <a:pt x="1735" y="370"/>
                                </a:lnTo>
                                <a:lnTo>
                                  <a:pt x="1693" y="416"/>
                                </a:lnTo>
                                <a:lnTo>
                                  <a:pt x="1638" y="416"/>
                                </a:lnTo>
                                <a:lnTo>
                                  <a:pt x="1582" y="462"/>
                                </a:lnTo>
                                <a:lnTo>
                                  <a:pt x="1527" y="508"/>
                                </a:lnTo>
                                <a:lnTo>
                                  <a:pt x="1457" y="554"/>
                                </a:lnTo>
                                <a:lnTo>
                                  <a:pt x="1402" y="600"/>
                                </a:lnTo>
                                <a:lnTo>
                                  <a:pt x="1332" y="647"/>
                                </a:lnTo>
                                <a:lnTo>
                                  <a:pt x="1277" y="693"/>
                                </a:lnTo>
                                <a:lnTo>
                                  <a:pt x="1207" y="739"/>
                                </a:lnTo>
                                <a:lnTo>
                                  <a:pt x="1138" y="785"/>
                                </a:lnTo>
                                <a:lnTo>
                                  <a:pt x="1069" y="878"/>
                                </a:lnTo>
                                <a:lnTo>
                                  <a:pt x="985" y="924"/>
                                </a:lnTo>
                                <a:lnTo>
                                  <a:pt x="916" y="1016"/>
                                </a:lnTo>
                                <a:lnTo>
                                  <a:pt x="847" y="1109"/>
                                </a:lnTo>
                                <a:lnTo>
                                  <a:pt x="763" y="1155"/>
                                </a:lnTo>
                                <a:lnTo>
                                  <a:pt x="680" y="1293"/>
                                </a:lnTo>
                                <a:lnTo>
                                  <a:pt x="611" y="1386"/>
                                </a:lnTo>
                                <a:lnTo>
                                  <a:pt x="527" y="1478"/>
                                </a:lnTo>
                                <a:lnTo>
                                  <a:pt x="458" y="1617"/>
                                </a:lnTo>
                                <a:lnTo>
                                  <a:pt x="375" y="1755"/>
                                </a:lnTo>
                                <a:lnTo>
                                  <a:pt x="305" y="1894"/>
                                </a:lnTo>
                                <a:lnTo>
                                  <a:pt x="236" y="2032"/>
                                </a:lnTo>
                                <a:lnTo>
                                  <a:pt x="180" y="2217"/>
                                </a:lnTo>
                                <a:lnTo>
                                  <a:pt x="125" y="2356"/>
                                </a:lnTo>
                                <a:lnTo>
                                  <a:pt x="83" y="2540"/>
                                </a:lnTo>
                                <a:lnTo>
                                  <a:pt x="42" y="2725"/>
                                </a:lnTo>
                                <a:lnTo>
                                  <a:pt x="14" y="2910"/>
                                </a:lnTo>
                                <a:lnTo>
                                  <a:pt x="0" y="3095"/>
                                </a:lnTo>
                                <a:lnTo>
                                  <a:pt x="0" y="3279"/>
                                </a:lnTo>
                                <a:lnTo>
                                  <a:pt x="0" y="16628"/>
                                </a:lnTo>
                                <a:lnTo>
                                  <a:pt x="0" y="16628"/>
                                </a:lnTo>
                                <a:lnTo>
                                  <a:pt x="0" y="16813"/>
                                </a:lnTo>
                                <a:lnTo>
                                  <a:pt x="14" y="16998"/>
                                </a:lnTo>
                                <a:lnTo>
                                  <a:pt x="42" y="17182"/>
                                </a:lnTo>
                                <a:lnTo>
                                  <a:pt x="83" y="17367"/>
                                </a:lnTo>
                                <a:lnTo>
                                  <a:pt x="125" y="17552"/>
                                </a:lnTo>
                                <a:lnTo>
                                  <a:pt x="180" y="17691"/>
                                </a:lnTo>
                                <a:lnTo>
                                  <a:pt x="236" y="17875"/>
                                </a:lnTo>
                                <a:lnTo>
                                  <a:pt x="305" y="18014"/>
                                </a:lnTo>
                                <a:lnTo>
                                  <a:pt x="375" y="18152"/>
                                </a:lnTo>
                                <a:lnTo>
                                  <a:pt x="444" y="18291"/>
                                </a:lnTo>
                                <a:lnTo>
                                  <a:pt x="514" y="18430"/>
                                </a:lnTo>
                                <a:lnTo>
                                  <a:pt x="597" y="18522"/>
                                </a:lnTo>
                                <a:lnTo>
                                  <a:pt x="666" y="18661"/>
                                </a:lnTo>
                                <a:lnTo>
                                  <a:pt x="749" y="18753"/>
                                </a:lnTo>
                                <a:lnTo>
                                  <a:pt x="819" y="18845"/>
                                </a:lnTo>
                                <a:lnTo>
                                  <a:pt x="902" y="18938"/>
                                </a:lnTo>
                                <a:lnTo>
                                  <a:pt x="972" y="18984"/>
                                </a:lnTo>
                                <a:lnTo>
                                  <a:pt x="1041" y="19076"/>
                                </a:lnTo>
                                <a:lnTo>
                                  <a:pt x="1124" y="19122"/>
                                </a:lnTo>
                                <a:lnTo>
                                  <a:pt x="1194" y="19215"/>
                                </a:lnTo>
                                <a:lnTo>
                                  <a:pt x="1249" y="19261"/>
                                </a:lnTo>
                                <a:lnTo>
                                  <a:pt x="1319" y="19307"/>
                                </a:lnTo>
                                <a:lnTo>
                                  <a:pt x="1388" y="19353"/>
                                </a:lnTo>
                                <a:lnTo>
                                  <a:pt x="1443" y="19400"/>
                                </a:lnTo>
                                <a:lnTo>
                                  <a:pt x="1499" y="19446"/>
                                </a:lnTo>
                                <a:lnTo>
                                  <a:pt x="1568" y="19446"/>
                                </a:lnTo>
                                <a:lnTo>
                                  <a:pt x="1610" y="19492"/>
                                </a:lnTo>
                                <a:lnTo>
                                  <a:pt x="1666" y="19538"/>
                                </a:lnTo>
                                <a:lnTo>
                                  <a:pt x="1721" y="19538"/>
                                </a:lnTo>
                                <a:lnTo>
                                  <a:pt x="1777" y="19584"/>
                                </a:lnTo>
                                <a:lnTo>
                                  <a:pt x="1818" y="19630"/>
                                </a:lnTo>
                                <a:lnTo>
                                  <a:pt x="1860" y="19630"/>
                                </a:lnTo>
                                <a:lnTo>
                                  <a:pt x="1915" y="19677"/>
                                </a:lnTo>
                                <a:lnTo>
                                  <a:pt x="1957" y="19677"/>
                                </a:lnTo>
                                <a:lnTo>
                                  <a:pt x="1999" y="19677"/>
                                </a:lnTo>
                                <a:lnTo>
                                  <a:pt x="2040" y="19723"/>
                                </a:lnTo>
                                <a:lnTo>
                                  <a:pt x="2082" y="19723"/>
                                </a:lnTo>
                                <a:lnTo>
                                  <a:pt x="2110" y="19769"/>
                                </a:lnTo>
                                <a:lnTo>
                                  <a:pt x="2151" y="19769"/>
                                </a:lnTo>
                                <a:lnTo>
                                  <a:pt x="2193" y="19769"/>
                                </a:lnTo>
                                <a:lnTo>
                                  <a:pt x="2221" y="19769"/>
                                </a:lnTo>
                                <a:lnTo>
                                  <a:pt x="2262" y="19815"/>
                                </a:lnTo>
                                <a:lnTo>
                                  <a:pt x="2290" y="19815"/>
                                </a:lnTo>
                                <a:lnTo>
                                  <a:pt x="2318" y="19815"/>
                                </a:lnTo>
                                <a:lnTo>
                                  <a:pt x="2359" y="19815"/>
                                </a:lnTo>
                                <a:lnTo>
                                  <a:pt x="2387" y="19861"/>
                                </a:lnTo>
                                <a:lnTo>
                                  <a:pt x="2415" y="19861"/>
                                </a:lnTo>
                                <a:lnTo>
                                  <a:pt x="2443" y="19861"/>
                                </a:lnTo>
                                <a:lnTo>
                                  <a:pt x="2471" y="19861"/>
                                </a:lnTo>
                                <a:lnTo>
                                  <a:pt x="2498" y="19861"/>
                                </a:lnTo>
                                <a:lnTo>
                                  <a:pt x="2526" y="19861"/>
                                </a:lnTo>
                                <a:lnTo>
                                  <a:pt x="2554" y="19908"/>
                                </a:lnTo>
                                <a:lnTo>
                                  <a:pt x="2582" y="19908"/>
                                </a:lnTo>
                                <a:lnTo>
                                  <a:pt x="2609" y="19908"/>
                                </a:lnTo>
                                <a:lnTo>
                                  <a:pt x="2637" y="19908"/>
                                </a:lnTo>
                                <a:lnTo>
                                  <a:pt x="2651" y="19908"/>
                                </a:lnTo>
                                <a:lnTo>
                                  <a:pt x="2679" y="19908"/>
                                </a:lnTo>
                                <a:lnTo>
                                  <a:pt x="2706" y="19908"/>
                                </a:lnTo>
                                <a:lnTo>
                                  <a:pt x="2720" y="19908"/>
                                </a:lnTo>
                                <a:lnTo>
                                  <a:pt x="2748" y="19908"/>
                                </a:lnTo>
                                <a:lnTo>
                                  <a:pt x="2776" y="19908"/>
                                </a:lnTo>
                                <a:lnTo>
                                  <a:pt x="2790" y="19954"/>
                                </a:lnTo>
                                <a:lnTo>
                                  <a:pt x="2817" y="19954"/>
                                </a:lnTo>
                                <a:lnTo>
                                  <a:pt x="2831" y="19954"/>
                                </a:lnTo>
                                <a:lnTo>
                                  <a:pt x="2859" y="19954"/>
                                </a:lnTo>
                                <a:lnTo>
                                  <a:pt x="2873" y="19954"/>
                                </a:lnTo>
                                <a:lnTo>
                                  <a:pt x="2901" y="19954"/>
                                </a:lnTo>
                                <a:lnTo>
                                  <a:pt x="2915" y="19954"/>
                                </a:lnTo>
                                <a:lnTo>
                                  <a:pt x="2942" y="19954"/>
                                </a:lnTo>
                                <a:lnTo>
                                  <a:pt x="2956" y="19954"/>
                                </a:lnTo>
                                <a:lnTo>
                                  <a:pt x="2984" y="19954"/>
                                </a:lnTo>
                                <a:lnTo>
                                  <a:pt x="2998" y="19954"/>
                                </a:lnTo>
                                <a:lnTo>
                                  <a:pt x="3012" y="19954"/>
                                </a:lnTo>
                                <a:lnTo>
                                  <a:pt x="3040" y="19954"/>
                                </a:lnTo>
                                <a:lnTo>
                                  <a:pt x="3053" y="19954"/>
                                </a:lnTo>
                                <a:lnTo>
                                  <a:pt x="3067" y="19954"/>
                                </a:lnTo>
                                <a:lnTo>
                                  <a:pt x="3095" y="19954"/>
                                </a:lnTo>
                                <a:lnTo>
                                  <a:pt x="3109" y="19954"/>
                                </a:lnTo>
                                <a:lnTo>
                                  <a:pt x="3123" y="19954"/>
                                </a:lnTo>
                                <a:lnTo>
                                  <a:pt x="3151" y="19954"/>
                                </a:lnTo>
                                <a:lnTo>
                                  <a:pt x="3164" y="19954"/>
                                </a:lnTo>
                                <a:lnTo>
                                  <a:pt x="3178" y="19954"/>
                                </a:lnTo>
                                <a:lnTo>
                                  <a:pt x="3206" y="19954"/>
                                </a:lnTo>
                                <a:lnTo>
                                  <a:pt x="3220" y="19954"/>
                                </a:lnTo>
                                <a:lnTo>
                                  <a:pt x="3234" y="19954"/>
                                </a:lnTo>
                                <a:lnTo>
                                  <a:pt x="3248" y="19954"/>
                                </a:lnTo>
                                <a:lnTo>
                                  <a:pt x="3276" y="19954"/>
                                </a:lnTo>
                                <a:lnTo>
                                  <a:pt x="3289" y="19954"/>
                                </a:lnTo>
                                <a:lnTo>
                                  <a:pt x="3303" y="19954"/>
                                </a:lnTo>
                                <a:lnTo>
                                  <a:pt x="3331" y="20000"/>
                                </a:lnTo>
                                <a:lnTo>
                                  <a:pt x="3331" y="20000"/>
                                </a:lnTo>
                                <a:lnTo>
                                  <a:pt x="16655" y="20000"/>
                                </a:lnTo>
                                <a:lnTo>
                                  <a:pt x="16655" y="20000"/>
                                </a:lnTo>
                                <a:lnTo>
                                  <a:pt x="16669" y="19954"/>
                                </a:lnTo>
                                <a:lnTo>
                                  <a:pt x="16683" y="19954"/>
                                </a:lnTo>
                                <a:lnTo>
                                  <a:pt x="16697" y="19954"/>
                                </a:lnTo>
                                <a:lnTo>
                                  <a:pt x="16724" y="19954"/>
                                </a:lnTo>
                                <a:lnTo>
                                  <a:pt x="16738" y="19954"/>
                                </a:lnTo>
                                <a:lnTo>
                                  <a:pt x="16752" y="19954"/>
                                </a:lnTo>
                                <a:lnTo>
                                  <a:pt x="16766" y="19954"/>
                                </a:lnTo>
                                <a:lnTo>
                                  <a:pt x="16794" y="19954"/>
                                </a:lnTo>
                                <a:lnTo>
                                  <a:pt x="16808" y="19954"/>
                                </a:lnTo>
                                <a:lnTo>
                                  <a:pt x="16822" y="19954"/>
                                </a:lnTo>
                                <a:lnTo>
                                  <a:pt x="16849" y="19954"/>
                                </a:lnTo>
                                <a:lnTo>
                                  <a:pt x="16863" y="19954"/>
                                </a:lnTo>
                                <a:lnTo>
                                  <a:pt x="16877" y="19954"/>
                                </a:lnTo>
                                <a:lnTo>
                                  <a:pt x="16905" y="19954"/>
                                </a:lnTo>
                                <a:lnTo>
                                  <a:pt x="16919" y="19954"/>
                                </a:lnTo>
                                <a:lnTo>
                                  <a:pt x="16933" y="19954"/>
                                </a:lnTo>
                                <a:lnTo>
                                  <a:pt x="16960" y="19954"/>
                                </a:lnTo>
                                <a:lnTo>
                                  <a:pt x="16974" y="19954"/>
                                </a:lnTo>
                                <a:lnTo>
                                  <a:pt x="17002" y="19954"/>
                                </a:lnTo>
                                <a:lnTo>
                                  <a:pt x="17016" y="19954"/>
                                </a:lnTo>
                                <a:lnTo>
                                  <a:pt x="17030" y="19954"/>
                                </a:lnTo>
                                <a:lnTo>
                                  <a:pt x="17058" y="19954"/>
                                </a:lnTo>
                                <a:lnTo>
                                  <a:pt x="17071" y="19954"/>
                                </a:lnTo>
                                <a:lnTo>
                                  <a:pt x="17099" y="19954"/>
                                </a:lnTo>
                                <a:lnTo>
                                  <a:pt x="17113" y="19954"/>
                                </a:lnTo>
                                <a:lnTo>
                                  <a:pt x="17141" y="19954"/>
                                </a:lnTo>
                                <a:lnTo>
                                  <a:pt x="17155" y="19954"/>
                                </a:lnTo>
                                <a:lnTo>
                                  <a:pt x="17183" y="19954"/>
                                </a:lnTo>
                                <a:lnTo>
                                  <a:pt x="17196" y="19908"/>
                                </a:lnTo>
                                <a:lnTo>
                                  <a:pt x="17224" y="19908"/>
                                </a:lnTo>
                                <a:lnTo>
                                  <a:pt x="17252" y="19908"/>
                                </a:lnTo>
                                <a:lnTo>
                                  <a:pt x="17266" y="19908"/>
                                </a:lnTo>
                                <a:lnTo>
                                  <a:pt x="17294" y="19908"/>
                                </a:lnTo>
                                <a:lnTo>
                                  <a:pt x="17321" y="19908"/>
                                </a:lnTo>
                                <a:lnTo>
                                  <a:pt x="17349" y="19908"/>
                                </a:lnTo>
                                <a:lnTo>
                                  <a:pt x="17363" y="19908"/>
                                </a:lnTo>
                                <a:lnTo>
                                  <a:pt x="17391" y="19908"/>
                                </a:lnTo>
                                <a:lnTo>
                                  <a:pt x="17418" y="19908"/>
                                </a:lnTo>
                                <a:lnTo>
                                  <a:pt x="17446" y="19861"/>
                                </a:lnTo>
                                <a:lnTo>
                                  <a:pt x="17474" y="19861"/>
                                </a:lnTo>
                                <a:lnTo>
                                  <a:pt x="17502" y="19861"/>
                                </a:lnTo>
                                <a:lnTo>
                                  <a:pt x="17529" y="19861"/>
                                </a:lnTo>
                                <a:lnTo>
                                  <a:pt x="17557" y="19861"/>
                                </a:lnTo>
                                <a:lnTo>
                                  <a:pt x="17585" y="19861"/>
                                </a:lnTo>
                                <a:lnTo>
                                  <a:pt x="17613" y="19815"/>
                                </a:lnTo>
                                <a:lnTo>
                                  <a:pt x="17654" y="19815"/>
                                </a:lnTo>
                                <a:lnTo>
                                  <a:pt x="17682" y="19815"/>
                                </a:lnTo>
                                <a:lnTo>
                                  <a:pt x="17710" y="19815"/>
                                </a:lnTo>
                                <a:lnTo>
                                  <a:pt x="17752" y="19769"/>
                                </a:lnTo>
                                <a:lnTo>
                                  <a:pt x="17779" y="19769"/>
                                </a:lnTo>
                                <a:lnTo>
                                  <a:pt x="17821" y="19769"/>
                                </a:lnTo>
                                <a:lnTo>
                                  <a:pt x="17863" y="19769"/>
                                </a:lnTo>
                                <a:lnTo>
                                  <a:pt x="17890" y="19723"/>
                                </a:lnTo>
                                <a:lnTo>
                                  <a:pt x="17932" y="19723"/>
                                </a:lnTo>
                                <a:lnTo>
                                  <a:pt x="17974" y="19677"/>
                                </a:lnTo>
                                <a:lnTo>
                                  <a:pt x="18015" y="19677"/>
                                </a:lnTo>
                                <a:lnTo>
                                  <a:pt x="18057" y="19677"/>
                                </a:lnTo>
                                <a:lnTo>
                                  <a:pt x="18112" y="19630"/>
                                </a:lnTo>
                                <a:lnTo>
                                  <a:pt x="18154" y="19630"/>
                                </a:lnTo>
                                <a:lnTo>
                                  <a:pt x="18196" y="19584"/>
                                </a:lnTo>
                                <a:lnTo>
                                  <a:pt x="18251" y="19584"/>
                                </a:lnTo>
                                <a:lnTo>
                                  <a:pt x="18307" y="19538"/>
                                </a:lnTo>
                                <a:lnTo>
                                  <a:pt x="18362" y="19492"/>
                                </a:lnTo>
                                <a:lnTo>
                                  <a:pt x="18418" y="19492"/>
                                </a:lnTo>
                                <a:lnTo>
                                  <a:pt x="18473" y="19446"/>
                                </a:lnTo>
                                <a:lnTo>
                                  <a:pt x="18529" y="19400"/>
                                </a:lnTo>
                                <a:lnTo>
                                  <a:pt x="18584" y="19353"/>
                                </a:lnTo>
                                <a:lnTo>
                                  <a:pt x="18654" y="19307"/>
                                </a:lnTo>
                                <a:lnTo>
                                  <a:pt x="18723" y="19261"/>
                                </a:lnTo>
                                <a:lnTo>
                                  <a:pt x="18793" y="19215"/>
                                </a:lnTo>
                                <a:lnTo>
                                  <a:pt x="18862" y="19122"/>
                                </a:lnTo>
                                <a:lnTo>
                                  <a:pt x="18931" y="19076"/>
                                </a:lnTo>
                                <a:lnTo>
                                  <a:pt x="19001" y="18984"/>
                                </a:lnTo>
                                <a:lnTo>
                                  <a:pt x="19084" y="18938"/>
                                </a:lnTo>
                                <a:lnTo>
                                  <a:pt x="19153" y="18845"/>
                                </a:lnTo>
                                <a:lnTo>
                                  <a:pt x="19237" y="18753"/>
                                </a:lnTo>
                                <a:lnTo>
                                  <a:pt x="19306" y="18661"/>
                                </a:lnTo>
                                <a:lnTo>
                                  <a:pt x="19389" y="18522"/>
                                </a:lnTo>
                                <a:lnTo>
                                  <a:pt x="19459" y="18430"/>
                                </a:lnTo>
                                <a:lnTo>
                                  <a:pt x="19542" y="18291"/>
                                </a:lnTo>
                                <a:lnTo>
                                  <a:pt x="19611" y="18152"/>
                                </a:lnTo>
                                <a:lnTo>
                                  <a:pt x="19681" y="18014"/>
                                </a:lnTo>
                                <a:lnTo>
                                  <a:pt x="19750" y="17875"/>
                                </a:lnTo>
                                <a:lnTo>
                                  <a:pt x="19806" y="17691"/>
                                </a:lnTo>
                                <a:lnTo>
                                  <a:pt x="19861" y="17552"/>
                                </a:lnTo>
                                <a:lnTo>
                                  <a:pt x="19903" y="17367"/>
                                </a:lnTo>
                                <a:lnTo>
                                  <a:pt x="19944" y="17182"/>
                                </a:lnTo>
                                <a:lnTo>
                                  <a:pt x="19972" y="16998"/>
                                </a:lnTo>
                                <a:lnTo>
                                  <a:pt x="19986" y="16813"/>
                                </a:lnTo>
                                <a:lnTo>
                                  <a:pt x="19986" y="16628"/>
                                </a:lnTo>
                                <a:lnTo>
                                  <a:pt x="20000" y="3326"/>
                                </a:lnTo>
                                <a:lnTo>
                                  <a:pt x="20000" y="3326"/>
                                </a:lnTo>
                                <a:lnTo>
                                  <a:pt x="19986" y="3095"/>
                                </a:lnTo>
                                <a:lnTo>
                                  <a:pt x="19972" y="2910"/>
                                </a:lnTo>
                                <a:lnTo>
                                  <a:pt x="19944" y="2725"/>
                                </a:lnTo>
                                <a:lnTo>
                                  <a:pt x="19903" y="2540"/>
                                </a:lnTo>
                                <a:lnTo>
                                  <a:pt x="19861" y="2356"/>
                                </a:lnTo>
                                <a:lnTo>
                                  <a:pt x="19806" y="2217"/>
                                </a:lnTo>
                                <a:lnTo>
                                  <a:pt x="19736" y="2032"/>
                                </a:lnTo>
                                <a:lnTo>
                                  <a:pt x="19681" y="1894"/>
                                </a:lnTo>
                                <a:lnTo>
                                  <a:pt x="19598" y="1755"/>
                                </a:lnTo>
                                <a:lnTo>
                                  <a:pt x="19528" y="1617"/>
                                </a:lnTo>
                                <a:lnTo>
                                  <a:pt x="19459" y="1478"/>
                                </a:lnTo>
                                <a:lnTo>
                                  <a:pt x="19375" y="1386"/>
                                </a:lnTo>
                                <a:lnTo>
                                  <a:pt x="19292" y="1247"/>
                                </a:lnTo>
                                <a:lnTo>
                                  <a:pt x="19223" y="1155"/>
                                </a:lnTo>
                                <a:lnTo>
                                  <a:pt x="19139" y="1062"/>
                                </a:lnTo>
                                <a:lnTo>
                                  <a:pt x="19056" y="1016"/>
                                </a:lnTo>
                                <a:lnTo>
                                  <a:pt x="18987" y="924"/>
                                </a:lnTo>
                                <a:lnTo>
                                  <a:pt x="18917" y="831"/>
                                </a:lnTo>
                                <a:lnTo>
                                  <a:pt x="18834" y="785"/>
                                </a:lnTo>
                                <a:lnTo>
                                  <a:pt x="18765" y="739"/>
                                </a:lnTo>
                                <a:lnTo>
                                  <a:pt x="18709" y="693"/>
                                </a:lnTo>
                                <a:lnTo>
                                  <a:pt x="18640" y="647"/>
                                </a:lnTo>
                                <a:lnTo>
                                  <a:pt x="18570" y="600"/>
                                </a:lnTo>
                                <a:lnTo>
                                  <a:pt x="18515" y="554"/>
                                </a:lnTo>
                                <a:lnTo>
                                  <a:pt x="18459" y="508"/>
                                </a:lnTo>
                                <a:lnTo>
                                  <a:pt x="18390" y="462"/>
                                </a:lnTo>
                                <a:lnTo>
                                  <a:pt x="18334" y="416"/>
                                </a:lnTo>
                                <a:lnTo>
                                  <a:pt x="18293" y="416"/>
                                </a:lnTo>
                                <a:lnTo>
                                  <a:pt x="18237" y="370"/>
                                </a:lnTo>
                                <a:lnTo>
                                  <a:pt x="18182" y="370"/>
                                </a:lnTo>
                                <a:lnTo>
                                  <a:pt x="18140" y="323"/>
                                </a:lnTo>
                                <a:lnTo>
                                  <a:pt x="18085" y="323"/>
                                </a:lnTo>
                                <a:lnTo>
                                  <a:pt x="18043" y="277"/>
                                </a:lnTo>
                                <a:lnTo>
                                  <a:pt x="18001" y="277"/>
                                </a:lnTo>
                                <a:lnTo>
                                  <a:pt x="17960" y="231"/>
                                </a:lnTo>
                                <a:lnTo>
                                  <a:pt x="17918" y="231"/>
                                </a:lnTo>
                                <a:lnTo>
                                  <a:pt x="17876" y="231"/>
                                </a:lnTo>
                                <a:lnTo>
                                  <a:pt x="17849" y="185"/>
                                </a:lnTo>
                                <a:lnTo>
                                  <a:pt x="17807" y="185"/>
                                </a:lnTo>
                                <a:lnTo>
                                  <a:pt x="17765" y="185"/>
                                </a:lnTo>
                                <a:lnTo>
                                  <a:pt x="17738" y="139"/>
                                </a:lnTo>
                                <a:lnTo>
                                  <a:pt x="17696" y="139"/>
                                </a:lnTo>
                                <a:lnTo>
                                  <a:pt x="17668" y="139"/>
                                </a:lnTo>
                                <a:lnTo>
                                  <a:pt x="17641" y="139"/>
                                </a:lnTo>
                                <a:lnTo>
                                  <a:pt x="17599" y="139"/>
                                </a:lnTo>
                                <a:lnTo>
                                  <a:pt x="17571" y="92"/>
                                </a:lnTo>
                                <a:lnTo>
                                  <a:pt x="17543" y="92"/>
                                </a:lnTo>
                                <a:lnTo>
                                  <a:pt x="17516" y="92"/>
                                </a:lnTo>
                                <a:lnTo>
                                  <a:pt x="17488" y="92"/>
                                </a:lnTo>
                                <a:lnTo>
                                  <a:pt x="17460" y="92"/>
                                </a:lnTo>
                                <a:lnTo>
                                  <a:pt x="17432" y="92"/>
                                </a:lnTo>
                                <a:lnTo>
                                  <a:pt x="17405" y="46"/>
                                </a:lnTo>
                                <a:lnTo>
                                  <a:pt x="17377" y="46"/>
                                </a:lnTo>
                                <a:lnTo>
                                  <a:pt x="17363" y="46"/>
                                </a:lnTo>
                                <a:lnTo>
                                  <a:pt x="17335" y="46"/>
                                </a:lnTo>
                                <a:lnTo>
                                  <a:pt x="17307" y="46"/>
                                </a:lnTo>
                                <a:lnTo>
                                  <a:pt x="17280" y="46"/>
                                </a:lnTo>
                                <a:lnTo>
                                  <a:pt x="17266" y="46"/>
                                </a:lnTo>
                                <a:lnTo>
                                  <a:pt x="17238" y="46"/>
                                </a:lnTo>
                                <a:lnTo>
                                  <a:pt x="17210" y="46"/>
                                </a:lnTo>
                                <a:lnTo>
                                  <a:pt x="17196" y="0"/>
                                </a:lnTo>
                                <a:lnTo>
                                  <a:pt x="17169" y="0"/>
                                </a:lnTo>
                                <a:lnTo>
                                  <a:pt x="17155" y="0"/>
                                </a:lnTo>
                                <a:lnTo>
                                  <a:pt x="17127" y="0"/>
                                </a:lnTo>
                                <a:lnTo>
                                  <a:pt x="17113" y="0"/>
                                </a:lnTo>
                                <a:lnTo>
                                  <a:pt x="17085" y="0"/>
                                </a:lnTo>
                                <a:lnTo>
                                  <a:pt x="17071" y="0"/>
                                </a:lnTo>
                                <a:lnTo>
                                  <a:pt x="17044" y="0"/>
                                </a:lnTo>
                                <a:lnTo>
                                  <a:pt x="17030" y="0"/>
                                </a:lnTo>
                                <a:lnTo>
                                  <a:pt x="17016" y="0"/>
                                </a:lnTo>
                                <a:lnTo>
                                  <a:pt x="16988" y="0"/>
                                </a:lnTo>
                                <a:lnTo>
                                  <a:pt x="16974" y="0"/>
                                </a:lnTo>
                                <a:lnTo>
                                  <a:pt x="16947" y="0"/>
                                </a:lnTo>
                                <a:lnTo>
                                  <a:pt x="16933" y="0"/>
                                </a:lnTo>
                                <a:lnTo>
                                  <a:pt x="16919" y="0"/>
                                </a:lnTo>
                                <a:lnTo>
                                  <a:pt x="16891" y="0"/>
                                </a:lnTo>
                                <a:lnTo>
                                  <a:pt x="16877" y="0"/>
                                </a:lnTo>
                                <a:lnTo>
                                  <a:pt x="16863" y="0"/>
                                </a:lnTo>
                                <a:lnTo>
                                  <a:pt x="16836" y="0"/>
                                </a:lnTo>
                                <a:lnTo>
                                  <a:pt x="16822" y="0"/>
                                </a:lnTo>
                                <a:lnTo>
                                  <a:pt x="16808" y="0"/>
                                </a:lnTo>
                                <a:lnTo>
                                  <a:pt x="16794" y="0"/>
                                </a:lnTo>
                                <a:lnTo>
                                  <a:pt x="16766" y="0"/>
                                </a:lnTo>
                                <a:lnTo>
                                  <a:pt x="16752" y="0"/>
                                </a:lnTo>
                                <a:lnTo>
                                  <a:pt x="16738" y="0"/>
                                </a:lnTo>
                                <a:lnTo>
                                  <a:pt x="16724" y="0"/>
                                </a:lnTo>
                                <a:lnTo>
                                  <a:pt x="16697" y="0"/>
                                </a:lnTo>
                                <a:lnTo>
                                  <a:pt x="16683" y="0"/>
                                </a:lnTo>
                                <a:lnTo>
                                  <a:pt x="16669" y="0"/>
                                </a:lnTo>
                                <a:lnTo>
                                  <a:pt x="16655" y="0"/>
                                </a:lnTo>
                                <a:lnTo>
                                  <a:pt x="16655" y="0"/>
                                </a:lnTo>
                                <a:lnTo>
                                  <a:pt x="3331"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44280" y="13320"/>
                            <a:ext cx="825480" cy="247680"/>
                          </a:xfrm>
                          <a:prstGeom prst="rect">
                            <a:avLst/>
                          </a:prstGeom>
                          <a:noFill/>
                          <a:ln w="0">
                            <a:noFill/>
                          </a:ln>
                        </wps:spPr>
                        <wps:txb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Адресат</w:t>
                              </w:r>
                            </w:p>
                          </w:txbxContent>
                        </wps:txbx>
                        <wps:bodyPr wrap="square" lIns="12600" rIns="12600" tIns="12600" bIns="12600" anchor="t">
                          <a:noAutofit/>
                        </wps:bodyPr>
                      </wps:wsp>
                    </wpg:wgp>
                  </a:graphicData>
                </a:graphic>
              </wp:anchor>
            </w:drawing>
          </mc:Choice>
          <mc:Fallback>
            <w:pict>
              <v:group id="shape_0" style="position:absolute;margin-left:375.6pt;margin-top:9.7pt;width:72.05pt;height:21.65pt" coordorigin="7512,194" coordsize="1441,433">
                <v:shape id="shape_0" coordsize="20000,20000" path="m3331,0l3331,0l3303,0l3289,0l3276,0l3248,0l3234,0l3220,0l3206,0l3178,0l3164,0l3151,0l3137,0l3109,0l3095,0l3081,0l3053,0l3040,0l3026,0l2998,0l2984,0l2956,0l2942,0l2929,0l2901,0l2887,0l2859,0l2845,0l2817,0l2804,0l2776,0l2762,46l2734,46l2706,46l2693,46l2665,46l2637,46l2609,46l2595,46l2568,46l2540,92l2512,92l2484,92l2457,92l2429,92l2401,92l2373,139l2332,139l2304,139l2276,139l2235,139l2207,185l2165,185l2124,185l2096,231l2054,231l2012,231l1971,277l1929,277l1888,323l1832,323l1790,370l1735,370l1693,416l1638,416l1582,462l1527,508l1457,554l1402,600l1332,647l1277,693l1207,739l1138,785l1069,878l985,924l916,1016l847,1109l763,1155l680,1293l611,1386l527,1478l458,1617l375,1755l305,1894l236,2032l180,2217l125,2356l83,2540l42,2725l14,2910l0,3095l0,3279l0,16628l0,16628l0,16813l14,16998l42,17182l83,17367l125,17552l180,17691l236,17875l305,18014l375,18152l444,18291l514,18430l597,18522l666,18661l749,18753l819,18845l902,18938l972,18984l1041,19076l1124,19122l1194,19215l1249,19261l1319,19307l1388,19353l1443,19400l1499,19446l1568,19446l1610,19492l1666,19538l1721,19538l1777,19584l1818,19630l1860,19630l1915,19677l1957,19677l1999,19677l2040,19723l2082,19723l2110,19769l2151,19769l2193,19769l2221,19769l2262,19815l2290,19815l2318,19815l2359,19815l2387,19861l2415,19861l2443,19861l2471,19861l2498,19861l2526,19861l2554,19908l2582,19908l2609,19908l2637,19908l2651,19908l2679,19908l2706,19908l2720,19908l2748,19908l2776,19908l2790,19954l2817,19954l2831,19954l2859,19954l2873,19954l2901,19954l2915,19954l2942,19954l2956,19954l2984,19954l2998,19954l3012,19954l3040,19954l3053,19954l3067,19954l3095,19954l3109,19954l3123,19954l3151,19954l3164,19954l3178,19954l3206,19954l3220,19954l3234,19954l3248,19954l3276,19954l3289,19954l3303,19954l3331,20000l3331,20000l16655,20000l16655,20000l16669,19954l16683,19954l16697,19954l16724,19954l16738,19954l16752,19954l16766,19954l16794,19954l16808,19954l16822,19954l16849,19954l16863,19954l16877,19954l16905,19954l16919,19954l16933,19954l16960,19954l16974,19954l17002,19954l17016,19954l17030,19954l17058,19954l17071,19954l17099,19954l17113,19954l17141,19954l17155,19954l17183,19954l17196,19908l17224,19908l17252,19908l17266,19908l17294,19908l17321,19908l17349,19908l17363,19908l17391,19908l17418,19908l17446,19861l17474,19861l17502,19861l17529,19861l17557,19861l17585,19861l17613,19815l17654,19815l17682,19815l17710,19815l17752,19769l17779,19769l17821,19769l17863,19769l17890,19723l17932,19723l17974,19677l18015,19677l18057,19677l18112,19630l18154,19630l18196,19584l18251,19584l18307,19538l18362,19492l18418,19492l18473,19446l18529,19400l18584,19353l18654,19307l18723,19261l18793,19215l18862,19122l18931,19076l19001,18984l19084,18938l19153,18845l19237,18753l19306,18661l19389,18522l19459,18430l19542,18291l19611,18152l19681,18014l19750,17875l19806,17691l19861,17552l19903,17367l19944,17182l19972,16998l19986,16813l19986,16628l20000,3326l20000,3326l19986,3095l19972,2910l19944,2725l19903,2540l19861,2356l19806,2217l19736,2032l19681,1894l19598,1755l19528,1617l19459,1478l19375,1386l19292,1247l19223,1155l19139,1062l19056,1016l18987,924l18917,831l18834,785l18765,739l18709,693l18640,647l18570,600l18515,554l18459,508l18390,462l18334,416l18293,416l18237,370l18182,370l18140,323l18085,323l18043,277l18001,277l17960,231l17918,231l17876,231l17849,185l17807,185l17765,185l17738,139l17696,139l17668,139l17641,139l17599,139l17571,92l17543,92l17516,92l17488,92l17460,92l17432,92l17405,46l17377,46l17363,46l17335,46l17307,46l17280,46l17266,46l17238,46l17210,46l17196,0l17169,0l17155,0l17127,0l17113,0l17085,0l17071,0l17044,0l17030,0l17016,0l16988,0l16974,0l16947,0l16933,0l16919,0l16891,0l16877,0l16863,0l16836,0l16822,0l16808,0l16794,0l16766,0l16752,0l16738,0l16724,0l16697,0l16683,0l16669,0l16655,0l16655,0l3331,0e" stroked="t" o:allowincell="f" style="position:absolute;left:7512;top:194;width:1440;height:432;mso-wrap-style:none;v-text-anchor:middle">
                  <v:imagedata r:id="rId5" o:detectmouseclick="t"/>
                  <v:stroke color="black" weight="9360" joinstyle="round" endcap="flat"/>
                  <w10:wrap type="none"/>
                </v:shape>
                <v:shape id="shape_0" stroked="f" o:allowincell="f" style="position:absolute;left:7582;top:215;width:1299;height:389;mso-wrap-style:square;v-text-anchor:top" type="_x0000_t202">
                  <v:textbo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Адресат</w:t>
                        </w:r>
                      </w:p>
                    </w:txbxContent>
                  </v:textbox>
                  <v:fill o:detectmouseclick="t" on="false"/>
                  <v:stroke color="#3465a4" joinstyle="round" endcap="flat"/>
                  <w10:wrap type="none"/>
                </v:shape>
              </v:group>
            </w:pict>
          </mc:Fallback>
        </mc:AlternateContent>
      </w:r>
    </w:p>
    <w:p>
      <w:pPr>
        <w:pStyle w:val="Ab1"/>
        <w:widowControl/>
        <w:rPr>
          <w:rFonts w:ascii="TIMES NEW ROMAN CYR;Times New Roman" w:hAnsi="TIMES NEW ROMAN CYR;Times New Roman" w:cs="TIMES NEW ROMAN CYR;Times New Roman"/>
          <w:sz w:val="24"/>
          <w:lang w:val="en-US" w:eastAsia="en-US"/>
        </w:rPr>
      </w:pPr>
      <w:r>
        <w:rPr>
          <w:rFonts w:cs="TIMES NEW ROMAN CYR;Times New Roman" w:ascii="TIMES NEW ROMAN CYR;Times New Roman" w:hAnsi="TIMES NEW ROMAN CYR;Times New Roman"/>
          <w:sz w:val="24"/>
          <w:lang w:val="en-US" w:eastAsia="en-US"/>
        </w:rPr>
        <mc:AlternateContent>
          <mc:Choice Requires="wps">
            <w:drawing>
              <wp:anchor behindDoc="0" distT="0" distB="0" distL="114935" distR="114935" simplePos="0" locked="0" layoutInCell="0" allowOverlap="1" relativeHeight="30">
                <wp:simplePos x="0" y="0"/>
                <wp:positionH relativeFrom="column">
                  <wp:posOffset>1112520</wp:posOffset>
                </wp:positionH>
                <wp:positionV relativeFrom="paragraph">
                  <wp:posOffset>17780</wp:posOffset>
                </wp:positionV>
                <wp:extent cx="3566795" cy="635"/>
                <wp:effectExtent l="635" t="38100" r="0" b="38100"/>
                <wp:wrapNone/>
                <wp:docPr id="3"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4pt" to="368.4pt,1.4pt" stroked="t" o:allowincell="f" style="position:absolute">
                <v:stroke color="black" weight="25560" endarrow="block" endarrowwidth="medium" endarrowlength="medium" joinstyle="miter" endcap="flat"/>
                <v:fill o:detectmouseclick="t" on="false"/>
                <w10:wrap type="none"/>
              </v:line>
            </w:pict>
          </mc:Fallback>
        </mc:AlternateContent>
      </w:r>
    </w:p>
    <w:p>
      <w:pPr>
        <w:pStyle w:val="Ab1"/>
        <w:widowControl/>
        <w:rPr>
          <w:rFonts w:ascii="TIMES NEW ROMAN CYR;Times New Roman" w:hAnsi="TIMES NEW ROMAN CYR;Times New Roman" w:cs="TIMES NEW ROMAN CYR;Times New Roman"/>
          <w:sz w:val="24"/>
          <w:lang w:val="en-US" w:eastAsia="en-US"/>
        </w:rPr>
      </w:pPr>
      <w:r>
        <w:rPr>
          <w:rFonts w:cs="TIMES NEW ROMAN CYR;Times New Roman" w:ascii="TIMES NEW ROMAN CYR;Times New Roman" w:hAnsi="TIMES NEW ROMAN CYR;Times New Roman"/>
          <w:sz w:val="24"/>
          <w:lang w:val="en-US" w:eastAsia="en-US"/>
        </w:rPr>
        <mc:AlternateContent>
          <mc:Choice Requires="wpg">
            <w:drawing>
              <wp:anchor behindDoc="0" distT="0" distB="0" distL="114935" distR="114935" simplePos="0" locked="0" layoutInCell="0" allowOverlap="1" relativeHeight="22">
                <wp:simplePos x="0" y="0"/>
                <wp:positionH relativeFrom="column">
                  <wp:posOffset>1203960</wp:posOffset>
                </wp:positionH>
                <wp:positionV relativeFrom="paragraph">
                  <wp:posOffset>123825</wp:posOffset>
                </wp:positionV>
                <wp:extent cx="915670" cy="548640"/>
                <wp:effectExtent l="5080" t="5080" r="5080" b="5080"/>
                <wp:wrapNone/>
                <wp:docPr id="4" name=""/>
                <a:graphic xmlns:a="http://schemas.openxmlformats.org/drawingml/2006/main">
                  <a:graphicData uri="http://schemas.microsoft.com/office/word/2010/wordprocessingGroup">
                    <wpg:wgp>
                      <wpg:cNvGrpSpPr/>
                      <wpg:grpSpPr>
                        <a:xfrm>
                          <a:off x="0" y="0"/>
                          <a:ext cx="915840" cy="548640"/>
                          <a:chOff x="0" y="0"/>
                          <a:chExt cx="915840" cy="548640"/>
                        </a:xfrm>
                      </wpg:grpSpPr>
                      <wps:wsp>
                        <wps:cNvSpPr/>
                        <wps:spPr>
                          <a:xfrm>
                            <a:off x="720" y="720"/>
                            <a:ext cx="915120" cy="54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915120" cy="547920"/>
                          </a:xfrm>
                          <a:prstGeom prst="rect">
                            <a:avLst/>
                          </a:prstGeom>
                          <a:noFill/>
                          <a:ln w="0">
                            <a:noFill/>
                          </a:ln>
                        </wps:spPr>
                        <wps:txb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Система</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с открытым ключом</w:t>
                              </w:r>
                            </w:p>
                          </w:txbxContent>
                        </wps:txbx>
                        <wps:bodyPr wrap="square" lIns="12600" rIns="12600" tIns="12600" bIns="12600" anchor="t">
                          <a:noAutofit/>
                        </wps:bodyPr>
                      </wps:wsp>
                    </wpg:wgp>
                  </a:graphicData>
                </a:graphic>
              </wp:anchor>
            </w:drawing>
          </mc:Choice>
          <mc:Fallback>
            <w:pict>
              <v:group id="shape_0" style="position:absolute;margin-left:94.8pt;margin-top:9.75pt;width:72.1pt;height:43.2pt" coordorigin="1896,195" coordsize="1442,864">
                <v:shape id="shape_0" coordsize="20000,20000" path="m0,0l0,20000l20000,20000l20000,0l0,0e" stroked="t" o:allowincell="f" style="position:absolute;left:1897;top:196;width:1440;height:862;mso-wrap-style:none;v-text-anchor:middle">
                  <v:imagedata r:id="rId7" o:detectmouseclick="t"/>
                  <v:stroke color="black" weight="9360" joinstyle="round" endcap="flat"/>
                  <w10:wrap type="none"/>
                </v:shape>
                <v:shape id="shape_0" stroked="f" o:allowincell="f" style="position:absolute;left:1896;top:195;width:1440;height:862;mso-wrap-style:square;v-text-anchor:top" type="_x0000_t202">
                  <v:textbo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Система</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с открытым ключо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764280</wp:posOffset>
                </wp:positionH>
                <wp:positionV relativeFrom="paragraph">
                  <wp:posOffset>123825</wp:posOffset>
                </wp:positionV>
                <wp:extent cx="915670" cy="548640"/>
                <wp:effectExtent l="5080" t="5080" r="5080" b="5080"/>
                <wp:wrapNone/>
                <wp:docPr id="5" name=""/>
                <a:graphic xmlns:a="http://schemas.openxmlformats.org/drawingml/2006/main">
                  <a:graphicData uri="http://schemas.microsoft.com/office/word/2010/wordprocessingGroup">
                    <wpg:wgp>
                      <wpg:cNvGrpSpPr/>
                      <wpg:grpSpPr>
                        <a:xfrm>
                          <a:off x="0" y="0"/>
                          <a:ext cx="915840" cy="548640"/>
                          <a:chOff x="0" y="0"/>
                          <a:chExt cx="915840" cy="548640"/>
                        </a:xfrm>
                      </wpg:grpSpPr>
                      <wps:wsp>
                        <wps:cNvSpPr/>
                        <wps:spPr>
                          <a:xfrm>
                            <a:off x="720" y="720"/>
                            <a:ext cx="915120" cy="547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915120" cy="547920"/>
                          </a:xfrm>
                          <a:prstGeom prst="rect">
                            <a:avLst/>
                          </a:prstGeom>
                          <a:noFill/>
                          <a:ln w="0">
                            <a:noFill/>
                          </a:ln>
                        </wps:spPr>
                        <wps:txb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Система</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с открытым ключом</w:t>
                              </w:r>
                            </w:p>
                          </w:txbxContent>
                        </wps:txbx>
                        <wps:bodyPr wrap="square" lIns="12600" rIns="12600" tIns="12600" bIns="12600" anchor="t">
                          <a:noAutofit/>
                        </wps:bodyPr>
                      </wps:wsp>
                    </wpg:wgp>
                  </a:graphicData>
                </a:graphic>
              </wp:anchor>
            </w:drawing>
          </mc:Choice>
          <mc:Fallback>
            <w:pict>
              <v:group id="shape_0" style="position:absolute;margin-left:296.4pt;margin-top:9.75pt;width:72.1pt;height:43.2pt" coordorigin="5928,195" coordsize="1442,864">
                <v:shape id="shape_0" coordsize="20000,20000" path="m0,0l0,20000l20000,20000l20000,0l0,0e" stroked="t" o:allowincell="f" style="position:absolute;left:5929;top:196;width:1440;height:862;mso-wrap-style:none;v-text-anchor:middle">
                  <v:imagedata r:id="rId9" o:detectmouseclick="t"/>
                  <v:stroke color="black" weight="9360" joinstyle="round" endcap="flat"/>
                  <w10:wrap type="none"/>
                </v:shape>
                <v:shape id="shape_0" stroked="f" o:allowincell="f" style="position:absolute;left:5928;top:195;width:1440;height:862;mso-wrap-style:square;v-text-anchor:top" type="_x0000_t202">
                  <v:textbo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Система</w:t>
                        </w:r>
                      </w:p>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с открытым ключом</w:t>
                        </w:r>
                      </w:p>
                    </w:txbxContent>
                  </v:textbox>
                  <v:fill o:detectmouseclick="t" on="false"/>
                  <v:stroke color="#3465a4" joinstyle="round" endcap="flat"/>
                  <w10:wrap type="none"/>
                </v:shape>
              </v:group>
            </w:pict>
          </mc:Fallback>
        </mc:AlternateContent>
      </w:r>
    </w:p>
    <w:p>
      <w:pPr>
        <w:pStyle w:val="Ab1"/>
        <w:widowContro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widowContro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widowControl/>
        <w:rPr>
          <w:rFonts w:ascii="TIMES NEW ROMAN CYR;Times New Roman" w:hAnsi="TIMES NEW ROMAN CYR;Times New Roman" w:cs="TIMES NEW ROMAN CYR;Times New Roman"/>
          <w:sz w:val="24"/>
          <w:lang w:val="en-US" w:eastAsia="en-US"/>
        </w:rPr>
      </w:pPr>
      <w:r>
        <w:rPr>
          <w:rFonts w:cs="TIMES NEW ROMAN CYR;Times New Roman" w:ascii="TIMES NEW ROMAN CYR;Times New Roman" w:hAnsi="TIMES NEW ROMAN CYR;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4251960</wp:posOffset>
                </wp:positionH>
                <wp:positionV relativeFrom="paragraph">
                  <wp:posOffset>120650</wp:posOffset>
                </wp:positionV>
                <wp:extent cx="635" cy="274955"/>
                <wp:effectExtent l="38100" t="635" r="38100" b="0"/>
                <wp:wrapNone/>
                <wp:docPr id="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9.5pt" to="334.8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Ab1"/>
        <w:widowContro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widowControl/>
        <w:rPr>
          <w:rFonts w:ascii="TIMES NEW ROMAN CYR;Times New Roman" w:hAnsi="TIMES NEW ROMAN CYR;Times New Roman" w:cs="TIMES NEW ROMAN CYR;Times New Roman"/>
          <w:sz w:val="24"/>
          <w:lang w:val="en-US" w:eastAsia="en-US"/>
        </w:rPr>
      </w:pPr>
      <w:r>
        <w:rPr>
          <w:rFonts w:cs="TIMES NEW ROMAN CYR;Times New Roman" w:ascii="TIMES NEW ROMAN CYR;Times New Roman" w:hAnsi="TIMES NEW ROMAN CYR;Times New Roman"/>
          <w:sz w:val="24"/>
          <w:lang w:val="en-US" w:eastAsia="en-US"/>
        </w:rPr>
        <mc:AlternateContent>
          <mc:Choice Requires="wpg">
            <w:drawing>
              <wp:anchor behindDoc="0" distT="0" distB="0" distL="114935" distR="114935" simplePos="0" locked="0" layoutInCell="0" allowOverlap="1" relativeHeight="23">
                <wp:simplePos x="0" y="0"/>
                <wp:positionH relativeFrom="column">
                  <wp:posOffset>1257300</wp:posOffset>
                </wp:positionH>
                <wp:positionV relativeFrom="paragraph">
                  <wp:posOffset>22860</wp:posOffset>
                </wp:positionV>
                <wp:extent cx="823595" cy="412750"/>
                <wp:effectExtent l="5715" t="5080" r="5080" b="5715"/>
                <wp:wrapNone/>
                <wp:docPr id="7" name=""/>
                <a:graphic xmlns:a="http://schemas.openxmlformats.org/drawingml/2006/main">
                  <a:graphicData uri="http://schemas.microsoft.com/office/word/2010/wordprocessingGroup">
                    <wpg:wgp>
                      <wpg:cNvGrpSpPr/>
                      <wpg:grpSpPr>
                        <a:xfrm>
                          <a:off x="0" y="0"/>
                          <a:ext cx="823680" cy="412920"/>
                          <a:chOff x="0" y="0"/>
                          <a:chExt cx="823680" cy="412920"/>
                        </a:xfrm>
                      </wpg:grpSpPr>
                      <wps:wsp>
                        <wps:cNvSpPr/>
                        <wps:spPr>
                          <a:xfrm>
                            <a:off x="0" y="0"/>
                            <a:ext cx="823680" cy="412920"/>
                          </a:xfrm>
                          <a:custGeom>
                            <a:avLst/>
                            <a:gdLst/>
                            <a:ahLst/>
                            <a:rect l="l" t="t" r="r" b="b"/>
                            <a:pathLst>
                              <a:path w="20000" h="20000">
                                <a:moveTo>
                                  <a:pt x="3331" y="0"/>
                                </a:moveTo>
                                <a:lnTo>
                                  <a:pt x="3331" y="0"/>
                                </a:lnTo>
                                <a:lnTo>
                                  <a:pt x="3300" y="0"/>
                                </a:lnTo>
                                <a:lnTo>
                                  <a:pt x="3269" y="0"/>
                                </a:lnTo>
                                <a:lnTo>
                                  <a:pt x="3238" y="0"/>
                                </a:lnTo>
                                <a:lnTo>
                                  <a:pt x="3207" y="0"/>
                                </a:lnTo>
                                <a:lnTo>
                                  <a:pt x="3177" y="0"/>
                                </a:lnTo>
                                <a:lnTo>
                                  <a:pt x="3146" y="0"/>
                                </a:lnTo>
                                <a:lnTo>
                                  <a:pt x="3115" y="0"/>
                                </a:lnTo>
                                <a:lnTo>
                                  <a:pt x="3084" y="0"/>
                                </a:lnTo>
                                <a:lnTo>
                                  <a:pt x="3053" y="0"/>
                                </a:lnTo>
                                <a:lnTo>
                                  <a:pt x="3038" y="0"/>
                                </a:lnTo>
                                <a:lnTo>
                                  <a:pt x="3007" y="0"/>
                                </a:lnTo>
                                <a:lnTo>
                                  <a:pt x="2976" y="0"/>
                                </a:lnTo>
                                <a:lnTo>
                                  <a:pt x="2945" y="0"/>
                                </a:lnTo>
                                <a:lnTo>
                                  <a:pt x="2914" y="0"/>
                                </a:lnTo>
                                <a:lnTo>
                                  <a:pt x="2884" y="0"/>
                                </a:lnTo>
                                <a:lnTo>
                                  <a:pt x="2853" y="31"/>
                                </a:lnTo>
                                <a:lnTo>
                                  <a:pt x="2822" y="31"/>
                                </a:lnTo>
                                <a:lnTo>
                                  <a:pt x="2791" y="31"/>
                                </a:lnTo>
                                <a:lnTo>
                                  <a:pt x="2760" y="31"/>
                                </a:lnTo>
                                <a:lnTo>
                                  <a:pt x="2729" y="31"/>
                                </a:lnTo>
                                <a:lnTo>
                                  <a:pt x="2699" y="31"/>
                                </a:lnTo>
                                <a:lnTo>
                                  <a:pt x="2668" y="62"/>
                                </a:lnTo>
                                <a:lnTo>
                                  <a:pt x="2637" y="62"/>
                                </a:lnTo>
                                <a:lnTo>
                                  <a:pt x="2606" y="62"/>
                                </a:lnTo>
                                <a:lnTo>
                                  <a:pt x="2560" y="62"/>
                                </a:lnTo>
                                <a:lnTo>
                                  <a:pt x="2529" y="92"/>
                                </a:lnTo>
                                <a:lnTo>
                                  <a:pt x="2498" y="92"/>
                                </a:lnTo>
                                <a:lnTo>
                                  <a:pt x="2467" y="92"/>
                                </a:lnTo>
                                <a:lnTo>
                                  <a:pt x="2436" y="92"/>
                                </a:lnTo>
                                <a:lnTo>
                                  <a:pt x="2406" y="123"/>
                                </a:lnTo>
                                <a:lnTo>
                                  <a:pt x="2359" y="123"/>
                                </a:lnTo>
                                <a:lnTo>
                                  <a:pt x="2328" y="123"/>
                                </a:lnTo>
                                <a:lnTo>
                                  <a:pt x="2298" y="154"/>
                                </a:lnTo>
                                <a:lnTo>
                                  <a:pt x="2251" y="154"/>
                                </a:lnTo>
                                <a:lnTo>
                                  <a:pt x="2221" y="185"/>
                                </a:lnTo>
                                <a:lnTo>
                                  <a:pt x="2190" y="185"/>
                                </a:lnTo>
                                <a:lnTo>
                                  <a:pt x="2143" y="185"/>
                                </a:lnTo>
                                <a:lnTo>
                                  <a:pt x="2113" y="215"/>
                                </a:lnTo>
                                <a:lnTo>
                                  <a:pt x="2066" y="215"/>
                                </a:lnTo>
                                <a:lnTo>
                                  <a:pt x="2035" y="246"/>
                                </a:lnTo>
                                <a:lnTo>
                                  <a:pt x="1989" y="246"/>
                                </a:lnTo>
                                <a:lnTo>
                                  <a:pt x="1958" y="277"/>
                                </a:lnTo>
                                <a:lnTo>
                                  <a:pt x="1912" y="308"/>
                                </a:lnTo>
                                <a:lnTo>
                                  <a:pt x="1881" y="308"/>
                                </a:lnTo>
                                <a:lnTo>
                                  <a:pt x="1835" y="338"/>
                                </a:lnTo>
                                <a:lnTo>
                                  <a:pt x="1789" y="369"/>
                                </a:lnTo>
                                <a:lnTo>
                                  <a:pt x="1742" y="369"/>
                                </a:lnTo>
                                <a:lnTo>
                                  <a:pt x="1712" y="400"/>
                                </a:lnTo>
                                <a:lnTo>
                                  <a:pt x="1665" y="431"/>
                                </a:lnTo>
                                <a:lnTo>
                                  <a:pt x="1619" y="462"/>
                                </a:lnTo>
                                <a:lnTo>
                                  <a:pt x="1573" y="492"/>
                                </a:lnTo>
                                <a:lnTo>
                                  <a:pt x="1527" y="523"/>
                                </a:lnTo>
                                <a:lnTo>
                                  <a:pt x="1480" y="554"/>
                                </a:lnTo>
                                <a:lnTo>
                                  <a:pt x="1434" y="585"/>
                                </a:lnTo>
                                <a:lnTo>
                                  <a:pt x="1388" y="615"/>
                                </a:lnTo>
                                <a:lnTo>
                                  <a:pt x="1342" y="646"/>
                                </a:lnTo>
                                <a:lnTo>
                                  <a:pt x="1295" y="677"/>
                                </a:lnTo>
                                <a:lnTo>
                                  <a:pt x="1249" y="708"/>
                                </a:lnTo>
                                <a:lnTo>
                                  <a:pt x="1187" y="738"/>
                                </a:lnTo>
                                <a:lnTo>
                                  <a:pt x="1141" y="800"/>
                                </a:lnTo>
                                <a:lnTo>
                                  <a:pt x="1095" y="831"/>
                                </a:lnTo>
                                <a:lnTo>
                                  <a:pt x="1049" y="892"/>
                                </a:lnTo>
                                <a:lnTo>
                                  <a:pt x="987" y="923"/>
                                </a:lnTo>
                                <a:lnTo>
                                  <a:pt x="941" y="985"/>
                                </a:lnTo>
                                <a:lnTo>
                                  <a:pt x="894" y="1046"/>
                                </a:lnTo>
                                <a:lnTo>
                                  <a:pt x="833" y="1108"/>
                                </a:lnTo>
                                <a:lnTo>
                                  <a:pt x="786" y="1169"/>
                                </a:lnTo>
                                <a:lnTo>
                                  <a:pt x="725" y="1231"/>
                                </a:lnTo>
                                <a:lnTo>
                                  <a:pt x="678" y="1292"/>
                                </a:lnTo>
                                <a:lnTo>
                                  <a:pt x="632" y="1354"/>
                                </a:lnTo>
                                <a:lnTo>
                                  <a:pt x="586" y="1415"/>
                                </a:lnTo>
                                <a:lnTo>
                                  <a:pt x="524" y="1508"/>
                                </a:lnTo>
                                <a:lnTo>
                                  <a:pt x="478" y="1569"/>
                                </a:lnTo>
                                <a:lnTo>
                                  <a:pt x="432" y="1662"/>
                                </a:lnTo>
                                <a:lnTo>
                                  <a:pt x="386" y="1723"/>
                                </a:lnTo>
                                <a:lnTo>
                                  <a:pt x="339" y="1815"/>
                                </a:lnTo>
                                <a:lnTo>
                                  <a:pt x="293" y="1908"/>
                                </a:lnTo>
                                <a:lnTo>
                                  <a:pt x="262" y="2000"/>
                                </a:lnTo>
                                <a:lnTo>
                                  <a:pt x="216" y="2092"/>
                                </a:lnTo>
                                <a:lnTo>
                                  <a:pt x="185" y="2215"/>
                                </a:lnTo>
                                <a:lnTo>
                                  <a:pt x="154" y="2308"/>
                                </a:lnTo>
                                <a:lnTo>
                                  <a:pt x="123" y="2400"/>
                                </a:lnTo>
                                <a:lnTo>
                                  <a:pt x="93" y="2523"/>
                                </a:lnTo>
                                <a:lnTo>
                                  <a:pt x="62" y="2615"/>
                                </a:lnTo>
                                <a:lnTo>
                                  <a:pt x="46" y="2738"/>
                                </a:lnTo>
                                <a:lnTo>
                                  <a:pt x="31" y="2862"/>
                                </a:lnTo>
                                <a:lnTo>
                                  <a:pt x="15" y="2954"/>
                                </a:lnTo>
                                <a:lnTo>
                                  <a:pt x="0" y="3077"/>
                                </a:lnTo>
                                <a:lnTo>
                                  <a:pt x="0" y="3200"/>
                                </a:lnTo>
                                <a:lnTo>
                                  <a:pt x="0" y="3292"/>
                                </a:lnTo>
                                <a:lnTo>
                                  <a:pt x="0" y="16646"/>
                                </a:lnTo>
                                <a:lnTo>
                                  <a:pt x="0" y="16646"/>
                                </a:lnTo>
                                <a:lnTo>
                                  <a:pt x="0" y="16738"/>
                                </a:lnTo>
                                <a:lnTo>
                                  <a:pt x="0" y="16862"/>
                                </a:lnTo>
                                <a:lnTo>
                                  <a:pt x="15" y="16985"/>
                                </a:lnTo>
                                <a:lnTo>
                                  <a:pt x="31" y="17077"/>
                                </a:lnTo>
                                <a:lnTo>
                                  <a:pt x="46" y="17200"/>
                                </a:lnTo>
                                <a:lnTo>
                                  <a:pt x="62" y="17323"/>
                                </a:lnTo>
                                <a:lnTo>
                                  <a:pt x="93" y="17415"/>
                                </a:lnTo>
                                <a:lnTo>
                                  <a:pt x="108" y="17538"/>
                                </a:lnTo>
                                <a:lnTo>
                                  <a:pt x="139" y="17631"/>
                                </a:lnTo>
                                <a:lnTo>
                                  <a:pt x="185" y="17723"/>
                                </a:lnTo>
                                <a:lnTo>
                                  <a:pt x="216" y="17846"/>
                                </a:lnTo>
                                <a:lnTo>
                                  <a:pt x="247" y="17938"/>
                                </a:lnTo>
                                <a:lnTo>
                                  <a:pt x="293" y="18031"/>
                                </a:lnTo>
                                <a:lnTo>
                                  <a:pt x="339" y="18123"/>
                                </a:lnTo>
                                <a:lnTo>
                                  <a:pt x="386" y="18215"/>
                                </a:lnTo>
                                <a:lnTo>
                                  <a:pt x="432" y="18277"/>
                                </a:lnTo>
                                <a:lnTo>
                                  <a:pt x="478" y="18369"/>
                                </a:lnTo>
                                <a:lnTo>
                                  <a:pt x="524" y="18462"/>
                                </a:lnTo>
                                <a:lnTo>
                                  <a:pt x="571" y="18523"/>
                                </a:lnTo>
                                <a:lnTo>
                                  <a:pt x="617" y="18585"/>
                                </a:lnTo>
                                <a:lnTo>
                                  <a:pt x="678" y="18646"/>
                                </a:lnTo>
                                <a:lnTo>
                                  <a:pt x="725" y="18738"/>
                                </a:lnTo>
                                <a:lnTo>
                                  <a:pt x="771" y="18800"/>
                                </a:lnTo>
                                <a:lnTo>
                                  <a:pt x="833" y="18862"/>
                                </a:lnTo>
                                <a:lnTo>
                                  <a:pt x="879" y="18892"/>
                                </a:lnTo>
                                <a:lnTo>
                                  <a:pt x="925" y="18954"/>
                                </a:lnTo>
                                <a:lnTo>
                                  <a:pt x="987" y="19015"/>
                                </a:lnTo>
                                <a:lnTo>
                                  <a:pt x="1033" y="19077"/>
                                </a:lnTo>
                                <a:lnTo>
                                  <a:pt x="1079" y="19108"/>
                                </a:lnTo>
                                <a:lnTo>
                                  <a:pt x="1126" y="19169"/>
                                </a:lnTo>
                                <a:lnTo>
                                  <a:pt x="1187" y="19200"/>
                                </a:lnTo>
                                <a:lnTo>
                                  <a:pt x="1234" y="19231"/>
                                </a:lnTo>
                                <a:lnTo>
                                  <a:pt x="1280" y="19292"/>
                                </a:lnTo>
                                <a:lnTo>
                                  <a:pt x="1326" y="19323"/>
                                </a:lnTo>
                                <a:lnTo>
                                  <a:pt x="1372" y="19354"/>
                                </a:lnTo>
                                <a:lnTo>
                                  <a:pt x="1419" y="19385"/>
                                </a:lnTo>
                                <a:lnTo>
                                  <a:pt x="1465" y="19415"/>
                                </a:lnTo>
                                <a:lnTo>
                                  <a:pt x="1511" y="19446"/>
                                </a:lnTo>
                                <a:lnTo>
                                  <a:pt x="1557" y="19477"/>
                                </a:lnTo>
                                <a:lnTo>
                                  <a:pt x="1604" y="19508"/>
                                </a:lnTo>
                                <a:lnTo>
                                  <a:pt x="1650" y="19538"/>
                                </a:lnTo>
                                <a:lnTo>
                                  <a:pt x="1696" y="19569"/>
                                </a:lnTo>
                                <a:lnTo>
                                  <a:pt x="1742" y="19569"/>
                                </a:lnTo>
                                <a:lnTo>
                                  <a:pt x="1773" y="19600"/>
                                </a:lnTo>
                                <a:lnTo>
                                  <a:pt x="1820" y="19631"/>
                                </a:lnTo>
                                <a:lnTo>
                                  <a:pt x="1866" y="19631"/>
                                </a:lnTo>
                                <a:lnTo>
                                  <a:pt x="1912" y="19662"/>
                                </a:lnTo>
                                <a:lnTo>
                                  <a:pt x="1943" y="19692"/>
                                </a:lnTo>
                                <a:lnTo>
                                  <a:pt x="1989" y="19692"/>
                                </a:lnTo>
                                <a:lnTo>
                                  <a:pt x="2020" y="19723"/>
                                </a:lnTo>
                                <a:lnTo>
                                  <a:pt x="2066" y="19723"/>
                                </a:lnTo>
                                <a:lnTo>
                                  <a:pt x="2097" y="19754"/>
                                </a:lnTo>
                                <a:lnTo>
                                  <a:pt x="2143" y="19754"/>
                                </a:lnTo>
                                <a:lnTo>
                                  <a:pt x="2174" y="19785"/>
                                </a:lnTo>
                                <a:lnTo>
                                  <a:pt x="2221" y="19785"/>
                                </a:lnTo>
                                <a:lnTo>
                                  <a:pt x="2251" y="19815"/>
                                </a:lnTo>
                                <a:lnTo>
                                  <a:pt x="2282" y="19815"/>
                                </a:lnTo>
                                <a:lnTo>
                                  <a:pt x="2328" y="19815"/>
                                </a:lnTo>
                                <a:lnTo>
                                  <a:pt x="2359" y="19846"/>
                                </a:lnTo>
                                <a:lnTo>
                                  <a:pt x="2390" y="19846"/>
                                </a:lnTo>
                                <a:lnTo>
                                  <a:pt x="2421" y="19846"/>
                                </a:lnTo>
                                <a:lnTo>
                                  <a:pt x="2467" y="19877"/>
                                </a:lnTo>
                                <a:lnTo>
                                  <a:pt x="2498" y="19877"/>
                                </a:lnTo>
                                <a:lnTo>
                                  <a:pt x="2529" y="19877"/>
                                </a:lnTo>
                                <a:lnTo>
                                  <a:pt x="2560" y="19908"/>
                                </a:lnTo>
                                <a:lnTo>
                                  <a:pt x="2591" y="19908"/>
                                </a:lnTo>
                                <a:lnTo>
                                  <a:pt x="2621" y="19908"/>
                                </a:lnTo>
                                <a:lnTo>
                                  <a:pt x="2652" y="19908"/>
                                </a:lnTo>
                                <a:lnTo>
                                  <a:pt x="2683" y="19938"/>
                                </a:lnTo>
                                <a:lnTo>
                                  <a:pt x="2714" y="19938"/>
                                </a:lnTo>
                                <a:lnTo>
                                  <a:pt x="2760" y="19938"/>
                                </a:lnTo>
                                <a:lnTo>
                                  <a:pt x="2791" y="19938"/>
                                </a:lnTo>
                                <a:lnTo>
                                  <a:pt x="2822" y="19938"/>
                                </a:lnTo>
                                <a:lnTo>
                                  <a:pt x="2853" y="19938"/>
                                </a:lnTo>
                                <a:lnTo>
                                  <a:pt x="2884" y="19969"/>
                                </a:lnTo>
                                <a:lnTo>
                                  <a:pt x="2914" y="19969"/>
                                </a:lnTo>
                                <a:lnTo>
                                  <a:pt x="2945" y="19969"/>
                                </a:lnTo>
                                <a:lnTo>
                                  <a:pt x="2961" y="19969"/>
                                </a:lnTo>
                                <a:lnTo>
                                  <a:pt x="2992" y="19969"/>
                                </a:lnTo>
                                <a:lnTo>
                                  <a:pt x="3022" y="19969"/>
                                </a:lnTo>
                                <a:lnTo>
                                  <a:pt x="3053" y="19969"/>
                                </a:lnTo>
                                <a:lnTo>
                                  <a:pt x="3084" y="19969"/>
                                </a:lnTo>
                                <a:lnTo>
                                  <a:pt x="3115" y="19969"/>
                                </a:lnTo>
                                <a:lnTo>
                                  <a:pt x="3146" y="19969"/>
                                </a:lnTo>
                                <a:lnTo>
                                  <a:pt x="3177" y="19969"/>
                                </a:lnTo>
                                <a:lnTo>
                                  <a:pt x="3207" y="19969"/>
                                </a:lnTo>
                                <a:lnTo>
                                  <a:pt x="3238" y="19969"/>
                                </a:lnTo>
                                <a:lnTo>
                                  <a:pt x="3269" y="19969"/>
                                </a:lnTo>
                                <a:lnTo>
                                  <a:pt x="3300" y="19969"/>
                                </a:lnTo>
                                <a:lnTo>
                                  <a:pt x="3331" y="20000"/>
                                </a:lnTo>
                                <a:lnTo>
                                  <a:pt x="3331" y="20000"/>
                                </a:lnTo>
                                <a:lnTo>
                                  <a:pt x="16654" y="20000"/>
                                </a:lnTo>
                                <a:lnTo>
                                  <a:pt x="16654" y="20000"/>
                                </a:lnTo>
                                <a:lnTo>
                                  <a:pt x="16669" y="19969"/>
                                </a:lnTo>
                                <a:lnTo>
                                  <a:pt x="16700" y="19969"/>
                                </a:lnTo>
                                <a:lnTo>
                                  <a:pt x="16731" y="19969"/>
                                </a:lnTo>
                                <a:lnTo>
                                  <a:pt x="16762" y="19969"/>
                                </a:lnTo>
                                <a:lnTo>
                                  <a:pt x="16793" y="19969"/>
                                </a:lnTo>
                                <a:lnTo>
                                  <a:pt x="16823" y="19969"/>
                                </a:lnTo>
                                <a:lnTo>
                                  <a:pt x="16854" y="19969"/>
                                </a:lnTo>
                                <a:lnTo>
                                  <a:pt x="16885" y="19969"/>
                                </a:lnTo>
                                <a:lnTo>
                                  <a:pt x="16916" y="19969"/>
                                </a:lnTo>
                                <a:lnTo>
                                  <a:pt x="16947" y="19969"/>
                                </a:lnTo>
                                <a:lnTo>
                                  <a:pt x="16978" y="19969"/>
                                </a:lnTo>
                                <a:lnTo>
                                  <a:pt x="17008" y="19969"/>
                                </a:lnTo>
                                <a:lnTo>
                                  <a:pt x="17024" y="19969"/>
                                </a:lnTo>
                                <a:lnTo>
                                  <a:pt x="17055" y="19969"/>
                                </a:lnTo>
                                <a:lnTo>
                                  <a:pt x="17086" y="19969"/>
                                </a:lnTo>
                                <a:lnTo>
                                  <a:pt x="17116" y="19938"/>
                                </a:lnTo>
                                <a:lnTo>
                                  <a:pt x="17147" y="19938"/>
                                </a:lnTo>
                                <a:lnTo>
                                  <a:pt x="17178" y="19938"/>
                                </a:lnTo>
                                <a:lnTo>
                                  <a:pt x="17209" y="19938"/>
                                </a:lnTo>
                                <a:lnTo>
                                  <a:pt x="17255" y="19938"/>
                                </a:lnTo>
                                <a:lnTo>
                                  <a:pt x="17286" y="19938"/>
                                </a:lnTo>
                                <a:lnTo>
                                  <a:pt x="17317" y="19908"/>
                                </a:lnTo>
                                <a:lnTo>
                                  <a:pt x="17348" y="19908"/>
                                </a:lnTo>
                                <a:lnTo>
                                  <a:pt x="17379" y="19908"/>
                                </a:lnTo>
                                <a:lnTo>
                                  <a:pt x="17409" y="19908"/>
                                </a:lnTo>
                                <a:lnTo>
                                  <a:pt x="17440" y="19877"/>
                                </a:lnTo>
                                <a:lnTo>
                                  <a:pt x="17471" y="19877"/>
                                </a:lnTo>
                                <a:lnTo>
                                  <a:pt x="17502" y="19877"/>
                                </a:lnTo>
                                <a:lnTo>
                                  <a:pt x="17548" y="19877"/>
                                </a:lnTo>
                                <a:lnTo>
                                  <a:pt x="17579" y="19846"/>
                                </a:lnTo>
                                <a:lnTo>
                                  <a:pt x="17610" y="19846"/>
                                </a:lnTo>
                                <a:lnTo>
                                  <a:pt x="17641" y="19815"/>
                                </a:lnTo>
                                <a:lnTo>
                                  <a:pt x="17687" y="19815"/>
                                </a:lnTo>
                                <a:lnTo>
                                  <a:pt x="17718" y="19815"/>
                                </a:lnTo>
                                <a:lnTo>
                                  <a:pt x="17749" y="19785"/>
                                </a:lnTo>
                                <a:lnTo>
                                  <a:pt x="17795" y="19785"/>
                                </a:lnTo>
                                <a:lnTo>
                                  <a:pt x="17826" y="19754"/>
                                </a:lnTo>
                                <a:lnTo>
                                  <a:pt x="17872" y="19754"/>
                                </a:lnTo>
                                <a:lnTo>
                                  <a:pt x="17903" y="19723"/>
                                </a:lnTo>
                                <a:lnTo>
                                  <a:pt x="17949" y="19723"/>
                                </a:lnTo>
                                <a:lnTo>
                                  <a:pt x="17980" y="19692"/>
                                </a:lnTo>
                                <a:lnTo>
                                  <a:pt x="18026" y="19692"/>
                                </a:lnTo>
                                <a:lnTo>
                                  <a:pt x="18072" y="19662"/>
                                </a:lnTo>
                                <a:lnTo>
                                  <a:pt x="18103" y="19662"/>
                                </a:lnTo>
                                <a:lnTo>
                                  <a:pt x="18150" y="19631"/>
                                </a:lnTo>
                                <a:lnTo>
                                  <a:pt x="18196" y="19600"/>
                                </a:lnTo>
                                <a:lnTo>
                                  <a:pt x="18227" y="19569"/>
                                </a:lnTo>
                                <a:lnTo>
                                  <a:pt x="18273" y="19569"/>
                                </a:lnTo>
                                <a:lnTo>
                                  <a:pt x="18319" y="19538"/>
                                </a:lnTo>
                                <a:lnTo>
                                  <a:pt x="18365" y="19508"/>
                                </a:lnTo>
                                <a:lnTo>
                                  <a:pt x="18412" y="19477"/>
                                </a:lnTo>
                                <a:lnTo>
                                  <a:pt x="18458" y="19446"/>
                                </a:lnTo>
                                <a:lnTo>
                                  <a:pt x="18504" y="19415"/>
                                </a:lnTo>
                                <a:lnTo>
                                  <a:pt x="18551" y="19385"/>
                                </a:lnTo>
                                <a:lnTo>
                                  <a:pt x="18597" y="19354"/>
                                </a:lnTo>
                                <a:lnTo>
                                  <a:pt x="18643" y="19323"/>
                                </a:lnTo>
                                <a:lnTo>
                                  <a:pt x="18689" y="19292"/>
                                </a:lnTo>
                                <a:lnTo>
                                  <a:pt x="18736" y="19231"/>
                                </a:lnTo>
                                <a:lnTo>
                                  <a:pt x="18797" y="19200"/>
                                </a:lnTo>
                                <a:lnTo>
                                  <a:pt x="18843" y="19169"/>
                                </a:lnTo>
                                <a:lnTo>
                                  <a:pt x="18890" y="19108"/>
                                </a:lnTo>
                                <a:lnTo>
                                  <a:pt x="18951" y="19077"/>
                                </a:lnTo>
                                <a:lnTo>
                                  <a:pt x="18998" y="19015"/>
                                </a:lnTo>
                                <a:lnTo>
                                  <a:pt x="19044" y="18954"/>
                                </a:lnTo>
                                <a:lnTo>
                                  <a:pt x="19106" y="18923"/>
                                </a:lnTo>
                                <a:lnTo>
                                  <a:pt x="19152" y="18862"/>
                                </a:lnTo>
                                <a:lnTo>
                                  <a:pt x="19198" y="18800"/>
                                </a:lnTo>
                                <a:lnTo>
                                  <a:pt x="19260" y="18738"/>
                                </a:lnTo>
                                <a:lnTo>
                                  <a:pt x="19306" y="18677"/>
                                </a:lnTo>
                                <a:lnTo>
                                  <a:pt x="19352" y="18585"/>
                                </a:lnTo>
                                <a:lnTo>
                                  <a:pt x="19399" y="18523"/>
                                </a:lnTo>
                                <a:lnTo>
                                  <a:pt x="19460" y="18462"/>
                                </a:lnTo>
                                <a:lnTo>
                                  <a:pt x="19507" y="18369"/>
                                </a:lnTo>
                                <a:lnTo>
                                  <a:pt x="19553" y="18308"/>
                                </a:lnTo>
                                <a:lnTo>
                                  <a:pt x="19599" y="18215"/>
                                </a:lnTo>
                                <a:lnTo>
                                  <a:pt x="19645" y="18123"/>
                                </a:lnTo>
                                <a:lnTo>
                                  <a:pt x="19692" y="18031"/>
                                </a:lnTo>
                                <a:lnTo>
                                  <a:pt x="19722" y="17938"/>
                                </a:lnTo>
                                <a:lnTo>
                                  <a:pt x="19769" y="17846"/>
                                </a:lnTo>
                                <a:lnTo>
                                  <a:pt x="19800" y="17754"/>
                                </a:lnTo>
                                <a:lnTo>
                                  <a:pt x="19830" y="17631"/>
                                </a:lnTo>
                                <a:lnTo>
                                  <a:pt x="19861" y="17538"/>
                                </a:lnTo>
                                <a:lnTo>
                                  <a:pt x="19892" y="17415"/>
                                </a:lnTo>
                                <a:lnTo>
                                  <a:pt x="19923" y="17323"/>
                                </a:lnTo>
                                <a:lnTo>
                                  <a:pt x="19938" y="17200"/>
                                </a:lnTo>
                                <a:lnTo>
                                  <a:pt x="19954" y="17108"/>
                                </a:lnTo>
                                <a:lnTo>
                                  <a:pt x="19969" y="16985"/>
                                </a:lnTo>
                                <a:lnTo>
                                  <a:pt x="19985" y="16862"/>
                                </a:lnTo>
                                <a:lnTo>
                                  <a:pt x="19985" y="16738"/>
                                </a:lnTo>
                                <a:lnTo>
                                  <a:pt x="19985" y="16646"/>
                                </a:lnTo>
                                <a:lnTo>
                                  <a:pt x="20000" y="3323"/>
                                </a:lnTo>
                                <a:lnTo>
                                  <a:pt x="20000" y="3323"/>
                                </a:lnTo>
                                <a:lnTo>
                                  <a:pt x="19985" y="3200"/>
                                </a:lnTo>
                                <a:lnTo>
                                  <a:pt x="19985" y="3077"/>
                                </a:lnTo>
                                <a:lnTo>
                                  <a:pt x="19969" y="2954"/>
                                </a:lnTo>
                                <a:lnTo>
                                  <a:pt x="19954" y="2831"/>
                                </a:lnTo>
                                <a:lnTo>
                                  <a:pt x="19938" y="2738"/>
                                </a:lnTo>
                                <a:lnTo>
                                  <a:pt x="19923" y="2615"/>
                                </a:lnTo>
                                <a:lnTo>
                                  <a:pt x="19892" y="2523"/>
                                </a:lnTo>
                                <a:lnTo>
                                  <a:pt x="19861" y="2400"/>
                                </a:lnTo>
                                <a:lnTo>
                                  <a:pt x="19830" y="2308"/>
                                </a:lnTo>
                                <a:lnTo>
                                  <a:pt x="19800" y="2185"/>
                                </a:lnTo>
                                <a:lnTo>
                                  <a:pt x="19769" y="2092"/>
                                </a:lnTo>
                                <a:lnTo>
                                  <a:pt x="19722" y="2000"/>
                                </a:lnTo>
                                <a:lnTo>
                                  <a:pt x="19676" y="1908"/>
                                </a:lnTo>
                                <a:lnTo>
                                  <a:pt x="19645" y="1815"/>
                                </a:lnTo>
                                <a:lnTo>
                                  <a:pt x="19599" y="1723"/>
                                </a:lnTo>
                                <a:lnTo>
                                  <a:pt x="19553" y="1662"/>
                                </a:lnTo>
                                <a:lnTo>
                                  <a:pt x="19491" y="1569"/>
                                </a:lnTo>
                                <a:lnTo>
                                  <a:pt x="19445" y="1477"/>
                                </a:lnTo>
                                <a:lnTo>
                                  <a:pt x="19399" y="1415"/>
                                </a:lnTo>
                                <a:lnTo>
                                  <a:pt x="19352" y="1354"/>
                                </a:lnTo>
                                <a:lnTo>
                                  <a:pt x="19291" y="1292"/>
                                </a:lnTo>
                                <a:lnTo>
                                  <a:pt x="19244" y="1200"/>
                                </a:lnTo>
                                <a:lnTo>
                                  <a:pt x="19198" y="1138"/>
                                </a:lnTo>
                                <a:lnTo>
                                  <a:pt x="19136" y="1077"/>
                                </a:lnTo>
                                <a:lnTo>
                                  <a:pt x="19090" y="1046"/>
                                </a:lnTo>
                                <a:lnTo>
                                  <a:pt x="19029" y="985"/>
                                </a:lnTo>
                                <a:lnTo>
                                  <a:pt x="18982" y="923"/>
                                </a:lnTo>
                                <a:lnTo>
                                  <a:pt x="18936" y="892"/>
                                </a:lnTo>
                                <a:lnTo>
                                  <a:pt x="18874" y="831"/>
                                </a:lnTo>
                                <a:lnTo>
                                  <a:pt x="18828" y="800"/>
                                </a:lnTo>
                                <a:lnTo>
                                  <a:pt x="18782" y="738"/>
                                </a:lnTo>
                                <a:lnTo>
                                  <a:pt x="18736" y="708"/>
                                </a:lnTo>
                                <a:lnTo>
                                  <a:pt x="18674" y="677"/>
                                </a:lnTo>
                                <a:lnTo>
                                  <a:pt x="18628" y="646"/>
                                </a:lnTo>
                                <a:lnTo>
                                  <a:pt x="18581" y="585"/>
                                </a:lnTo>
                                <a:lnTo>
                                  <a:pt x="18535" y="554"/>
                                </a:lnTo>
                                <a:lnTo>
                                  <a:pt x="18489" y="523"/>
                                </a:lnTo>
                                <a:lnTo>
                                  <a:pt x="18443" y="492"/>
                                </a:lnTo>
                                <a:lnTo>
                                  <a:pt x="18396" y="462"/>
                                </a:lnTo>
                                <a:lnTo>
                                  <a:pt x="18350" y="462"/>
                                </a:lnTo>
                                <a:lnTo>
                                  <a:pt x="18304" y="431"/>
                                </a:lnTo>
                                <a:lnTo>
                                  <a:pt x="18258" y="400"/>
                                </a:lnTo>
                                <a:lnTo>
                                  <a:pt x="18227" y="369"/>
                                </a:lnTo>
                                <a:lnTo>
                                  <a:pt x="18180" y="338"/>
                                </a:lnTo>
                                <a:lnTo>
                                  <a:pt x="18134" y="338"/>
                                </a:lnTo>
                                <a:lnTo>
                                  <a:pt x="18103" y="308"/>
                                </a:lnTo>
                                <a:lnTo>
                                  <a:pt x="18057" y="308"/>
                                </a:lnTo>
                                <a:lnTo>
                                  <a:pt x="18011" y="277"/>
                                </a:lnTo>
                                <a:lnTo>
                                  <a:pt x="17980" y="246"/>
                                </a:lnTo>
                                <a:lnTo>
                                  <a:pt x="17934" y="246"/>
                                </a:lnTo>
                                <a:lnTo>
                                  <a:pt x="17903" y="215"/>
                                </a:lnTo>
                                <a:lnTo>
                                  <a:pt x="17857" y="215"/>
                                </a:lnTo>
                                <a:lnTo>
                                  <a:pt x="17826" y="185"/>
                                </a:lnTo>
                                <a:lnTo>
                                  <a:pt x="17779" y="185"/>
                                </a:lnTo>
                                <a:lnTo>
                                  <a:pt x="17749" y="185"/>
                                </a:lnTo>
                                <a:lnTo>
                                  <a:pt x="17718" y="154"/>
                                </a:lnTo>
                                <a:lnTo>
                                  <a:pt x="17672" y="154"/>
                                </a:lnTo>
                                <a:lnTo>
                                  <a:pt x="17641" y="123"/>
                                </a:lnTo>
                                <a:lnTo>
                                  <a:pt x="17610" y="123"/>
                                </a:lnTo>
                                <a:lnTo>
                                  <a:pt x="17564" y="123"/>
                                </a:lnTo>
                                <a:lnTo>
                                  <a:pt x="17533" y="92"/>
                                </a:lnTo>
                                <a:lnTo>
                                  <a:pt x="17502" y="92"/>
                                </a:lnTo>
                                <a:lnTo>
                                  <a:pt x="17471" y="92"/>
                                </a:lnTo>
                                <a:lnTo>
                                  <a:pt x="17440" y="92"/>
                                </a:lnTo>
                                <a:lnTo>
                                  <a:pt x="17409" y="62"/>
                                </a:lnTo>
                                <a:lnTo>
                                  <a:pt x="17363" y="62"/>
                                </a:lnTo>
                                <a:lnTo>
                                  <a:pt x="17332" y="62"/>
                                </a:lnTo>
                                <a:lnTo>
                                  <a:pt x="17301" y="62"/>
                                </a:lnTo>
                                <a:lnTo>
                                  <a:pt x="17271" y="31"/>
                                </a:lnTo>
                                <a:lnTo>
                                  <a:pt x="17240" y="31"/>
                                </a:lnTo>
                                <a:lnTo>
                                  <a:pt x="17209" y="31"/>
                                </a:lnTo>
                                <a:lnTo>
                                  <a:pt x="17178" y="31"/>
                                </a:lnTo>
                                <a:lnTo>
                                  <a:pt x="17147" y="31"/>
                                </a:lnTo>
                                <a:lnTo>
                                  <a:pt x="17116" y="31"/>
                                </a:lnTo>
                                <a:lnTo>
                                  <a:pt x="17086" y="0"/>
                                </a:lnTo>
                                <a:lnTo>
                                  <a:pt x="17055" y="0"/>
                                </a:lnTo>
                                <a:lnTo>
                                  <a:pt x="17024" y="0"/>
                                </a:lnTo>
                                <a:lnTo>
                                  <a:pt x="16993" y="0"/>
                                </a:lnTo>
                                <a:lnTo>
                                  <a:pt x="16962" y="0"/>
                                </a:lnTo>
                                <a:lnTo>
                                  <a:pt x="16931" y="0"/>
                                </a:lnTo>
                                <a:lnTo>
                                  <a:pt x="16916" y="0"/>
                                </a:lnTo>
                                <a:lnTo>
                                  <a:pt x="16885" y="0"/>
                                </a:lnTo>
                                <a:lnTo>
                                  <a:pt x="16854" y="0"/>
                                </a:lnTo>
                                <a:lnTo>
                                  <a:pt x="16823" y="0"/>
                                </a:lnTo>
                                <a:lnTo>
                                  <a:pt x="16793" y="0"/>
                                </a:lnTo>
                                <a:lnTo>
                                  <a:pt x="16762" y="0"/>
                                </a:lnTo>
                                <a:lnTo>
                                  <a:pt x="16731" y="0"/>
                                </a:lnTo>
                                <a:lnTo>
                                  <a:pt x="16700" y="0"/>
                                </a:lnTo>
                                <a:lnTo>
                                  <a:pt x="16669" y="0"/>
                                </a:lnTo>
                                <a:lnTo>
                                  <a:pt x="16654" y="0"/>
                                </a:lnTo>
                                <a:lnTo>
                                  <a:pt x="16654" y="0"/>
                                </a:lnTo>
                                <a:lnTo>
                                  <a:pt x="3331"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txBox="1"/>
                        <wps:spPr>
                          <a:xfrm>
                            <a:off x="39960" y="19080"/>
                            <a:ext cx="743040" cy="372600"/>
                          </a:xfrm>
                          <a:prstGeom prst="rect">
                            <a:avLst/>
                          </a:prstGeom>
                          <a:noFill/>
                          <a:ln w="0">
                            <a:noFill/>
                          </a:ln>
                        </wps:spPr>
                        <wps:txb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Открытый ключ</w:t>
                              </w:r>
                            </w:p>
                          </w:txbxContent>
                        </wps:txbx>
                        <wps:bodyPr wrap="square" lIns="12600" rIns="12600" tIns="12600" bIns="12600" anchor="t">
                          <a:noAutofit/>
                        </wps:bodyPr>
                      </wps:wsp>
                    </wpg:wgp>
                  </a:graphicData>
                </a:graphic>
              </wp:anchor>
            </w:drawing>
          </mc:Choice>
          <mc:Fallback>
            <w:pict>
              <v:group id="shape_0" style="position:absolute;margin-left:99pt;margin-top:1.8pt;width:64.85pt;height:32.5pt" coordorigin="1980,36" coordsize="1297,650">
                <v:shape id="shape_0" coordsize="20000,20000" path="m3331,0l3331,0l3300,0l3269,0l3238,0l3207,0l3177,0l3146,0l3115,0l3084,0l3053,0l3038,0l3007,0l2976,0l2945,0l2914,0l2884,0l2853,31l2822,31l2791,31l2760,31l2729,31l2699,31l2668,62l2637,62l2606,62l2560,62l2529,92l2498,92l2467,92l2436,92l2406,123l2359,123l2328,123l2298,154l2251,154l2221,185l2190,185l2143,185l2113,215l2066,215l2035,246l1989,246l1958,277l1912,308l1881,308l1835,338l1789,369l1742,369l1712,400l1665,431l1619,462l1573,492l1527,523l1480,554l1434,585l1388,615l1342,646l1295,677l1249,708l1187,738l1141,800l1095,831l1049,892l987,923l941,985l894,1046l833,1108l786,1169l725,1231l678,1292l632,1354l586,1415l524,1508l478,1569l432,1662l386,1723l339,1815l293,1908l262,2000l216,2092l185,2215l154,2308l123,2400l93,2523l62,2615l46,2738l31,2862l15,2954l0,3077l0,3200l0,3292l0,16646l0,16646l0,16738l0,16862l15,16985l31,17077l46,17200l62,17323l93,17415l108,17538l139,17631l185,17723l216,17846l247,17938l293,18031l339,18123l386,18215l432,18277l478,18369l524,18462l571,18523l617,18585l678,18646l725,18738l771,18800l833,18862l879,18892l925,18954l987,19015l1033,19077l1079,19108l1126,19169l1187,19200l1234,19231l1280,19292l1326,19323l1372,19354l1419,19385l1465,19415l1511,19446l1557,19477l1604,19508l1650,19538l1696,19569l1742,19569l1773,19600l1820,19631l1866,19631l1912,19662l1943,19692l1989,19692l2020,19723l2066,19723l2097,19754l2143,19754l2174,19785l2221,19785l2251,19815l2282,19815l2328,19815l2359,19846l2390,19846l2421,19846l2467,19877l2498,19877l2529,19877l2560,19908l2591,19908l2621,19908l2652,19908l2683,19938l2714,19938l2760,19938l2791,19938l2822,19938l2853,19938l2884,19969l2914,19969l2945,19969l2961,19969l2992,19969l3022,19969l3053,19969l3084,19969l3115,19969l3146,19969l3177,19969l3207,19969l3238,19969l3269,19969l3300,19969l3331,20000l3331,20000l16654,20000l16654,20000l16669,19969l16700,19969l16731,19969l16762,19969l16793,19969l16823,19969l16854,19969l16885,19969l16916,19969l16947,19969l16978,19969l17008,19969l17024,19969l17055,19969l17086,19969l17116,19938l17147,19938l17178,19938l17209,19938l17255,19938l17286,19938l17317,19908l17348,19908l17379,19908l17409,19908l17440,19877l17471,19877l17502,19877l17548,19877l17579,19846l17610,19846l17641,19815l17687,19815l17718,19815l17749,19785l17795,19785l17826,19754l17872,19754l17903,19723l17949,19723l17980,19692l18026,19692l18072,19662l18103,19662l18150,19631l18196,19600l18227,19569l18273,19569l18319,19538l18365,19508l18412,19477l18458,19446l18504,19415l18551,19385l18597,19354l18643,19323l18689,19292l18736,19231l18797,19200l18843,19169l18890,19108l18951,19077l18998,19015l19044,18954l19106,18923l19152,18862l19198,18800l19260,18738l19306,18677l19352,18585l19399,18523l19460,18462l19507,18369l19553,18308l19599,18215l19645,18123l19692,18031l19722,17938l19769,17846l19800,17754l19830,17631l19861,17538l19892,17415l19923,17323l19938,17200l19954,17108l19969,16985l19985,16862l19985,16738l19985,16646l20000,3323l20000,3323l19985,3200l19985,3077l19969,2954l19954,2831l19938,2738l19923,2615l19892,2523l19861,2400l19830,2308l19800,2185l19769,2092l19722,2000l19676,1908l19645,1815l19599,1723l19553,1662l19491,1569l19445,1477l19399,1415l19352,1354l19291,1292l19244,1200l19198,1138l19136,1077l19090,1046l19029,985l18982,923l18936,892l18874,831l18828,800l18782,738l18736,708l18674,677l18628,646l18581,585l18535,554l18489,523l18443,492l18396,462l18350,462l18304,431l18258,400l18227,369l18180,338l18134,338l18103,308l18057,308l18011,277l17980,246l17934,246l17903,215l17857,215l17826,185l17779,185l17749,185l17718,154l17672,154l17641,123l17610,123l17564,123l17533,92l17502,92l17471,92l17440,92l17409,62l17363,62l17332,62l17301,62l17271,31l17240,31l17209,31l17178,31l17147,31l17116,31l17086,0l17055,0l17024,0l16993,0l16962,0l16931,0l16916,0l16885,0l16854,0l16823,0l16793,0l16762,0l16731,0l16700,0l16669,0l16654,0l16654,0l3331,0e" stroked="t" o:allowincell="f" style="position:absolute;left:1980;top:36;width:1296;height:649;mso-wrap-style:none;v-text-anchor:middle">
                  <v:imagedata r:id="rId11" o:detectmouseclick="t"/>
                  <v:stroke color="black" weight="9360" joinstyle="round" endcap="flat"/>
                  <w10:wrap type="none"/>
                </v:shape>
                <v:shape id="shape_0" stroked="f" o:allowincell="f" style="position:absolute;left:2043;top:66;width:1169;height:586;mso-wrap-style:square;v-text-anchor:top" type="_x0000_t202">
                  <v:textbo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Открытый клю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623060</wp:posOffset>
                </wp:positionH>
                <wp:positionV relativeFrom="paragraph">
                  <wp:posOffset>-230505</wp:posOffset>
                </wp:positionV>
                <wp:extent cx="635" cy="274955"/>
                <wp:effectExtent l="38100" t="635" r="38100" b="0"/>
                <wp:wrapNone/>
                <wp:docPr id="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8.15pt" to="127.8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3886200</wp:posOffset>
                </wp:positionH>
                <wp:positionV relativeFrom="paragraph">
                  <wp:posOffset>22860</wp:posOffset>
                </wp:positionV>
                <wp:extent cx="823595" cy="412750"/>
                <wp:effectExtent l="5715" t="5080" r="5080" b="5715"/>
                <wp:wrapNone/>
                <wp:docPr id="9" name=""/>
                <a:graphic xmlns:a="http://schemas.openxmlformats.org/drawingml/2006/main">
                  <a:graphicData uri="http://schemas.microsoft.com/office/word/2010/wordprocessingGroup">
                    <wpg:wgp>
                      <wpg:cNvGrpSpPr/>
                      <wpg:grpSpPr>
                        <a:xfrm>
                          <a:off x="0" y="0"/>
                          <a:ext cx="823680" cy="412920"/>
                          <a:chOff x="0" y="0"/>
                          <a:chExt cx="823680" cy="412920"/>
                        </a:xfrm>
                      </wpg:grpSpPr>
                      <wps:wsp>
                        <wps:cNvSpPr/>
                        <wps:spPr>
                          <a:xfrm>
                            <a:off x="0" y="0"/>
                            <a:ext cx="823680" cy="412920"/>
                          </a:xfrm>
                          <a:custGeom>
                            <a:avLst/>
                            <a:gdLst/>
                            <a:ahLst/>
                            <a:rect l="l" t="t" r="r" b="b"/>
                            <a:pathLst>
                              <a:path w="20000" h="20000">
                                <a:moveTo>
                                  <a:pt x="3331" y="0"/>
                                </a:moveTo>
                                <a:lnTo>
                                  <a:pt x="3331" y="0"/>
                                </a:lnTo>
                                <a:lnTo>
                                  <a:pt x="3300" y="0"/>
                                </a:lnTo>
                                <a:lnTo>
                                  <a:pt x="3269" y="0"/>
                                </a:lnTo>
                                <a:lnTo>
                                  <a:pt x="3238" y="0"/>
                                </a:lnTo>
                                <a:lnTo>
                                  <a:pt x="3207" y="0"/>
                                </a:lnTo>
                                <a:lnTo>
                                  <a:pt x="3177" y="0"/>
                                </a:lnTo>
                                <a:lnTo>
                                  <a:pt x="3146" y="0"/>
                                </a:lnTo>
                                <a:lnTo>
                                  <a:pt x="3115" y="0"/>
                                </a:lnTo>
                                <a:lnTo>
                                  <a:pt x="3084" y="0"/>
                                </a:lnTo>
                                <a:lnTo>
                                  <a:pt x="3053" y="0"/>
                                </a:lnTo>
                                <a:lnTo>
                                  <a:pt x="3038" y="0"/>
                                </a:lnTo>
                                <a:lnTo>
                                  <a:pt x="3007" y="0"/>
                                </a:lnTo>
                                <a:lnTo>
                                  <a:pt x="2976" y="0"/>
                                </a:lnTo>
                                <a:lnTo>
                                  <a:pt x="2945" y="0"/>
                                </a:lnTo>
                                <a:lnTo>
                                  <a:pt x="2914" y="0"/>
                                </a:lnTo>
                                <a:lnTo>
                                  <a:pt x="2884" y="0"/>
                                </a:lnTo>
                                <a:lnTo>
                                  <a:pt x="2853" y="31"/>
                                </a:lnTo>
                                <a:lnTo>
                                  <a:pt x="2822" y="31"/>
                                </a:lnTo>
                                <a:lnTo>
                                  <a:pt x="2791" y="31"/>
                                </a:lnTo>
                                <a:lnTo>
                                  <a:pt x="2760" y="31"/>
                                </a:lnTo>
                                <a:lnTo>
                                  <a:pt x="2729" y="31"/>
                                </a:lnTo>
                                <a:lnTo>
                                  <a:pt x="2699" y="31"/>
                                </a:lnTo>
                                <a:lnTo>
                                  <a:pt x="2668" y="62"/>
                                </a:lnTo>
                                <a:lnTo>
                                  <a:pt x="2637" y="62"/>
                                </a:lnTo>
                                <a:lnTo>
                                  <a:pt x="2606" y="62"/>
                                </a:lnTo>
                                <a:lnTo>
                                  <a:pt x="2560" y="62"/>
                                </a:lnTo>
                                <a:lnTo>
                                  <a:pt x="2529" y="92"/>
                                </a:lnTo>
                                <a:lnTo>
                                  <a:pt x="2498" y="92"/>
                                </a:lnTo>
                                <a:lnTo>
                                  <a:pt x="2467" y="92"/>
                                </a:lnTo>
                                <a:lnTo>
                                  <a:pt x="2436" y="92"/>
                                </a:lnTo>
                                <a:lnTo>
                                  <a:pt x="2406" y="123"/>
                                </a:lnTo>
                                <a:lnTo>
                                  <a:pt x="2359" y="123"/>
                                </a:lnTo>
                                <a:lnTo>
                                  <a:pt x="2328" y="123"/>
                                </a:lnTo>
                                <a:lnTo>
                                  <a:pt x="2298" y="154"/>
                                </a:lnTo>
                                <a:lnTo>
                                  <a:pt x="2251" y="154"/>
                                </a:lnTo>
                                <a:lnTo>
                                  <a:pt x="2221" y="185"/>
                                </a:lnTo>
                                <a:lnTo>
                                  <a:pt x="2190" y="185"/>
                                </a:lnTo>
                                <a:lnTo>
                                  <a:pt x="2143" y="185"/>
                                </a:lnTo>
                                <a:lnTo>
                                  <a:pt x="2113" y="215"/>
                                </a:lnTo>
                                <a:lnTo>
                                  <a:pt x="2066" y="215"/>
                                </a:lnTo>
                                <a:lnTo>
                                  <a:pt x="2035" y="246"/>
                                </a:lnTo>
                                <a:lnTo>
                                  <a:pt x="1989" y="246"/>
                                </a:lnTo>
                                <a:lnTo>
                                  <a:pt x="1958" y="277"/>
                                </a:lnTo>
                                <a:lnTo>
                                  <a:pt x="1912" y="308"/>
                                </a:lnTo>
                                <a:lnTo>
                                  <a:pt x="1881" y="308"/>
                                </a:lnTo>
                                <a:lnTo>
                                  <a:pt x="1835" y="338"/>
                                </a:lnTo>
                                <a:lnTo>
                                  <a:pt x="1789" y="369"/>
                                </a:lnTo>
                                <a:lnTo>
                                  <a:pt x="1742" y="369"/>
                                </a:lnTo>
                                <a:lnTo>
                                  <a:pt x="1712" y="400"/>
                                </a:lnTo>
                                <a:lnTo>
                                  <a:pt x="1665" y="431"/>
                                </a:lnTo>
                                <a:lnTo>
                                  <a:pt x="1619" y="462"/>
                                </a:lnTo>
                                <a:lnTo>
                                  <a:pt x="1573" y="492"/>
                                </a:lnTo>
                                <a:lnTo>
                                  <a:pt x="1527" y="523"/>
                                </a:lnTo>
                                <a:lnTo>
                                  <a:pt x="1480" y="554"/>
                                </a:lnTo>
                                <a:lnTo>
                                  <a:pt x="1434" y="585"/>
                                </a:lnTo>
                                <a:lnTo>
                                  <a:pt x="1388" y="615"/>
                                </a:lnTo>
                                <a:lnTo>
                                  <a:pt x="1342" y="646"/>
                                </a:lnTo>
                                <a:lnTo>
                                  <a:pt x="1295" y="677"/>
                                </a:lnTo>
                                <a:lnTo>
                                  <a:pt x="1249" y="708"/>
                                </a:lnTo>
                                <a:lnTo>
                                  <a:pt x="1187" y="738"/>
                                </a:lnTo>
                                <a:lnTo>
                                  <a:pt x="1141" y="800"/>
                                </a:lnTo>
                                <a:lnTo>
                                  <a:pt x="1095" y="831"/>
                                </a:lnTo>
                                <a:lnTo>
                                  <a:pt x="1049" y="892"/>
                                </a:lnTo>
                                <a:lnTo>
                                  <a:pt x="987" y="923"/>
                                </a:lnTo>
                                <a:lnTo>
                                  <a:pt x="941" y="985"/>
                                </a:lnTo>
                                <a:lnTo>
                                  <a:pt x="894" y="1046"/>
                                </a:lnTo>
                                <a:lnTo>
                                  <a:pt x="833" y="1108"/>
                                </a:lnTo>
                                <a:lnTo>
                                  <a:pt x="786" y="1169"/>
                                </a:lnTo>
                                <a:lnTo>
                                  <a:pt x="725" y="1231"/>
                                </a:lnTo>
                                <a:lnTo>
                                  <a:pt x="678" y="1292"/>
                                </a:lnTo>
                                <a:lnTo>
                                  <a:pt x="632" y="1354"/>
                                </a:lnTo>
                                <a:lnTo>
                                  <a:pt x="586" y="1415"/>
                                </a:lnTo>
                                <a:lnTo>
                                  <a:pt x="524" y="1508"/>
                                </a:lnTo>
                                <a:lnTo>
                                  <a:pt x="478" y="1569"/>
                                </a:lnTo>
                                <a:lnTo>
                                  <a:pt x="432" y="1662"/>
                                </a:lnTo>
                                <a:lnTo>
                                  <a:pt x="386" y="1723"/>
                                </a:lnTo>
                                <a:lnTo>
                                  <a:pt x="339" y="1815"/>
                                </a:lnTo>
                                <a:lnTo>
                                  <a:pt x="293" y="1908"/>
                                </a:lnTo>
                                <a:lnTo>
                                  <a:pt x="262" y="2000"/>
                                </a:lnTo>
                                <a:lnTo>
                                  <a:pt x="216" y="2092"/>
                                </a:lnTo>
                                <a:lnTo>
                                  <a:pt x="185" y="2215"/>
                                </a:lnTo>
                                <a:lnTo>
                                  <a:pt x="154" y="2308"/>
                                </a:lnTo>
                                <a:lnTo>
                                  <a:pt x="123" y="2400"/>
                                </a:lnTo>
                                <a:lnTo>
                                  <a:pt x="93" y="2523"/>
                                </a:lnTo>
                                <a:lnTo>
                                  <a:pt x="62" y="2615"/>
                                </a:lnTo>
                                <a:lnTo>
                                  <a:pt x="46" y="2738"/>
                                </a:lnTo>
                                <a:lnTo>
                                  <a:pt x="31" y="2862"/>
                                </a:lnTo>
                                <a:lnTo>
                                  <a:pt x="15" y="2954"/>
                                </a:lnTo>
                                <a:lnTo>
                                  <a:pt x="0" y="3077"/>
                                </a:lnTo>
                                <a:lnTo>
                                  <a:pt x="0" y="3200"/>
                                </a:lnTo>
                                <a:lnTo>
                                  <a:pt x="0" y="3292"/>
                                </a:lnTo>
                                <a:lnTo>
                                  <a:pt x="0" y="16646"/>
                                </a:lnTo>
                                <a:lnTo>
                                  <a:pt x="0" y="16646"/>
                                </a:lnTo>
                                <a:lnTo>
                                  <a:pt x="0" y="16738"/>
                                </a:lnTo>
                                <a:lnTo>
                                  <a:pt x="0" y="16862"/>
                                </a:lnTo>
                                <a:lnTo>
                                  <a:pt x="15" y="16985"/>
                                </a:lnTo>
                                <a:lnTo>
                                  <a:pt x="31" y="17077"/>
                                </a:lnTo>
                                <a:lnTo>
                                  <a:pt x="46" y="17200"/>
                                </a:lnTo>
                                <a:lnTo>
                                  <a:pt x="62" y="17323"/>
                                </a:lnTo>
                                <a:lnTo>
                                  <a:pt x="93" y="17415"/>
                                </a:lnTo>
                                <a:lnTo>
                                  <a:pt x="108" y="17538"/>
                                </a:lnTo>
                                <a:lnTo>
                                  <a:pt x="139" y="17631"/>
                                </a:lnTo>
                                <a:lnTo>
                                  <a:pt x="185" y="17723"/>
                                </a:lnTo>
                                <a:lnTo>
                                  <a:pt x="216" y="17846"/>
                                </a:lnTo>
                                <a:lnTo>
                                  <a:pt x="247" y="17938"/>
                                </a:lnTo>
                                <a:lnTo>
                                  <a:pt x="293" y="18031"/>
                                </a:lnTo>
                                <a:lnTo>
                                  <a:pt x="339" y="18123"/>
                                </a:lnTo>
                                <a:lnTo>
                                  <a:pt x="386" y="18215"/>
                                </a:lnTo>
                                <a:lnTo>
                                  <a:pt x="432" y="18277"/>
                                </a:lnTo>
                                <a:lnTo>
                                  <a:pt x="478" y="18369"/>
                                </a:lnTo>
                                <a:lnTo>
                                  <a:pt x="524" y="18462"/>
                                </a:lnTo>
                                <a:lnTo>
                                  <a:pt x="571" y="18523"/>
                                </a:lnTo>
                                <a:lnTo>
                                  <a:pt x="617" y="18585"/>
                                </a:lnTo>
                                <a:lnTo>
                                  <a:pt x="678" y="18646"/>
                                </a:lnTo>
                                <a:lnTo>
                                  <a:pt x="725" y="18738"/>
                                </a:lnTo>
                                <a:lnTo>
                                  <a:pt x="771" y="18800"/>
                                </a:lnTo>
                                <a:lnTo>
                                  <a:pt x="833" y="18862"/>
                                </a:lnTo>
                                <a:lnTo>
                                  <a:pt x="879" y="18892"/>
                                </a:lnTo>
                                <a:lnTo>
                                  <a:pt x="925" y="18954"/>
                                </a:lnTo>
                                <a:lnTo>
                                  <a:pt x="987" y="19015"/>
                                </a:lnTo>
                                <a:lnTo>
                                  <a:pt x="1033" y="19077"/>
                                </a:lnTo>
                                <a:lnTo>
                                  <a:pt x="1079" y="19108"/>
                                </a:lnTo>
                                <a:lnTo>
                                  <a:pt x="1126" y="19169"/>
                                </a:lnTo>
                                <a:lnTo>
                                  <a:pt x="1187" y="19200"/>
                                </a:lnTo>
                                <a:lnTo>
                                  <a:pt x="1234" y="19231"/>
                                </a:lnTo>
                                <a:lnTo>
                                  <a:pt x="1280" y="19292"/>
                                </a:lnTo>
                                <a:lnTo>
                                  <a:pt x="1326" y="19323"/>
                                </a:lnTo>
                                <a:lnTo>
                                  <a:pt x="1372" y="19354"/>
                                </a:lnTo>
                                <a:lnTo>
                                  <a:pt x="1419" y="19385"/>
                                </a:lnTo>
                                <a:lnTo>
                                  <a:pt x="1465" y="19415"/>
                                </a:lnTo>
                                <a:lnTo>
                                  <a:pt x="1511" y="19446"/>
                                </a:lnTo>
                                <a:lnTo>
                                  <a:pt x="1557" y="19477"/>
                                </a:lnTo>
                                <a:lnTo>
                                  <a:pt x="1604" y="19508"/>
                                </a:lnTo>
                                <a:lnTo>
                                  <a:pt x="1650" y="19538"/>
                                </a:lnTo>
                                <a:lnTo>
                                  <a:pt x="1696" y="19569"/>
                                </a:lnTo>
                                <a:lnTo>
                                  <a:pt x="1742" y="19569"/>
                                </a:lnTo>
                                <a:lnTo>
                                  <a:pt x="1773" y="19600"/>
                                </a:lnTo>
                                <a:lnTo>
                                  <a:pt x="1820" y="19631"/>
                                </a:lnTo>
                                <a:lnTo>
                                  <a:pt x="1866" y="19631"/>
                                </a:lnTo>
                                <a:lnTo>
                                  <a:pt x="1912" y="19662"/>
                                </a:lnTo>
                                <a:lnTo>
                                  <a:pt x="1943" y="19692"/>
                                </a:lnTo>
                                <a:lnTo>
                                  <a:pt x="1989" y="19692"/>
                                </a:lnTo>
                                <a:lnTo>
                                  <a:pt x="2020" y="19723"/>
                                </a:lnTo>
                                <a:lnTo>
                                  <a:pt x="2066" y="19723"/>
                                </a:lnTo>
                                <a:lnTo>
                                  <a:pt x="2097" y="19754"/>
                                </a:lnTo>
                                <a:lnTo>
                                  <a:pt x="2143" y="19754"/>
                                </a:lnTo>
                                <a:lnTo>
                                  <a:pt x="2174" y="19785"/>
                                </a:lnTo>
                                <a:lnTo>
                                  <a:pt x="2221" y="19785"/>
                                </a:lnTo>
                                <a:lnTo>
                                  <a:pt x="2251" y="19815"/>
                                </a:lnTo>
                                <a:lnTo>
                                  <a:pt x="2282" y="19815"/>
                                </a:lnTo>
                                <a:lnTo>
                                  <a:pt x="2328" y="19815"/>
                                </a:lnTo>
                                <a:lnTo>
                                  <a:pt x="2359" y="19846"/>
                                </a:lnTo>
                                <a:lnTo>
                                  <a:pt x="2390" y="19846"/>
                                </a:lnTo>
                                <a:lnTo>
                                  <a:pt x="2421" y="19846"/>
                                </a:lnTo>
                                <a:lnTo>
                                  <a:pt x="2467" y="19877"/>
                                </a:lnTo>
                                <a:lnTo>
                                  <a:pt x="2498" y="19877"/>
                                </a:lnTo>
                                <a:lnTo>
                                  <a:pt x="2529" y="19877"/>
                                </a:lnTo>
                                <a:lnTo>
                                  <a:pt x="2560" y="19908"/>
                                </a:lnTo>
                                <a:lnTo>
                                  <a:pt x="2591" y="19908"/>
                                </a:lnTo>
                                <a:lnTo>
                                  <a:pt x="2621" y="19908"/>
                                </a:lnTo>
                                <a:lnTo>
                                  <a:pt x="2652" y="19908"/>
                                </a:lnTo>
                                <a:lnTo>
                                  <a:pt x="2683" y="19938"/>
                                </a:lnTo>
                                <a:lnTo>
                                  <a:pt x="2714" y="19938"/>
                                </a:lnTo>
                                <a:lnTo>
                                  <a:pt x="2760" y="19938"/>
                                </a:lnTo>
                                <a:lnTo>
                                  <a:pt x="2791" y="19938"/>
                                </a:lnTo>
                                <a:lnTo>
                                  <a:pt x="2822" y="19938"/>
                                </a:lnTo>
                                <a:lnTo>
                                  <a:pt x="2853" y="19938"/>
                                </a:lnTo>
                                <a:lnTo>
                                  <a:pt x="2884" y="19969"/>
                                </a:lnTo>
                                <a:lnTo>
                                  <a:pt x="2914" y="19969"/>
                                </a:lnTo>
                                <a:lnTo>
                                  <a:pt x="2945" y="19969"/>
                                </a:lnTo>
                                <a:lnTo>
                                  <a:pt x="2961" y="19969"/>
                                </a:lnTo>
                                <a:lnTo>
                                  <a:pt x="2992" y="19969"/>
                                </a:lnTo>
                                <a:lnTo>
                                  <a:pt x="3022" y="19969"/>
                                </a:lnTo>
                                <a:lnTo>
                                  <a:pt x="3053" y="19969"/>
                                </a:lnTo>
                                <a:lnTo>
                                  <a:pt x="3084" y="19969"/>
                                </a:lnTo>
                                <a:lnTo>
                                  <a:pt x="3115" y="19969"/>
                                </a:lnTo>
                                <a:lnTo>
                                  <a:pt x="3146" y="19969"/>
                                </a:lnTo>
                                <a:lnTo>
                                  <a:pt x="3177" y="19969"/>
                                </a:lnTo>
                                <a:lnTo>
                                  <a:pt x="3207" y="19969"/>
                                </a:lnTo>
                                <a:lnTo>
                                  <a:pt x="3238" y="19969"/>
                                </a:lnTo>
                                <a:lnTo>
                                  <a:pt x="3269" y="19969"/>
                                </a:lnTo>
                                <a:lnTo>
                                  <a:pt x="3300" y="19969"/>
                                </a:lnTo>
                                <a:lnTo>
                                  <a:pt x="3331" y="20000"/>
                                </a:lnTo>
                                <a:lnTo>
                                  <a:pt x="3331" y="20000"/>
                                </a:lnTo>
                                <a:lnTo>
                                  <a:pt x="16654" y="20000"/>
                                </a:lnTo>
                                <a:lnTo>
                                  <a:pt x="16654" y="20000"/>
                                </a:lnTo>
                                <a:lnTo>
                                  <a:pt x="16669" y="19969"/>
                                </a:lnTo>
                                <a:lnTo>
                                  <a:pt x="16700" y="19969"/>
                                </a:lnTo>
                                <a:lnTo>
                                  <a:pt x="16731" y="19969"/>
                                </a:lnTo>
                                <a:lnTo>
                                  <a:pt x="16762" y="19969"/>
                                </a:lnTo>
                                <a:lnTo>
                                  <a:pt x="16793" y="19969"/>
                                </a:lnTo>
                                <a:lnTo>
                                  <a:pt x="16823" y="19969"/>
                                </a:lnTo>
                                <a:lnTo>
                                  <a:pt x="16854" y="19969"/>
                                </a:lnTo>
                                <a:lnTo>
                                  <a:pt x="16885" y="19969"/>
                                </a:lnTo>
                                <a:lnTo>
                                  <a:pt x="16916" y="19969"/>
                                </a:lnTo>
                                <a:lnTo>
                                  <a:pt x="16947" y="19969"/>
                                </a:lnTo>
                                <a:lnTo>
                                  <a:pt x="16978" y="19969"/>
                                </a:lnTo>
                                <a:lnTo>
                                  <a:pt x="17008" y="19969"/>
                                </a:lnTo>
                                <a:lnTo>
                                  <a:pt x="17024" y="19969"/>
                                </a:lnTo>
                                <a:lnTo>
                                  <a:pt x="17055" y="19969"/>
                                </a:lnTo>
                                <a:lnTo>
                                  <a:pt x="17086" y="19969"/>
                                </a:lnTo>
                                <a:lnTo>
                                  <a:pt x="17116" y="19938"/>
                                </a:lnTo>
                                <a:lnTo>
                                  <a:pt x="17147" y="19938"/>
                                </a:lnTo>
                                <a:lnTo>
                                  <a:pt x="17178" y="19938"/>
                                </a:lnTo>
                                <a:lnTo>
                                  <a:pt x="17209" y="19938"/>
                                </a:lnTo>
                                <a:lnTo>
                                  <a:pt x="17255" y="19938"/>
                                </a:lnTo>
                                <a:lnTo>
                                  <a:pt x="17286" y="19938"/>
                                </a:lnTo>
                                <a:lnTo>
                                  <a:pt x="17317" y="19908"/>
                                </a:lnTo>
                                <a:lnTo>
                                  <a:pt x="17348" y="19908"/>
                                </a:lnTo>
                                <a:lnTo>
                                  <a:pt x="17379" y="19908"/>
                                </a:lnTo>
                                <a:lnTo>
                                  <a:pt x="17409" y="19908"/>
                                </a:lnTo>
                                <a:lnTo>
                                  <a:pt x="17440" y="19877"/>
                                </a:lnTo>
                                <a:lnTo>
                                  <a:pt x="17471" y="19877"/>
                                </a:lnTo>
                                <a:lnTo>
                                  <a:pt x="17502" y="19877"/>
                                </a:lnTo>
                                <a:lnTo>
                                  <a:pt x="17548" y="19877"/>
                                </a:lnTo>
                                <a:lnTo>
                                  <a:pt x="17579" y="19846"/>
                                </a:lnTo>
                                <a:lnTo>
                                  <a:pt x="17610" y="19846"/>
                                </a:lnTo>
                                <a:lnTo>
                                  <a:pt x="17641" y="19815"/>
                                </a:lnTo>
                                <a:lnTo>
                                  <a:pt x="17687" y="19815"/>
                                </a:lnTo>
                                <a:lnTo>
                                  <a:pt x="17718" y="19815"/>
                                </a:lnTo>
                                <a:lnTo>
                                  <a:pt x="17749" y="19785"/>
                                </a:lnTo>
                                <a:lnTo>
                                  <a:pt x="17795" y="19785"/>
                                </a:lnTo>
                                <a:lnTo>
                                  <a:pt x="17826" y="19754"/>
                                </a:lnTo>
                                <a:lnTo>
                                  <a:pt x="17872" y="19754"/>
                                </a:lnTo>
                                <a:lnTo>
                                  <a:pt x="17903" y="19723"/>
                                </a:lnTo>
                                <a:lnTo>
                                  <a:pt x="17949" y="19723"/>
                                </a:lnTo>
                                <a:lnTo>
                                  <a:pt x="17980" y="19692"/>
                                </a:lnTo>
                                <a:lnTo>
                                  <a:pt x="18026" y="19692"/>
                                </a:lnTo>
                                <a:lnTo>
                                  <a:pt x="18072" y="19662"/>
                                </a:lnTo>
                                <a:lnTo>
                                  <a:pt x="18103" y="19662"/>
                                </a:lnTo>
                                <a:lnTo>
                                  <a:pt x="18150" y="19631"/>
                                </a:lnTo>
                                <a:lnTo>
                                  <a:pt x="18196" y="19600"/>
                                </a:lnTo>
                                <a:lnTo>
                                  <a:pt x="18227" y="19569"/>
                                </a:lnTo>
                                <a:lnTo>
                                  <a:pt x="18273" y="19569"/>
                                </a:lnTo>
                                <a:lnTo>
                                  <a:pt x="18319" y="19538"/>
                                </a:lnTo>
                                <a:lnTo>
                                  <a:pt x="18365" y="19508"/>
                                </a:lnTo>
                                <a:lnTo>
                                  <a:pt x="18412" y="19477"/>
                                </a:lnTo>
                                <a:lnTo>
                                  <a:pt x="18458" y="19446"/>
                                </a:lnTo>
                                <a:lnTo>
                                  <a:pt x="18504" y="19415"/>
                                </a:lnTo>
                                <a:lnTo>
                                  <a:pt x="18551" y="19385"/>
                                </a:lnTo>
                                <a:lnTo>
                                  <a:pt x="18597" y="19354"/>
                                </a:lnTo>
                                <a:lnTo>
                                  <a:pt x="18643" y="19323"/>
                                </a:lnTo>
                                <a:lnTo>
                                  <a:pt x="18689" y="19292"/>
                                </a:lnTo>
                                <a:lnTo>
                                  <a:pt x="18736" y="19231"/>
                                </a:lnTo>
                                <a:lnTo>
                                  <a:pt x="18797" y="19200"/>
                                </a:lnTo>
                                <a:lnTo>
                                  <a:pt x="18843" y="19169"/>
                                </a:lnTo>
                                <a:lnTo>
                                  <a:pt x="18890" y="19108"/>
                                </a:lnTo>
                                <a:lnTo>
                                  <a:pt x="18951" y="19077"/>
                                </a:lnTo>
                                <a:lnTo>
                                  <a:pt x="18998" y="19015"/>
                                </a:lnTo>
                                <a:lnTo>
                                  <a:pt x="19044" y="18954"/>
                                </a:lnTo>
                                <a:lnTo>
                                  <a:pt x="19106" y="18923"/>
                                </a:lnTo>
                                <a:lnTo>
                                  <a:pt x="19152" y="18862"/>
                                </a:lnTo>
                                <a:lnTo>
                                  <a:pt x="19198" y="18800"/>
                                </a:lnTo>
                                <a:lnTo>
                                  <a:pt x="19260" y="18738"/>
                                </a:lnTo>
                                <a:lnTo>
                                  <a:pt x="19306" y="18677"/>
                                </a:lnTo>
                                <a:lnTo>
                                  <a:pt x="19352" y="18585"/>
                                </a:lnTo>
                                <a:lnTo>
                                  <a:pt x="19399" y="18523"/>
                                </a:lnTo>
                                <a:lnTo>
                                  <a:pt x="19460" y="18462"/>
                                </a:lnTo>
                                <a:lnTo>
                                  <a:pt x="19507" y="18369"/>
                                </a:lnTo>
                                <a:lnTo>
                                  <a:pt x="19553" y="18308"/>
                                </a:lnTo>
                                <a:lnTo>
                                  <a:pt x="19599" y="18215"/>
                                </a:lnTo>
                                <a:lnTo>
                                  <a:pt x="19645" y="18123"/>
                                </a:lnTo>
                                <a:lnTo>
                                  <a:pt x="19692" y="18031"/>
                                </a:lnTo>
                                <a:lnTo>
                                  <a:pt x="19722" y="17938"/>
                                </a:lnTo>
                                <a:lnTo>
                                  <a:pt x="19769" y="17846"/>
                                </a:lnTo>
                                <a:lnTo>
                                  <a:pt x="19800" y="17754"/>
                                </a:lnTo>
                                <a:lnTo>
                                  <a:pt x="19830" y="17631"/>
                                </a:lnTo>
                                <a:lnTo>
                                  <a:pt x="19861" y="17538"/>
                                </a:lnTo>
                                <a:lnTo>
                                  <a:pt x="19892" y="17415"/>
                                </a:lnTo>
                                <a:lnTo>
                                  <a:pt x="19923" y="17323"/>
                                </a:lnTo>
                                <a:lnTo>
                                  <a:pt x="19938" y="17200"/>
                                </a:lnTo>
                                <a:lnTo>
                                  <a:pt x="19954" y="17108"/>
                                </a:lnTo>
                                <a:lnTo>
                                  <a:pt x="19969" y="16985"/>
                                </a:lnTo>
                                <a:lnTo>
                                  <a:pt x="19985" y="16862"/>
                                </a:lnTo>
                                <a:lnTo>
                                  <a:pt x="19985" y="16738"/>
                                </a:lnTo>
                                <a:lnTo>
                                  <a:pt x="19985" y="16646"/>
                                </a:lnTo>
                                <a:lnTo>
                                  <a:pt x="20000" y="3323"/>
                                </a:lnTo>
                                <a:lnTo>
                                  <a:pt x="20000" y="3323"/>
                                </a:lnTo>
                                <a:lnTo>
                                  <a:pt x="19985" y="3200"/>
                                </a:lnTo>
                                <a:lnTo>
                                  <a:pt x="19985" y="3077"/>
                                </a:lnTo>
                                <a:lnTo>
                                  <a:pt x="19969" y="2954"/>
                                </a:lnTo>
                                <a:lnTo>
                                  <a:pt x="19954" y="2831"/>
                                </a:lnTo>
                                <a:lnTo>
                                  <a:pt x="19938" y="2738"/>
                                </a:lnTo>
                                <a:lnTo>
                                  <a:pt x="19923" y="2615"/>
                                </a:lnTo>
                                <a:lnTo>
                                  <a:pt x="19892" y="2523"/>
                                </a:lnTo>
                                <a:lnTo>
                                  <a:pt x="19861" y="2400"/>
                                </a:lnTo>
                                <a:lnTo>
                                  <a:pt x="19830" y="2308"/>
                                </a:lnTo>
                                <a:lnTo>
                                  <a:pt x="19800" y="2185"/>
                                </a:lnTo>
                                <a:lnTo>
                                  <a:pt x="19769" y="2092"/>
                                </a:lnTo>
                                <a:lnTo>
                                  <a:pt x="19722" y="2000"/>
                                </a:lnTo>
                                <a:lnTo>
                                  <a:pt x="19676" y="1908"/>
                                </a:lnTo>
                                <a:lnTo>
                                  <a:pt x="19645" y="1815"/>
                                </a:lnTo>
                                <a:lnTo>
                                  <a:pt x="19599" y="1723"/>
                                </a:lnTo>
                                <a:lnTo>
                                  <a:pt x="19553" y="1662"/>
                                </a:lnTo>
                                <a:lnTo>
                                  <a:pt x="19491" y="1569"/>
                                </a:lnTo>
                                <a:lnTo>
                                  <a:pt x="19445" y="1477"/>
                                </a:lnTo>
                                <a:lnTo>
                                  <a:pt x="19399" y="1415"/>
                                </a:lnTo>
                                <a:lnTo>
                                  <a:pt x="19352" y="1354"/>
                                </a:lnTo>
                                <a:lnTo>
                                  <a:pt x="19291" y="1292"/>
                                </a:lnTo>
                                <a:lnTo>
                                  <a:pt x="19244" y="1200"/>
                                </a:lnTo>
                                <a:lnTo>
                                  <a:pt x="19198" y="1138"/>
                                </a:lnTo>
                                <a:lnTo>
                                  <a:pt x="19136" y="1077"/>
                                </a:lnTo>
                                <a:lnTo>
                                  <a:pt x="19090" y="1046"/>
                                </a:lnTo>
                                <a:lnTo>
                                  <a:pt x="19029" y="985"/>
                                </a:lnTo>
                                <a:lnTo>
                                  <a:pt x="18982" y="923"/>
                                </a:lnTo>
                                <a:lnTo>
                                  <a:pt x="18936" y="892"/>
                                </a:lnTo>
                                <a:lnTo>
                                  <a:pt x="18874" y="831"/>
                                </a:lnTo>
                                <a:lnTo>
                                  <a:pt x="18828" y="800"/>
                                </a:lnTo>
                                <a:lnTo>
                                  <a:pt x="18782" y="738"/>
                                </a:lnTo>
                                <a:lnTo>
                                  <a:pt x="18736" y="708"/>
                                </a:lnTo>
                                <a:lnTo>
                                  <a:pt x="18674" y="677"/>
                                </a:lnTo>
                                <a:lnTo>
                                  <a:pt x="18628" y="646"/>
                                </a:lnTo>
                                <a:lnTo>
                                  <a:pt x="18581" y="585"/>
                                </a:lnTo>
                                <a:lnTo>
                                  <a:pt x="18535" y="554"/>
                                </a:lnTo>
                                <a:lnTo>
                                  <a:pt x="18489" y="523"/>
                                </a:lnTo>
                                <a:lnTo>
                                  <a:pt x="18443" y="492"/>
                                </a:lnTo>
                                <a:lnTo>
                                  <a:pt x="18396" y="462"/>
                                </a:lnTo>
                                <a:lnTo>
                                  <a:pt x="18350" y="462"/>
                                </a:lnTo>
                                <a:lnTo>
                                  <a:pt x="18304" y="431"/>
                                </a:lnTo>
                                <a:lnTo>
                                  <a:pt x="18258" y="400"/>
                                </a:lnTo>
                                <a:lnTo>
                                  <a:pt x="18227" y="369"/>
                                </a:lnTo>
                                <a:lnTo>
                                  <a:pt x="18180" y="338"/>
                                </a:lnTo>
                                <a:lnTo>
                                  <a:pt x="18134" y="338"/>
                                </a:lnTo>
                                <a:lnTo>
                                  <a:pt x="18103" y="308"/>
                                </a:lnTo>
                                <a:lnTo>
                                  <a:pt x="18057" y="308"/>
                                </a:lnTo>
                                <a:lnTo>
                                  <a:pt x="18011" y="277"/>
                                </a:lnTo>
                                <a:lnTo>
                                  <a:pt x="17980" y="246"/>
                                </a:lnTo>
                                <a:lnTo>
                                  <a:pt x="17934" y="246"/>
                                </a:lnTo>
                                <a:lnTo>
                                  <a:pt x="17903" y="215"/>
                                </a:lnTo>
                                <a:lnTo>
                                  <a:pt x="17857" y="215"/>
                                </a:lnTo>
                                <a:lnTo>
                                  <a:pt x="17826" y="185"/>
                                </a:lnTo>
                                <a:lnTo>
                                  <a:pt x="17779" y="185"/>
                                </a:lnTo>
                                <a:lnTo>
                                  <a:pt x="17749" y="185"/>
                                </a:lnTo>
                                <a:lnTo>
                                  <a:pt x="17718" y="154"/>
                                </a:lnTo>
                                <a:lnTo>
                                  <a:pt x="17672" y="154"/>
                                </a:lnTo>
                                <a:lnTo>
                                  <a:pt x="17641" y="123"/>
                                </a:lnTo>
                                <a:lnTo>
                                  <a:pt x="17610" y="123"/>
                                </a:lnTo>
                                <a:lnTo>
                                  <a:pt x="17564" y="123"/>
                                </a:lnTo>
                                <a:lnTo>
                                  <a:pt x="17533" y="92"/>
                                </a:lnTo>
                                <a:lnTo>
                                  <a:pt x="17502" y="92"/>
                                </a:lnTo>
                                <a:lnTo>
                                  <a:pt x="17471" y="92"/>
                                </a:lnTo>
                                <a:lnTo>
                                  <a:pt x="17440" y="92"/>
                                </a:lnTo>
                                <a:lnTo>
                                  <a:pt x="17409" y="62"/>
                                </a:lnTo>
                                <a:lnTo>
                                  <a:pt x="17363" y="62"/>
                                </a:lnTo>
                                <a:lnTo>
                                  <a:pt x="17332" y="62"/>
                                </a:lnTo>
                                <a:lnTo>
                                  <a:pt x="17301" y="62"/>
                                </a:lnTo>
                                <a:lnTo>
                                  <a:pt x="17271" y="31"/>
                                </a:lnTo>
                                <a:lnTo>
                                  <a:pt x="17240" y="31"/>
                                </a:lnTo>
                                <a:lnTo>
                                  <a:pt x="17209" y="31"/>
                                </a:lnTo>
                                <a:lnTo>
                                  <a:pt x="17178" y="31"/>
                                </a:lnTo>
                                <a:lnTo>
                                  <a:pt x="17147" y="31"/>
                                </a:lnTo>
                                <a:lnTo>
                                  <a:pt x="17116" y="31"/>
                                </a:lnTo>
                                <a:lnTo>
                                  <a:pt x="17086" y="0"/>
                                </a:lnTo>
                                <a:lnTo>
                                  <a:pt x="17055" y="0"/>
                                </a:lnTo>
                                <a:lnTo>
                                  <a:pt x="17024" y="0"/>
                                </a:lnTo>
                                <a:lnTo>
                                  <a:pt x="16993" y="0"/>
                                </a:lnTo>
                                <a:lnTo>
                                  <a:pt x="16962" y="0"/>
                                </a:lnTo>
                                <a:lnTo>
                                  <a:pt x="16931" y="0"/>
                                </a:lnTo>
                                <a:lnTo>
                                  <a:pt x="16916" y="0"/>
                                </a:lnTo>
                                <a:lnTo>
                                  <a:pt x="16885" y="0"/>
                                </a:lnTo>
                                <a:lnTo>
                                  <a:pt x="16854" y="0"/>
                                </a:lnTo>
                                <a:lnTo>
                                  <a:pt x="16823" y="0"/>
                                </a:lnTo>
                                <a:lnTo>
                                  <a:pt x="16793" y="0"/>
                                </a:lnTo>
                                <a:lnTo>
                                  <a:pt x="16762" y="0"/>
                                </a:lnTo>
                                <a:lnTo>
                                  <a:pt x="16731" y="0"/>
                                </a:lnTo>
                                <a:lnTo>
                                  <a:pt x="16700" y="0"/>
                                </a:lnTo>
                                <a:lnTo>
                                  <a:pt x="16669" y="0"/>
                                </a:lnTo>
                                <a:lnTo>
                                  <a:pt x="16654" y="0"/>
                                </a:lnTo>
                                <a:lnTo>
                                  <a:pt x="16654" y="0"/>
                                </a:lnTo>
                                <a:lnTo>
                                  <a:pt x="3331" y="0"/>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txBox="1"/>
                        <wps:spPr>
                          <a:xfrm>
                            <a:off x="39960" y="19080"/>
                            <a:ext cx="743040" cy="372600"/>
                          </a:xfrm>
                          <a:prstGeom prst="rect">
                            <a:avLst/>
                          </a:prstGeom>
                          <a:noFill/>
                          <a:ln w="0">
                            <a:noFill/>
                          </a:ln>
                        </wps:spPr>
                        <wps:txb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Закрытый ключ</w:t>
                              </w:r>
                            </w:p>
                          </w:txbxContent>
                        </wps:txbx>
                        <wps:bodyPr wrap="square" lIns="12600" rIns="12600" tIns="12600" bIns="12600" anchor="t">
                          <a:noAutofit/>
                        </wps:bodyPr>
                      </wps:wsp>
                    </wpg:wgp>
                  </a:graphicData>
                </a:graphic>
              </wp:anchor>
            </w:drawing>
          </mc:Choice>
          <mc:Fallback>
            <w:pict>
              <v:group id="shape_0" style="position:absolute;margin-left:306pt;margin-top:1.8pt;width:64.85pt;height:32.5pt" coordorigin="6120,36" coordsize="1297,650">
                <v:shape id="shape_0" coordsize="20000,20000" path="m3331,0l3331,0l3300,0l3269,0l3238,0l3207,0l3177,0l3146,0l3115,0l3084,0l3053,0l3038,0l3007,0l2976,0l2945,0l2914,0l2884,0l2853,31l2822,31l2791,31l2760,31l2729,31l2699,31l2668,62l2637,62l2606,62l2560,62l2529,92l2498,92l2467,92l2436,92l2406,123l2359,123l2328,123l2298,154l2251,154l2221,185l2190,185l2143,185l2113,215l2066,215l2035,246l1989,246l1958,277l1912,308l1881,308l1835,338l1789,369l1742,369l1712,400l1665,431l1619,462l1573,492l1527,523l1480,554l1434,585l1388,615l1342,646l1295,677l1249,708l1187,738l1141,800l1095,831l1049,892l987,923l941,985l894,1046l833,1108l786,1169l725,1231l678,1292l632,1354l586,1415l524,1508l478,1569l432,1662l386,1723l339,1815l293,1908l262,2000l216,2092l185,2215l154,2308l123,2400l93,2523l62,2615l46,2738l31,2862l15,2954l0,3077l0,3200l0,3292l0,16646l0,16646l0,16738l0,16862l15,16985l31,17077l46,17200l62,17323l93,17415l108,17538l139,17631l185,17723l216,17846l247,17938l293,18031l339,18123l386,18215l432,18277l478,18369l524,18462l571,18523l617,18585l678,18646l725,18738l771,18800l833,18862l879,18892l925,18954l987,19015l1033,19077l1079,19108l1126,19169l1187,19200l1234,19231l1280,19292l1326,19323l1372,19354l1419,19385l1465,19415l1511,19446l1557,19477l1604,19508l1650,19538l1696,19569l1742,19569l1773,19600l1820,19631l1866,19631l1912,19662l1943,19692l1989,19692l2020,19723l2066,19723l2097,19754l2143,19754l2174,19785l2221,19785l2251,19815l2282,19815l2328,19815l2359,19846l2390,19846l2421,19846l2467,19877l2498,19877l2529,19877l2560,19908l2591,19908l2621,19908l2652,19908l2683,19938l2714,19938l2760,19938l2791,19938l2822,19938l2853,19938l2884,19969l2914,19969l2945,19969l2961,19969l2992,19969l3022,19969l3053,19969l3084,19969l3115,19969l3146,19969l3177,19969l3207,19969l3238,19969l3269,19969l3300,19969l3331,20000l3331,20000l16654,20000l16654,20000l16669,19969l16700,19969l16731,19969l16762,19969l16793,19969l16823,19969l16854,19969l16885,19969l16916,19969l16947,19969l16978,19969l17008,19969l17024,19969l17055,19969l17086,19969l17116,19938l17147,19938l17178,19938l17209,19938l17255,19938l17286,19938l17317,19908l17348,19908l17379,19908l17409,19908l17440,19877l17471,19877l17502,19877l17548,19877l17579,19846l17610,19846l17641,19815l17687,19815l17718,19815l17749,19785l17795,19785l17826,19754l17872,19754l17903,19723l17949,19723l17980,19692l18026,19692l18072,19662l18103,19662l18150,19631l18196,19600l18227,19569l18273,19569l18319,19538l18365,19508l18412,19477l18458,19446l18504,19415l18551,19385l18597,19354l18643,19323l18689,19292l18736,19231l18797,19200l18843,19169l18890,19108l18951,19077l18998,19015l19044,18954l19106,18923l19152,18862l19198,18800l19260,18738l19306,18677l19352,18585l19399,18523l19460,18462l19507,18369l19553,18308l19599,18215l19645,18123l19692,18031l19722,17938l19769,17846l19800,17754l19830,17631l19861,17538l19892,17415l19923,17323l19938,17200l19954,17108l19969,16985l19985,16862l19985,16738l19985,16646l20000,3323l20000,3323l19985,3200l19985,3077l19969,2954l19954,2831l19938,2738l19923,2615l19892,2523l19861,2400l19830,2308l19800,2185l19769,2092l19722,2000l19676,1908l19645,1815l19599,1723l19553,1662l19491,1569l19445,1477l19399,1415l19352,1354l19291,1292l19244,1200l19198,1138l19136,1077l19090,1046l19029,985l18982,923l18936,892l18874,831l18828,800l18782,738l18736,708l18674,677l18628,646l18581,585l18535,554l18489,523l18443,492l18396,462l18350,462l18304,431l18258,400l18227,369l18180,338l18134,338l18103,308l18057,308l18011,277l17980,246l17934,246l17903,215l17857,215l17826,185l17779,185l17749,185l17718,154l17672,154l17641,123l17610,123l17564,123l17533,92l17502,92l17471,92l17440,92l17409,62l17363,62l17332,62l17301,62l17271,31l17240,31l17209,31l17178,31l17147,31l17116,31l17086,0l17055,0l17024,0l16993,0l16962,0l16931,0l16916,0l16885,0l16854,0l16823,0l16793,0l16762,0l16731,0l16700,0l16669,0l16654,0l16654,0l3331,0e" stroked="t" o:allowincell="f" style="position:absolute;left:6120;top:36;width:1296;height:649;mso-wrap-style:none;v-text-anchor:middle">
                  <v:imagedata r:id="rId13" o:detectmouseclick="t"/>
                  <v:stroke color="black" weight="9360" joinstyle="round" endcap="flat"/>
                  <w10:wrap type="none"/>
                </v:shape>
                <v:shape id="shape_0" stroked="f" o:allowincell="f" style="position:absolute;left:6183;top:66;width:1169;height:586;mso-wrap-style:square;v-text-anchor:top" type="_x0000_t202">
                  <v:textbox>
                    <w:txbxContent>
                      <w:p>
                        <w:pPr>
                          <w:overflowPunct w:val="false"/>
                          <w:bidi w:val="0"/>
                          <w:jc w:val="center"/>
                          <w:rPr/>
                        </w:pPr>
                        <w:r>
                          <w:rPr>
                            <w:kern w:val="2"/>
                            <w:sz w:val="24"/>
                            <w:szCs w:val="24"/>
                            <w:rFonts w:ascii="TIMES NEW ROMAN CYR;Times New Roman" w:hAnsi="TIMES NEW ROMAN CYR;Times New Roman" w:eastAsia="Times New Roman" w:cs="TIMES NEW ROMAN CYR;Times New Roman"/>
                            <w:color w:val="auto"/>
                            <w:lang w:val="ru-RU" w:bidi="ar-SA"/>
                          </w:rPr>
                          <w:t>Закрытый ключ</w:t>
                        </w:r>
                      </w:p>
                    </w:txbxContent>
                  </v:textbox>
                  <v:fill o:detectmouseclick="t" on="false"/>
                  <v:stroke color="#3465a4" joinstyle="round" endcap="flat"/>
                  <w10:wrap type="none"/>
                </v:shape>
              </v:group>
            </w:pict>
          </mc:Fallback>
        </mc:AlternateContent>
      </w:r>
    </w:p>
    <w:p>
      <w:pPr>
        <w:pStyle w:val="Ab1"/>
        <w:widowContro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widowContro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widowControl/>
        <w:rPr/>
      </w:pPr>
      <w:r>
        <w:rPr>
          <w:rFonts w:cs="TIMES NEW ROMAN CYR;Times New Roman" w:ascii="TIMES NEW ROMAN CYR;Times New Roman" w:hAnsi="TIMES NEW ROMAN CYR;Times New Roman"/>
          <w:sz w:val="24"/>
        </w:rPr>
        <w:t xml:space="preserve">Криптографические системы с открытым ключом используют так называемые </w:t>
      </w:r>
      <w:r>
        <w:rPr>
          <w:rFonts w:cs="TIMES NEW ROMAN CYR;Times New Roman" w:ascii="TIMES NEW ROMAN CYR;Times New Roman" w:hAnsi="TIMES NEW ROMAN CYR;Times New Roman"/>
          <w:i/>
          <w:sz w:val="24"/>
        </w:rPr>
        <w:t xml:space="preserve"> необратимые  или односторонние функции</w:t>
      </w:r>
      <w:r>
        <w:rPr>
          <w:rFonts w:cs="TIMES NEW ROMAN CYR;Times New Roman" w:ascii="TIMES NEW ROMAN CYR;Times New Roman" w:hAnsi="TIMES NEW ROMAN CYR;Times New Roman"/>
          <w:sz w:val="24"/>
        </w:rPr>
        <w:t>, которые обладают следующим свойством: при заданном значении</w:t>
      </w:r>
      <w:r>
        <w:rPr>
          <w:rFonts w:cs="TIMES NEW ROMAN CYR;Times New Roman" w:ascii="TIMES NEW ROMAN CYR;Times New Roman" w:hAnsi="TIMES NEW ROMAN CYR;Times New Roman"/>
          <w:i/>
          <w:sz w:val="24"/>
        </w:rPr>
        <w:t xml:space="preserve"> x</w:t>
      </w:r>
      <w:r>
        <w:rPr>
          <w:rFonts w:cs="TIMES NEW ROMAN CYR;Times New Roman" w:ascii="TIMES NEW ROMAN CYR;Times New Roman" w:hAnsi="TIMES NEW ROMAN CYR;Times New Roman"/>
          <w:sz w:val="24"/>
        </w:rPr>
        <w:t xml:space="preserve"> относительно просто вычислить значение </w:t>
      </w:r>
      <w:r>
        <w:rPr>
          <w:rFonts w:cs="TIMES NEW ROMAN CYR;Times New Roman" w:ascii="TIMES NEW ROMAN CYR;Times New Roman" w:hAnsi="TIMES NEW ROMAN CYR;Times New Roman"/>
          <w:i/>
          <w:sz w:val="24"/>
        </w:rPr>
        <w:t>f(x),</w:t>
      </w:r>
      <w:r>
        <w:rPr>
          <w:rFonts w:cs="TIMES NEW ROMAN CYR;Times New Roman" w:ascii="TIMES NEW ROMAN CYR;Times New Roman" w:hAnsi="TIMES NEW ROMAN CYR;Times New Roman"/>
          <w:sz w:val="24"/>
        </w:rPr>
        <w:t xml:space="preserve"> однако если</w:t>
      </w:r>
      <w:r>
        <w:rPr>
          <w:rFonts w:cs="TIMES NEW ROMAN CYR;Times New Roman" w:ascii="TIMES NEW ROMAN CYR;Times New Roman" w:hAnsi="TIMES NEW ROMAN CYR;Times New Roman"/>
          <w:i/>
          <w:sz w:val="24"/>
        </w:rPr>
        <w:t xml:space="preserve"> y</w:t>
      </w:r>
      <w:r>
        <w:rPr>
          <w:rFonts w:cs="TIMES NEW ROMAN CYR;Times New Roman" w:ascii="TIMES NEW ROMAN CYR;Times New Roman" w:hAnsi="TIMES NEW ROMAN CYR;Times New Roman"/>
          <w:sz w:val="24"/>
        </w:rPr>
        <w:t>=</w:t>
      </w:r>
      <w:r>
        <w:rPr>
          <w:rFonts w:cs="TIMES NEW ROMAN CYR;Times New Roman" w:ascii="TIMES NEW ROMAN CYR;Times New Roman" w:hAnsi="TIMES NEW ROMAN CYR;Times New Roman"/>
          <w:i/>
          <w:sz w:val="24"/>
        </w:rPr>
        <w:t>f(x</w:t>
      </w:r>
      <w:r>
        <w:rPr>
          <w:rFonts w:cs="TIMES NEW ROMAN CYR;Times New Roman" w:ascii="TIMES NEW ROMAN CYR;Times New Roman" w:hAnsi="TIMES NEW ROMAN CYR;Times New Roman"/>
          <w:sz w:val="24"/>
        </w:rPr>
        <w:t>), то нет простого пути для вычисления значения</w:t>
      </w:r>
      <w:r>
        <w:rPr>
          <w:rFonts w:cs="TIMES NEW ROMAN CYR;Times New Roman" w:ascii="TIMES NEW ROMAN CYR;Times New Roman" w:hAnsi="TIMES NEW ROMAN CYR;Times New Roman"/>
          <w:i/>
          <w:sz w:val="24"/>
        </w:rPr>
        <w:t xml:space="preserve"> x.</w:t>
      </w:r>
      <w:r>
        <w:rPr>
          <w:rFonts w:cs="TIMES NEW ROMAN CYR;Times New Roman" w:ascii="TIMES NEW ROMAN CYR;Times New Roman" w:hAnsi="TIMES NEW ROMAN CYR;Times New Roman"/>
          <w:sz w:val="24"/>
        </w:rPr>
        <w:t xml:space="preserve"> </w:t>
      </w:r>
    </w:p>
    <w:p>
      <w:pPr>
        <w:pStyle w:val="Ab1"/>
        <w:widowContro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Множество классов необратимых функций и порождает все разнообразие систем с открытым ключом. Однако не всякая необратимая функция годится для использования в реальных ИС. </w:t>
      </w:r>
    </w:p>
    <w:p>
      <w:pPr>
        <w:pStyle w:val="Ab1"/>
        <w:widowControl/>
        <w:rPr/>
      </w:pPr>
      <w:r>
        <w:rPr>
          <w:rFonts w:cs="TIMES NEW ROMAN CYR;Times New Roman" w:ascii="TIMES NEW ROMAN CYR;Times New Roman" w:hAnsi="TIMES NEW ROMAN CYR;Times New Roman"/>
          <w:sz w:val="24"/>
        </w:rPr>
        <w:t xml:space="preserve">В самом определении необратимости присутствует неопределенность. Под </w:t>
      </w:r>
      <w:r>
        <w:rPr>
          <w:rFonts w:cs="TIMES NEW ROMAN CYR;Times New Roman" w:ascii="TIMES NEW ROMAN CYR;Times New Roman" w:hAnsi="TIMES NEW ROMAN CYR;Times New Roman"/>
          <w:i/>
          <w:sz w:val="24"/>
        </w:rPr>
        <w:t>необратимостью</w:t>
      </w:r>
      <w:r>
        <w:rPr>
          <w:rFonts w:cs="TIMES NEW ROMAN CYR;Times New Roman" w:ascii="TIMES NEW ROMAN CYR;Times New Roman" w:hAnsi="TIMES NEW ROMAN CYR;Times New Roman"/>
          <w:sz w:val="24"/>
        </w:rPr>
        <w:t xml:space="preserve"> понимается не теоретическая необратимость, а практическая невозможность вычислить обратное значение используя современные вычислительные средства за обозримый интервал времени.</w:t>
      </w:r>
    </w:p>
    <w:p>
      <w:pPr>
        <w:pStyle w:val="Ab1"/>
        <w:widowContro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оэтому чтобы гарантировать надежную защиту информации, к системам с открытым ключом (СОК) предъявляются два важных и очевидных требования:</w:t>
      </w:r>
    </w:p>
    <w:p>
      <w:pPr>
        <w:pStyle w:val="Ab1"/>
        <w:widowContro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 Преобразование исходного текста должно быть необратимым и исключать его восстановление на основе открытого ключа.</w:t>
      </w:r>
    </w:p>
    <w:p>
      <w:pPr>
        <w:pStyle w:val="Ab1"/>
        <w:widowContro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2. Определение закрытого ключа на основе открытого также должно быть невозможным на современном технологическом уровне. При этом желательна точная нижняя оценка сложности (количества операций) раскрытия шифра.</w:t>
      </w:r>
    </w:p>
    <w:p>
      <w:pPr>
        <w:pStyle w:val="Ab1"/>
        <w:widowContro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Алгоритмы шифрования с открытым ключом получили широкое распространение в современных информационных системах. Так, алгоритм RSA стал мировым стандартом де-факто для открытых систем и рекомендован МККТТ.</w:t>
      </w:r>
    </w:p>
    <w:p>
      <w:pPr>
        <w:pStyle w:val="Ab1"/>
        <w:widowContro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ообще же все предлагаемые сегодня криптосистемы с открытым ключом опираются на один из следующих типов необратимых преобразований:</w:t>
      </w:r>
    </w:p>
    <w:p>
      <w:pPr>
        <w:pStyle w:val="Ab1"/>
        <w:widowControl/>
        <w:numPr>
          <w:ilvl w:val="0"/>
          <w:numId w:val="5"/>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Разложение больших чисел ан простые множители.</w:t>
      </w:r>
    </w:p>
    <w:p>
      <w:pPr>
        <w:pStyle w:val="Ab1"/>
        <w:widowControl/>
        <w:numPr>
          <w:ilvl w:val="0"/>
          <w:numId w:val="5"/>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ычисление логарифма в конечном поле.</w:t>
      </w:r>
    </w:p>
    <w:p>
      <w:pPr>
        <w:pStyle w:val="Ab1"/>
        <w:widowControl/>
        <w:numPr>
          <w:ilvl w:val="0"/>
          <w:numId w:val="5"/>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ычисление корней алгебраических уравнений.</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десь же  следует отметить, что алгоритмы криптосистемы с открытым ключом (СОК) можно использовать в трех назначениях.</w:t>
      </w:r>
    </w:p>
    <w:p>
      <w:pPr>
        <w:pStyle w:val="Ab1"/>
        <w:widowControl/>
        <w:rPr/>
      </w:pPr>
      <w:r>
        <w:rPr>
          <w:rFonts w:cs="TIMES NEW ROMAN CYR;Times New Roman" w:ascii="TIMES NEW ROMAN CYR;Times New Roman" w:hAnsi="TIMES NEW ROMAN CYR;Times New Roman"/>
          <w:sz w:val="24"/>
        </w:rPr>
        <w:t xml:space="preserve">1. Как </w:t>
      </w:r>
      <w:r>
        <w:rPr>
          <w:rFonts w:cs="TIMES NEW ROMAN CYR;Times New Roman" w:ascii="TIMES NEW ROMAN CYR;Times New Roman" w:hAnsi="TIMES NEW ROMAN CYR;Times New Roman"/>
          <w:i/>
          <w:sz w:val="24"/>
        </w:rPr>
        <w:t xml:space="preserve">самостоятельные средства защиты </w:t>
      </w:r>
      <w:r>
        <w:rPr>
          <w:rFonts w:cs="TIMES NEW ROMAN CYR;Times New Roman" w:ascii="TIMES NEW ROMAN CYR;Times New Roman" w:hAnsi="TIMES NEW ROMAN CYR;Times New Roman"/>
          <w:sz w:val="24"/>
        </w:rPr>
        <w:t>передаваемых и хранимых данных.</w:t>
      </w:r>
    </w:p>
    <w:p>
      <w:pPr>
        <w:pStyle w:val="Ab1"/>
        <w:widowControl/>
        <w:rPr/>
      </w:pPr>
      <w:r>
        <w:rPr>
          <w:rFonts w:cs="TIMES NEW ROMAN CYR;Times New Roman" w:ascii="TIMES NEW ROMAN CYR;Times New Roman" w:hAnsi="TIMES NEW ROMAN CYR;Times New Roman"/>
          <w:sz w:val="24"/>
        </w:rPr>
        <w:t xml:space="preserve">2. Как </w:t>
      </w:r>
      <w:r>
        <w:rPr>
          <w:rFonts w:cs="TIMES NEW ROMAN CYR;Times New Roman" w:ascii="TIMES NEW ROMAN CYR;Times New Roman" w:hAnsi="TIMES NEW ROMAN CYR;Times New Roman"/>
          <w:i/>
          <w:sz w:val="24"/>
        </w:rPr>
        <w:t>средства для распределения ключей</w:t>
      </w:r>
      <w:r>
        <w:rPr>
          <w:rFonts w:cs="TIMES NEW ROMAN CYR;Times New Roman" w:ascii="TIMES NEW ROMAN CYR;Times New Roman" w:hAnsi="TIMES NEW ROMAN CYR;Times New Roman"/>
          <w:sz w:val="24"/>
        </w:rPr>
        <w:t>. Алгоритмы СОК более трудоемки, чем традиционные криптосистемы. Поэтому часто на практике рационально с помощью СОК распределять ключи, объем которых как информации незначителен. А потом с помощью обычных алгоритмов осуществлять обмен большими информационными потоками.</w:t>
      </w:r>
    </w:p>
    <w:p>
      <w:pPr>
        <w:pStyle w:val="Ab1"/>
        <w:widowControl/>
        <w:ind w:left="567" w:hanging="0"/>
        <w:rPr/>
      </w:pPr>
      <w:r>
        <w:rPr>
          <w:rFonts w:cs="TIMES NEW ROMAN CYR;Times New Roman" w:ascii="TIMES NEW ROMAN CYR;Times New Roman" w:hAnsi="TIMES NEW ROMAN CYR;Times New Roman"/>
          <w:sz w:val="24"/>
        </w:rPr>
        <w:t xml:space="preserve">3. </w:t>
      </w:r>
      <w:r>
        <w:rPr>
          <w:rFonts w:cs="TIMES NEW ROMAN CYR;Times New Roman" w:ascii="TIMES NEW ROMAN CYR;Times New Roman" w:hAnsi="TIMES NEW ROMAN CYR;Times New Roman"/>
          <w:i/>
          <w:sz w:val="24"/>
        </w:rPr>
        <w:t>Средства аутентификации пользователей</w:t>
      </w:r>
      <w:r>
        <w:rPr>
          <w:rFonts w:cs="TIMES NEW ROMAN CYR;Times New Roman" w:ascii="TIMES NEW ROMAN CYR;Times New Roman" w:hAnsi="TIMES NEW ROMAN CYR;Times New Roman"/>
          <w:sz w:val="24"/>
        </w:rPr>
        <w:t>.</w:t>
      </w:r>
    </w:p>
    <w:p>
      <w:pPr>
        <w:pStyle w:val="Ab1"/>
        <w:widowControl/>
        <w:ind w:hanging="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Ниже рассматривается наиболее распространенная криптосистема с открытым ключом – </w:t>
      </w:r>
      <w:r>
        <w:rPr>
          <w:rFonts w:cs="TIMES NEW ROMAN CYR;Times New Roman" w:ascii="TIMES NEW ROMAN CYR;Times New Roman" w:hAnsi="TIMES NEW ROMAN CYR;Times New Roman"/>
          <w:sz w:val="24"/>
          <w:lang w:val="en-US"/>
        </w:rPr>
        <w:t>RSA</w:t>
      </w:r>
      <w:r>
        <w:rPr>
          <w:rFonts w:cs="TIMES NEW ROMAN CYR;Times New Roman" w:ascii="TIMES NEW ROMAN CYR;Times New Roman" w:hAnsi="TIMES NEW ROMAN CYR;Times New Roman"/>
          <w:sz w:val="24"/>
        </w:rPr>
        <w:t>.</w:t>
      </w:r>
    </w:p>
    <w:p>
      <w:pPr>
        <w:pStyle w:val="Normal"/>
        <w:spacing w:before="280" w:after="280"/>
        <w:rPr>
          <w:rFonts w:ascii="TIMES NEW ROMAN CYR;Times New Roman" w:hAnsi="TIMES NEW ROMAN CYR;Times New Roman" w:cs="TIMES NEW ROMAN CYR;Times New Roman"/>
          <w:sz w:val="31"/>
          <w:szCs w:val="27"/>
        </w:rPr>
      </w:pPr>
      <w:r>
        <w:rPr>
          <w:rFonts w:cs="TIMES NEW ROMAN CYR;Times New Roman" w:ascii="TIMES NEW ROMAN CYR;Times New Roman" w:hAnsi="TIMES NEW ROMAN CYR;Times New Roman"/>
          <w:sz w:val="31"/>
          <w:szCs w:val="27"/>
        </w:rPr>
      </w:r>
    </w:p>
    <w:p>
      <w:pPr>
        <w:pStyle w:val="Normal"/>
        <w:spacing w:before="280" w:after="280"/>
        <w:rPr>
          <w:sz w:val="31"/>
          <w:szCs w:val="27"/>
        </w:rPr>
      </w:pPr>
      <w:r>
        <w:rPr>
          <w:sz w:val="31"/>
          <w:szCs w:val="27"/>
        </w:rPr>
      </w:r>
    </w:p>
    <w:p>
      <w:pPr>
        <w:pStyle w:val="Normal"/>
        <w:spacing w:before="280" w:after="280"/>
        <w:jc w:val="center"/>
        <w:rPr>
          <w:sz w:val="28"/>
          <w:szCs w:val="32"/>
        </w:rPr>
      </w:pPr>
      <w:r>
        <w:rPr>
          <w:b/>
          <w:bCs/>
          <w:sz w:val="28"/>
          <w:szCs w:val="32"/>
        </w:rPr>
        <w:t>1. Криптосистема RSA</w:t>
      </w:r>
    </w:p>
    <w:p>
      <w:pPr>
        <w:pStyle w:val="Normal"/>
        <w:spacing w:before="280" w:after="280"/>
        <w:ind w:firstLine="539"/>
        <w:rPr>
          <w:sz w:val="28"/>
        </w:rPr>
      </w:pPr>
      <w:r>
        <w:rPr>
          <w:rStyle w:val="Ab"/>
          <w:rFonts w:cs="TIMES NEW ROMAN CYR;Times New Roman" w:ascii="TIMES NEW ROMAN CYR;Times New Roman" w:hAnsi="TIMES NEW ROMAN CYR;Times New Roman"/>
          <w:sz w:val="24"/>
        </w:rPr>
        <w:t>RSA – криптографическая система открытого ключа, обеспечивающая такие механизмы защиты как шифрование и цифровая подпись (аутентификация – установление подлинности). Криптосистема RSA разработана в 1977 году и названа в честь ее разработчиков Ronald Rivest, Adi Shamir и Leonard Adleman.</w:t>
      </w:r>
      <w:r>
        <w:rPr>
          <w:szCs w:val="20"/>
        </w:rPr>
        <w:br/>
      </w:r>
      <w:r>
        <w:rPr>
          <w:rStyle w:val="Ab"/>
          <w:rFonts w:cs="TIMES NEW ROMAN CYR;Times New Roman" w:ascii="TIMES NEW ROMAN CYR;Times New Roman" w:hAnsi="TIMES NEW ROMAN CYR;Times New Roman"/>
          <w:sz w:val="24"/>
        </w:rPr>
        <w:t xml:space="preserve">Алгоритм RSA работает следующим образом: берутся два достаточно больших простых числа p и q и вычисляется их произведение n = p*q; n называется модулем. </w:t>
        <w:br/>
        <w:t xml:space="preserve">Затем выбирается число e, удовлетворяющее условию 1&lt; e &lt; (p - 1)*(q - 1) и не имеющее общих делителей кроме 1 (взаимно простое) с числом (p - 1)*(q - 1). </w:t>
        <w:br/>
        <w:t>Затем вычисляется число d таким образом, что (e*d - 1) делится на (p - 1)*(q – 1).</w:t>
      </w:r>
      <w:r>
        <w:rPr>
          <w:szCs w:val="20"/>
        </w:rPr>
        <w:t xml:space="preserve"> </w:t>
      </w:r>
    </w:p>
    <w:p>
      <w:pPr>
        <w:pStyle w:val="Normal"/>
        <w:numPr>
          <w:ilvl w:val="0"/>
          <w:numId w:val="6"/>
        </w:numPr>
        <w:spacing w:lineRule="exact" w:line="240" w:before="0" w:after="0"/>
        <w:ind w:left="714" w:hanging="357"/>
        <w:rPr>
          <w:sz w:val="28"/>
        </w:rPr>
      </w:pPr>
      <w:r>
        <w:rPr>
          <w:szCs w:val="20"/>
        </w:rPr>
        <w:t xml:space="preserve">e – открытый (public) показатель </w:t>
      </w:r>
    </w:p>
    <w:p>
      <w:pPr>
        <w:pStyle w:val="Normal"/>
        <w:numPr>
          <w:ilvl w:val="0"/>
          <w:numId w:val="6"/>
        </w:numPr>
        <w:spacing w:lineRule="exact" w:line="240" w:before="0" w:after="0"/>
        <w:rPr>
          <w:sz w:val="28"/>
        </w:rPr>
      </w:pPr>
      <w:r>
        <w:rPr>
          <w:szCs w:val="20"/>
        </w:rPr>
        <w:t xml:space="preserve">d – частный (private) показатель. </w:t>
      </w:r>
    </w:p>
    <w:p>
      <w:pPr>
        <w:pStyle w:val="Normal"/>
        <w:numPr>
          <w:ilvl w:val="0"/>
          <w:numId w:val="6"/>
        </w:numPr>
        <w:spacing w:lineRule="exact" w:line="240" w:before="0" w:after="0"/>
        <w:rPr>
          <w:sz w:val="28"/>
        </w:rPr>
      </w:pPr>
      <w:r>
        <w:rPr>
          <w:szCs w:val="20"/>
        </w:rPr>
        <w:t xml:space="preserve">(n; e) – открытый (public) ключ </w:t>
      </w:r>
    </w:p>
    <w:p>
      <w:pPr>
        <w:pStyle w:val="Normal"/>
        <w:numPr>
          <w:ilvl w:val="0"/>
          <w:numId w:val="6"/>
        </w:numPr>
        <w:spacing w:lineRule="exact" w:line="240" w:before="0" w:after="280"/>
        <w:rPr>
          <w:sz w:val="28"/>
        </w:rPr>
      </w:pPr>
      <w:r>
        <w:rPr>
          <w:szCs w:val="20"/>
        </w:rPr>
        <w:t xml:space="preserve">(n; d). – частный (private) ключ. </w:t>
      </w:r>
    </w:p>
    <w:p>
      <w:pPr>
        <w:pStyle w:val="Ab1"/>
        <w:spacing w:lineRule="exact" w:line="240"/>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елители (факторы) p и q можно либо уничтожить либо сохранить вместе с частным (private) ключом.</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Если бы существовали эффективные методы разложения на сомножители (факторинга), то, разложив n на сомножители (факторы) p и q, можно было бы получить частный (private) ключ d. Таким образом надежность криптосистемы RSA основана на трудноразрешимой – практически неразрешимой – задаче разложения n на сомножители (то есть на невозможности факторинга n) так как в настоящее время эффективного способа поиска сомножителей не существует. </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иже описывается использование системы RSA для шифрования информации и создания цифровых подписей (практическое применение немного отличается).</w:t>
      </w:r>
    </w:p>
    <w:p>
      <w:pPr>
        <w:pStyle w:val="Normal"/>
        <w:spacing w:before="280" w:after="280"/>
        <w:jc w:val="center"/>
        <w:rPr>
          <w:sz w:val="28"/>
          <w:szCs w:val="32"/>
        </w:rPr>
      </w:pPr>
      <w:r>
        <w:rPr>
          <w:b/>
          <w:bCs/>
          <w:sz w:val="28"/>
          <w:szCs w:val="32"/>
        </w:rPr>
        <w:t>2. Шифрование</w:t>
      </w:r>
    </w:p>
    <w:p>
      <w:pPr>
        <w:pStyle w:val="Ab1"/>
        <w:rPr/>
      </w:pPr>
      <w:r>
        <w:rPr>
          <w:rFonts w:cs="TIMES NEW ROMAN CYR;Times New Roman" w:ascii="TIMES NEW ROMAN CYR;Times New Roman" w:hAnsi="TIMES NEW ROMAN CYR;Times New Roman"/>
          <w:sz w:val="24"/>
        </w:rPr>
        <w:t>Предположим, Алиса хочет послать Бобу сообщение M. Алиса создает зашифрованный текст С, возводя сообщение M в степень e и умножая на модуль n: C = M</w:t>
      </w:r>
      <w:r>
        <w:rPr>
          <w:rFonts w:cs="TIMES NEW ROMAN CYR;Times New Roman" w:ascii="TIMES NEW ROMAN CYR;Times New Roman" w:hAnsi="TIMES NEW ROMAN CYR;Times New Roman"/>
          <w:sz w:val="24"/>
        </w:rPr>
        <w:drawing>
          <wp:inline distT="0" distB="0" distL="0" distR="0">
            <wp:extent cx="117475" cy="264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07" t="-189" r="-407" b="-189"/>
                    <a:stretch>
                      <a:fillRect/>
                    </a:stretch>
                  </pic:blipFill>
                  <pic:spPr bwMode="auto">
                    <a:xfrm>
                      <a:off x="0" y="0"/>
                      <a:ext cx="117475" cy="264160"/>
                    </a:xfrm>
                    <a:prstGeom prst="rect">
                      <a:avLst/>
                    </a:prstGeom>
                  </pic:spPr>
                </pic:pic>
              </a:graphicData>
            </a:graphic>
          </wp:inline>
        </w:drawing>
      </w:r>
      <w:r>
        <w:rPr>
          <w:rFonts w:cs="TIMES NEW ROMAN CYR;Times New Roman" w:ascii="TIMES NEW ROMAN CYR;Times New Roman" w:hAnsi="TIMES NEW ROMAN CYR;Times New Roman"/>
          <w:sz w:val="24"/>
        </w:rPr>
        <w:t xml:space="preserve"> (mod n), где e и n – открытый (public) ключ Боба. Затем Алиса посылает С (зашифрованный текст) Бобу. Чтобы расшифровать полученный текст, Боб возводит полученный зашифрованный текст C в степень d и умножает на модуль n: M = c</w:t>
      </w:r>
      <w:r>
        <w:rPr>
          <w:rFonts w:cs="TIMES NEW ROMAN CYR;Times New Roman" w:ascii="TIMES NEW ROMAN CYR;Times New Roman" w:hAnsi="TIMES NEW ROMAN CYR;Times New Roman"/>
          <w:sz w:val="24"/>
          <w:vertAlign w:val="superscript"/>
        </w:rPr>
        <w:t>d</w:t>
      </w:r>
      <w:r>
        <w:rPr>
          <w:rFonts w:cs="TIMES NEW ROMAN CYR;Times New Roman" w:ascii="TIMES NEW ROMAN CYR;Times New Roman" w:hAnsi="TIMES NEW ROMAN CYR;Times New Roman"/>
          <w:sz w:val="24"/>
        </w:rPr>
        <w:t>(mod n); зависимость между e и d гарантирует, что Боб вычислит M верно. Так как только Боб знает d, то только он имеет возможность расшифровать полученное сообщение.</w:t>
      </w:r>
    </w:p>
    <w:p>
      <w:pPr>
        <w:pStyle w:val="Normal"/>
        <w:spacing w:before="280" w:after="280"/>
        <w:jc w:val="center"/>
        <w:rPr>
          <w:sz w:val="28"/>
          <w:szCs w:val="32"/>
        </w:rPr>
      </w:pPr>
      <w:r>
        <w:rPr>
          <w:b/>
          <w:bCs/>
          <w:sz w:val="28"/>
          <w:szCs w:val="32"/>
        </w:rPr>
        <w:t>3. Цифровая подпись</w:t>
      </w:r>
    </w:p>
    <w:p>
      <w:pPr>
        <w:pStyle w:val="Ab1"/>
        <w:rPr/>
      </w:pPr>
      <w:r>
        <w:rPr>
          <w:rFonts w:cs="TIMES NEW ROMAN CYR;Times New Roman" w:ascii="TIMES NEW ROMAN CYR;Times New Roman" w:hAnsi="TIMES NEW ROMAN CYR;Times New Roman"/>
          <w:sz w:val="24"/>
        </w:rPr>
        <w:t>Предположим, Алиса хочет послать Бобу сообщение M , причем таким образом, чтобы Боб был уверен, что сообщение не было взломано и что автором сообщения действительно является Алиса. Алиса создает цифровую подпись S возводя M в степень d и умножая на модуль n: S = M</w:t>
      </w:r>
      <w:r>
        <w:rPr>
          <w:rFonts w:cs="TIMES NEW ROMAN CYR;Times New Roman" w:ascii="TIMES NEW ROMAN CYR;Times New Roman" w:hAnsi="TIMES NEW ROMAN CYR;Times New Roman"/>
          <w:sz w:val="24"/>
        </w:rPr>
      </w:r>
      <m:oMath xmlns:m="http://schemas.openxmlformats.org/officeDocument/2006/math">
        <m:sSup>
          <m:e/>
          <m:sup>
            <m:r>
              <w:rPr>
                <w:rFonts w:ascii="Cambria Math" w:hAnsi="Cambria Math"/>
              </w:rPr>
              <m:t xml:space="preserve">d</m:t>
            </m:r>
          </m:sup>
        </m:sSup>
      </m:oMath>
      <w:r>
        <w:rPr>
          <w:rFonts w:cs="TIMES NEW ROMAN CYR;Times New Roman" w:ascii="TIMES NEW ROMAN CYR;Times New Roman" w:hAnsi="TIMES NEW ROMAN CYR;Times New Roman"/>
          <w:sz w:val="24"/>
        </w:rPr>
        <w:t xml:space="preserve"> (mod n), где d и n – частный ключ Алисы. Она посылает M и S Бобу. </w:t>
      </w:r>
    </w:p>
    <w:p>
      <w:pPr>
        <w:pStyle w:val="Ab1"/>
        <w:rPr/>
      </w:pPr>
      <w:r>
        <w:rPr>
          <w:rFonts w:cs="TIMES NEW ROMAN CYR;Times New Roman" w:ascii="TIMES NEW ROMAN CYR;Times New Roman" w:hAnsi="TIMES NEW ROMAN CYR;Times New Roman"/>
          <w:sz w:val="24"/>
        </w:rPr>
        <w:t>Чтобы проверить подпись, Боб возводит S в степень e и умножает на модуль n: M = S</w:t>
      </w:r>
      <w:r>
        <w:rPr>
          <w:rFonts w:cs="TIMES NEW ROMAN CYR;Times New Roman" w:ascii="TIMES NEW ROMAN CYR;Times New Roman" w:hAnsi="TIMES NEW ROMAN CYR;Times New Roman"/>
          <w:sz w:val="24"/>
        </w:rPr>
      </w:r>
      <m:oMath xmlns:m="http://schemas.openxmlformats.org/officeDocument/2006/math">
        <m:sSup>
          <m:e/>
          <m:sup>
            <m:r>
              <w:rPr>
                <w:rFonts w:ascii="Cambria Math" w:hAnsi="Cambria Math"/>
              </w:rPr>
              <m:t xml:space="preserve">e</m:t>
            </m:r>
          </m:sup>
        </m:sSup>
      </m:oMath>
      <w:r>
        <w:rPr>
          <w:rFonts w:cs="TIMES NEW ROMAN CYR;Times New Roman" w:ascii="TIMES NEW ROMAN CYR;Times New Roman" w:hAnsi="TIMES NEW ROMAN CYR;Times New Roman"/>
          <w:sz w:val="24"/>
          <w:vertAlign w:val="superscript"/>
        </w:rPr>
        <w:t xml:space="preserve"> </w:t>
      </w:r>
      <w:r>
        <w:rPr>
          <w:rFonts w:cs="TIMES NEW ROMAN CYR;Times New Roman" w:ascii="TIMES NEW ROMAN CYR;Times New Roman" w:hAnsi="TIMES NEW ROMAN CYR;Times New Roman"/>
          <w:sz w:val="24"/>
        </w:rPr>
        <w:t>(mod n), где e и n – открытый (public) ключ Алисы.</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Таким образом шифрование и установление подлинности автора сообщения осуществляется без передачи секретных (private) ключей: оба корреспондента используют только открытый (public) ключ своего корреспондента или собственный закрытый ключ. Послать зашифрованное сообщение и проверить подписанное сообщение может любой, но расшифровать или подписать сообщение может только владелец соответствующего частного (private) ключа.</w:t>
      </w:r>
    </w:p>
    <w:p>
      <w:pPr>
        <w:pStyle w:val="Normal"/>
        <w:spacing w:before="280" w:after="280"/>
        <w:jc w:val="center"/>
        <w:rPr>
          <w:sz w:val="28"/>
          <w:szCs w:val="32"/>
        </w:rPr>
      </w:pPr>
      <w:r>
        <w:rPr>
          <w:b/>
          <w:bCs/>
          <w:sz w:val="28"/>
          <w:szCs w:val="32"/>
        </w:rPr>
        <w:t>4. Скорость работы алгоритма RSA</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ак при шифровании и расшифровке, так и при создании и проверке подписи алгоритм RSA по существу состоит из возведения в степень, которое выполняется как ряд умножений.</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В практических приложениях для открытого (public) ключа обычно выбирается относительно небольшой показатель, а зачастую группы пользователей используют один и тот же открытый (public) показатель, но каждый с различным модулем. (Если открытый (public) показатель неизменен, вводятся некоторые ограничения на главные делители (факторы) модуля.) При этом шифрование данных идет быстрее чем расшифровка, а проверка подписи – быстрее чем подписание. </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Если k – количество битов в модуле, то в обычно используемых для RSA алгоритмах количество шагов необходимых для выполнения операции с открытым (public) ключом пропорционально второй степени k, количество шагов для операций частного (private) ключа – третьей степени k, количество шагов для операции создания ключей – четвертой степени k. </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етоды "быстрого умножения" – например, методы основанные на Быстром Преобразовании Фурье (FFT – Fast Fourier Transform) – выполняются меньшим количеством шагов; тем не менее они не получили широкого распространения из-за сложности программного обеспечения, а также потому, что с типичными размерами ключей они фактически работают медленнее. Однако производительность и эффективность приложений и оборудования реализующих алгоритм RSA быстро увеличиваются.</w:t>
      </w:r>
    </w:p>
    <w:p>
      <w:pPr>
        <w:pStyle w:val="Ab1"/>
        <w:rPr/>
      </w:pPr>
      <w:r>
        <w:rPr>
          <w:rFonts w:cs="TIMES NEW ROMAN CYR;Times New Roman" w:ascii="TIMES NEW ROMAN CYR;Times New Roman" w:hAnsi="TIMES NEW ROMAN CYR;Times New Roman"/>
          <w:sz w:val="24"/>
        </w:rPr>
        <w:t>Алгоритм RSA намного медленнее чем DES и другие алгоритмы блокового шифрования. Программная реализация DES работает быстрее по крайней мере в 100 раз и от 1,000 до 10,000 – в аппаратной реализации (в зависимости от конкретного устройства). Благодаря ведущимся разработкам, работа алгоритма RSA, вероятно, ускорится, но аналогично ускорится и работа алгоритмов блокового шифрования.</w:t>
      </w:r>
    </w:p>
    <w:p>
      <w:pPr>
        <w:pStyle w:val="Normal"/>
        <w:spacing w:before="280" w:after="280"/>
        <w:jc w:val="center"/>
        <w:rPr>
          <w:sz w:val="28"/>
          <w:szCs w:val="32"/>
        </w:rPr>
      </w:pPr>
      <w:r>
        <w:rPr>
          <w:b/>
          <w:bCs/>
          <w:sz w:val="28"/>
          <w:szCs w:val="32"/>
        </w:rPr>
        <w:t>5. Способы взлома криптосистемы RSA</w:t>
      </w:r>
    </w:p>
    <w:p>
      <w:pPr>
        <w:pStyle w:val="Ab1"/>
        <w:rPr/>
      </w:pPr>
      <w:r>
        <w:rPr>
          <w:rFonts w:cs="TIMES NEW ROMAN CYR;Times New Roman" w:ascii="TIMES NEW ROMAN CYR;Times New Roman" w:hAnsi="TIMES NEW ROMAN CYR;Times New Roman"/>
          <w:sz w:val="24"/>
        </w:rPr>
        <w:t xml:space="preserve">Существует несколько способов взлома RSA. Наиболее эффективная атака: найти закрытый ключ, соответствующий необходимому открытому (public) ключу. Это позволит нападающему читать все сообщения, зашифрованные открытым (public) ключом и подделывать подписи. Такую атаку можно провести, найдя главные сомножители (факторы) общего модуля n – p и q. На основании p, q и e (общий показатель), нападающий может легко вычислить частный показатель d. Основная сложность – поиск главных сомножителей (факторинг) n; безопасность RSA зависит от разложения на сомножители (факторинга), что является трудонразрешимой задачей, не имеющей эффективных способов решения. </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Фактически, задача восстановления частного (private) ключа эквивалентна задаче разложения на множители (факторинга) модуля: можно использовать d для поиска сомножителей n, и наоборот можно использовать n для поиска d. Надо отметить, что усовершенствование вычислительного оборудования само по себе не уменьшит стойкость криптосистемы RSA, если ключи будут иметь достаточную длину. Фактически же совершенствование оборудования увеличивает стойкость криптосистемы.</w:t>
      </w:r>
    </w:p>
    <w:p>
      <w:pPr>
        <w:pStyle w:val="Ab1"/>
        <w:rPr/>
      </w:pPr>
      <w:r>
        <w:rPr>
          <w:rFonts w:cs="TIMES NEW ROMAN CYR;Times New Roman" w:ascii="TIMES NEW ROMAN CYR;Times New Roman" w:hAnsi="TIMES NEW ROMAN CYR;Times New Roman"/>
          <w:sz w:val="24"/>
        </w:rPr>
        <w:t>Другой способ взломать RSA состоит в том, чтобы найти метод вычисления корня степени e из mod n. Поскольку С = M</w:t>
      </w:r>
      <w:r>
        <w:rPr>
          <w:rFonts w:cs="TIMES NEW ROMAN CYR;Times New Roman" w:ascii="TIMES NEW ROMAN CYR;Times New Roman" w:hAnsi="TIMES NEW ROMAN CYR;Times New Roman"/>
          <w:sz w:val="24"/>
        </w:rPr>
      </w:r>
      <m:oMath xmlns:m="http://schemas.openxmlformats.org/officeDocument/2006/math">
        <m:sSup>
          <m:e/>
          <m:sup>
            <m:r>
              <w:rPr>
                <w:rFonts w:ascii="Cambria Math" w:hAnsi="Cambria Math"/>
              </w:rPr>
              <m:t xml:space="preserve">e</m:t>
            </m:r>
          </m:sup>
        </m:sSup>
      </m:oMath>
      <w:r>
        <w:rPr>
          <w:rFonts w:cs="TIMES NEW ROMAN CYR;Times New Roman" w:ascii="TIMES NEW ROMAN CYR;Times New Roman" w:hAnsi="TIMES NEW ROMAN CYR;Times New Roman"/>
          <w:sz w:val="24"/>
          <w:vertAlign w:val="superscript"/>
        </w:rPr>
        <w:t xml:space="preserve"> (</w:t>
      </w:r>
      <w:r>
        <w:rPr>
          <w:rFonts w:cs="TIMES NEW ROMAN CYR;Times New Roman" w:ascii="TIMES NEW ROMAN CYR;Times New Roman" w:hAnsi="TIMES NEW ROMAN CYR;Times New Roman"/>
          <w:sz w:val="24"/>
        </w:rPr>
        <w:t xml:space="preserve">mod n), то корнем степени e из (mod n) является сообщение M. Вычислив корень, можно вскрыть зашифрованные сообщения и подделывать подписи, даже не зная закрытый ключ. Такая атака не эквивалентна факторингу, но в настоящее время неизвестны методы, которые позволяют взломать RSA таким образом. Однако, в особых случаях, когда на основе одного и того же показателя относительно небольшой величины шифруется достаточно много связанных сообщений, есть возможность вскрыть сообщения. Упомянутые атаки – единственные способы расшифровать все сообщения, зашифрованные данным ключом RSA. </w:t>
      </w:r>
    </w:p>
    <w:p>
      <w:pPr>
        <w:pStyle w:val="Ab1"/>
        <w:rPr/>
      </w:pPr>
      <w:r>
        <w:rPr>
          <w:rFonts w:cs="TIMES NEW ROMAN CYR;Times New Roman" w:ascii="TIMES NEW ROMAN CYR;Times New Roman" w:hAnsi="TIMES NEW ROMAN CYR;Times New Roman"/>
          <w:sz w:val="24"/>
        </w:rPr>
        <w:t xml:space="preserve">Существуют и другие типы атак, позволяющие, однако, вскрыть только одно сообщение и не позволяющие нападающему вскрыть прочие сообщения, зашифрованные тем же ключом. </w:t>
        <w:br/>
        <w:t xml:space="preserve">Самое простое нападение на единственное сообщение – атака по предполагаемому открытому тексту. Нападающий, имея зашифрованный текст, предполагает, что сообщение содержит какой-то определенный текст, например, "Нападение на рассвете", затем шифрует предполагаемый текст открытым (public) ключом получателя и сравнивает полученный текст с имеющимся зашифрованным текстом. Такую атаку можно предотвратить, добавив в конец сообщения несколько случайных битов. Другая атака единственного сообщения применяется в том случае если кто-то посылает одно и то же сообщение M трем корреспондентам, каждый из которых использует общий показатель e = 3. Зная это, нападаюший может перехватить эти сообщения и расшифровать сообщение M. Такую атаку можно предотвратить вводя в сообщение перед каждым шифрованием несколько случайных бит. Также существуют несколько атак по зашифрованному тексту (или атаки отдельных сообщений с целью подделки подписи), при которых нападающий создает некоторый зашифрованный текст и получает соответствующий открытый текст, например, заставляя обманным путем зарегистрированного пользователя расшифровать поддельное сообщение. </w:t>
      </w:r>
    </w:p>
    <w:p>
      <w:pPr>
        <w:pStyle w:val="Ab1"/>
        <w:rPr/>
      </w:pPr>
      <w:r>
        <w:rPr>
          <w:rFonts w:cs="TIMES NEW ROMAN CYR;Times New Roman" w:ascii="TIMES NEW ROMAN CYR;Times New Roman" w:hAnsi="TIMES NEW ROMAN CYR;Times New Roman"/>
          <w:sz w:val="24"/>
        </w:rPr>
        <w:t>Разумеется, существуют и атаки нацеленные не на криптосистему непосредственно, а на уязвимые места всей системы коммуникаций в целом; такие атаки не могут рассматриваться как взлом RSA, так как говорят не о слабости алгоритма RSA, а скорее об уязвимости его конкретной реализации. Например, нападающий может завладеть закрытым ключом, если тот хранится без должных предосторожностей. Необходимо подчеркнуть, что для полной защиты недостаточно защитить выполнение алгоритма RSA и принять меры вычислительной безопасности, то есть использовать ключ достаточной длины. На практике же наибольший успех имеют атаки на незащищенные этапы управления ключами системы RSA.</w:t>
      </w:r>
    </w:p>
    <w:p>
      <w:pPr>
        <w:pStyle w:val="Normal"/>
        <w:spacing w:before="280" w:after="280"/>
        <w:jc w:val="center"/>
        <w:rPr>
          <w:sz w:val="28"/>
          <w:szCs w:val="32"/>
        </w:rPr>
      </w:pPr>
      <w:r>
        <w:rPr>
          <w:b/>
          <w:bCs/>
          <w:sz w:val="28"/>
          <w:szCs w:val="32"/>
        </w:rPr>
        <w:t>6. Устойчивые числа и их применение в криптосистеме RSA</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литературе, описывающей алгоритм RSA, часто указывается, что при выборе пары чисел для создания модуля n необходимо, чтобы выбранные числа p и q являлись “устойчивыми". Устойчивые числа имеют некоторые свойства, которые затрудняют разложение на множители их произведение n определенными методами факторинга; одно из этих свойств, например, существование больших главных делителей (факторов) p - 1 и p + 1. Причиной таких мер являются некоторые методы факторинга (разложения на множители) например, метод Pollard (p – 1) и Pollard (p + 1) особенно подходят для таких чисел p, когда (p – 1) или (p + 1) имеют только маленькие делители (факторы); устойчивые числа устойчивы в частности к таким атакам. Требование использовать устойчивые числа выдвигается в частноси стандатом ANSI X9.31.</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днако, достижения последних десяти лет, похоже, сводят на нет преимущества устойчивых чисел; одной из перспективных разработок является алгоритм разложения на множители (факторинга) эллиптических кривых. Новые методы факторинга имеют столь же высокие шансы на успех как для устойчивых, так и для слабых p и q, поэтому сам по себе выбор устойчивых чисел существенно безопасность не увеличивает. В отличии от этого выбор достаточно большого устойчивого числа гарантирует надежную защиту, хотя для этого может потребоваться более длинное число. В будущем, возможно, будут разработаны новые алгоритмы разложения на множители (факторинга) чисел с определенными свойствами, но и в этом это случае защиту можно усилить, увеличив длину числа.</w:t>
      </w:r>
    </w:p>
    <w:p>
      <w:pPr>
        <w:pStyle w:val="Normal"/>
        <w:spacing w:before="280" w:after="280"/>
        <w:jc w:val="center"/>
        <w:rPr>
          <w:sz w:val="28"/>
          <w:szCs w:val="32"/>
        </w:rPr>
      </w:pPr>
      <w:r>
        <w:rPr>
          <w:b/>
          <w:bCs/>
          <w:sz w:val="28"/>
          <w:szCs w:val="32"/>
        </w:rPr>
        <w:t>7. Рекомендуемая длина ключа</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Размер ключа в алгоритме RSA связан с размером модуля n. Два числа p и q, произведением которых является модуль, должны иметь приблизительно одинаковую длину поскольку в этом случае найти сомножители (факторы) сложнее, чем в случае когда длина чисел значительно различается. Например, если предполагается использовать 768-битный модуль, то каждое число должно иметь длину приблизительно 384 бита. Обратите внимание, что если два числа чрезвычайно близки друг к другу или их разность близка к некоторому предопределенному значению, то возникает потенциальная угроза безопасности, однако такая вероятность – близость двух случайно выбранных чисел – незначительна. </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1. Возьмем M = (p+q)/2</w:t>
      </w:r>
    </w:p>
    <w:p>
      <w:pPr>
        <w:pStyle w:val="Ab1"/>
        <w:rPr/>
      </w:pPr>
      <w:r>
        <w:rPr>
          <w:rFonts w:cs="TIMES NEW ROMAN CYR;Times New Roman" w:ascii="TIMES NEW ROMAN CYR;Times New Roman" w:hAnsi="TIMES NEW ROMAN CYR;Times New Roman"/>
          <w:sz w:val="24"/>
        </w:rPr>
        <w:t xml:space="preserve">2. При p &lt; q, имеем 0 </w:t>
      </w:r>
      <w:r>
        <w:rPr>
          <w:rFonts w:cs="TIMES NEW ROMAN CYR;Times New Roman" w:ascii="TIMES NEW ROMAN CYR;Times New Roman" w:hAnsi="TIMES NEW ROMAN CYR;Times New Roman"/>
          <w:sz w:val="24"/>
        </w:rPr>
      </w:r>
      <m:oMath xmlns:m="http://schemas.openxmlformats.org/officeDocument/2006/math"/>
      <w:r>
        <w:rPr>
          <w:rFonts w:cs="TIMES NEW ROMAN CYR;Times New Roman" w:ascii="TIMES NEW ROMAN CYR;Times New Roman" w:hAnsi="TIMES NEW ROMAN CYR;Times New Roman"/>
          <w:sz w:val="24"/>
        </w:rPr>
        <w:t xml:space="preserve"> м – sqrt (n) </w:t>
      </w:r>
      <w:r>
        <w:rPr>
          <w:rFonts w:cs="TIMES NEW ROMAN CYR;Times New Roman" w:ascii="TIMES NEW ROMAN CYR;Times New Roman" w:hAnsi="TIMES NEW ROMAN CYR;Times New Roman"/>
          <w:sz w:val="24"/>
        </w:rPr>
      </w:r>
      <m:oMath xmlns:m="http://schemas.openxmlformats.org/officeDocument/2006/math"/>
      <w:r>
        <w:rPr>
          <w:rFonts w:cs="TIMES NEW ROMAN CYR;Times New Roman" w:ascii="TIMES NEW ROMAN CYR;Times New Roman" w:hAnsi="TIMES NEW ROMAN CYR;Times New Roman"/>
          <w:sz w:val="24"/>
        </w:rPr>
        <w:t xml:space="preserve"> (q - p)</w:t>
      </w:r>
      <w:r>
        <w:rPr>
          <w:rFonts w:cs="TIMES NEW ROMAN CYR;Times New Roman" w:ascii="TIMES NEW ROMAN CYR;Times New Roman" w:hAnsi="TIMES NEW ROMAN CYR;Times New Roman"/>
          <w:sz w:val="24"/>
        </w:rPr>
      </w:r>
      <m:oMath xmlns:m="http://schemas.openxmlformats.org/officeDocument/2006/math">
        <m:sSup>
          <m:e/>
          <m:sup>
            <m:r>
              <m:rPr>
                <m:lit/>
                <m:nor/>
              </m:rPr>
              <w:rPr>
                <w:rFonts w:ascii="Cambria Math" w:hAnsi="Cambria Math"/>
              </w:rPr>
              <m:t xml:space="preserve">2/8p</m:t>
            </m:r>
          </m:sup>
        </m:sSup>
      </m:oMath>
      <w:r>
        <w:rPr>
          <w:rFonts w:cs="TIMES NEW ROMAN CYR;Times New Roman" w:ascii="TIMES NEW ROMAN CYR;Times New Roman" w:hAnsi="TIMES NEW ROMAN CYR;Times New Roman"/>
          <w:sz w:val="24"/>
        </w:rPr>
        <w:t xml:space="preserve">. </w:t>
      </w:r>
    </w:p>
    <w:p>
      <w:pPr>
        <w:pStyle w:val="Ab1"/>
        <w:rPr/>
      </w:pPr>
      <w:r>
        <w:rPr>
          <w:rFonts w:cs="TIMES NEW ROMAN CYR;Times New Roman" w:ascii="TIMES NEW ROMAN CYR;Times New Roman" w:hAnsi="TIMES NEW ROMAN CYR;Times New Roman"/>
          <w:sz w:val="24"/>
        </w:rPr>
        <w:t>Поскольку p = M*(</w:t>
      </w:r>
      <w:r>
        <w:rPr>
          <w:rFonts w:cs="TIMES NEW ROMAN CYR;Times New Roman" w:ascii="TIMES NEW ROMAN CYR;Times New Roman" w:hAnsi="TIMES NEW ROMAN CYR;Times New Roman"/>
          <w:sz w:val="24"/>
          <w:vertAlign w:val="subscript"/>
        </w:rPr>
      </w:r>
      <m:oMath xmlns:m="http://schemas.openxmlformats.org/officeDocument/2006/math">
        <m:r>
          <w:rPr>
            <w:rFonts w:ascii="Cambria Math" w:hAnsi="Cambria Math"/>
          </w:rPr>
          <m:t xml:space="preserve">±</m:t>
        </m:r>
      </m:oMath>
      <w:r>
        <w:rPr>
          <w:rFonts w:cs="TIMES NEW ROMAN CYR;Times New Roman" w:ascii="TIMES NEW ROMAN CYR;Times New Roman" w:hAnsi="TIMES NEW ROMAN CYR;Times New Roman"/>
          <w:sz w:val="24"/>
          <w:vertAlign w:val="subscript"/>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 - n</m:t>
            </m:r>
            <m:r>
              <w:rPr>
                <w:rFonts w:ascii="Cambria Math" w:hAnsi="Cambria Math"/>
              </w:rPr>
              <m:t xml:space="preserve">)</m:t>
            </m:r>
          </m:e>
        </m:rad>
      </m:oMath>
      <w:r>
        <w:rPr>
          <w:rFonts w:cs="TIMES NEW ROMAN CYR;Times New Roman" w:ascii="TIMES NEW ROMAN CYR;Times New Roman" w:hAnsi="TIMES NEW ROMAN CYR;Times New Roman"/>
          <w:sz w:val="24"/>
        </w:rPr>
        <w:t>), то значения p и q можно легко найти, если разность p - q достаточно мала.</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птимальный размер модуля определяется требованиями безопасности: модуль большего размера обеспечивает большую безопасность, но и замедляет работу алгоритма RSA. Длина модуля выбирается в первую очередь на основе значимости защищаемых данных и необходимой стойкости защищенных данных и во вторую очередь – на основе оценки возможных угроз.</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Хороший анализ защиты, обеспечиваемой определенной длиной модуля, приведен в описании модуля дискретного логарифма Rivest [Riv92a], но то же можно применить и к алгоритму RSA. В более позднем обзоре защиты, предлагаемой ключами RSA различной длины защита анализируется на основе методов разложения на множители (факторинга), существовавших в 1995 и перспективах их развития, а также рассматривает возможность привлечения больших вычислительных ресурсов по информационным сетям. Проведенная в 1997 году оценка показала, что 512-битный ключ RSA может быть вскрыт (факторингом) за $ 1,000,000 и восемь месяцев. В 1999 году 512-битный ключ был вскрыт за семь месяцев и это означает, что 512-битные ключи уже не обеспечивают достаточную безопасность за исключением очень краткосрочных задач безопасности.</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В настоящее время Лаборатория RSA рекомендует для обычных задач ключи размером 1024 бита, а для особо важных задач – 2048 битов (например, для главного Мастера Сертификатов). </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которые недавно введенные стандарты устанавливают для общих задач минимальный размер ключа 1024 бита. Менее ценная информация может быть надежно зашифрована ключом 768-битной длины, поскольку такой ключ все еще недосягаем для всех известных алгоритмов взлома. Для оценки уровней безопасности различных размеров ключей можно использовать модель предлагаемую Lenstra и Verheul.</w:t>
      </w:r>
    </w:p>
    <w:p>
      <w:pPr>
        <w:pStyle w:val="Ab1"/>
        <w:rPr/>
      </w:pPr>
      <w:r>
        <w:rPr>
          <w:rFonts w:cs="TIMES NEW ROMAN CYR;Times New Roman" w:ascii="TIMES NEW ROMAN CYR;Times New Roman" w:hAnsi="TIMES NEW ROMAN CYR;Times New Roman"/>
          <w:sz w:val="24"/>
        </w:rPr>
        <w:t>Обычно ключ индивидуального пользователя имеет определенный срок жизни, который истекает через некоторое время, например, через год. Это дает возможность регулярно заменять ключи и обеспечивать необходимый уровень безопасности. После истечения срока жизни ключа, пользователь должен создать новый ключ, предварительно удостоверившись, что параметры криптосистемы остались прежними, в частности что система использует ключи той же длины. Конечно, замена ключа не защищает от нападения на сообщения, зашифрованные прежним ключом, но для этого размер ключа должен подбираться согласно ожидаемому времени актуальности данных. Возможность замены ключей позволяет поддерживать криптографическую систему в соответстствии с текущими рекомендациями о размерах ключей, которые регулярно публикует Лаборатория RSA. Пользователям необходимо учитывать, что оцениваемое время взлома системы RSA – только усредненное значение, а массированная атака на тысячи модулей в каком-то случае может дать положительный результат в относительно короткий срок. Хотя надежность любого отдельного ключа все еще высока, некоторые методы факторинга всегда оставляют нападающему маленький шанс быстро найти некоторый ключ.</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Что же касается затруднения взлома увеличением размера ключа, то удвоение длины модуля в среднем увеличивает время операций открытого (public) ключа (шифрование и проверка подписи) в четыре раза, а время операций частного (private) ключа (расшифровка и подпись) в восемь раз. Разница между временем работы отрытого и секретного ключей возникает потому, что открытый показатель может оставаться неизменным, в то время как модуль будет увеличен, а длина частного показателя будет увеличена пропорционально увеличению длины ключа. Время создания ключей при удвоении модуля увеличивается в 16 раз, но это нечасто выполняемая операция и потому на общей производительности это практически не сказывается.</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до отметить, что размеры ключей в криптосистеме RSA (а также и в других криптосистемах открытого (public) ключа) намного больше размеров ключей систем блокового шифрования типа DES, но надежность ключа RSA несравнима с надежностью ключа аналогичной длины другой системы шифрования.</w:t>
      </w:r>
    </w:p>
    <w:p>
      <w:pPr>
        <w:pStyle w:val="Normal"/>
        <w:spacing w:before="280" w:after="280"/>
        <w:jc w:val="center"/>
        <w:rPr>
          <w:sz w:val="32"/>
        </w:rPr>
      </w:pPr>
      <w:r>
        <w:rPr>
          <w:b/>
          <w:bCs/>
          <w:sz w:val="28"/>
          <w:szCs w:val="20"/>
        </w:rPr>
        <w:t>8. Множество простых чисел для криптосистемы RSA</w:t>
      </w:r>
    </w:p>
    <w:p>
      <w:pPr>
        <w:pStyle w:val="Ab1"/>
        <w:rPr/>
      </w:pPr>
      <w:r>
        <w:rPr>
          <w:rFonts w:cs="TIMES NEW ROMAN CYR;Times New Roman" w:ascii="TIMES NEW ROMAN CYR;Times New Roman" w:hAnsi="TIMES NEW ROMAN CYR;Times New Roman"/>
          <w:sz w:val="24"/>
        </w:rPr>
        <w:t>Как доказано Эвклидом более двух тысяч лет назад, существует бесконечное множество простых чисел. Поскольку алгоритм RSA оперирует с ключами определенной длины, то количество возможных простых чисел конечно, хотя тем не менее очень велико. По теореме о Простых Числах количество простых чисел меньших некоторого n асимптотически приближается к n = ln(n). Следовательно, количество простых чисел для ключа длиной 512 битов или меньше приблизительно составляет 10</w:t>
      </w:r>
      <w:r>
        <w:rPr>
          <w:rFonts w:cs="TIMES NEW ROMAN CYR;Times New Roman" w:ascii="TIMES NEW ROMAN CYR;Times New Roman" w:hAnsi="TIMES NEW ROMAN CYR;Times New Roman"/>
          <w:sz w:val="24"/>
          <w:vertAlign w:val="superscript"/>
        </w:rPr>
        <w:t>150</w:t>
      </w:r>
      <w:r>
        <w:rPr>
          <w:rFonts w:cs="TIMES NEW ROMAN CYR;Times New Roman" w:ascii="TIMES NEW ROMAN CYR;Times New Roman" w:hAnsi="TIMES NEW ROMAN CYR;Times New Roman"/>
          <w:sz w:val="24"/>
        </w:rPr>
        <w:t>. Это больше, чем количество атомов в известной Вселенной.</w:t>
      </w:r>
    </w:p>
    <w:p>
      <w:pPr>
        <w:pStyle w:val="Normal"/>
        <w:spacing w:before="280" w:after="280"/>
        <w:jc w:val="center"/>
        <w:rPr>
          <w:sz w:val="32"/>
        </w:rPr>
      </w:pPr>
      <w:r>
        <w:rPr>
          <w:b/>
          <w:bCs/>
          <w:sz w:val="28"/>
          <w:szCs w:val="20"/>
        </w:rPr>
        <w:t>9. Применение алгоритма RSA на практике</w:t>
      </w:r>
    </w:p>
    <w:p>
      <w:pPr>
        <w:pStyle w:val="Ab1"/>
        <w:rPr/>
      </w:pPr>
      <w:r>
        <w:rPr>
          <w:rFonts w:cs="TIMES NEW ROMAN CYR;Times New Roman" w:ascii="TIMES NEW ROMAN CYR;Times New Roman" w:hAnsi="TIMES NEW ROMAN CYR;Times New Roman"/>
          <w:sz w:val="24"/>
        </w:rPr>
        <w:t xml:space="preserve">На практике криптосистема RSA часто используется вместе с криптографической системой секретного ключа типа DES для зашифровывания сообщения ключом RSA посредством цифрового конверта. Предположим, что Алиса посылает зашифрованное сообщение Бобу. Сначала она шифрует сообщение по алгоритму DES, используя случайно выбранный ключ DES и затем шифрует ключ DES открытым (public) ключом RSA Боба. Сообщение зашифрованное ключом DES и ключ DES зашифрованный в свою очередь ключом RSA вместе формируют цифровой конверт RSA и отсылаются Бобу. Получив цифровой конверт, Боб расшифровывает ключ DES с помощью своего частного (private) ключа, а затем использует ключ DES, чтобы расшифровать само сообщение. </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 практике такая схема реализована в оборудовании THALES (Racal), осуществляющем обмен шифрованной информацией по открытым каналам. При начале новой сессии связи два устройства THALES (Racal) DataCryptor 2000 сначала обмениваются ключами DES для этой сессии, шифруя их по алгоритму RSA, а затем шифруют передаваемую информацию ключами DES. Такой метод позволяет объединить преимущества высокой скорости алгоритма DES с надёжностью системы RSA.</w:t>
      </w:r>
    </w:p>
    <w:p>
      <w:pPr>
        <w:pStyle w:val="Normal"/>
        <w:spacing w:before="280" w:after="280"/>
        <w:jc w:val="center"/>
        <w:rPr>
          <w:sz w:val="32"/>
        </w:rPr>
      </w:pPr>
      <w:r>
        <w:rPr>
          <w:b/>
          <w:bCs/>
          <w:sz w:val="28"/>
          <w:szCs w:val="20"/>
        </w:rPr>
        <w:t>10. Применение алгоритма RSA для установления подлинности и цифровых подписей</w:t>
      </w:r>
    </w:p>
    <w:p>
      <w:pPr>
        <w:pStyle w:val="Ab1"/>
        <w:rPr/>
      </w:pPr>
      <w:r>
        <w:rPr>
          <w:rFonts w:cs="TIMES NEW ROMAN CYR;Times New Roman" w:ascii="TIMES NEW ROMAN CYR;Times New Roman" w:hAnsi="TIMES NEW ROMAN CYR;Times New Roman"/>
          <w:sz w:val="24"/>
        </w:rPr>
        <w:t>Криптосистема RSA может использоваться также и для подтверждения подлинности или идентификации другого человека или юридического лица. Это возможно потому, что каждый зарегистрированный пользователь криптосистемы имеет свой уникальный закрытый ключ, который (теоретически) больше никому недоступен. Именно это делает возможным положительную и уникальную идентификацию.</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редположим, Алиса желает послать подписанное сообщение Бобу. Она хеширует сообщение (применяет к сообщению хеш-функцию), чтобы создать дайджест сообщения, который является как бы “цифровым отпечатком” сообщения. </w:t>
      </w:r>
    </w:p>
    <w:p>
      <w:pPr>
        <w:pStyle w:val="Ab1"/>
        <w:rPr/>
      </w:pPr>
      <w:r>
        <w:rPr>
          <w:rFonts w:cs="TIMES NEW ROMAN CYR;Times New Roman" w:ascii="TIMES NEW ROMAN CYR;Times New Roman" w:hAnsi="TIMES NEW ROMAN CYR;Times New Roman"/>
          <w:sz w:val="24"/>
        </w:rPr>
        <w:t xml:space="preserve">Затем Алиса шифрует дайджест сообщения своим закрытым ключом, создавая цифровую подпись, которую посылает Бобу непосредственно вместе с сообщением. </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олучив сообщение и подпись, Боб расшифровывает подпись открытым (public) ключом Алисы и получает таким образом даджест сообщения. Затем он обрабатывает сообщение той же хеш-функцией что и Алиса и сравнивает результат с дайджестом сообщения, полученным при расшифровке подписи. Если они совпадают точно, то это означает успешную проверку подписи и Боб может быть уверен, что сообщение действительно послано Алисой. Если же результаты не одинаковы, то это означает, что либо сообщение пришло не от Алисы, либо было изменено при передаче (то есть после того, как Алиса его подписала). Подпись Алисы может проверить любой, кто получил или перехватил это сообщение. </w:t>
      </w:r>
    </w:p>
    <w:p>
      <w:pPr>
        <w:pStyle w:val="Ab1"/>
        <w:rPr/>
      </w:pPr>
      <w:r>
        <w:rPr>
          <w:rFonts w:cs="TIMES NEW ROMAN CYR;Times New Roman" w:ascii="TIMES NEW ROMAN CYR;Times New Roman" w:hAnsi="TIMES NEW ROMAN CYR;Times New Roman"/>
          <w:sz w:val="24"/>
        </w:rPr>
        <w:t xml:space="preserve">Еcли же Алиса хочет сохранить содержание документа в тайне, то она подписывает документ, а затем зашифровывает его открытым (public) ключом Боба. Боб расшифровывает сообщение своим закрытым ключом и проверяет подпись на восстановленном сообщении, используя открытый (public) ключ Алисы. Либо – если, например, необходимо, чтобы посредник мог подтвердить целостность сообщения, не получая доступ к его содерданию – вместо дайджеста открытого текста может быть рассчитан дайджест зашифрованного сообщения. </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На практике же общий показатель алгоритма RSA обычно много меньше показателя частного и потому проверка подписи осуществляется быстрее чем подписание. Это является оптимальным так как сообщение подписывется только однажды, а проверка подписи может быть неоднократной. </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ля обеспечения секретности обмена информацией необходимо исключить для нападающего возможность во-первых получить открытое сообщение, соответствующее хешированному, а во-вторых получить два различных хешированных сообщения, имеющих одно значение так как в любом из этих случаев нападающий имеет возможность присоединить к подписи Алисы ложное сообщение. Специально для этого разработаны функции хеширования MD5 и SHA, которые делают такое сопоставление невозможным.</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Цифровая подпись может сопровождаться одним или несколькими сертификатами. Сертификат – заверенный подписью документ, подтверждающий принадлежность открытого (public) ключа определенному владельцу, благодаря чему предотвращается возможность имитации отправителя. При наличии сертификата, получатель (или третье лицо) имеет возможность удостовериться в принадлежности ключа автору сообщения, то есть ключ позволяет удостоверить сам себя.</w:t>
      </w:r>
    </w:p>
    <w:p>
      <w:pPr>
        <w:pStyle w:val="Normal"/>
        <w:spacing w:before="280" w:after="280"/>
        <w:jc w:val="center"/>
        <w:rPr>
          <w:sz w:val="32"/>
        </w:rPr>
      </w:pPr>
      <w:r>
        <w:rPr>
          <w:b/>
          <w:bCs/>
          <w:sz w:val="28"/>
          <w:szCs w:val="20"/>
        </w:rPr>
        <w:t>11. Использование криптосистемы RSA в настоящее время</w:t>
      </w:r>
    </w:p>
    <w:p>
      <w:pPr>
        <w:pStyle w:val="Ab1"/>
        <w:rPr/>
      </w:pPr>
      <w:r>
        <w:rPr>
          <w:rFonts w:cs="TIMES NEW ROMAN CYR;Times New Roman" w:ascii="TIMES NEW ROMAN CYR;Times New Roman" w:hAnsi="TIMES NEW ROMAN CYR;Times New Roman"/>
          <w:sz w:val="24"/>
        </w:rPr>
        <w:t>Криптосистема RSA используется в самых различных продуктах, на различных платформах и во многих отраслях. В настоящее время криптосистема RSA встраивается во многие коммерческие продукты, число которых постоянно увеличивается. Также ее используют операционные системы Microsoft, Apple, Sun и Novell. В аппаратном исполнении RSA алгоритм применяется в защищенных телефонах, на сетевых платах Ethernet, на смарт-картах, широко используется в криптографическом оборудовании THALES (Racal). Кроме того, алгоритм входит в состав всех основных протоколов для защищенных коммуникаций Internet, в том числе S/MIME, SSL и S/WAN, а также используется во многих учреждениях, например, в правительственных службах, в большинстве корпораций, в государственных лабораториях и университетах. На осень 2000 года технологии с применением алгоритма RSA были лицензированы более чем 700 компаниями.</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Технологию шифрования RSA BSAFE используют около 500 миллионов пользователей всего мира. Так как в большинстве случаев при этом используется алгоритм RSA, то его можно считать наиболее распространенной криптосистемой общего (public) ключа в мире и это количество имеет явную тенденцию к увеличению по мере роста Internet.</w:t>
      </w:r>
    </w:p>
    <w:p>
      <w:pPr>
        <w:pStyle w:val="Normal"/>
        <w:spacing w:before="280" w:after="280"/>
        <w:jc w:val="center"/>
        <w:rPr>
          <w:sz w:val="32"/>
        </w:rPr>
      </w:pPr>
      <w:r>
        <w:rPr>
          <w:b/>
          <w:bCs/>
          <w:sz w:val="28"/>
          <w:szCs w:val="20"/>
        </w:rPr>
        <w:t>12. Криптосистема RSA в мире</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а начало 2001 года криптосистема RSA являлась наиболее широко используемой асимметричной криптосистемой (криптосистемой открытого (public) ключа) и зачастую называется стандартом де факто. Вне зависимости от официальных стандартов существование такого стандарта чрезвычайно важно для развития электронной коммерции и вообще экономики. Единая система открытого (public) ключа допускает обмен документами с электронно-цифровыми подписями между пользователями различных государств, использующими различное программное обеспечение на различных платформах; такая возможность насущно необходима для развития электронной коммерции. Распространение системы RSA дошло до такой степени, что ее учитывают при создании новых стандартов. При разработке стандартов цифровых подписей, в первую очередь в 1997 был разработан стандарт ANSI X9.30, поддерживающий Digital Signature Standard (стандарт Цифровой подписи). Годом позже был введен ANSI X9.31, в котором сделан акцент на цифровых подписях RSA, что отвечает фактически сложившейся ситуации в частности для финансовых учреждений.</w:t>
      </w:r>
    </w:p>
    <w:p>
      <w:pPr>
        <w:pStyle w:val="Ab1"/>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rPr>
        <w:t>Недостатки защищенной аутентификации (установления подлинности) были главным препятствием для замены бумажного документооборота электронным; почти везде контракты, чеки, официальные письма, юридические документы все еще выполняются на бумаге. Именно это – необходимость элементов бумажного документооборота – не позволяло полностью перейти к электронным транзакциям. Предлагаемая RSA цифровая подпись – инструмент, который позволит перевести наиболее существенные бумажные документо-потоки в электронно-цифровой вид. Благодаря цифровым подписям многие документы – паспорта, избирательные бюллетени, завещания, договора аренды – теперь могут существовать в электронной форме, а любая бумажная версия будет в этом случае только копией электронного оригинала. Все это стало возможным благодаря стандарту цифровых подписей RSA.</w:t>
      </w:r>
    </w:p>
    <w:p>
      <w:pPr>
        <w:pStyle w:val="Normal"/>
        <w:rPr>
          <w:rFonts w:ascii="TIMES NEW ROMAN CYR;Times New Roman" w:hAnsi="TIMES NEW ROMAN CYR;Times New Roman" w:cs="TIMES NEW ROMAN CYR;Times New Roman"/>
          <w:sz w:val="28"/>
          <w:lang w:val="en-US"/>
        </w:rPr>
      </w:pPr>
      <w:r>
        <w:rPr>
          <w:rFonts w:cs="TIMES NEW ROMAN CYR;Times New Roman" w:ascii="TIMES NEW ROMAN CYR;Times New Roman" w:hAnsi="TIMES NEW ROMAN CYR;Times New Roman"/>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28"/>
          <w:lang w:val="en-US"/>
        </w:rPr>
      </w:pPr>
      <w:r>
        <w:rPr>
          <w:b/>
          <w:sz w:val="28"/>
        </w:rPr>
        <w:t>Заключение</w:t>
      </w:r>
    </w:p>
    <w:p>
      <w:pPr>
        <w:pStyle w:val="Normal"/>
        <w:rPr>
          <w:b/>
          <w:b/>
          <w:sz w:val="28"/>
          <w:lang w:val="en-US"/>
        </w:rPr>
      </w:pPr>
      <w:r>
        <w:rPr>
          <w:b/>
          <w:sz w:val="28"/>
          <w:lang w:val="en-US"/>
        </w:rPr>
      </w:r>
    </w:p>
    <w:p>
      <w:pPr>
        <w:pStyle w:val="Ab1"/>
        <w:widowControl/>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книге сделан обзор наиболее распространенных в настоящее время методов криптографической защиты информации.</w:t>
      </w:r>
    </w:p>
    <w:p>
      <w:pPr>
        <w:pStyle w:val="Ab1"/>
        <w:widowControl/>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 xml:space="preserve">Выбор для конкретных ИС должен быть основан на глубоком анализе слабых и сильных сторон тех или иных методов защиты. Обоснованный выбор той или иной системы защиты в общем-то должен опираться на какие-то </w:t>
      </w:r>
      <w:r>
        <w:rPr>
          <w:rFonts w:cs="TIMES NEW ROMAN CYR;Times New Roman" w:ascii="TIMES NEW ROMAN CYR;Times New Roman" w:hAnsi="TIMES NEW ROMAN CYR;Times New Roman"/>
          <w:i/>
          <w:sz w:val="24"/>
        </w:rPr>
        <w:t>критерии эффективности</w:t>
      </w:r>
      <w:r>
        <w:rPr>
          <w:rFonts w:cs="TIMES NEW ROMAN CYR;Times New Roman" w:ascii="TIMES NEW ROMAN CYR;Times New Roman" w:hAnsi="TIMES NEW ROMAN CYR;Times New Roman"/>
          <w:sz w:val="24"/>
        </w:rPr>
        <w:t xml:space="preserve">. К сожалению, до сих пор не разработаны подходящие методики оценки эффективности криптографических систем. </w:t>
      </w:r>
    </w:p>
    <w:p>
      <w:pPr>
        <w:pStyle w:val="Ab1"/>
        <w:widowControl/>
        <w:rPr/>
      </w:pPr>
      <w:r>
        <w:rPr>
          <w:rFonts w:cs="TIMES NEW ROMAN CYR;Times New Roman" w:ascii="TIMES NEW ROMAN CYR;Times New Roman" w:hAnsi="TIMES NEW ROMAN CYR;Times New Roman"/>
          <w:sz w:val="24"/>
        </w:rPr>
        <w:t xml:space="preserve">Наиболее простой критерий такой эффективности </w:t>
      </w:r>
      <w:r>
        <w:rPr>
          <w:rFonts w:cs="TIMES NEW ROMAN CYR;Times New Roman" w:ascii="TIMES NEW ROMAN CYR;Times New Roman" w:hAnsi="TIMES NEW ROMAN CYR;Times New Roman"/>
          <w:i/>
          <w:sz w:val="24"/>
        </w:rPr>
        <w:t xml:space="preserve">- вероятность раскрытия ключа </w:t>
      </w:r>
      <w:r>
        <w:rPr>
          <w:rFonts w:cs="TIMES NEW ROMAN CYR;Times New Roman" w:ascii="TIMES NEW ROMAN CYR;Times New Roman" w:hAnsi="TIMES NEW ROMAN CYR;Times New Roman"/>
          <w:sz w:val="24"/>
        </w:rPr>
        <w:t xml:space="preserve">или </w:t>
      </w:r>
      <w:r>
        <w:rPr>
          <w:rFonts w:cs="TIMES NEW ROMAN CYR;Times New Roman" w:ascii="TIMES NEW ROMAN CYR;Times New Roman" w:hAnsi="TIMES NEW ROMAN CYR;Times New Roman"/>
          <w:i/>
          <w:sz w:val="24"/>
        </w:rPr>
        <w:t xml:space="preserve">мощность множества ключей (М). </w:t>
      </w:r>
      <w:r>
        <w:rPr>
          <w:rFonts w:cs="TIMES NEW ROMAN CYR;Times New Roman" w:ascii="TIMES NEW ROMAN CYR;Times New Roman" w:hAnsi="TIMES NEW ROMAN CYR;Times New Roman"/>
          <w:sz w:val="24"/>
        </w:rPr>
        <w:t xml:space="preserve">По сути это то же самое, что и </w:t>
      </w:r>
      <w:r>
        <w:rPr>
          <w:rFonts w:cs="TIMES NEW ROMAN CYR;Times New Roman" w:ascii="TIMES NEW ROMAN CYR;Times New Roman" w:hAnsi="TIMES NEW ROMAN CYR;Times New Roman"/>
          <w:i/>
          <w:sz w:val="24"/>
        </w:rPr>
        <w:t>криптостойкость</w:t>
      </w:r>
      <w:r>
        <w:rPr>
          <w:rFonts w:cs="TIMES NEW ROMAN CYR;Times New Roman" w:ascii="TIMES NEW ROMAN CYR;Times New Roman" w:hAnsi="TIMES NEW ROMAN CYR;Times New Roman"/>
          <w:sz w:val="24"/>
        </w:rPr>
        <w:t xml:space="preserve">. Для ее численной оценки можно использовать также и сложность раскрытия шифра путем перебора всех ключей. </w:t>
      </w:r>
    </w:p>
    <w:p>
      <w:pPr>
        <w:pStyle w:val="Ab1"/>
        <w:widowControl/>
        <w:rPr/>
      </w:pPr>
      <w:r>
        <w:rPr>
          <w:rFonts w:cs="TIMES NEW ROMAN CYR;Times New Roman" w:ascii="TIMES NEW ROMAN CYR;Times New Roman" w:hAnsi="TIMES NEW ROMAN CYR;Times New Roman"/>
          <w:sz w:val="24"/>
        </w:rPr>
        <w:t xml:space="preserve">Однако, этот критерий не учитывает других важных </w:t>
      </w:r>
      <w:r>
        <w:rPr>
          <w:rFonts w:cs="TIMES NEW ROMAN CYR;Times New Roman" w:ascii="TIMES NEW ROMAN CYR;Times New Roman" w:hAnsi="TIMES NEW ROMAN CYR;Times New Roman"/>
          <w:i/>
          <w:sz w:val="24"/>
        </w:rPr>
        <w:t>требований к криптосистемам</w:t>
      </w:r>
      <w:r>
        <w:rPr>
          <w:rFonts w:cs="TIMES NEW ROMAN CYR;Times New Roman" w:ascii="TIMES NEW ROMAN CYR;Times New Roman" w:hAnsi="TIMES NEW ROMAN CYR;Times New Roman"/>
          <w:sz w:val="24"/>
        </w:rPr>
        <w:t>:</w:t>
      </w:r>
    </w:p>
    <w:p>
      <w:pPr>
        <w:pStyle w:val="Ab1"/>
        <w:widowControl/>
        <w:numPr>
          <w:ilvl w:val="0"/>
          <w:numId w:val="4"/>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невозможность раскрытия или осмысленной модификации информации на основе анализа ее структуры,</w:t>
      </w:r>
    </w:p>
    <w:p>
      <w:pPr>
        <w:pStyle w:val="Ab1"/>
        <w:widowControl/>
        <w:numPr>
          <w:ilvl w:val="0"/>
          <w:numId w:val="4"/>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овершенство используемых протоколов защиты,</w:t>
      </w:r>
    </w:p>
    <w:p>
      <w:pPr>
        <w:pStyle w:val="Ab1"/>
        <w:widowControl/>
        <w:numPr>
          <w:ilvl w:val="0"/>
          <w:numId w:val="4"/>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инимальный объем используемой ключевой информации,</w:t>
      </w:r>
    </w:p>
    <w:p>
      <w:pPr>
        <w:pStyle w:val="Ab1"/>
        <w:widowControl/>
        <w:numPr>
          <w:ilvl w:val="0"/>
          <w:numId w:val="4"/>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инимальная сложность реализации (в количестве машинных операций), ее стоимость,</w:t>
      </w:r>
    </w:p>
    <w:p>
      <w:pPr>
        <w:pStyle w:val="Ab1"/>
        <w:widowControl/>
        <w:numPr>
          <w:ilvl w:val="0"/>
          <w:numId w:val="4"/>
        </w:numP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ысокая оперативность.</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Желательно конечно использование некоторых интегральных показателей, учитывающих указанные факторы. </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Для учета стоимости, трудоемкости и объема ключевой информации можно использовать удельные показатели - отношение указанных параметров к мощности множества ключей шифра.</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Часто более эффективным при выборе и оценке криптографической системы является использование экспертных оценок и имитационное моделирование.</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 любом случае выбранный комплекс криптографических методов должен сочетать как удобство, гибкость и оперативность использования, так и надежную защиту от злоумышленников циркулирующей в ИС информации.</w:t>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Ab1"/>
        <w:jc w:val="center"/>
        <w:rPr>
          <w:rFonts w:ascii="TIMES NEW ROMAN CYR;Times New Roman" w:hAnsi="TIMES NEW ROMAN CYR;Times New Roman" w:cs="TIMES NEW ROMAN CYR;Times New Roman"/>
          <w:b/>
          <w:b/>
          <w:sz w:val="24"/>
          <w:lang w:val="en-US"/>
        </w:rPr>
      </w:pPr>
      <w:r>
        <w:rPr>
          <w:rFonts w:cs="TIMES NEW ROMAN CYR;Times New Roman" w:ascii="TIMES NEW ROMAN CYR;Times New Roman" w:hAnsi="TIMES NEW ROMAN CYR;Times New Roman"/>
          <w:b/>
          <w:sz w:val="24"/>
          <w:lang w:val="en-US"/>
        </w:rPr>
      </w:r>
    </w:p>
    <w:p>
      <w:pPr>
        <w:pStyle w:val="Ab1"/>
        <w:jc w:val="center"/>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Ab1"/>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Источники</w:t>
      </w:r>
    </w:p>
    <w:p>
      <w:pPr>
        <w:pStyle w:val="Ab1"/>
        <w:jc w:val="center"/>
        <w:rPr>
          <w:rFonts w:ascii="TIMES NEW ROMAN CYR;Times New Roman" w:hAnsi="TIMES NEW ROMAN CYR;Times New Roman" w:cs="TIMES NEW ROMAN CYR;Times New Roman"/>
          <w:b/>
          <w:b/>
          <w:sz w:val="32"/>
          <w:lang w:val="en-US"/>
        </w:rPr>
      </w:pPr>
      <w:r>
        <w:rPr>
          <w:rFonts w:cs="TIMES NEW ROMAN CYR;Times New Roman" w:ascii="TIMES NEW ROMAN CYR;Times New Roman" w:hAnsi="TIMES NEW ROMAN CYR;Times New Roman"/>
          <w:b/>
          <w:sz w:val="32"/>
          <w:lang w:val="en-US"/>
        </w:rPr>
      </w:r>
    </w:p>
    <w:p>
      <w:pPr>
        <w:pStyle w:val="Ab1"/>
        <w:jc w:val="center"/>
        <w:rPr>
          <w:rFonts w:ascii="TIMES NEW ROMAN CYR;Times New Roman" w:hAnsi="TIMES NEW ROMAN CYR;Times New Roman" w:cs="TIMES NEW ROMAN CYR;Times New Roman"/>
          <w:b/>
          <w:b/>
          <w:lang w:val="en-US"/>
        </w:rPr>
      </w:pPr>
      <w:r>
        <w:rPr>
          <w:rFonts w:cs="TIMES NEW ROMAN CYR;Times New Roman" w:ascii="TIMES NEW ROMAN CYR;Times New Roman" w:hAnsi="TIMES NEW ROMAN CYR;Times New Roman"/>
          <w:b/>
          <w:lang w:val="en-US"/>
        </w:rPr>
      </w:r>
    </w:p>
    <w:p>
      <w:pPr>
        <w:pStyle w:val="Ab1"/>
        <w:numPr>
          <w:ilvl w:val="0"/>
          <w:numId w:val="3"/>
        </w:numPr>
        <w:jc w:val="left"/>
        <w:rPr>
          <w:rFonts w:ascii="TIMES NEW ROMAN CYR;Times New Roman" w:hAnsi="TIMES NEW ROMAN CYR;Times New Roman" w:cs="TIMES NEW ROMAN CYR;Times New Roman"/>
          <w:b/>
          <w:b/>
          <w:sz w:val="36"/>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Криптография без секретов”. С. Баричев</w:t>
      </w:r>
    </w:p>
    <w:p>
      <w:pPr>
        <w:pStyle w:val="Ab1"/>
        <w:numPr>
          <w:ilvl w:val="0"/>
          <w:numId w:val="3"/>
        </w:numPr>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Современная криптология“. Дж. Брассард</w:t>
      </w:r>
    </w:p>
    <w:p>
      <w:pPr>
        <w:pStyle w:val="Ab1"/>
        <w:numPr>
          <w:ilvl w:val="0"/>
          <w:numId w:val="3"/>
        </w:numPr>
        <w:jc w:val="lef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Введение в современную криптологию”. Месси Дж.Л.</w:t>
      </w:r>
    </w:p>
    <w:p>
      <w:pPr>
        <w:pStyle w:val="Ab1"/>
        <w:numPr>
          <w:ilvl w:val="0"/>
          <w:numId w:val="3"/>
        </w:numPr>
        <w:jc w:val="left"/>
        <w:rPr>
          <w:rFonts w:ascii="TIMES NEW ROMAN CYR;Times New Roman" w:hAnsi="TIMES NEW ROMAN CYR;Times New Roman" w:cs="TIMES NEW ROMAN CYR;Times New Roman"/>
          <w:sz w:val="24"/>
        </w:rPr>
      </w:pPr>
      <w:hyperlink r:id="rId15">
        <w:r>
          <w:rPr>
            <w:rStyle w:val="InternetLink"/>
            <w:rFonts w:cs="TIMES NEW ROMAN CYR;Times New Roman" w:ascii="TIMES NEW ROMAN CYR;Times New Roman" w:hAnsi="TIMES NEW ROMAN CYR;Times New Roman"/>
            <w:color w:val="000000"/>
            <w:u w:val="none"/>
          </w:rPr>
          <w:t>http://www.racal.ru/rsa.htm</w:t>
        </w:r>
      </w:hyperlink>
    </w:p>
    <w:p>
      <w:pPr>
        <w:pStyle w:val="Ab1"/>
        <w:numPr>
          <w:ilvl w:val="0"/>
          <w:numId w:val="3"/>
        </w:numPr>
        <w:jc w:val="left"/>
        <w:rPr/>
      </w:pPr>
      <w:hyperlink r:id="rId16">
        <w:r>
          <w:rPr>
            <w:rStyle w:val="InternetLink"/>
            <w:rFonts w:cs="TIMES NEW ROMAN CYR;Times New Roman" w:ascii="TIMES NEW ROMAN CYR;Times New Roman" w:hAnsi="TIMES NEW ROMAN CYR;Times New Roman"/>
            <w:color w:val="000000"/>
            <w:u w:val="none"/>
            <w:lang w:val="en-US"/>
          </w:rPr>
          <w:t>http://www.rc-5.narod.ru</w:t>
        </w:r>
      </w:hyperlink>
    </w:p>
    <w:sectPr>
      <w:footerReference w:type="default" r:id="rId17"/>
      <w:footerReference w:type="first" r:id="rId18"/>
      <w:type w:val="nextPage"/>
      <w:pgSz w:w="11906" w:h="16838"/>
      <w:pgMar w:left="1134"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tersburg">
    <w:altName w:val="Times New Roman"/>
    <w:charset w:val="00"/>
    <w:family w:val="auto"/>
    <w:pitch w:val="default"/>
  </w:font>
  <w:font w:name="TIMES NEW ROMAN CYR">
    <w:altName w:val="Times New Roman"/>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60"/>
      </w:pPr>
      <w:rPr>
        <w:rFonts w:ascii="Courier New" w:hAnsi="Courier New" w:cs="Courier New" w:hint="default"/>
      </w:rPr>
    </w:lvl>
  </w:abstractNum>
  <w:abstractNum w:abstractNumId="3">
    <w:lvl w:ilvl="0">
      <w:start w:val="1"/>
      <w:numFmt w:val="decimal"/>
      <w:lvlText w:val="%1."/>
      <w:lvlJc w:val="left"/>
      <w:pPr>
        <w:tabs>
          <w:tab w:val="num" w:pos="1287"/>
        </w:tabs>
        <w:ind w:left="1287" w:hanging="360"/>
      </w:pPr>
      <w:rPr>
        <w:sz w:val="28"/>
        <w:b w:val="false"/>
        <w:szCs w:val="28"/>
      </w:rPr>
    </w:lvl>
  </w:abstractNum>
  <w:abstractNum w:abstractNumId="4">
    <w:lvl w:ilvl="0">
      <w:start w:val="1"/>
      <w:numFmt w:val="bullet"/>
      <w:lvlText w:val="o"/>
      <w:lvlJc w:val="left"/>
      <w:pPr>
        <w:tabs>
          <w:tab w:val="num" w:pos="1287"/>
        </w:tabs>
        <w:ind w:left="1287" w:hanging="360"/>
      </w:pPr>
      <w:rPr>
        <w:rFonts w:ascii="Courier New" w:hAnsi="Courier New" w:cs="Courier New" w:hint="default"/>
      </w:rPr>
    </w:lvl>
  </w:abstractNum>
  <w:abstractNum w:abstractNumId="5">
    <w:lvl w:ilvl="0">
      <w:start w:val="1"/>
      <w:numFmt w:val="decimal"/>
      <w:lvlText w:val="%1. "/>
      <w:lvlJc w:val="left"/>
      <w:pPr>
        <w:tabs>
          <w:tab w:val="num" w:pos="283"/>
        </w:tabs>
        <w:ind w:left="850" w:hanging="283"/>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1416" w:hanging="708"/>
      <w:outlineLvl w:val="1"/>
    </w:pPr>
    <w:rPr>
      <w:rFonts w:ascii="PragmaticaCTT" w:hAnsi="PragmaticaCTT" w:cs="PragmaticaCTT"/>
      <w:b/>
      <w:i/>
      <w:sz w:val="32"/>
      <w:szCs w:val="20"/>
    </w:rPr>
  </w:style>
  <w:style w:type="character" w:styleId="WW8Num2z0">
    <w:name w:val="WW8Num2z0"/>
    <w:qFormat/>
    <w:rPr>
      <w:b w:val="false"/>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Courier New" w:hAnsi="Courier New" w:cs="Courier New"/>
      <w:sz w:val="20"/>
      <w:szCs w:val="20"/>
    </w:rPr>
  </w:style>
  <w:style w:type="character" w:styleId="WW8Num6z0">
    <w:name w:val="WW8Num6z0"/>
    <w:qFormat/>
    <w:rPr>
      <w:b w:val="false"/>
      <w:sz w:val="28"/>
      <w:szCs w:val="2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z w:val="20"/>
      <w:szCs w:val="20"/>
    </w:rPr>
  </w:style>
  <w:style w:type="character" w:styleId="WW8Num12z0">
    <w:name w:val="WW8Num12z0"/>
    <w:qFormat/>
    <w:rPr>
      <w:sz w:val="24"/>
    </w:rPr>
  </w:style>
  <w:style w:type="character" w:styleId="WW8Num13z0">
    <w:name w:val="WW8Num13z0"/>
    <w:qFormat/>
    <w:rPr>
      <w:b w:val="false"/>
      <w:sz w:val="24"/>
      <w:szCs w:val="24"/>
    </w:rPr>
  </w:style>
  <w:style w:type="character" w:styleId="WW8Num14z0">
    <w:name w:val="WW8Num14z0"/>
    <w:qFormat/>
    <w:rPr>
      <w:sz w:val="20"/>
      <w:szCs w:val="20"/>
    </w:rPr>
  </w:style>
  <w:style w:type="character" w:styleId="WW8Num15z0">
    <w:name w:val="WW8Num15z0"/>
    <w:qFormat/>
    <w:rPr>
      <w:sz w:val="28"/>
    </w:rPr>
  </w:style>
  <w:style w:type="character" w:styleId="WW8Num16z0">
    <w:name w:val="WW8Num16z0"/>
    <w:qFormat/>
    <w:rPr>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3z0">
    <w:name w:val="WW8NumSt3z0"/>
    <w:qFormat/>
    <w:rPr>
      <w:sz w:val="24"/>
    </w:rPr>
  </w:style>
  <w:style w:type="character" w:styleId="WW8NumSt4z0">
    <w:name w:val="WW8NumSt4z0"/>
    <w:qFormat/>
    <w:rPr>
      <w:sz w:val="24"/>
    </w:rPr>
  </w:style>
  <w:style w:type="character" w:styleId="WW8NumSt7z0">
    <w:name w:val="WW8NumSt7z0"/>
    <w:qFormat/>
    <w:rPr>
      <w:sz w:val="28"/>
    </w:rPr>
  </w:style>
  <w:style w:type="character" w:styleId="WW8NumSt8z0">
    <w:name w:val="WW8NumSt8z0"/>
    <w:qFormat/>
    <w:rPr>
      <w:sz w:val="28"/>
    </w:rPr>
  </w:style>
  <w:style w:type="character" w:styleId="WW8NumSt9z0">
    <w:name w:val="WW8NumSt9z0"/>
    <w:qFormat/>
    <w:rPr>
      <w:sz w:val="28"/>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Ab">
    <w:name w:val="ab Знак Знак"/>
    <w:basedOn w:val="Style12"/>
    <w:qFormat/>
    <w:rPr>
      <w:sz w:val="28"/>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1">
    <w:name w:val="ab Знак"/>
    <w:basedOn w:val="Normal"/>
    <w:qFormat/>
    <w:pPr>
      <w:widowControl w:val="false"/>
      <w:ind w:firstLine="567"/>
      <w:jc w:val="both"/>
    </w:pPr>
    <w:rPr>
      <w:sz w:val="28"/>
      <w:szCs w:val="20"/>
    </w:rPr>
  </w:style>
  <w:style w:type="paragraph" w:styleId="Style13">
    <w:name w:val="С отступом"/>
    <w:basedOn w:val="Normal"/>
    <w:qFormat/>
    <w:pPr>
      <w:widowControl w:val="false"/>
      <w:spacing w:before="120" w:after="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efore">
    <w:name w:val="before"/>
    <w:basedOn w:val="Ab1"/>
    <w:next w:val="Ab1"/>
    <w:qFormat/>
    <w:pPr>
      <w:spacing w:before="120" w:after="0"/>
    </w:pPr>
    <w:rPr>
      <w:rFonts w:ascii="Petersburg;Times New Roman" w:hAnsi="Petersburg;Times New Roman" w:cs="Petersburg;Times New Roman"/>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hyperlink" Target="http://www.racal.ru/rsa.htm" TargetMode="External"/><Relationship Id="rId16" Type="http://schemas.openxmlformats.org/officeDocument/2006/relationships/hyperlink" Target="http://www.rc-5.narod.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41:00Z</dcterms:created>
  <dc:creator>niCk</dc:creator>
  <dc:description/>
  <dc:language>en-US</dc:language>
  <cp:lastModifiedBy>niCk</cp:lastModifiedBy>
  <dcterms:modified xsi:type="dcterms:W3CDTF">2002-12-06T13:19:00Z</dcterms:modified>
  <cp:revision>21</cp:revision>
  <dc:subject/>
  <dc:title>Алгоритм шифрования RSA - описание и общие вопросы</dc:title>
</cp:coreProperties>
</file>