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Топология</w:t>
      </w:r>
      <w:r>
        <w:rPr>
          <w:sz w:val="32"/>
        </w:rPr>
        <w:t xml:space="preserve"> как отражение культуры и жизнедеятельности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Е.М.Мещерякова,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 w:val="false"/>
          <w:sz w:val="28"/>
        </w:rPr>
        <w:t xml:space="preserve"> Л.В. Сабинин,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 w:val="false"/>
          <w:sz w:val="28"/>
        </w:rPr>
        <w:t xml:space="preserve"> Ф. Ндахайо</w:t>
      </w:r>
      <w:r>
        <w:rPr>
          <w:rStyle w:val="FootnoteCharacters"/>
          <w:rStyle w:val="FootnoteAnchor"/>
          <w:b/>
          <w:sz w:val="28"/>
        </w:rPr>
        <w:footnoteReference w:id="4"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ногообразие дефиниций культуры как отражения многоликости феномена и разности творческих исследовательстких подходов. Исторический, социологический, философский, религиозный, художественный и научный взгляды на культуру как поиск смысла человеческого существования и начала жизни. Культура как феномен направлена на поиск сакрального смысла бытия. Характеристика культурологии, культурной антропологии - метафизическое знание о культуре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ультура - это совокупный духовный опыт человечества, его недра человеческого познания. Игнформационные и теоретические истоки понимания культурных процессов как характеристика современной жизни на планете. Массовая коммуникация как процессс распространения информациии в обществе с помощью технических средств. Разнообразие культур, культурных традиций и проблема "понимания"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озвольте в этой статье предложить читателям лирическое представление антропологии с точки зрения литератора и математик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Жизнь во всяком пространстве протекает в благодарном ожидании. Армения, озеро Севан. Представители иной православной горной и гордой цивилизации. Наконец, в этот Богом заброшенный край пожаловали настоящие ящуры математики и литературы.Это экспедиция во главе с господином Сабининын Л.В. Нет ничего более поучительного и радостного, чем погружение себя в общество людей другой расы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 результате привычки мы привыкли смотреть на каждого человека филологически, но здесь открываются тайны метафизической природы быт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и первых же звуках этой бодрящей и укрепляющей теории я почувствовала дрожь новизны, как будто я сменил копытообразную и пропыленную городскую обувь на уютные домашние тапочк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олжно быть, величайшая дерзость беседовать с читателем в настоящем в тоне абсолютной  вежливости, это происходит от нетерпения с которым мы живем и меняем кожу. Саламандре невдомек какие пятна располагаются на ее спине , что зависит от влажности песка и жизнерадостной или траурной оклейки террар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 мыслящая саламандра - человек. Речь зашла о "теории эмбрионального поля". Зачаточный лист настурции имеет форму алебарды или двухстворчатой удлиненной сумочки, переходящей в язычок. Он похож также на кремнеевую стрелу из палеолита. Но силовое натяжение, бушующее вокруг листа, преобразует его сначала в фигуру о пяти сегментах. Линии пещерного наконечника получают дуговую растяжку. Возьмите любую точку и соедините ее пучком координат с прямой. Затем продолжите эти координаты, пересекающие прямую под разными углами, на отрезок одинаковой длины, соедините их между собой , и получается выпуклость.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>Обратимся к строгому языку естествозна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 xml:space="preserve">Предложение: </w:t>
      </w:r>
      <w:r>
        <w:rPr>
          <w:b w:val="false"/>
          <w:sz w:val="28"/>
        </w:rPr>
        <w:t xml:space="preserve">Собственные числа эндоморфизма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и только они являются </w:t>
      </w:r>
      <w:r>
        <w:rPr>
          <w:b w:val="false"/>
          <w:sz w:val="28"/>
          <w:lang w:val="en-US"/>
        </w:rPr>
        <w:t>/</w:t>
      </w:r>
      <w:r>
        <w:rPr>
          <w:b w:val="false"/>
          <w:sz w:val="28"/>
        </w:rPr>
        <w:t>различными</w:t>
      </w:r>
      <w:r>
        <w:rPr>
          <w:b w:val="false"/>
          <w:sz w:val="28"/>
          <w:lang w:val="en-US"/>
        </w:rPr>
        <w:t xml:space="preserve">/ </w:t>
      </w:r>
      <w:r>
        <w:rPr>
          <w:b w:val="false"/>
          <w:sz w:val="28"/>
        </w:rPr>
        <w:t>корнями характеристического полинома.</w:t>
      </w:r>
      <w:r>
        <w:rPr>
          <w:rStyle w:val="FootnoteCharacters"/>
          <w:rStyle w:val="FootnoteAnchor"/>
          <w:b/>
          <w:sz w:val="28"/>
        </w:rPr>
        <w:footnoteReference w:id="5"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иловое поле резко меняет свою игру и гонит форму к геометрическому пределу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бинин Л.В. "Укажем частные случаи эндоморфизмов"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</w:rPr>
        <w:t>- самодуальный, эрмитов, самосопряженнны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</w:rPr>
        <w:t>- косодуальный, косоэрми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8"/>
        </w:rPr>
        <w:t>- унитарны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изнь , извлеченная палочкой терменвокса, вокрующая и перенасыщенная волновыми процессами. Она посланник живой природы, перманентно будующей в мироздании. Какой Бах, Какой Моцарт варьирует тему настурции. Наконец, возникло выражение "Мировая скорость стручка лопающейся настурциии " (см. Г. Гессе, "Шедевры античной кульуры", выставка золотого фонда России музеи Тамбова).</w:t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Угроза смещения тяготеет над каждой фигуркой во все времена, задача разрешается не на бумаге , а в живой импрессиии, в Храме воздуха и свет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бинин Л.В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 xml:space="preserve">Предложение: </w:t>
      </w:r>
      <w:r>
        <w:rPr>
          <w:b w:val="false"/>
          <w:sz w:val="28"/>
        </w:rPr>
        <w:t xml:space="preserve">Эндоморфизм </w:t>
      </w:r>
      <w:r>
        <w:rPr>
          <w:b w:val="false"/>
          <w:sz w:val="28"/>
          <w:lang w:val="en-US"/>
        </w:rPr>
        <w:t xml:space="preserve">D </w:t>
      </w:r>
      <w:r>
        <w:rPr>
          <w:b w:val="false"/>
          <w:sz w:val="28"/>
        </w:rPr>
        <w:t xml:space="preserve">Ф-нормален, если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</w:rPr>
        <w:t>. Можно построить теорию Ф-нормальных эндоморфизмов относительно строго положительной формы Ф.</w:t>
      </w:r>
    </w:p>
    <w:p>
      <w:pPr>
        <w:pStyle w:val="Normal"/>
        <w:jc w:val="both"/>
        <w:rPr/>
      </w:pPr>
      <w:r>
        <w:rPr>
          <w:b w:val="false"/>
          <w:sz w:val="28"/>
        </w:rPr>
        <w:tab/>
        <w:t xml:space="preserve">Пусть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sz w:val="28"/>
        </w:rPr>
        <w:tab/>
        <w:t xml:space="preserve">- векторное пространство,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,  А - стандартное тело, к, к(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>к (</w:t>
      </w:r>
      <w:r>
        <w:rPr>
          <w:b w:val="false"/>
          <w:sz w:val="28"/>
          <w:lang w:val="en-US"/>
        </w:rPr>
        <w:t>i,j,k</w:t>
      </w:r>
      <w:r>
        <w:rPr>
          <w:b w:val="false"/>
          <w:sz w:val="28"/>
        </w:rPr>
        <w:t xml:space="preserve">), то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 xml:space="preserve">, если А = К , то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</w:rPr>
        <w:t>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авда, что наша кровь излучает многогенетические лучи с частичкой счастья , лучи, способствующие усиленному делению ткани. Все мы, сами о том не подозреваем, являемся носителями громадного эмбрионального опыт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бинин Л.В. Что можно сказать прос обственные числа Ф  - косодуального и Ф- унитарного эндоморфизмов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Пусть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, А - стандартное тело, А=к, к(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sz w:val="28"/>
        </w:rPr>
        <w:t>к</w:t>
      </w:r>
      <w:r>
        <w:rPr>
          <w:b w:val="false"/>
          <w:sz w:val="28"/>
          <w:lang w:val="en-US"/>
        </w:rPr>
        <w:t>(i,j,k)</w:t>
      </w:r>
      <w:r>
        <w:rPr>
          <w:b w:val="false"/>
          <w:sz w:val="28"/>
        </w:rPr>
        <w:t>, к(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) алгебраически замкнуто Ф - строго положительно, тогда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 w:val="false"/>
          <w:sz w:val="28"/>
        </w:rPr>
        <w:t xml:space="preserve"> базис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 w:val="false"/>
          <w:sz w:val="28"/>
        </w:rPr>
        <w:t xml:space="preserve"> и ортогональный относительн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8"/>
        </w:rPr>
        <w:t>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И здесь, и там - росток, зачаток и черточка лица или  полухарактера, окончание имени, что-то губное и небное, сладкая горошина на языке - развивается не из себя, но лишь отвечает на приглашение, вытягивается, оправдывая наши ожида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Сабинин Л.В. (Афинная плоскость) Полем действительных </w:t>
      </w:r>
      <w:r>
        <w:rPr>
          <w:b w:val="false"/>
          <w:sz w:val="28"/>
          <w:lang w:val="en-US"/>
        </w:rPr>
        <w:t>/</w:t>
      </w:r>
      <w:r>
        <w:rPr>
          <w:b w:val="false"/>
          <w:sz w:val="28"/>
        </w:rPr>
        <w:t>вещественных</w:t>
      </w:r>
      <w:r>
        <w:rPr>
          <w:b w:val="false"/>
          <w:sz w:val="28"/>
          <w:lang w:val="en-US"/>
        </w:rPr>
        <w:t xml:space="preserve">/ чисел R </w:t>
      </w:r>
      <w:r>
        <w:rPr>
          <w:b w:val="false"/>
          <w:sz w:val="28"/>
        </w:rPr>
        <w:t>называется архимедово полное поле с совершенным порядком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Такого мира, о котором мы думаешь , не существует в действительности. Мир есть , но не тот, который постоянно жил бы в нас и никогща нас не покидал. Есть лишь один мир- тот, что постоянно внось и внось завоевывается, в непрестанных каждодневных битвах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 xml:space="preserve"> И я не знаю , сможем ли мы понять, почувствовать себя в глубине души такими же пустыми и ограбленными , какою покажется сама жизнь по окончании мира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Сабинин Л.В. Эрмитовы формы. Структура эндоморфизма. РУДН, Москва, уч.пособие, 198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Сабинин Л.В. Афинная плоскость. Конспект лекций. РУДН, Москва, 1982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Гуревич П.С. РОУ, Философия культуры. Программа курс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Мандельштам О. Миры, Тула, "Филин", 199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Гессе Г. Нарцисс и Гольдмунд, С-П., Кристалл, 2001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6.  Достоевский Ф. Униженные и оскорбленные, Москва 2001. Храм         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>В.Блаженного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7.  Выставка: Золотая карта России-музеи Тамбова (май-июнь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003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ник РУДН, кафедры теоретической физики</w:t>
      </w:r>
    </w:p>
    <w:p>
      <w:pPr>
        <w:pStyle w:val="Footnote"/>
        <w:rPr/>
      </w:pPr>
      <w:r>
        <w:rPr/>
        <w:t>наст.вр. менедежер НИиПИ "Телекомзем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ор кафедры математического анализа РУД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физ-мат наук преподаватель университета Бутаре, Руанда, выпускник РУД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физм моду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или линейной алгебры в  </w:t>
      </w:r>
      <w:r>
        <w:rPr>
          <w:lang w:val="en-US"/>
        </w:rPr>
        <w:t>/</w:t>
      </w:r>
      <w:r>
        <w:rPr/>
        <w:t>на</w:t>
      </w:r>
      <w:r>
        <w:rPr>
          <w:lang w:val="en-US"/>
        </w:rPr>
        <w:t>/ себя называют эндоморфизм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1:00Z</dcterms:created>
  <dc:creator>Lykov</dc:creator>
  <dc:description/>
  <dc:language>en-US</dc:language>
  <cp:lastModifiedBy>Lykov</cp:lastModifiedBy>
  <dcterms:modified xsi:type="dcterms:W3CDTF">2003-06-17T14:01:00Z</dcterms:modified>
  <cp:revision>2</cp:revision>
  <dc:subject/>
  <dc:title>Топология как отражение культуры и жизнедеятельности</dc:title>
</cp:coreProperties>
</file>