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сковский Государственный Институт Делового Администрир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ему: «Транспортные сети. Задача о максимальном потоке в сет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аботу выполнила: Болотина Юл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боту проверил: Аллавердиев А.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 2003</w:t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ведение………………………………………………………………3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тическая часть………………………………………..……….  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ма Форда-Фалкерсона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лгоритм решения……………………………………………...…….5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ок в транспортной сети…………………………………………..7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граф приращений…………………………………………………10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лгоритм построения максимального пот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ранспортной сети………………………………………………10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актическая часть……………………………………………..  .…12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1…………………………………………………………………12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2………………………………………………………………... 13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3………………………………………………………………....13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4……………………………………………………………...….1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5…………………………………………………………………1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…..16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используемой литературы……………………………..…..17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воей курсовой работе я рассматриваю тему «Транспортные сети». </w:t>
      </w:r>
      <w:r>
        <w:rPr>
          <w:sz w:val="28"/>
          <w:u w:val="single"/>
        </w:rPr>
        <w:t>Моя курсовая работа состоит из следующих раздел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Транспортные се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Поток в транспортной се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Орграф приращ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Алгоритм построения максимального потока в транспортной сети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задаче, которую я рассматриваю, да и вообще в задачах на данную тему фундаментальную роль играет изучение поперечных сечений сети (то есть множеств дуг, которые соединяют вершины двух не пересекающихся множеств вершин) и нахождение ограниченного поперечного сечения, которое является самым узким местом. Эти узкие места определяют пропускную способность системы в це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ТИЧЕСКАЯ ЧАСТЬ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ранспортной сетью</w:t>
      </w:r>
      <w:r>
        <w:rPr>
          <w:sz w:val="28"/>
        </w:rPr>
        <w:t xml:space="preserve"> называется конечный Связный орграф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) без петель, каждой дуге которого поставлено в соответствие некоторое неотрицательное число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, называемое </w:t>
      </w:r>
      <w:r>
        <w:rPr>
          <w:b/>
          <w:sz w:val="28"/>
        </w:rPr>
        <w:t>пропускной способностью</w:t>
      </w:r>
      <w:r>
        <w:rPr>
          <w:sz w:val="28"/>
        </w:rPr>
        <w:t xml:space="preserve"> дуги, и существу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в которую не заходит ни одна дуга, называемая </w:t>
      </w:r>
      <w:r>
        <w:rPr>
          <w:b/>
          <w:sz w:val="28"/>
        </w:rPr>
        <w:t>источником</w:t>
      </w:r>
      <w:r>
        <w:rPr>
          <w:sz w:val="28"/>
        </w:rPr>
        <w:t xml:space="preserve"> или </w:t>
      </w:r>
      <w:r>
        <w:rPr>
          <w:b/>
          <w:sz w:val="28"/>
        </w:rPr>
        <w:t>началом сет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из которой не выходит ни одной дуги; эта вершина называется </w:t>
      </w:r>
      <w:r>
        <w:rPr>
          <w:b/>
          <w:sz w:val="28"/>
        </w:rPr>
        <w:t>стоком</w:t>
      </w:r>
      <w:r>
        <w:rPr>
          <w:sz w:val="28"/>
        </w:rPr>
        <w:t xml:space="preserve"> или </w:t>
      </w:r>
      <w:r>
        <w:rPr>
          <w:b/>
          <w:sz w:val="28"/>
        </w:rPr>
        <w:t>концом сет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током сети</w:t>
      </w:r>
      <w:r>
        <w:rPr>
          <w:sz w:val="28"/>
        </w:rPr>
        <w:t xml:space="preserve"> называется неотрицательная функция </w:t>
      </w:r>
      <w:r>
        <w:rPr>
          <w:sz w:val="28"/>
          <w:lang w:val="en-US"/>
        </w:rPr>
        <w:t>f</w:t>
      </w:r>
      <w:r>
        <w:rPr>
          <w:sz w:val="28"/>
        </w:rPr>
        <w:t xml:space="preserve">(1) такая, что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</w:rPr>
        <w:t xml:space="preserve">) меньше или равно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</w:rPr>
        <w:t>). (Поток не может превышать пропускную способность дуги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уга </w:t>
      </w:r>
      <w:r>
        <w:rPr>
          <w:color w:val="8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зывается </w:t>
      </w:r>
      <w:r>
        <w:rPr>
          <w:b/>
          <w:sz w:val="28"/>
        </w:rPr>
        <w:t xml:space="preserve">насыщенной </w:t>
      </w:r>
      <w:r>
        <w:rPr>
          <w:sz w:val="28"/>
        </w:rPr>
        <w:t xml:space="preserve">потоком </w:t>
      </w:r>
      <w:r>
        <w:rPr>
          <w:sz w:val="28"/>
          <w:lang w:val="en-US"/>
        </w:rPr>
        <w:t>f</w:t>
      </w:r>
      <w:r>
        <w:rPr>
          <w:sz w:val="28"/>
        </w:rPr>
        <w:t xml:space="preserve">, если </w:t>
      </w:r>
      <w:r>
        <w:rPr>
          <w:color w:val="8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(Поток называется </w:t>
      </w:r>
      <w:r>
        <w:rPr>
          <w:b/>
          <w:sz w:val="28"/>
        </w:rPr>
        <w:t>полным</w:t>
      </w:r>
      <w:r>
        <w:rPr>
          <w:sz w:val="28"/>
        </w:rPr>
        <w:t xml:space="preserve">, если содержит насыщенную дугу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</w:rPr>
        <w:t>)=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</w:rPr>
        <w:t>)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азрезом </w:t>
      </w:r>
      <w:r>
        <w:rPr>
          <w:b/>
          <w:sz w:val="28"/>
          <w:lang w:val="en-US"/>
        </w:rPr>
        <w:t>L</w:t>
      </w:r>
      <w:r>
        <w:rPr>
          <w:sz w:val="28"/>
        </w:rPr>
        <w:t xml:space="preserve">  сет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 xml:space="preserve">) называется множество насыщенных дуг, отделяющих источник </w:t>
      </w:r>
      <w:r>
        <w:rPr>
          <w:sz w:val="28"/>
          <w:lang w:val="en-US"/>
        </w:rPr>
        <w:t>s</w:t>
      </w:r>
      <w:r>
        <w:rPr>
          <w:sz w:val="28"/>
        </w:rPr>
        <w:t xml:space="preserve"> от стока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ма Форда-Фалкерс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D</w:t>
      </w:r>
      <w:r>
        <w:rPr>
          <w:sz w:val="28"/>
        </w:rPr>
        <w:t xml:space="preserve"> – транспортная сеть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допустимый поток в этой сети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множество вершин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таких, что длина минимального пути из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в орграфе приращени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нулю. Тогда, есл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максимальный поток, величина которого равн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Тогда выполняется равен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1668071943" r:id="rId2"/>
        </w:objec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bar>
      </m:oMath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(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как в противном случае, использу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 имеем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а следовательно, в сил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уществует путь нулевой длины из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что противоречи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. Но тогда из (1) получаем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ba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ледствие 1. Используя теорему Форда-Фалкерсона получаем, что величина максимального потока в транспортной сети равна пропускной способности минимального разре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Следствие 2. Пус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допустимый поток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. Тогда, если длина минимального пути из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1 в </w:t>
      </w:r>
      <w:r>
        <w:rPr>
          <w:color w:val="000000"/>
          <w:sz w:val="28"/>
          <w:lang w:val="en-US"/>
        </w:rPr>
        <w:t>vn</w:t>
      </w:r>
      <w:r>
        <w:rPr>
          <w:color w:val="000000"/>
          <w:sz w:val="28"/>
        </w:rPr>
        <w:t xml:space="preserve"> в орграфе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авна бесконечности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максимальный поток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лгоритм решени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Сначала будем строить полный поток, затем проверим, можно ли его увеличить. Если нет, то этот поток является максимальным. Если же его можно увеличить, то будем строить другой полный поток и т.д. Решать задачу будем с помощью метода  расстановки помето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Две основные процедуры (операции алгорит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ерация расстановки помет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ерация изменения пото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смотрим первую процедуру. Для каждой вершины данной сети нужно приписать пометку, которая имеет следующий вид: </w:t>
      </w:r>
      <w:r>
        <w:rPr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</w:rPr>
        <w:t xml:space="preserve">, 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>– натуральное число или бесконечность. Вообще возможны три состояния верши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омеч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мечена, но не просмотр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мечена и просмотре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сставлять пометки начнем с источник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. Он получи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Источник помечен, но не просмотрен. Остальные вершины не помечены. Чтобы источник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был помечен и просмотрен, надо поместить все вершины, смежные с 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получи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Теперь все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межные с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, помечены, но не просмотрены. А вершин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помечена и просмотрена. Начнём просматривать ту из вершин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которая имеет наименьший индекс. Для этого нужно расставить пометки вершинам, смежным 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. Если для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выполняется следующее услов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она получит 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</w:rPr>
        <w:t xml:space="preserve">. Если же для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выполняется услов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получает 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</w:rPr>
        <w:t xml:space="preserve">. Далее просматриваем следующую вершину, и так до тех пор, пока не пометим сток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или же пока нельзя будет больше пометить ни одной вершины, сток при этом останется не помеченным. Если сток окажется не помеченным, то процесс нахождения максимального потока в сети можно считать законченным, а если сток помечен, то нужно переходить к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дуре 2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ссмотрим процедуру изменения потока. Если 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имее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меняем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если же 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имее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меняем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ереходим к следующей вершине и так до тех пор, пока не достигнем источника S. Здесь изменение потока прекращается. Далее переходим к процедуре 1 и так до тех пор, пока величину потока уже нельзя изменит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ассмотрим конкретную задачу о нахождении максимального потока в с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Дана сеть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) (рис. 11) с источником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 и стоком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. Пропускные способности дуг указаны. Найти максимальный поток из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оток в транспортной с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Функция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определенная на множестве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дуг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и принимающая целочисленные значения, называется допустимым потоком (или просто потоком)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, ес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•для любой дуг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называемая потоком по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, удовлетворяе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•для любой промежуточной вершины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выполняется равенство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т.е. сумма потоков по дугам, заходящим в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, равна сумме потоков по дугам, исходящим из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0740</wp:posOffset>
                </wp:positionH>
                <wp:positionV relativeFrom="paragraph">
                  <wp:posOffset>91440</wp:posOffset>
                </wp:positionV>
                <wp:extent cx="721360" cy="54102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7.2pt" to="122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0" cy="99187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2pt" to="123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1623060" cy="54102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2pt" to="250.7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0740</wp:posOffset>
                </wp:positionH>
                <wp:positionV relativeFrom="paragraph">
                  <wp:posOffset>19050</wp:posOffset>
                </wp:positionV>
                <wp:extent cx="721360" cy="45085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.5pt" to="122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0740</wp:posOffset>
                </wp:positionH>
                <wp:positionV relativeFrom="paragraph">
                  <wp:posOffset>19050</wp:posOffset>
                </wp:positionV>
                <wp:extent cx="24345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.5pt" to="257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1623060" cy="450850"/>
                <wp:effectExtent l="1905" t="165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5pt" to="250.7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имер. На рисунке показан допустимый поток в транспортной сети. При каждой дуге указана величина потока по ней. Очевидно, что выполняются все условия, перечисленные в определении допустимого потока (проверяем выполнение второго условия для промежуточных вершин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Для любого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ыполняется равенство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 определению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имеем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sub>
          <m:sup/>
          <m:e/>
        </m:nary>
      </m:oMath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Заметим, что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ходит в левую часть равенства лишь один раз и при этом со знаком плюс. Аналогично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V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,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входит в левую часть равенства (2) лишь один раз и при этом со знаком минус. С другой стороны,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ходит в левую часть равенства (2) один раз со знаком плюс (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) и один раз со знаком минус (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), что в сумме даёт нулевой вклад в левую часть равенства (2). Учитывая сказанное, заключаем, что из равенства (2) следует справедливость равенства (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еличиной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называется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, равная сумме потоков по всем дугам, заходящим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>, или, что то же самое – величина, равная сумме потоков по всем дугам, исходящим из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ϕ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усть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допустимый поток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. Ду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называется насыщенной, если поток по ней равен её пропускной способности, т.е. есл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оток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называется полным, если любой путь в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содержит, по крайней мере, одну насыщенную дуг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ток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называется максимальным, если его величина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color w:val="000000"/>
          <w:sz w:val="28"/>
        </w:rPr>
        <w:t xml:space="preserve"> принимает максимальное значение по сравнению с другими допустимыми потоками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чевидно, что максимальный поток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обязательно является полным (т.к. в противном случае в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существует некоторая простая цеп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 xml:space="preserve"> из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1 в </w:t>
      </w:r>
      <w:r>
        <w:rPr>
          <w:color w:val="000000"/>
          <w:sz w:val="28"/>
          <w:lang w:val="en-US"/>
        </w:rPr>
        <w:t>Vn</w:t>
      </w:r>
      <w:r>
        <w:rPr>
          <w:color w:val="000000"/>
          <w:sz w:val="28"/>
        </w:rPr>
        <w:t xml:space="preserve">, не содержащая насыщенных дуг, а следовательно, можно увеличить на единицу потоки по всем дугам из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 xml:space="preserve"> и тем самым увеличить на единицу </w:t>
      </w:r>
      <w:r>
        <w:rPr>
          <w:color w:val="000000"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color w:val="000000"/>
          <w:sz w:val="28"/>
        </w:rPr>
        <w:t>, что противоречит условию максимальности потока). Обратная же, вообще говоря, неверно. Существуют полные потоки, не являющиеся максимальными. Тем на менее полный поток можно рассматривать как некоторое приближение к максимальному поток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рграф приращ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Введем для заданной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и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этой сети орграф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имеющий те же вершины, что и сеть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. Каждой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 орграфе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оответствует две дуги: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- дуга, противоположная  по направлению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. Припишем дуга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орграфа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дли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т.е. орграф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является нагруженным. При этом очевидно, что длина любого пути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в орграф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авна либо 0, либо бесконеч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лгоритм построения максимального потока в транспортной се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ажным следствием теоремы Форда-Фалкерсона является</w:t>
      </w:r>
      <w:r>
        <w:rPr/>
        <w:t xml:space="preserve"> </w:t>
      </w:r>
      <w:r>
        <w:rPr>
          <w:color w:val="000000"/>
          <w:sz w:val="28"/>
        </w:rPr>
        <w:t>Алгоритм построения максимального потока в транспортной се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лгоритм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Шаг 1.</w:t>
      </w:r>
      <w:r>
        <w:rPr>
          <w:color w:val="000000"/>
          <w:sz w:val="28"/>
        </w:rPr>
        <w:t xml:space="preserve"> Полагаем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=0. Пу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 - любой допустимый поток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(например, полный, можно начинать с нулевого потока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Шаг 2. </w:t>
      </w:r>
      <w:r>
        <w:rPr>
          <w:color w:val="000000"/>
          <w:sz w:val="28"/>
        </w:rPr>
        <w:t xml:space="preserve">По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 и поток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троим орграф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Шаг 3. </w:t>
      </w:r>
      <w:r>
        <w:rPr>
          <w:color w:val="000000"/>
          <w:sz w:val="28"/>
        </w:rPr>
        <w:t xml:space="preserve">Находим простую цеп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являющуюся минимальным путем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в нагруженном орграф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Если длина этой цепи равна бесконечности, то по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максимален, и работа алгоритма закончена. В противном случае увеличиваем поток ввдоль цеп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на максимально допустимую величин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</w:rPr>
        <w:t xml:space="preserve">, такую, что при этом сохраняется условие 1 допустимого потока (для люб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называемая потоком по дуге х, удовлетворяе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). В сил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использу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, получаем, что указанная 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уществует. В результате меняется поток в транспортной сет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, т.е. от поток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мы перешли к поток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, и при  это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. Присваевае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и переходим к шагу 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а о максимальном пото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заданной транспортной сети определить величину максимального потока грузов, которые можно доставить в течение заданного времени из города </w:t>
      </w:r>
      <w:r>
        <w:rPr>
          <w:sz w:val="28"/>
          <w:lang w:val="en-US"/>
        </w:rPr>
        <w:t>S</w:t>
      </w:r>
      <w:r>
        <w:rPr>
          <w:sz w:val="28"/>
        </w:rPr>
        <w:t xml:space="preserve"> в город </w:t>
      </w:r>
      <w:r>
        <w:rPr>
          <w:sz w:val="28"/>
          <w:lang w:val="en-US"/>
        </w:rPr>
        <w:t>t</w:t>
      </w:r>
      <w:r>
        <w:rPr>
          <w:sz w:val="28"/>
        </w:rPr>
        <w:t>. Пропускные способности всех участков дорог считаются известны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тап 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Начнём с процедуры расстановки пометок. Пометка источник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Далее рассмотрим те вершины, которые соединены с источником дугой. Это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. Пропустим по всей сети первоначальный нулевой по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Припишем около каждой дуги после значения пропускной способности значение первоначального пот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осмотрим вершину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 для этого пометим вершины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осмотрим вершину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, ставим мет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росмотри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, ставим мет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зменение поток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заменим величину первоначального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</wp:posOffset>
                </wp:positionV>
                <wp:extent cx="721360" cy="63119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65pt" to="144.2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32610</wp:posOffset>
                </wp:positionH>
                <wp:positionV relativeFrom="paragraph">
                  <wp:posOffset>20955</wp:posOffset>
                </wp:positionV>
                <wp:extent cx="90170" cy="631190"/>
                <wp:effectExtent l="5080" t="1270" r="273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.65pt" to="151.3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2610</wp:posOffset>
                </wp:positionH>
                <wp:positionV relativeFrom="paragraph">
                  <wp:posOffset>20955</wp:posOffset>
                </wp:positionV>
                <wp:extent cx="2164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.65pt" to="314.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6690</wp:posOffset>
                </wp:positionH>
                <wp:positionV relativeFrom="paragraph">
                  <wp:posOffset>20955</wp:posOffset>
                </wp:positionV>
                <wp:extent cx="721360" cy="63119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.65pt" to="371.4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2780</wp:posOffset>
                </wp:positionH>
                <wp:positionV relativeFrom="paragraph">
                  <wp:posOffset>20955</wp:posOffset>
                </wp:positionV>
                <wp:extent cx="2073910" cy="631190"/>
                <wp:effectExtent l="1905" t="1460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.65pt" to="314.6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1250</wp:posOffset>
                </wp:positionH>
                <wp:positionV relativeFrom="paragraph">
                  <wp:posOffset>38735</wp:posOffset>
                </wp:positionV>
                <wp:extent cx="721360" cy="63119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05pt" to="144.2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11250</wp:posOffset>
                </wp:positionH>
                <wp:positionV relativeFrom="paragraph">
                  <wp:posOffset>38735</wp:posOffset>
                </wp:positionV>
                <wp:extent cx="8115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05pt" to="151.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2610</wp:posOffset>
                </wp:positionH>
                <wp:positionV relativeFrom="paragraph">
                  <wp:posOffset>38735</wp:posOffset>
                </wp:positionV>
                <wp:extent cx="90170" cy="631190"/>
                <wp:effectExtent l="5080" t="0" r="273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.05pt" to="151.3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2780</wp:posOffset>
                </wp:positionH>
                <wp:positionV relativeFrom="paragraph">
                  <wp:posOffset>38735</wp:posOffset>
                </wp:positionV>
                <wp:extent cx="27952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05pt" to="371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22780</wp:posOffset>
                </wp:positionH>
                <wp:positionV relativeFrom="paragraph">
                  <wp:posOffset>38735</wp:posOffset>
                </wp:positionV>
                <wp:extent cx="1803400" cy="36068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05pt" to="293.3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26180</wp:posOffset>
                </wp:positionH>
                <wp:positionV relativeFrom="paragraph">
                  <wp:posOffset>38735</wp:posOffset>
                </wp:positionV>
                <wp:extent cx="901700" cy="36068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05pt" to="364.3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6690</wp:posOffset>
                </wp:positionH>
                <wp:positionV relativeFrom="paragraph">
                  <wp:posOffset>38735</wp:posOffset>
                </wp:positionV>
                <wp:extent cx="631190" cy="63119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.05pt" to="364.3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2610</wp:posOffset>
                </wp:positionH>
                <wp:positionV relativeFrom="paragraph">
                  <wp:posOffset>363220</wp:posOffset>
                </wp:positionV>
                <wp:extent cx="2164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8.6pt" to="314.6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 xml:space="preserve">Этап 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Просмотрим вершину </w:t>
      </w:r>
      <w:r>
        <w:rPr>
          <w:sz w:val="28"/>
          <w:lang w:val="en-US"/>
        </w:rPr>
        <w:t>V</w:t>
      </w:r>
      <w:r>
        <w:rPr>
          <w:sz w:val="28"/>
        </w:rPr>
        <w:t xml:space="preserve">1, вершины </w:t>
      </w:r>
      <w:r>
        <w:rPr>
          <w:sz w:val="28"/>
          <w:lang w:val="en-US"/>
        </w:rPr>
        <w:t>V</w:t>
      </w:r>
      <w:r>
        <w:rPr>
          <w:sz w:val="28"/>
        </w:rPr>
        <w:t xml:space="preserve">4 и </w:t>
      </w:r>
      <w:r>
        <w:rPr>
          <w:sz w:val="28"/>
          <w:lang w:val="en-US"/>
        </w:rPr>
        <w:t>V</w:t>
      </w:r>
      <w:r>
        <w:rPr>
          <w:sz w:val="28"/>
        </w:rPr>
        <w:t xml:space="preserve">2  получают мет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                                          Просмотрим </w:t>
      </w:r>
      <w:r>
        <w:rPr>
          <w:sz w:val="28"/>
          <w:lang w:val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/>
        </w:rPr>
        <w:t>V</w:t>
      </w:r>
      <w:r>
        <w:rPr>
          <w:sz w:val="28"/>
        </w:rPr>
        <w:t xml:space="preserve">2  уже просмотрен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осмотрим </w:t>
      </w:r>
      <w:r>
        <w:rPr>
          <w:sz w:val="28"/>
          <w:lang w:val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/>
        </w:rPr>
        <w:t>V</w:t>
      </w:r>
      <w:r>
        <w:rPr>
          <w:sz w:val="28"/>
        </w:rPr>
        <w:t>4 уже помечен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осим изменения потока. Дуга (</w:t>
      </w:r>
      <w:r>
        <w:rPr>
          <w:sz w:val="28"/>
          <w:lang w:val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/>
        </w:rPr>
        <w:t>t</w:t>
      </w:r>
      <w:r>
        <w:rPr>
          <w:sz w:val="28"/>
        </w:rPr>
        <w:t>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914400" cy="800100"/>
                <wp:effectExtent l="3175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5pt" to="98.95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278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800100" cy="800100"/>
                <wp:effectExtent l="3810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5pt" to="341.9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114300" cy="800100"/>
                <wp:effectExtent l="5080" t="1270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07.9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1905" t="952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278.95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914400" cy="80010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98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11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85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34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14300" cy="800100"/>
                <wp:effectExtent l="5080" t="0" r="273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07.9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2057400" cy="457200"/>
                <wp:effectExtent l="1270" t="5080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269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41.9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685800" cy="800100"/>
                <wp:effectExtent l="3810" t="63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41.9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2400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pt" to="28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Этап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вершину </w:t>
      </w:r>
      <w:r>
        <w:rPr>
          <w:sz w:val="28"/>
          <w:lang w:val="en-US"/>
        </w:rPr>
        <w:t>V</w:t>
      </w:r>
      <w:r>
        <w:rPr>
          <w:sz w:val="28"/>
        </w:rPr>
        <w:t xml:space="preserve">1. Вершины  </w:t>
      </w:r>
      <w:r>
        <w:rPr>
          <w:sz w:val="28"/>
          <w:lang w:val="en-US"/>
        </w:rPr>
        <w:t>V</w:t>
      </w:r>
      <w:r>
        <w:rPr>
          <w:sz w:val="28"/>
        </w:rPr>
        <w:t xml:space="preserve">4 и </w:t>
      </w:r>
      <w:r>
        <w:rPr>
          <w:sz w:val="28"/>
          <w:lang w:val="en-US"/>
        </w:rPr>
        <w:t>V</w:t>
      </w:r>
      <w:r>
        <w:rPr>
          <w:sz w:val="28"/>
        </w:rPr>
        <w:t>2 получают мет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/>
        </w:rPr>
        <w:t>V</w:t>
      </w:r>
      <w:r>
        <w:rPr>
          <w:sz w:val="28"/>
        </w:rPr>
        <w:t xml:space="preserve">2 уже помечена,                            Просмотрим </w:t>
      </w:r>
      <w:r>
        <w:rPr>
          <w:sz w:val="28"/>
          <w:lang w:val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/>
        </w:rPr>
        <w:t>V</w:t>
      </w:r>
      <w:r>
        <w:rPr>
          <w:sz w:val="28"/>
        </w:rPr>
        <w:t xml:space="preserve">4 уже помечена,                        Просмотрим </w:t>
      </w:r>
      <w:r>
        <w:rPr>
          <w:sz w:val="28"/>
          <w:lang w:val="en-US"/>
        </w:rPr>
        <w:t>V</w:t>
      </w:r>
      <w:r>
        <w:rPr>
          <w:sz w:val="28"/>
        </w:rPr>
        <w:t>4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/>
        </w:rPr>
        <w:t>V</w:t>
      </w:r>
      <w:r>
        <w:rPr>
          <w:sz w:val="28"/>
        </w:rPr>
        <w:t>3,</w:t>
      </w:r>
      <w:r>
        <w:rPr>
          <w:sz w:val="28"/>
          <w:lang w:val="en-US"/>
        </w:rPr>
        <w:t>V</w:t>
      </w:r>
      <w:r>
        <w:rPr>
          <w:sz w:val="28"/>
        </w:rPr>
        <w:t>2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" t="1524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800100" cy="6858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98.9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125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457200" cy="685800"/>
                <wp:effectExtent l="4445" t="63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25.95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2628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332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685800" cy="685800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332.95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1600200" cy="342900"/>
                <wp:effectExtent l="1270" t="5080" r="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251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028700" cy="342900"/>
                <wp:effectExtent l="1905" t="1206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332.9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27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тап 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вершину </w:t>
      </w:r>
      <w:r>
        <w:rPr>
          <w:sz w:val="28"/>
          <w:lang w:val="en-US"/>
        </w:rPr>
        <w:t>V</w:t>
      </w:r>
      <w:r>
        <w:rPr>
          <w:sz w:val="28"/>
        </w:rPr>
        <w:t xml:space="preserve">3. Вершины </w:t>
      </w:r>
      <w:r>
        <w:rPr>
          <w:sz w:val="28"/>
          <w:lang w:val="en-US"/>
        </w:rPr>
        <w:t>V</w:t>
      </w:r>
      <w:r>
        <w:rPr>
          <w:sz w:val="28"/>
        </w:rPr>
        <w:t xml:space="preserve">2 и </w:t>
      </w:r>
      <w:r>
        <w:rPr>
          <w:sz w:val="28"/>
          <w:lang w:val="en-US"/>
        </w:rPr>
        <w:t>V</w:t>
      </w:r>
      <w:r>
        <w:rPr>
          <w:sz w:val="28"/>
        </w:rPr>
        <w:t xml:space="preserve">3 получают метк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/>
        </w:rPr>
        <w:t>V</w:t>
      </w:r>
      <w:r>
        <w:rPr>
          <w:sz w:val="28"/>
        </w:rPr>
        <w:t xml:space="preserve">2. Вершины </w:t>
      </w:r>
      <w:r>
        <w:rPr>
          <w:sz w:val="28"/>
          <w:lang w:val="en-US"/>
        </w:rPr>
        <w:t>V</w:t>
      </w:r>
      <w:r>
        <w:rPr>
          <w:sz w:val="28"/>
        </w:rPr>
        <w:t xml:space="preserve">4, </w:t>
      </w:r>
      <w:r>
        <w:rPr>
          <w:sz w:val="28"/>
          <w:lang w:val="en-US"/>
        </w:rPr>
        <w:t>V</w:t>
      </w:r>
      <w:r>
        <w:rPr>
          <w:sz w:val="28"/>
        </w:rPr>
        <w:t xml:space="preserve">5 и </w:t>
      </w:r>
      <w:r>
        <w:rPr>
          <w:sz w:val="28"/>
          <w:lang w:val="en-US"/>
        </w:rPr>
        <w:t>t</w:t>
      </w:r>
      <w:r>
        <w:rPr>
          <w:sz w:val="28"/>
        </w:rPr>
        <w:t xml:space="preserve"> получают ме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/>
        </w:rPr>
        <w:t>V</w:t>
      </w:r>
      <w:r>
        <w:rPr>
          <w:sz w:val="28"/>
        </w:rPr>
        <w:t>2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1028700" cy="800100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107.9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114300" cy="800100"/>
                <wp:effectExtent l="5080" t="1270" r="273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5pt" to="116.9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217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5pt" to="278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685800" cy="800100"/>
                <wp:effectExtent l="381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32.9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2057400" cy="800100"/>
                <wp:effectExtent l="1905" t="825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5pt" to="278.9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3810" t="381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98.9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16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28600" cy="914400"/>
                <wp:effectExtent l="5080" t="635" r="1905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16.9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743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33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1270" t="508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60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254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332.95pt,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685800" cy="914400"/>
                <wp:effectExtent l="3810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332.9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28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тап 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смотрим вершину </w:t>
      </w:r>
      <w:r>
        <w:rPr>
          <w:sz w:val="28"/>
          <w:lang w:val="en-US"/>
        </w:rPr>
        <w:t>V</w:t>
      </w:r>
      <w:r>
        <w:rPr>
          <w:sz w:val="28"/>
        </w:rPr>
        <w:t xml:space="preserve">3. Вершина </w:t>
      </w:r>
      <w:r>
        <w:rPr>
          <w:sz w:val="28"/>
          <w:lang w:val="en-US"/>
        </w:rPr>
        <w:t>V</w:t>
      </w:r>
      <w:r>
        <w:rPr>
          <w:sz w:val="28"/>
        </w:rPr>
        <w:t xml:space="preserve">6 получает метку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/>
        </w:rPr>
        <w:t>V</w:t>
      </w:r>
      <w:r>
        <w:rPr>
          <w:sz w:val="28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>3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98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800100"/>
                <wp:effectExtent l="5080" t="1905" r="158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05740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6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23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254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60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3810" t="381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98.9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11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228600" cy="914400"/>
                <wp:effectExtent l="5080" t="635" r="1905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16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628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32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714500" cy="457200"/>
                <wp:effectExtent l="1270" t="5080" r="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25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571500" cy="914400"/>
                <wp:effectExtent l="4445" t="635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23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914400" cy="457200"/>
                <wp:effectExtent l="2540" t="63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323.9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27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ток </w:t>
      </w:r>
      <w:r>
        <w:rPr>
          <w:sz w:val="28"/>
          <w:lang w:val="en-US"/>
        </w:rPr>
        <w:t>f</w:t>
      </w:r>
      <w:r>
        <w:rPr>
          <w:sz w:val="28"/>
        </w:rPr>
        <w:t xml:space="preserve">=21 является максимальным, а множество ду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ставляют минимальный разрез сети. Минимальный разрез на рисунке обозначен волнистой лин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рное развитие дискретной математики обусловлено прогрессом компьютерной техники, необходимостью создания средств обработки и передачи информации, а также представления различных моделей на компьютерах, являющихся по своей природе конечными структу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ранспортной сетью</w:t>
      </w:r>
      <w:r>
        <w:rPr>
          <w:sz w:val="28"/>
        </w:rPr>
        <w:t xml:space="preserve"> называется конечный Связный орграф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) без петель, каждой дуге которого поставлено в соответствие некоторое неотрицательное число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, называемое </w:t>
      </w:r>
      <w:r>
        <w:rPr>
          <w:b/>
          <w:sz w:val="28"/>
        </w:rPr>
        <w:t>пропускной способностью</w:t>
      </w:r>
      <w:r>
        <w:rPr>
          <w:sz w:val="28"/>
        </w:rPr>
        <w:t xml:space="preserve"> дуги, и существует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1) ровно одна вершина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в которую не заходит ни одна дуга, называемая </w:t>
      </w:r>
      <w:r>
        <w:rPr>
          <w:b/>
          <w:sz w:val="28"/>
        </w:rPr>
        <w:t>источником</w:t>
      </w:r>
      <w:r>
        <w:rPr>
          <w:sz w:val="28"/>
        </w:rPr>
        <w:t xml:space="preserve"> или </w:t>
      </w:r>
      <w:r>
        <w:rPr>
          <w:b/>
          <w:sz w:val="28"/>
        </w:rPr>
        <w:t>началом сет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из которой не выходит ни одной дуги; эта вершина называется </w:t>
      </w:r>
      <w:r>
        <w:rPr>
          <w:b/>
          <w:sz w:val="28"/>
        </w:rPr>
        <w:t>стоком</w:t>
      </w:r>
      <w:r>
        <w:rPr>
          <w:sz w:val="28"/>
        </w:rPr>
        <w:t xml:space="preserve"> или </w:t>
      </w:r>
      <w:r>
        <w:rPr>
          <w:b/>
          <w:sz w:val="28"/>
        </w:rPr>
        <w:t>концом сет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  <w:t>1. А.М. Аллавердиев, И.В. Платонова «Прикладная математика. Элементы теории графов» М.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Лекции по прикладной математике И.В. Платонов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.Н. Нефедов, В.А. Осипова «Курс дискретной математики» М. 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С.В. Судоплатов, Е.В. Овчинникова «Элементы дискретной математики» М. 2002</w:t>
      </w:r>
    </w:p>
    <w:sectPr>
      <w:footerReference w:type="default" r:id="rId4"/>
      <w:footerReference w:type="first" r:id="rId5"/>
      <w:type w:val="nextPage"/>
      <w:pgSz w:w="11906" w:h="16838"/>
      <w:pgMar w:left="1800" w:right="16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47:00Z</dcterms:created>
  <dc:creator>Regina</dc:creator>
  <dc:description/>
  <dc:language>en-US</dc:language>
  <cp:lastModifiedBy>Regina</cp:lastModifiedBy>
  <cp:lastPrinted>2003-05-28T22:28:00Z</cp:lastPrinted>
  <dcterms:modified xsi:type="dcterms:W3CDTF">2003-06-02T11:47:00Z</dcterms:modified>
  <cp:revision>2</cp:revision>
  <dc:subject/>
  <dc:title>Московский Государственный Институт Делового Администрирования</dc:title>
</cp:coreProperties>
</file>