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Рыбинская государственная авиационная технологическая академ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. П.А. Соловь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sz w:val="28"/>
          <w:szCs w:val="28"/>
        </w:rPr>
        <w:t>Кафедра технологий авиационных двигателей и общего машиностроения и управления качество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sz w:val="28"/>
          <w:szCs w:val="28"/>
        </w:rPr>
        <w:t>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sz w:val="28"/>
          <w:szCs w:val="28"/>
        </w:rPr>
        <w:t>Основы автоматизации производственных процессов в машиностроен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sz w:val="28"/>
          <w:szCs w:val="28"/>
        </w:rPr>
        <w:t>Рыбинск 2006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ение области использования различных технологических средств при изготовлении двух отверстий в пласти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отка РТК для токарной обработки правой части оси на станке с ЧП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отка исходной программы для системы автоматизированной подготовки управляющих программ для станков с ЧП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Задание на курсовую работ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.1 показан узел, состоящий из двух деталей – пластины и оси. В пластине имеется технологическое отверстие Ø 10 для базирования и закрепления данной детали при контурной фрезерной обработ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184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1 – Схема базирования и закрепления детали при фрезерной обработк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урсовой работы необходимо выполнить следующе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ласть использования различных технологических средств при изготовлении двух отверстий в пласти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асчётно-технологическую карту (РТК) для правой части детали «ось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сходную программу для системы автоматизированной подготовки управляющих программ на станках с ЧПУ при контурной фрезерной обработке «пластин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заданиях принять </w:t>
      </w:r>
      <w:r>
        <w:rPr>
          <w:sz w:val="28"/>
          <w:szCs w:val="28"/>
        </w:rPr>
        <w:drawing>
          <wp:inline distT="0" distB="0" distL="0" distR="0">
            <wp:extent cx="5207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Задание 1. Определение области использования различных технологических средств при изготовлении двух отверстий в пласти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м рациональные области по основным затратам на изготовление одной детали: 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зарплату; </w:t>
      </w: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амортизация и обслуживание; </w:t>
      </w:r>
      <w:r>
        <w:rPr>
          <w:sz w:val="28"/>
          <w:szCs w:val="28"/>
        </w:rPr>
        <w:drawing>
          <wp:inline distT="0" distB="0" distL="0" distR="0">
            <wp:extent cx="203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специальные для данной номенклатуры и, следовательно, зависящие от программы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производим по следующим формула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3165" cy="105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эффициент стабильности данной программы (</w:t>
      </w:r>
      <w:r>
        <w:rPr>
          <w:sz w:val="28"/>
          <w:szCs w:val="28"/>
        </w:rPr>
        <w:drawing>
          <wp:inline distT="0" distB="0" distL="0" distR="0">
            <wp:extent cx="405765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риф часовой оплаты – </w:t>
      </w:r>
      <w:r>
        <w:rPr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многостаночного обслужи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ору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овой фонд времени в часах при 2-х сменной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расчётов и определения областей использования технологических схем в зависимости от годовой программы представим в таблице 2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Сведения для расчётов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18"/>
        <w:gridCol w:w="1008"/>
        <w:gridCol w:w="2253"/>
        <w:gridCol w:w="30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и конду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 и многошпиндельная голо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втомат с многошпиндельной головкой и автоматизированной загрузкой-выгрузко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0200" cy="40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9" t="-89" r="-10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" cy="177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" cy="177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77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" cy="165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3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265" cy="165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0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265" cy="165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300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4200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" cy="177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77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" cy="177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9400" cy="177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4000" cy="457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4057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89" r="-3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программ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0200" cy="177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4057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89" r="-3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5200" cy="660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– затраты на переналадку, рав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58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инимат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счёт стоимости детали при изготовлении её на сверлильном станке с кондуктором при различной программе выпуска (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92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865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Расчёт стоимости детали при изготовлении её на станке с ЧПУ при различной программе выпуска (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865" cy="1905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Расчёт стоимости детали при изготовлении её на сверлильном станке с многошпиндельной головкой при различной программе выпуска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9200" cy="1905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Расчёт стоимости детали при изготовлении её на автомате с многошпиндельной головкой и автоматизированной загрузкой-выгрузкой при различной программе выпуска (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0" cy="1905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лученных в результате расчётов данных строим графики </w:t>
      </w:r>
      <w:r>
        <w:rPr>
          <w:sz w:val="28"/>
          <w:szCs w:val="28"/>
        </w:rPr>
        <w:drawing>
          <wp:inline distT="0" distB="0" distL="0" distR="0">
            <wp:extent cx="6858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 графиков видно, что при малой программе выпуска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равной </w:t>
      </w:r>
      <w:r>
        <w:rPr>
          <w:sz w:val="28"/>
          <w:szCs w:val="28"/>
        </w:rPr>
        <w:drawing>
          <wp:inline distT="0" distB="0" distL="0" distR="0">
            <wp:extent cx="8255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именьшая себестоимость у варианта Б (станок с ЧПУ), что объясняется наименьшими по сравнению с другими вариантами специальными затратами для данной номенклатуры </w:t>
      </w:r>
      <w:r>
        <w:rPr>
          <w:sz w:val="28"/>
          <w:szCs w:val="28"/>
        </w:rPr>
        <w:drawing>
          <wp:inline distT="0" distB="0" distL="0" distR="0">
            <wp:extent cx="2032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. е. управляющая программа для станка с ЧПУ намного дешевле кондуктора для сверлильного станка (вариант А), многошпиндельной головки (вариант В), переналадки и многошпиндельной головки (вариант Г). При этой же программе наибольшая себестоимость у варианта В (сверлильный станок и многошпиндельная головка). В этом случае (вариант В), несмотря на то, что суммарные затраты на заработную плату 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мортизационные отчисления и обслуживание </w:t>
      </w: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много меньше, чем у варианта Б, специальные затраты для данной номенклатуры </w:t>
      </w:r>
      <w:r>
        <w:rPr>
          <w:sz w:val="28"/>
          <w:szCs w:val="28"/>
        </w:rPr>
        <w:drawing>
          <wp:inline distT="0" distB="0" distL="0" distR="0">
            <wp:extent cx="2032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вышают себестоимость детали, выполненной на станке с ЧПУ, т. е. у многошпиндельной головки высокая стоим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увеличении программы выпуска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drawing>
          <wp:inline distT="0" distB="0" distL="0" distR="0">
            <wp:extent cx="9017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ебестоимость детали по всем вариантам резко снижается, что связано с уменьшением переменных затрат, т. е. затрат зависящих от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с увеличением количества выпускаемых деталей их себестоимость уменьш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альнейшем увеличении программы выпуска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drawing>
          <wp:inline distT="0" distB="0" distL="0" distR="0">
            <wp:extent cx="9779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нижение себестоимости продолжается, но уже более плавно, потому что при больших программах выпуска наибольший вклад в себестоимости вносят не специальные затраты для данной номенклатуры </w:t>
      </w:r>
      <w:r>
        <w:rPr>
          <w:sz w:val="28"/>
          <w:szCs w:val="28"/>
        </w:rPr>
        <w:drawing>
          <wp:inline distT="0" distB="0" distL="0" distR="0">
            <wp:extent cx="2032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затраты на заработную плату рабочих 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затраты на амортизационные отчисления и обслуживание </w:t>
      </w: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Данные составляющие себестоимости являются наибольшими у варианта А (сверлильный станок и кондуктор), это объясняется наибольшим штучным временем (</w:t>
      </w:r>
      <w:r>
        <w:rPr>
          <w:sz w:val="28"/>
          <w:szCs w:val="28"/>
        </w:rPr>
        <w:drawing>
          <wp:inline distT="0" distB="0" distL="0" distR="0">
            <wp:extent cx="7874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по сравнению с другими вариантами. Наименьшая себестоимость у деталей, изготовляемых на автомате с многошпиндельной головкой и автоматизированной загрузкой-выгрузкой (вариант Г), несмотря на то, что затраты на амортизацию и обслуживание у двух крайних вариантов (А и Г) приблизительно равн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23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заработную плату рабочих сильно разнятся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7365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то объясняется тем, что штучное время у варианта Г намного меньше, чем у варианта А (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ответственно). Таким образом, время вносит более весомый вклад в себестоимость, по сравнению с ценой оборудования. Использование сверлильного станка автомата при большой программе выпуска более выгодно, чем простого станка, несмотря на то, что обычный сверлильный станок намного дешевле автом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7040" cy="3505200"/>
            <wp:effectExtent l="0" t="0" r="0" b="0"/>
            <wp:docPr id="72" name="Объект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Объект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87" t="-958" r="-1141" b="-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программа фрезерный обработ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Задание 2. Разработка РТК для токарной обработки правой части оси на станке с ЧП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скизе изображается траектория инструмента с пронумерованными опорными точками. Опорные точки располагают в местах смены траектории режущего инструмента, изменения геометрического элемента траектории (прямая, дуга окружности и др.) или скорости подачи, например, переход с быстрого хода на рабочую подачу и наоборот. Для размеров, где не указаны допуски, рекомендуется их симметричное располож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бработка на станке с ЧПУ будет вестись в абсолютной системе координат, когда координаты задаются от «0» ста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5230" cy="13296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893" t="1441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3.1 – Эскиз детали с указанными основными разме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К включает таблицу опорных точек, рассчитанных с точностью до дискреты станка. Рекомендуемая дискрета – 0,01 м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5870" cy="13830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3.2 – Чертёж детали с разме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ираем схему базирования детали в трёх кулачковом патроне и выполняем пересчёт операционных разм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5395" cy="14636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3.3 – </w:t>
      </w:r>
      <w:r>
        <w:rPr>
          <w:bCs/>
          <w:iCs/>
          <w:sz w:val="28"/>
          <w:szCs w:val="28"/>
        </w:rPr>
        <w:t>Эскиз детал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0365" cy="50609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366268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88" t="-1444" r="-7" b="-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ние 3. Разработка исходной программы для системы автоматизированной подготовки управляющих программ для станков с ЧП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13582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9638" r="-5" b="-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4.1 – Форма детали «пластин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ируется контурная однопроходная обработка, допуски симметричные. Исходная программа начинается словом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, заканчивается – </w:t>
      </w:r>
      <w:r>
        <w:rPr>
          <w:sz w:val="28"/>
          <w:szCs w:val="28"/>
          <w:lang w:val="en-US"/>
        </w:rPr>
        <w:t>fini</w:t>
      </w:r>
      <w:r>
        <w:rPr>
          <w:sz w:val="28"/>
          <w:szCs w:val="28"/>
        </w:rPr>
        <w:t>. По структуре имеет две части – описание геометрических элементов и траектории движения инстру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4565" cy="6604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описания геометрических элементов и траектории движения инструмента используются точки (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линии (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кружности (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4750" cy="262128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ая 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>– начало ИП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,0– точк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0,100– точк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0,80,70– окружность с центром в точке с координат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0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80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02,48,28– окружность с центром в точке с координат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02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48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8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10– линия, параллельная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тсекает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рез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– прямая, касательная к дугам окружностей С1 и С2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– прямая, касательная к дугам окружностей С2 и С1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,10– включении коррекции на радиус инструмента, т. 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фрезы (эквидистанта) находится слева от кон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10 мм, если смотреть вслед уходяще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600– ускоренная пода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/0,0– исходная точ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100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писание кон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>– возвращение в исходную точ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ini</w:t>
      </w:r>
      <w:r>
        <w:rPr>
          <w:sz w:val="28"/>
          <w:szCs w:val="28"/>
        </w:rPr>
        <w:t>– конец И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управляюще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00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80000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000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8177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8000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57908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800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10634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8500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03182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40200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0018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480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82488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3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000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8000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80000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800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000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ой курсовой работы на первом этапе была определена область использования различных технологических средств при изготовлении двух отверстий в пластине с построением графика зависимости стоимости механической обработки от заданной программы выпуска. На втором этапе была разработана расчётно-технологическая карта (РТК) для обработки правой части детали «Ось». На третьем этапе разработана исходная программа для системы автоматизированной подготовки управляющих программ на станках с ЧПУ при контурной фрезерной обработке «пластины», а также получена управляющая программа для станка с СЧПУ ВМ-12-50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ия по выполнению курсовой работы по курсу «Основы автоматизации производственных процессов в машиностроении», Жогин А. С., Рыбинск, 200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8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39:00Z</dcterms:created>
  <dc:creator>LAN_OS</dc:creator>
  <dc:description/>
  <cp:keywords/>
  <dc:language>en-US</dc:language>
  <cp:lastModifiedBy>SYSTEM</cp:lastModifiedBy>
  <dcterms:modified xsi:type="dcterms:W3CDTF">2011-09-06T22:39:00Z</dcterms:modified>
  <cp:revision>2</cp:revision>
  <dc:subject/>
  <dc:title/>
</cp:coreProperties>
</file>