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инамическое программирование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ольно часто на олимпиадах встречаются задачи, провоцирующие к применению алгоритмы перебора. Но простой подсчет числа вариантов убеждает в неэффективности такого подхода. Для решения таких задач используется метод динамического программирования. Суть его заключается в том, что для отыскания решения поставленной задачи решается похожая (или похожие), но более простая. При этом осуществляется переход к еще более простым и так далее, пока не доходят до тривиальной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предыдущего рассуждения видно, что решение можно оформить рекурсивно. Но простое применение этого приема очень легко может привести к переполнению стека. Необходимо позаботиться об оптимизации рекурсивных проходов и не вычислять одно и то же значение несколько раз, сделать так называемое отсечение. Можно вообще отказаться от рекурсии и решать задачу "наоборот" — прежде "решить" тривиальные случаи, а затем переходить ко все более сложным. В авторских решениях подобных задач почти всегда встречается второй путь (он несколько быстрее), но в этом занятии рассмотрим оба — первый гораздо доступнее для понимания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шения таких задач существует специальная теория, большая заслуга в ее создании принадлежит Р.Беллману. В общем виде она достаточна сложна, поэтому здесь не рассматривается. В то же время конкретные задачи, рассмотренные ниже, вполне могут сформировать (хотя бы на интуитивном уровне) идеи, лежащие в основе решения задач данного класса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е две задачи, строго говоря, нельзя отнести к указанному классу, но приемы, использованные при их решении, очень сходны с таковыми у задач, рассматриваемых на этом занятии. Остальные задачи в свое время встречались на различных олимпиадах (а некоторые с тех пор стали "фольклорными") и расположены (по мнению автора публикации) в порядке возрастания сложности. Для простоты будем считать, что в большинстве задачах исходные данные таковы, что результат поместится в тип LongInt. Справедливости ради отметим, что такое ограничение существует не всегда, и в последних двух задачах приходится либо использовать тип Double, либо дополнительно реализовывать "длинную арифметику"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а Фибоначчи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числить N-ое число в последовательности Фибоначчи, — 1, 1, 2, 3, 5, 8, ... — в которой первые два члена равны единице, а все остальные представляют собой сумму двух предыдущих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 входных данных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 число 0&lt;N&lt;47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 выходных данных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 число — N-ый член последовательности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ячик на лесенке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ершине лесенки, содержащей N ступенек, находится мячик, который начинает прыгать по ним вниз, к основанию. Мячик может прыгнуть на следующую ступеньку, на ступеньку через одну или через 2. (То есть, если мячик лежит на 8-ой ступеньке, то он может переместиться на 5-ую, 6-ую или 7-ую.) Определить число всевозможных "маршрутов" мячика с вершины на землю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 входных данных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 число 0&lt;N&lt;31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 выходных данных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 число — количество маршрутов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пашка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вадратной доске расставлены целые неотрицательные числа. Черепашка, находящаяся в левом верхнем углу, мечтает попасть в правый нижний. При этом она может переползать только в клетку справа или снизу и хочет, чтобы сумма всех чисел, оказавшихся у нее на пути, была бы максимальной. Определить эту сумму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 входных данных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вая строка — N — размер доски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 следует N строк, каждая из которых содержит N целых чисел, представляющие доску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 выходных данных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 число — максимальная сумма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бот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сследовательской лаборатории фирмы Robots&amp;Co разработали новую модель робота. Главной особенностью данной модели робота является то, что он работает по заранее заданной программе, в которой могут присутствовать команды: сделать шаг на Юг, на Север, на Восток или на Запад. Робот исполняет программу строго последовательно и, дойдя до конца программы, останавливается. Специалисты из Robots&amp;Co заинтересовались вопросом, сколько существует различных программ, состоящих из K инструкций, таких, что робот, выйдя из начала координат, придет в точку с координатами (X, Y). Оси координат располагаются параллельно сторонам света, и единица измерения, соответствует одному шагу робота. Напишите программу, которая дает ответ на этот вопрос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 входных данных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 входном файле находятся три числа K, X и Y (0&lt;=K&lt;=16, |X|, |Y| &lt;= 16), разделенные пробелами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 выходных данных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выходной файл ваша программа должна поместить одно число — количество программ для робота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рывоопасность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ереработке радиоактивных материалов образуются отходы двух видов — особо опасные (тип A) и неопасные (тип B). Для их хранения используются одинаковые контейнеры. После помещения отходов в контейнеры, последние укладываются вертикальной стопкой. Стопка считается взрывоопасной, если в ней подряд идет более двух контейнеров типа A. Для заданного количества контейнеров N определить число безопасных стопок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 входных данных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но число 0&lt;N&lt;31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 выходных данных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 число — количество безопасных вариантов формирования стопки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-ичные числа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уется вычислить количество N-значных чисел в системе счисления с основанием K, таких что их запись не содержит двух подряд идущих нулей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ничения: 2&lt;=K&lt;=10, N + K&lt;=18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 входных данных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а N и K в десятичной записи, разделенные пробелом или переводом строки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 выходных данных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омое число в десятичной записи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алиндром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линдромом называется строка, которая одинаково читается как слева направо, так и справа налево. Подпалиндромом данной строки называется последовательность символов из данной строки, не обязательно идущих подряд, являющаяся палиндромом. Например, HELOLEH является подпалиндромом строки HTEOLFEOLEH. Напишите программу, находящую в данной строке подпалиндром максимальной длины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 входных данных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ка длиной не более 100 символов, состоящая из заглавных букв латинского алфавита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 выходных данных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ервой строке вывести длину максимального подпалиндрома, а во второй строке сам максимальный подпалиндром. Если таких подпалиндромов несколько, то вывести любой из них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овозики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локомотивов, имеющих номера от 1 до N и установленных на железнодорожную колею, начинают двигаться в одну сторону, причем локомотив номер k изначально движется со скоростью k км/ч. Если локомотив, движущийся с большей скоростью, нагоняет более медленный локомотив, дальше они движутся один за другим со скоростью впереди идущего локомотива. Очевидно, через некоторое время после начала движения локомотивы разобьются на несколько групп, движущихся с разной скоростью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исать программу, определяющую, сколько начальных расстановок s из N! Возможных дадут в результате p групп движущихся локомотивов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 входных данных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а числа — 0 &lt; N &lt; 17 и 0 &lt; p &lt; N + 1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 выходных данных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 число — s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итки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Пети имеется неограниченный набор красных, синих и зеленых плиток размером 1 * 1. Он выбирает ровно Nплиток и выкладывает их в полоску. Например, при N=10 она может выглядеть следующим образом:</w:t>
      </w:r>
    </w:p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788"/>
        <w:gridCol w:w="788"/>
        <w:gridCol w:w="788"/>
        <w:gridCol w:w="748"/>
        <w:gridCol w:w="788"/>
        <w:gridCol w:w="788"/>
        <w:gridCol w:w="748"/>
        <w:gridCol w:w="788"/>
        <w:gridCol w:w="788"/>
      </w:tblGrid>
      <w:tr>
        <w:trPr/>
        <w:tc>
          <w:tcPr>
            <w:tcW w:w="78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</w:tr>
    </w:tbl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буквой К обозначена красная плитка, С — синяя, З — зеленая)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этого Петя заполняет следующую таблицу: </w:t>
      </w:r>
    </w:p>
    <w:tbl>
      <w:tblPr>
        <w:tblW w:w="59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9"/>
        <w:gridCol w:w="1569"/>
        <w:gridCol w:w="1331"/>
        <w:gridCol w:w="1529"/>
      </w:tblGrid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ый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ий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ый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ый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ий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ый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Y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Y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</w:p>
        </w:tc>
      </w:tr>
    </w:tbl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летке на пересечении строки, отвечающей цвету А, и столбца, отвечающего цвету Б, он записывает "Y", если в его полоске найдется место, где рядом лежат плитки цветов А и Б и "N" в противном случае. Считается, что плитки лежат рядом, если у них есть общая сторона. (Очевидно, что таблица симметрична относительно главной диагонали — если плитки цветов А и Б лежали рядом, то рядом лежали и плитки цветов Б и А.) Назовем такую таблицу диаграммой смежности данной полоски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, данная таблица представляет собой диаграмму смежности приведенной выше полоски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я хочет узнать, сколько различных полосок имеет определенную диаграмму смежности. Помогите ему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Заметьте, что полоски, являющиеся отражением друг друга, но не совпадающие, считаются разными. Так, полоска </w:t>
      </w:r>
    </w:p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788"/>
        <w:gridCol w:w="748"/>
        <w:gridCol w:w="788"/>
        <w:gridCol w:w="788"/>
        <w:gridCol w:w="748"/>
        <w:gridCol w:w="788"/>
        <w:gridCol w:w="788"/>
        <w:gridCol w:w="788"/>
        <w:gridCol w:w="788"/>
      </w:tblGrid>
      <w:tr>
        <w:trPr/>
        <w:tc>
          <w:tcPr>
            <w:tcW w:w="78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</w:tr>
    </w:tbl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совпадает с полоской, приведенной в начале условия.)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 входных данных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ая строка входного файла содержит число N (1&lt;=N&lt;=100). Следующие три строки входного файла, содержащие по три символа из набора {"Y", "N"}, соответствуют трем строкам диаграммы смежности. Других символов, включая пробелы, во входном файле не содержится. Входные данные корректны, т.е. диаграмма смежности симметрична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 выходных данных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едите в выходной файл количество полосок длины N, имеющих приведенную во входном файле диаграмму смежности.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.В. Брызгалов. Динамическое программирование.</w:t>
      </w:r>
    </w:p>
    <w:p>
      <w:pPr>
        <w:pStyle w:val="Normal"/>
        <w:widowControl w:val="false"/>
        <w:spacing w:before="120" w:after="0"/>
        <w:ind w:firstLine="590"/>
        <w:jc w:val="both"/>
        <w:rPr/>
      </w:pPr>
      <w:r>
        <w:rPr>
          <w:color w:val="000000"/>
          <w:sz w:val="24"/>
          <w:szCs w:val="24"/>
        </w:rPr>
        <w:t xml:space="preserve">Для подготовки данной работы были использованы материалы с сайта </w:t>
      </w:r>
      <w:hyperlink r:id="rId2">
        <w:r>
          <w:rPr>
            <w:rStyle w:val="InternetLink"/>
          </w:rPr>
          <w:t>http://www.comp-science.narod.ru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0" w:after="40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firstLine="60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VisitedInternetLink">
    <w:name w:val="FollowedHyperlink"/>
    <w:basedOn w:val="Style11"/>
    <w:rPr>
      <w:color w:val="FF00FF"/>
      <w:u w:val="none"/>
    </w:rPr>
  </w:style>
  <w:style w:type="character" w:styleId="StrongEmphasis">
    <w:name w:val="Strong"/>
    <w:basedOn w:val="Style1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80"/>
    </w:pPr>
    <w:rPr>
      <w:rFonts w:ascii="Arial" w:hAnsi="Arial" w:cs="Arial"/>
      <w:sz w:val="18"/>
      <w:szCs w:val="18"/>
    </w:rPr>
  </w:style>
  <w:style w:type="paragraph" w:styleId="Style12">
    <w:name w:val="Обычный (веб)"/>
    <w:basedOn w:val="Normal"/>
    <w:qFormat/>
    <w:pPr>
      <w:ind w:firstLine="600"/>
      <w:jc w:val="both"/>
    </w:pPr>
    <w:rPr>
      <w:sz w:val="24"/>
      <w:szCs w:val="24"/>
    </w:rPr>
  </w:style>
  <w:style w:type="paragraph" w:styleId="Primer">
    <w:name w:val="primer"/>
    <w:basedOn w:val="Normal"/>
    <w:qFormat/>
    <w:pPr>
      <w:spacing w:before="169" w:after="169"/>
      <w:ind w:left="508" w:right="508" w:firstLine="600"/>
      <w:jc w:val="both"/>
    </w:pPr>
    <w:rPr>
      <w:sz w:val="24"/>
      <w:szCs w:val="24"/>
    </w:rPr>
  </w:style>
  <w:style w:type="paragraph" w:styleId="Otstup">
    <w:name w:val="otstup"/>
    <w:basedOn w:val="Normal"/>
    <w:qFormat/>
    <w:pPr>
      <w:ind w:firstLine="600"/>
      <w:jc w:val="both"/>
    </w:pPr>
    <w:rPr>
      <w:sz w:val="24"/>
      <w:szCs w:val="24"/>
    </w:rPr>
  </w:style>
  <w:style w:type="paragraph" w:styleId="Program">
    <w:name w:val="program"/>
    <w:basedOn w:val="Normal"/>
    <w:qFormat/>
    <w:pPr>
      <w:ind w:firstLine="600"/>
      <w:jc w:val="both"/>
    </w:pPr>
    <w:rPr>
      <w:rFonts w:ascii="Courier New" w:hAnsi="Courier New" w:cs="Courier New"/>
      <w:sz w:val="24"/>
      <w:szCs w:val="24"/>
    </w:rPr>
  </w:style>
  <w:style w:type="paragraph" w:styleId="Otstup1">
    <w:name w:val="otstup1"/>
    <w:basedOn w:val="Normal"/>
    <w:qFormat/>
    <w:pPr>
      <w:spacing w:before="0" w:after="100"/>
      <w:ind w:firstLine="6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-science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3:33:00Z</dcterms:created>
  <dc:creator>USER</dc:creator>
  <dc:description/>
  <cp:keywords/>
  <dc:language>en-US</dc:language>
  <cp:lastModifiedBy>Admin</cp:lastModifiedBy>
  <dcterms:modified xsi:type="dcterms:W3CDTF">2012-06-09T03:33:00Z</dcterms:modified>
  <cp:revision>2</cp:revision>
  <dc:subject/>
  <dc:title>Динамическое программирование</dc:title>
</cp:coreProperties>
</file>