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360"/>
        <w:ind w:left="79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ерство образования Российской Федерации</w:t>
      </w:r>
    </w:p>
    <w:p>
      <w:pPr>
        <w:pStyle w:val="Normal1"/>
        <w:spacing w:lineRule="auto" w:line="360"/>
        <w:ind w:left="7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79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ий государственный университет</w:t>
      </w:r>
    </w:p>
    <w:p>
      <w:pPr>
        <w:pStyle w:val="Normal1"/>
        <w:numPr>
          <w:ilvl w:val="0"/>
          <w:numId w:val="0"/>
        </w:numPr>
        <w:spacing w:lineRule="auto" w:line="360"/>
        <w:ind w:left="79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79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очный факультет</w:t>
      </w:r>
    </w:p>
    <w:p>
      <w:pPr>
        <w:pStyle w:val="Normal1"/>
        <w:spacing w:lineRule="auto" w:line="360"/>
        <w:ind w:left="7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79" w:hanging="0"/>
        <w:outlineLvl w:val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28"/>
        </w:rPr>
        <w:t>Кафедра новых информационных технологий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i/>
          <w:i/>
          <w:caps/>
          <w:sz w:val="72"/>
        </w:rPr>
      </w:pPr>
      <w:r>
        <w:rPr>
          <w:rFonts w:cs="Times New Roman" w:ascii="Times New Roman" w:hAnsi="Times New Roman"/>
          <w:b w:val="false"/>
          <w:i/>
          <w:caps/>
          <w:sz w:val="72"/>
        </w:rPr>
        <w:t>контрольная работа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 w:ascii="Times New Roman" w:hAnsi="Times New Roman"/>
          <w:b w:val="false"/>
          <w:sz w:val="52"/>
        </w:rPr>
        <w:t>на тему : «Современные табличные процессоры»</w:t>
      </w:r>
    </w:p>
    <w:p>
      <w:pPr>
        <w:pStyle w:val="Normal1"/>
        <w:spacing w:lineRule="auto" w:line="360"/>
        <w:ind w:left="80" w:firstLine="4962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1"/>
        <w:spacing w:lineRule="auto" w:line="360"/>
        <w:ind w:left="4820" w:hanging="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36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Выполнила : Лялина С.В. студентк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курса </w:t>
      </w:r>
    </w:p>
    <w:p>
      <w:pPr>
        <w:pStyle w:val="Normal1"/>
        <w:tabs>
          <w:tab w:val="clear" w:pos="720"/>
          <w:tab w:val="left" w:pos="5245" w:leader="none"/>
        </w:tabs>
        <w:spacing w:lineRule="auto" w:line="360"/>
        <w:ind w:left="482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 группы специальности ТХМК</w:t>
      </w:r>
    </w:p>
    <w:p>
      <w:pPr>
        <w:pStyle w:val="Normal1"/>
        <w:tabs>
          <w:tab w:val="clear" w:pos="720"/>
          <w:tab w:val="left" w:pos="5103" w:leader="none"/>
        </w:tabs>
        <w:spacing w:lineRule="auto" w:line="360"/>
        <w:ind w:left="4820" w:hanging="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8"/>
        </w:rPr>
        <w:t>Проверил: Колобов Ю.В.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lineRule="auto" w:line="360"/>
        <w:ind w:firstLine="567"/>
        <w:rPr>
          <w:sz w:val="28"/>
        </w:rPr>
      </w:pPr>
      <w:r>
        <w:rPr>
          <w:sz w:val="28"/>
        </w:rPr>
        <w:t>Оренбург 2001</w:t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лан работы: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Введение………………………………………………………………………...3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. Microsoft – лидер по производству программного обеспечения…………4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2. Табличный процессор </w:t>
      </w:r>
      <w:r>
        <w:rPr>
          <w:sz w:val="28"/>
          <w:lang w:val="en-US"/>
        </w:rPr>
        <w:t>Excel 7.0. Основная информация и технические характеристики…………………………………………………………………5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3. Основные пункты меню и их назначение………………………………….9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4. Выполнение команд меню с использованием сочетаний клавиш (горячие клавиши)………………………………………………………………………17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Заключение……………………………………………………………………20</w:t>
      </w:r>
    </w:p>
    <w:p>
      <w:pPr>
        <w:pStyle w:val="Heading4"/>
        <w:keepNext w:val="false"/>
        <w:widowControl w:val="false"/>
        <w:rPr/>
      </w:pPr>
      <w:r>
        <w:rPr/>
        <w:t>Список литературы……………………………………………………………2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Введение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Наверное, трудно сейчас представить современного человека, не владеющего компьютером. Безусловно, компьютер занимает важное место в жизни человека. Применение компьютера позволяет облегчить работу человека. данную работу я посвящу табличному процессору </w:t>
      </w:r>
      <w:r>
        <w:rPr>
          <w:sz w:val="28"/>
          <w:lang w:val="en-US"/>
        </w:rPr>
        <w:t>Excel</w:t>
      </w:r>
      <w:r>
        <w:rPr>
          <w:sz w:val="28"/>
        </w:rPr>
        <w:t xml:space="preserve"> – одному из компонентов пакета </w:t>
      </w:r>
      <w:r>
        <w:rPr>
          <w:sz w:val="28"/>
          <w:lang w:val="en-US"/>
        </w:rPr>
        <w:t>Microsoft Office 97</w:t>
      </w:r>
      <w:r>
        <w:rPr>
          <w:sz w:val="28"/>
        </w:rPr>
        <w:t xml:space="preserve">.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 xml:space="preserve"> – самый популярный на сегодняшний день табличный редактор. Он позволяет легко оперировать с цифрами, обладает удобным интерфейсом – это как компьютер «общается» с пользователем, позволяет строить различные графики, множество диаграмм, которые способствуют более полному способу представления информации и усвоения материал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При написании этого реферата я использовала текстовый редактор </w:t>
      </w:r>
      <w:r>
        <w:rPr>
          <w:sz w:val="28"/>
          <w:lang w:val="en-US"/>
        </w:rPr>
        <w:t>Word 7.0</w:t>
      </w:r>
      <w:r>
        <w:rPr>
          <w:sz w:val="28"/>
        </w:rPr>
        <w:t xml:space="preserve"> из пакета </w:t>
      </w:r>
      <w:r>
        <w:rPr>
          <w:sz w:val="28"/>
          <w:lang w:val="en-US"/>
        </w:rPr>
        <w:t xml:space="preserve">Microsoft Office 97. Также помимо </w:t>
      </w:r>
      <w:r>
        <w:rPr>
          <w:sz w:val="28"/>
        </w:rPr>
        <w:t xml:space="preserve">использования книжного материала, я использовала справку, которую можно вызвать походу работы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en-US"/>
        </w:rPr>
        <w:t>1. Microsoft – лидер по производству программного обеспече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Несомненным лидером на рынке программного обеспечения (ПО) на сегодняшний день является корпорац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. Основателем  компании является Билл Гейтс. Его продукция является самой популярной в мире, поэтому Билл Гейтс – самый богатый человек в мире. Практически на 80 % компьютеров мира стоит 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(естественно, и на моем компьютере). ПО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приобрело статус «Де факто». Его изучают в школах и ВУЗах, его используют в большинстве организаций и на большинстве персональных компьютер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Корпорация </w:t>
      </w:r>
      <w:r>
        <w:rPr>
          <w:sz w:val="28"/>
          <w:lang w:val="en-US"/>
        </w:rPr>
        <w:t xml:space="preserve">Microsoft </w:t>
      </w:r>
      <w:r>
        <w:rPr>
          <w:sz w:val="28"/>
        </w:rPr>
        <w:t xml:space="preserve">старается сделать так, чтобы пользователь при помощи ее ПО мог решить все возникающие перед ним проблемы. Причем различные программные продукты имеют как-бы «одно лицо», интерфейс. Это позволяет пользователю освоив работу например в текстовом процесс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, уверенно чувствовать себя в </w:t>
      </w:r>
      <w:r>
        <w:rPr>
          <w:sz w:val="28"/>
          <w:lang w:val="en-US"/>
        </w:rPr>
        <w:t xml:space="preserve">Excel </w:t>
      </w:r>
      <w:r>
        <w:rPr>
          <w:sz w:val="28"/>
        </w:rPr>
        <w:t xml:space="preserve">, что значительно сокращает время освоения программ. К тому же ПО для бизнеса обьединяется в так называемый пакет </w:t>
      </w:r>
      <w:r>
        <w:rPr>
          <w:sz w:val="28"/>
          <w:lang w:val="en-US"/>
        </w:rPr>
        <w:t>MS-Office</w:t>
      </w:r>
      <w:r>
        <w:rPr>
          <w:sz w:val="28"/>
        </w:rPr>
        <w:t xml:space="preserve">. В него обычно входят 3-4 взаимосвязанных программных оболочки позволяющих создавать, вести и обрабатывать любые документы и информацию. Причем информация набранная например в </w:t>
      </w:r>
      <w:r>
        <w:rPr>
          <w:sz w:val="28"/>
          <w:lang w:val="en-US"/>
        </w:rPr>
        <w:t xml:space="preserve">Excel </w:t>
      </w:r>
      <w:r>
        <w:rPr>
          <w:sz w:val="28"/>
        </w:rPr>
        <w:t xml:space="preserve">может быть свободно перенесена в </w:t>
      </w:r>
      <w:r>
        <w:rPr>
          <w:sz w:val="28"/>
          <w:lang w:val="en-US"/>
        </w:rPr>
        <w:t xml:space="preserve">Word </w:t>
      </w:r>
      <w:r>
        <w:rPr>
          <w:sz w:val="28"/>
        </w:rPr>
        <w:t>или наоборо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32"/>
        </w:rPr>
        <w:t xml:space="preserve">2. Табличный процессор </w:t>
      </w:r>
      <w:r>
        <w:rPr>
          <w:rFonts w:cs="Times New Roman" w:ascii="Times New Roman" w:hAnsi="Times New Roman"/>
          <w:sz w:val="32"/>
          <w:lang w:val="en-US"/>
        </w:rPr>
        <w:t>Excel 7.0. Основная информация и технические характеристики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Табличный процессор </w:t>
      </w:r>
      <w:r>
        <w:rPr>
          <w:sz w:val="28"/>
          <w:lang w:val="en-US"/>
        </w:rPr>
        <w:t xml:space="preserve">Excel </w:t>
      </w:r>
      <w:r>
        <w:rPr>
          <w:sz w:val="28"/>
        </w:rPr>
        <w:t xml:space="preserve"> фирмы</w:t>
      </w:r>
      <w:r>
        <w:rPr>
          <w:sz w:val="28"/>
          <w:lang w:val="en-US"/>
        </w:rPr>
        <w:t xml:space="preserve"> Microsoft</w:t>
      </w:r>
      <w:r>
        <w:rPr>
          <w:sz w:val="28"/>
        </w:rPr>
        <w:t xml:space="preserve"> предназначен для ввода хранения обсчета и выдачи больших обьемов данных в виде удобном для анализа и восприятия информации. Все данные хранятся и обрабатываются в виде отдельных или связанных таблиц. Одна или несколько таблиц составляет «рабочую книгу», в этом случае таблицы называются рабочими  листами этой книги. Листы можно удалять добавлять или перемещать из одной рабочей книги в другую. Физически на диске сохраняется вся книга в виде отдельного файла с расширением </w:t>
      </w:r>
      <w:r>
        <w:rPr>
          <w:sz w:val="28"/>
          <w:lang w:val="en-US"/>
        </w:rPr>
        <w:t>«xls</w:t>
      </w:r>
      <w:r>
        <w:rPr>
          <w:sz w:val="28"/>
        </w:rPr>
        <w:t>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 xml:space="preserve">Excel </w:t>
      </w:r>
      <w:r>
        <w:rPr>
          <w:sz w:val="28"/>
        </w:rPr>
        <w:t>– табличный редактор, то и основную информацию я буду отображать в таблицах.</w:t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сновные технические характеристики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пользовательских панелей инструментов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пользовательских кнопок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открытых документов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 и системными ресурсам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ксимальный размер листа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384 строк на 256 столбц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ирина столбца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0 до 255 символ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та строки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0 до 409 пункт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лина текста в ячейке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255 символ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лина формул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1024 символ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листов в книге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 (максимальное число листов книги, открываемой по умолчанию - 255)</w:t>
            </w:r>
          </w:p>
        </w:tc>
      </w:tr>
    </w:tbl>
    <w:p>
      <w:pPr>
        <w:pStyle w:val="Style11"/>
        <w:widowControl w:val="false"/>
        <w:rPr/>
      </w:pPr>
      <w:r>
        <w:rPr/>
      </w:r>
    </w:p>
    <w:p>
      <w:pPr>
        <w:pStyle w:val="Style11"/>
        <w:widowControl w:val="false"/>
        <w:rPr/>
      </w:pPr>
      <w:r>
        <w:rPr/>
        <w:tab/>
        <w:t>Технические характеристики листов и книг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ценарие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, хотя в итоговый отчет включаются первые 251 сценар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вид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, хотя в окне диалога Диспетчер видов выводится список первых 256 вид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ичество значащих десятичных разряд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ксимальное положительное число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99999999999999E30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имальное отрицательное число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9.99999999999999E30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имальное положительное число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E-30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ксимальное отрицательное число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1E-30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ельное число итераций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76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мер массив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6553 элемент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водных таблиц на лист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элементов в сводной таблицы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25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траниц в сводной таблиц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80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цветов в книг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тилей ячейки в книг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40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пользовательских числовых формат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выделенных диапазон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204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имен в книг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аргументов функци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3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вложений функций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тандартных функций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пользовательских функций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окон книг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системными ресурса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подокон окн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вязанных лист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рвал масштабировани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10% до 400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поименованных вид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отчето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ценариев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уровней сортировк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для однократной сортировки; неограниченно для последовательных сортировок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ab/>
        <w:t>Технические характеристики диаграмм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диаграмм, использующих данные лист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граничивается только объемом памяти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листов, используемых диаграммо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25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рядов данных в диаграмм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25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элементов в ряду данных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4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ммарное число элементов во всех рядах данных диаграмм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32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шрифтов диаграмм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25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стилей лини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весовых коэффициентов лини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 более 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узоров для заливки плоских фигур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возможных сочетаний узора и цвета (цветной монитор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44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 возможных сочетаний узора и цвета (цветной принтер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448 (Зависит от марки принтера и его программного обеспечения.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3. Основные пункты меню и их назначение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У </w:t>
      </w:r>
      <w:r>
        <w:rPr>
          <w:sz w:val="28"/>
          <w:lang w:val="en-US"/>
        </w:rPr>
        <w:t xml:space="preserve">Excel </w:t>
      </w:r>
      <w:r>
        <w:rPr>
          <w:sz w:val="28"/>
        </w:rPr>
        <w:t xml:space="preserve">есть еще масса преимуществ. Это очень гибкая система  «растет» вместе  с вашими потребностями, меняет свой вид и подстраивается под Вас. Основу </w:t>
      </w:r>
      <w:r>
        <w:rPr>
          <w:sz w:val="28"/>
          <w:lang w:val="en-US"/>
        </w:rPr>
        <w:t xml:space="preserve">Excel </w:t>
      </w:r>
      <w:r>
        <w:rPr>
          <w:sz w:val="28"/>
        </w:rPr>
        <w:t xml:space="preserve">составляет поле клеток и меню в верхней части экрана. Кроме этого на экране могут быть расположены до 10 панелей инструментов с кнопками и другими элементами управления. Вы можете не только использовать стандартные панели инструментов. но и создавать свои собственны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Рассмотрим основные пункты меню </w:t>
      </w:r>
      <w:r>
        <w:rPr>
          <w:sz w:val="28"/>
          <w:lang w:val="en-US"/>
        </w:rPr>
        <w:t>Excel 7.0</w:t>
      </w:r>
      <w:r>
        <w:rPr>
          <w:sz w:val="28"/>
        </w:rPr>
        <w:t xml:space="preserve">При открытии или создании новой рабочей книги в верхней части экрана располагается основное меню </w:t>
      </w:r>
      <w:r>
        <w:rPr>
          <w:sz w:val="28"/>
          <w:lang w:val="en-US"/>
        </w:rPr>
        <w:t>Excel</w:t>
      </w:r>
      <w:r>
        <w:rPr>
          <w:sz w:val="28"/>
        </w:rPr>
        <w:t xml:space="preserve">. Оно состоит из 9 раскрывающихся подменю которые в свою очередь содержат пункты меню или раскрывающиеся подменю второго порядка. 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</w:rPr>
        <w:t>Основное меню</w:t>
      </w:r>
      <w:r>
        <w:rPr>
          <w:sz w:val="28"/>
        </w:rPr>
        <w:t xml:space="preserve"> имеет следующие подменю сгруппированные по типам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Файл - </w:t>
      </w:r>
      <w:r>
        <w:rPr>
          <w:sz w:val="28"/>
        </w:rPr>
        <w:t>Подменю для работы с файлами, их открытия закрытия и сохран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Правка - </w:t>
      </w:r>
      <w:r>
        <w:rPr>
          <w:sz w:val="28"/>
        </w:rPr>
        <w:t>Подменю для работы с клетками таблиц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Вид - </w:t>
      </w:r>
      <w:r>
        <w:rPr>
          <w:sz w:val="28"/>
        </w:rPr>
        <w:t xml:space="preserve">Подменю для изменения внешнего вида таблицы и представления данных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Вставка - </w:t>
      </w:r>
      <w:r>
        <w:rPr>
          <w:sz w:val="28"/>
        </w:rPr>
        <w:t>Подменю для добавления ячеек, строк, столбцов и других эле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Формат  -</w:t>
      </w:r>
      <w:r>
        <w:rPr>
          <w:sz w:val="28"/>
        </w:rPr>
        <w:t>Подменю для изменения вида представляемых данных в таблиц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ервис   - </w:t>
      </w:r>
      <w:r>
        <w:rPr>
          <w:sz w:val="28"/>
        </w:rPr>
        <w:t>Подменю проверок и изменения настроек систем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Данные -</w:t>
      </w:r>
      <w:r>
        <w:rPr>
          <w:sz w:val="28"/>
        </w:rPr>
        <w:t xml:space="preserve"> Подменю обработки данных таблицы их сортировки и группиров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кно      - </w:t>
      </w:r>
      <w:r>
        <w:rPr>
          <w:sz w:val="28"/>
        </w:rPr>
        <w:t>Подменю изменения вида окна и переходов между окн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?             - </w:t>
      </w:r>
      <w:r>
        <w:rPr>
          <w:sz w:val="28"/>
        </w:rPr>
        <w:t>Подменю помощи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Рассмотрим подробнее каждое подменю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lineRule="auto" w:line="360"/>
        <w:rPr/>
      </w:pPr>
      <w:r>
        <w:rPr/>
        <w:t>Фай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ть</w:t>
              <w:tab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ть новую рабочую книгу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ь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ь существующую рабочую книгу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ыть</w:t>
              <w:tab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ыть рабочую книгу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ить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ить изменения в файле на диске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ить как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ить рабочую книгу под новым именем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ить рабочую область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ить измененные документы и состояние рабочей област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д сведений о данном документ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местное использование одного документа несколькими пользователям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раметры страниц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параметров страницы для докумен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асть печат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дать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рать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ределение области листа для распечат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даление опред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варительный просмотр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смотр документа перед печатью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чать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д документа или его части на печат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  <w:u w:val="single"/>
              </w:rPr>
              <w:t>4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исок последних файлов которые вы открывали. Можно повторно открыть указанный в списке файл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ход из программы </w:t>
            </w:r>
            <w:r>
              <w:rPr>
                <w:sz w:val="28"/>
                <w:lang w:val="en-US"/>
              </w:rPr>
              <w:t>Excel</w:t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widowControl w:val="false"/>
        <w:spacing w:lineRule="auto" w:line="360"/>
        <w:rPr/>
      </w:pPr>
      <w:r>
        <w:rPr/>
        <w:t>Правка</w:t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мени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менить последнее произведенное действие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и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рнуть отмененное действие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реза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резать выделенный обьект в буфер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пирова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пировать выделенный обьект в буфер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обьект из буфера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ециальная встав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зволяет выбрать, что вставлять данные или формулы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Заполни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Вниз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Вправо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Вверх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Влево</w:t>
            </w:r>
            <w:r>
              <w:rPr>
                <w:sz w:val="28"/>
                <w:lang w:val="en-US"/>
              </w:rPr>
              <w:t xml:space="preserve"> ..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олнить выделенный интервал значениями расположенными в первой ячейке. Или скопировать формулу из первой ячейки со сменой ее аргументов для каждой строки или столбца.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чисти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Все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Форматы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Содержимое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Примеч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чистк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го содержимого ячеек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рматов данных в ячейках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рмул или значений ячеек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мечаний к ячейкам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дали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далить строку, столбец или ячейки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далить лис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даление рабочего листа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местить/скопирова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мещение или копирование выделенных листов по книге или в другую книгу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й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иск текста в выделенных ячейках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ни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иск текста и замена его новым текстом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ыстрый переход на ячейку или область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lineRule="auto" w:line="360"/>
        <w:rPr/>
      </w:pPr>
      <w:r>
        <w:rPr/>
        <w:t>Вид</w:t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ка форму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казать или скрыть панель формул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ка состоян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или скрыть строку состояния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нели инструмент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брать стандартные панели инструментов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 весь экра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ести на экран только таблицу и Основное меню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шта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масштаба таблицы от 10% до 400 %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спетчер отчет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чатать или определить вид отчета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спетчер ви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ределить поименованный Вид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lineRule="auto" w:line="360"/>
        <w:rPr/>
      </w:pPr>
      <w:r>
        <w:rPr/>
        <w:t>Вставка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20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Ячейки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новую ячейк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ка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новую строку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олбец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новый столбец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ст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новый рабочий лист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аграмм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На этом листе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На новом листе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вновь создаваемую диаграмму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крос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Модул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Диалоговое окно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Макрос </w:t>
            </w:r>
            <w:r>
              <w:rPr>
                <w:sz w:val="28"/>
                <w:lang w:val="en-US"/>
              </w:rPr>
              <w:t xml:space="preserve">MS Excel </w:t>
            </w:r>
            <w:r>
              <w:rPr>
                <w:sz w:val="28"/>
                <w:u w:val="single"/>
                <w:lang w:val="en-US"/>
              </w:rPr>
              <w:t>4</w:t>
            </w:r>
            <w:r>
              <w:rPr>
                <w:sz w:val="28"/>
                <w:lang w:val="en-US"/>
              </w:rPr>
              <w:t>.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нового программного модуля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ка в книгу нового листа диалога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ка в книгу нового листа макрос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рыв страницы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символ обозначающий переход на новую страницу при печат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зов мастера функций для создания или редактирования существующей в клетке функции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мя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Присвои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Встави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Созда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именить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своение или удаление имени выделенному интервалу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имя из листа существующих имен в формулу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ть автоматически имя выделенному интервалу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на ссылок в формуле на имен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, редактирование и удаление примеча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исунок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ка рисунка из внешнего файл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ьект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дного из обьектов стандртизованых </w:t>
            </w:r>
            <w:r>
              <w:rPr>
                <w:sz w:val="28"/>
                <w:lang w:val="en-US"/>
              </w:rPr>
              <w:t>Microsoft</w:t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rPr/>
      </w:pPr>
      <w:r>
        <w:rPr/>
        <w:t>Формат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Ячейки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Изменение шрифта, границ и других параметров ячейк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Строка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Высот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Автоподбор высоты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Скры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- Показать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параметров стро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рыть строку из вид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Сделать видимой скрытую строку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толбец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Автоподбор ширин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- Стандартная ширин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Скры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Показать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параметров столбц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рыть столбец из виду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Сделать видимым скрытый столбе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ист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Переименова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Скры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Показа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- Подложка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именовать рабочий лист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рыть рабочий лист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скрытый рабочий лист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Изменить фон  рабочего лист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Автоформат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Автоматическое форматирование рабочего лист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Стиль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Выбор стиля для форматирования лист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азмещение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На передний план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На задний план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- Сгруппировать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Размещение видимых обьектов</w:t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rPr/>
      </w:pPr>
      <w:r>
        <w:rPr/>
        <w:t>Сервис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фограф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ка орфограф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висимост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Влияющие ячейк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Зависимые ячейк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Источник ошибк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Убрать все стрелк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анель зависимосте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зависимости при помощи стрелок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стрелками ячейки которые влияют на результат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ячейки, чей результат зависит от данной ячей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казать источник ошибки для данной ячей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далить все указател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д панели трассировки зависимосте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замен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бавление или удаление списка элементов автозамен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бор парамет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задачи с одним параметр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ценари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и проверка условных сценарие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иск решен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иск решения по заданной модел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щит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Защитить лист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щитить книгу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щитить рабочий лист от изменений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щитить от изменений всю книг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дстройк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бавить удалить необходимые шаблоны и масте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крос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пись макрос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значить макрос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созданию, записи и назначению клавишам макросо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 и установка параметров системы</w:t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rPr/>
      </w:pPr>
      <w:r>
        <w:rPr/>
        <w:t>Данные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ртировк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ртировка выделенных ячеек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Фильтр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Автофильтр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Показать все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Расширенный фильтр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бор записей с помощью раскрывающихся списков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все запис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бор записей с указанием условий в отдельном диапазон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иск, изменение и удаление записей базы данны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бавление итогов к списк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аблица подстановк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в выделенном диапазоне таблицы подстановки значений в формул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кст по столбцам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бор текста в выделенном диапазоне по столбца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стер шаблонов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ство создания шаблонов докумен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олидац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ьединение диапазонов в указанный диапазон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уктур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Скрыть детал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Показать детал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Сгруппирова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Разгруппировать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Автоструктура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Удалить структуры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араметр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меню по созданию, изменению и удалению параметров структуры докумен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одная таблиц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и изменение сводной таблиц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е сводной таблиц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ановка свойств поля сводной таблиц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новить данны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новление сводной таблицы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учить внешние данны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ка данных из внешнего источника</w:t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rPr/>
      </w:pPr>
      <w:r>
        <w:rPr/>
        <w:t>Окно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521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во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ь новое окно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положи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расположения окон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ры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брать с экрана текущее окно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ь скрытые окна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ить обла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ки выше и столбцы левее курсора больше не прокручиваются.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u w:val="single"/>
              </w:rPr>
              <w:t>1</w:t>
            </w:r>
            <w:r>
              <w:rPr>
                <w:sz w:val="28"/>
              </w:rPr>
              <w:t xml:space="preserve"> Активное окно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u w:val="single"/>
              </w:rPr>
              <w:t>2</w:t>
            </w:r>
            <w:r>
              <w:rPr>
                <w:sz w:val="28"/>
              </w:rPr>
              <w:t xml:space="preserve"> Активное окн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в одно из открытых окон</w:t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rPr/>
      </w:pPr>
      <w:r>
        <w:rPr/>
        <w:t>?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зов справки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равочная система с подробным описанием всех функциональных возможностей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 программе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нные о версии, номере продукта и параметрах системы.</w:t>
            </w:r>
          </w:p>
        </w:tc>
      </w:tr>
    </w:tbl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4. Выполнение команд меню с использованием сочетаний клавиш (горячие клавиши)</w:t>
      </w:r>
    </w:p>
    <w:p>
      <w:pPr>
        <w:pStyle w:val="TextBodyIndent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widowControl w:val="false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Все команды меню могут быть вызваны с помощью клавиатуры. Для этого нажмите клавиши ALT+ подчеркнутая буква в имени меню, а затем нажмите клавишу с изображением буквы, подчеркнутой в команде меню.</w:t>
      </w:r>
    </w:p>
    <w:p>
      <w:pPr>
        <w:pStyle w:val="Heading2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</w:rPr>
        <w:t>Функциональные клавиши и клавиши управления курсором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еречень команд функциональных клавиш приведен в таблице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1"/>
        <w:gridCol w:w="1488"/>
        <w:gridCol w:w="1488"/>
        <w:gridCol w:w="1488"/>
        <w:gridCol w:w="1488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авиша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HIF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TR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L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CTRL </w:t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SHIF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ALT</w:t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 xml:space="preserve"> SHI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ести справку или открыть окно помош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 это такое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лист с диаграмм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нов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к правке содержимого ячейки и строки форму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к правке примечания ячей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полнить команду Сохранить ка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полнить команду Сохрани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имя в форму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функцию в форму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своить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ть имена по тексту яче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ить последнее действ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ить последний переход или поис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ыть ок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Вы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Перейти (меню Прав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тобразить окно диалога Поис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сстановить исходный размер окна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в следующую область ок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в предыдущую область ок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в следующую кни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в предыдущую кни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Орфография (меню Серви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местить окно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ключить режим расширения выделенн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ключить режим перехода к следующему участку выделяем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ить размер окна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образить окно диалога Мак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считать все листы во всех открытых книг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ересчитать текущий л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ернуть окно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йти в строку мен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ести контекстное мен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ернуть или восстановить окно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ть диаграм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новый 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авить лист для макроса Microsoft Excel 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ь окно редактора Visual Bas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Сохранить как (меню Фай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Сохранить (меню Фай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Открыть (меню Фай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команду Печать (меню Фай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лючение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Итак, в своей работе я попыталась рассказать об основных возможностях табличного процессора </w:t>
      </w:r>
      <w:r>
        <w:rPr>
          <w:sz w:val="28"/>
          <w:lang w:val="en-US"/>
        </w:rPr>
        <w:t>Excel</w:t>
      </w:r>
      <w:r>
        <w:rPr>
          <w:sz w:val="28"/>
        </w:rPr>
        <w:t xml:space="preserve">. Применение этого табличного процессора позволяет легко оптимизировать и ускорить работу по обработке информации. Ведь не зря доказано, что представление информации в табличном виде, а также в виде графиков, диаграмм позволяет более наглядно и лучше представить информацию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исок литературы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«Как работать с </w:t>
      </w:r>
      <w:r>
        <w:rPr>
          <w:sz w:val="28"/>
          <w:lang w:val="en-US"/>
        </w:rPr>
        <w:t>Microsoft Office 97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Microsoft Press </w:t>
      </w:r>
      <w:r>
        <w:rPr>
          <w:sz w:val="28"/>
        </w:rPr>
        <w:t>Официальное издание, 1998 г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</w:rPr>
        <w:t>«</w:t>
      </w:r>
      <w:r>
        <w:rPr>
          <w:sz w:val="28"/>
          <w:lang w:val="en-US"/>
        </w:rPr>
        <w:t xml:space="preserve">Microsoft Office 97 </w:t>
      </w:r>
      <w:r>
        <w:rPr>
          <w:sz w:val="28"/>
        </w:rPr>
        <w:t xml:space="preserve">для </w:t>
      </w:r>
      <w:r>
        <w:rPr>
          <w:sz w:val="28"/>
          <w:lang w:val="en-US"/>
        </w:rPr>
        <w:t xml:space="preserve">Windows </w:t>
      </w:r>
      <w:r>
        <w:rPr>
          <w:sz w:val="28"/>
        </w:rPr>
        <w:t>для «чайников»»  В.Вонг и Роджер С.Паркер, «Диалектика», Москва, 1997 г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«Использование </w:t>
      </w:r>
      <w:r>
        <w:rPr>
          <w:sz w:val="28"/>
          <w:lang w:val="en-US"/>
        </w:rPr>
        <w:t>Microsoft Excel 97</w:t>
      </w:r>
      <w:r>
        <w:rPr>
          <w:sz w:val="28"/>
        </w:rPr>
        <w:t>» Джошуа С.Носситер, «Диалектика», Москва, 1997 г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Normal1">
    <w:name w:val="LO-Normal"/>
    <w:qFormat/>
    <w:pPr>
      <w:widowControl/>
      <w:bidi w:val="0"/>
      <w:ind w:left="8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2:57:00Z</dcterms:created>
  <dc:creator>Gamusa</dc:creator>
  <dc:description/>
  <dc:language>en-US</dc:language>
  <cp:lastModifiedBy>Gamusa</cp:lastModifiedBy>
  <cp:lastPrinted>2001-02-18T00:15:00Z</cp:lastPrinted>
  <dcterms:modified xsi:type="dcterms:W3CDTF">2001-02-17T21:15:00Z</dcterms:modified>
  <cp:revision>4</cp:revision>
  <dc:subject/>
  <dc:title>План работы: </dc:title>
</cp:coreProperties>
</file>