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Subtitle"/>
        <w:jc w:val="center"/>
        <w:rPr/>
      </w:pPr>
      <w:r>
        <w:rPr/>
        <w:t>ТЮМЕНСКИЙ ГОСУДАРСТВЕННЫЙ НЕФТЕГАЗОВЫЙ УНИВЕРСИТЕТ</w:t>
      </w:r>
    </w:p>
    <w:p>
      <w:pPr>
        <w:pStyle w:val="Subtitle"/>
        <w:jc w:val="center"/>
        <w:rPr/>
      </w:pPr>
      <w:r>
        <w:rPr/>
        <w:t>КАФЕДРА ИНФОРМАТИКИ И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урсовой работе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оника и схемотех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тему: «Автомат для дозарядки АБ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</w:t>
      </w:r>
      <w:r>
        <w:rPr/>
        <w:t>:</w:t>
      </w:r>
    </w:p>
    <w:p>
      <w:pPr>
        <w:pStyle w:val="BodyText2"/>
        <w:spacing w:before="0" w:after="0"/>
        <w:ind w:left="7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афьев М. А.</w:t>
      </w:r>
    </w:p>
    <w:p>
      <w:pPr>
        <w:pStyle w:val="BodyText2"/>
        <w:spacing w:before="0" w:after="0"/>
        <w:ind w:left="7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2"/>
        <w:ind w:left="7020" w:hanging="0"/>
        <w:rPr/>
      </w:pPr>
      <w:r>
        <w:rPr>
          <w:rFonts w:cs="Times New Roman" w:ascii="Times New Roman" w:hAnsi="Times New Roman"/>
          <w:sz w:val="28"/>
        </w:rPr>
        <w:t>Гурьева Л. В.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Тюм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</w:t>
      </w:r>
    </w:p>
    <w:p>
      <w:pPr>
        <w:pStyle w:val="Heading1"/>
        <w:rPr/>
      </w:pPr>
      <w:bookmarkStart w:id="0" w:name="__RefHeading___Toc94865425"/>
      <w:bookmarkEnd w:id="0"/>
      <w:r>
        <w:rPr/>
        <w:t>Реферат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нный отчёт содержит 20 страниц, 2 таблицы, 4 рисунка и один чертёж, выполненный на отдельном листе формата А3. Для его создания были использованы 5 источников литерату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В данном отчёте рассматривается устройство, предназначенное для  дозарядки и полной зарядки аккумуляторных батарей. Цель отчёта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исследовать  устройство и принцип работы  с подробным описанием назначения каждого элемента сх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еречень ключевых слов, использованных при написании отчёта, включает в себя следующие понятия: БЛОК ПИТАНИЯ, РЕЛЕ, СТАБИЛИЗАТОР НАПРЯЖЕНИЯ, ФОРМИРОВАТЕЛЬ ПРЯМОУГОЛЬНЫХ ИМПУЛЬСОВ, УПРАВЛЯЕМЫЙ ГЕНЕРАТОР, ТАЙМЕР, КОМПОРАТОР, УЗЕЛ УПРАВЛЕНИЯ РЕЛ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48654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ерат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ТЕХНОЛОГИЧЕСКАЯ ЧА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ПИСАНИЕ ФУНКЦИОНАЛЬНОЙ СХЕМЫ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ПИСАНИЕ ПРИНЦИПИАЛЬНОЙ СХЕМ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ЕРЕЧЕНЬ ЭЛЕМЕНТОВ К ЭЛЕКТРИЧЕСКОЙ СХЕМЕ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НАЗНАЧЕНИЕ ЭЛЕМЕНТОВ СХЕМЫ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ых источников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54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Принципиальная схема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94865426"/>
      <w:bookmarkEnd w:id="1"/>
      <w:r>
        <w:rPr/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радиотехника и радиоэлектроника рассматриваются как сугубо практические дисциплины, призванные решать бытовые проблемы современного общества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в данной работе рассматривается автомат для дозарядки АБ, необходимый автомобилисту в подержании полной заряженности аккумуляторной батареи при эксплуатации. Автоматы для дозарядки АБ широко используется среди любителей и профессиональных автомобилистов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ует большое количество  автоматических зарядных устройств в продаже и описанных в радиолюбительской литературе, но они прекращают зарядку батареи либо по истечению определенного времени, либо по достижении на клеммах батареи определенного (порогового) значения напряжения. В рамках этих функциональных особенностей автоматов и других факторов (природные условия, состоянии батареи) не удается произвести качественную дозарядку аккумуляторных батарей.  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меются другие, более надежные признаки получения АБ полного заря</w:t>
        <w:softHyphen/>
        <w:t>да. Это прекращение (при постоянстве величины зарядного тока) роста напря</w:t>
        <w:softHyphen/>
        <w:t>жения на клеммах батареи, а также прекращение увеличения плотности электроли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с достаточ</w:t>
        <w:softHyphen/>
        <w:t>ной точностью можно ограничиться одним из этих признаков, т.е. контро</w:t>
        <w:softHyphen/>
        <w:t>лем за ростом напряжения на батарее, и при его прекращении и постоянстве величины напряжения в течение определенного времени выключать заряд</w:t>
        <w:softHyphen/>
        <w:t>ное устройство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арядное устройство, ис</w:t>
        <w:softHyphen/>
        <w:t>пользующее этот принцип, более слож</w:t>
        <w:softHyphen/>
        <w:t>но, чем простой пороговый автомат, однако его преимущества очевидны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94865427"/>
      <w:bookmarkEnd w:id="2"/>
      <w:r>
        <w:rPr/>
        <w:t>ТЕХНОЛОГИЧЕСКАЯ ЧАСТ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ольшая часть деталей устройства размещена на печатной плате размера</w:t>
        <w:softHyphen/>
        <w:t>ми 75x100 мм (рис.1.1), выполненной из одностороннего фольгированного стек</w:t>
        <w:softHyphen/>
        <w:t>лотекстолита толщиной 1,5 мм. Плата, трансформатор Т1, реле К1 и конденса</w:t>
        <w:softHyphen/>
        <w:t>тор С1 с резистором R1 смонтированы на П-образном шасси из дюралюминия толщиной 2 мм, размерами 20x90x215 мм. Диоды VD1 ...VD4 размещены в основании шасси на отдельных небольших радиаторах с поверхностью охлаждения каждого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нопка SB1, светодиоды Н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, HL2 пре</w:t>
        <w:softHyphen/>
        <w:t>дохранители FU1, FU2 и клеммы XI, Х2 вынесены на лицевую панель размерами 95x110x220 мм, выполненную из дюралю</w:t>
        <w:softHyphen/>
        <w:t>миния толщиной 2 мм. В шасси устрой</w:t>
        <w:softHyphen/>
        <w:t>ства и верхней части задней стенки кор</w:t>
        <w:softHyphen/>
        <w:t>пуса просверлены отверстия 05 мм для циркуляции воздух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130800" cy="367030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постоянные резисторы, использу</w:t>
        <w:softHyphen/>
        <w:t>емые в зарядном устройстве — МЛТ, а подстроенные (R19, R22) —СПЗ-38. Ре</w:t>
        <w:softHyphen/>
        <w:t>зисторы матрицы (R11...R18) желатель</w:t>
        <w:softHyphen/>
        <w:t>но подобрать так, чтобы сопротивления двух соседних резисторов отличались друг от друга ровно в два раза. Если такой возможности  нет, можно обойтись и без подбора ре</w:t>
        <w:softHyphen/>
        <w:t>зисторов, однако в этом случае, возмож</w:t>
        <w:softHyphen/>
        <w:t>но, не будет обеспечена равномерность изменения напряжения на выходе мат</w:t>
        <w:softHyphen/>
        <w:t>рицы, что, впрочем, мало повлияет на работу устройства в целом. Резисторы с сопротивлениями, выходящими из стандартного ряда (R12, R17, R18), мож</w:t>
        <w:softHyphen/>
        <w:t>но составить из двух последовательно включенных резисторов стандартных ном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денсатор С1 — типа МБГЧ с но</w:t>
        <w:softHyphen/>
        <w:t>минальным напряжением 250 В. При использовании металлобумажных кон</w:t>
        <w:softHyphen/>
        <w:t>денсаторов других типов (МБГО, МБГП и др.) их номинальное напряжение дол</w:t>
        <w:softHyphen/>
        <w:t>жно быть не менее 400.. .500 В. Конден</w:t>
        <w:softHyphen/>
        <w:t>сатор С2 — К50-29, СЗ — К52-1 Б, С4 — К53-4, остальные конденсаторы — КМ-5 или КМ-6. Вообще, устройство некритич</w:t>
        <w:softHyphen/>
        <w:t>но к выбору элементов. Так, в качестве С2...С4 могут быть использованы оксид</w:t>
        <w:softHyphen/>
        <w:t>ные конденсаторы любых типов, подхо</w:t>
        <w:softHyphen/>
        <w:t>дящие по емкости и номинальному на</w:t>
        <w:softHyphen/>
        <w:t>пря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абилизатор напряжения 78L09 (DA1) можно заменить любым отече</w:t>
        <w:softHyphen/>
        <w:t>ственным микросхемным стабилизато</w:t>
        <w:softHyphen/>
        <w:t>ром напряжения на 9 В, например КР1157ЕН902. В качестве DA2 можно использовать компаратор К521САЗ, од</w:t>
        <w:softHyphen/>
        <w:t>нако это потребует изменения трасси</w:t>
        <w:softHyphen/>
        <w:t>ровки печатной пла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ды выпрямительного моста VD1...VD4 должны допускать прямой ток не менее 2 А. В случае, когда не исклю</w:t>
        <w:softHyphen/>
        <w:t>чаются ошибочные подключения акку</w:t>
        <w:softHyphen/>
        <w:t>муляторной батареи в обратной поляр</w:t>
        <w:softHyphen/>
        <w:t>ности, лучше применить диоды с неко</w:t>
        <w:softHyphen/>
        <w:t>торым запасом по допускаемому прямо</w:t>
        <w:softHyphen/>
        <w:t>му току, особенно в импульсе. Можно порекомендовать диоды серии КД206, КД213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ды КД106А (VD5, VD6) можно заме</w:t>
        <w:softHyphen/>
        <w:t>нить диодами серий КД105, Д226, Д237; остальные —диодами серий Д220, Д223, Д311, Д312. Вместо стабилитрона КС522А (VD8) можно применить КС220Ж или два последовательно включенных стабилит</w:t>
        <w:softHyphen/>
        <w:t>рона Д814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VT1 можно применить лю</w:t>
        <w:softHyphen/>
        <w:t>бой маломощный n-p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 с постоянным напряжением коллектор-эмиттер не менее 30 В и коэффициен</w:t>
        <w:softHyphen/>
        <w:t>том передачи тока базы более 40. По</w:t>
        <w:softHyphen/>
        <w:t>дойдут транзисторы указанной на схе</w:t>
        <w:softHyphen/>
        <w:t>ме серии КТ3102 с любым буквенным индексом кроме Г и Е, КТ315Г, КТ312В. Вместо КТ608Б можно применить тран</w:t>
        <w:softHyphen/>
        <w:t>зисторы из серий КТ503, КТ807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ройстве использовано реле РКМП, с сопротивлением обмотки 600 Ом и током срабатывания 20 м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любое реле с одной группой нормально разомкнутых контак</w:t>
        <w:softHyphen/>
        <w:t>тов, допускающих коммутацию перемен</w:t>
        <w:softHyphen/>
        <w:t>ного напряжения 220 В, с коммутируемым током не менее 0,3 А. Реле должно на</w:t>
        <w:softHyphen/>
        <w:t>дежно срабатывать при напряжении не более 12 В и токе 20..40 мА. Подойдут реле РЭС22. При</w:t>
        <w:softHyphen/>
        <w:t>менимы реле РЭС6, у которых неиспользуемую группу кон</w:t>
        <w:softHyphen/>
        <w:t>тактов желательно немного отогнуть для уменьшения тока срабаты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SB1 — КМ1, КМ2-1. В качестве предохранителей FU1, FU2 желательно использовать быстродействующие плавкие вставки ВПЗТ-2, которые мож</w:t>
        <w:softHyphen/>
        <w:t>но заменить на ВП1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зарядном устройстве применен унифицированный трансформатор ТПП277-127/220-50 с номинальной мощностью 72 Вт и током вторичных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64590</wp:posOffset>
                </wp:positionH>
                <wp:positionV relativeFrom="paragraph">
                  <wp:posOffset>2008505</wp:posOffset>
                </wp:positionV>
                <wp:extent cx="0" cy="13347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158.15pt" to="-91.7pt,26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37615</wp:posOffset>
                </wp:positionH>
                <wp:positionV relativeFrom="paragraph">
                  <wp:posOffset>2453640</wp:posOffset>
                </wp:positionV>
                <wp:extent cx="0" cy="4083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193.2pt" to="-97.45pt,22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09345</wp:posOffset>
                </wp:positionH>
                <wp:positionV relativeFrom="paragraph">
                  <wp:posOffset>3867785</wp:posOffset>
                </wp:positionV>
                <wp:extent cx="0" cy="312737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304.55pt" to="-87.35pt,55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182370</wp:posOffset>
                </wp:positionH>
                <wp:positionV relativeFrom="paragraph">
                  <wp:posOffset>4300855</wp:posOffset>
                </wp:positionV>
                <wp:extent cx="0" cy="48768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338.65pt" to="-93.1pt,3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моток 3,2 А. Можно применить и дру</w:t>
        <w:softHyphen/>
        <w:t>гие унифицированные трансформаторы, рассчитанные на работу от сети часто</w:t>
        <w:softHyphen/>
        <w:t>той 50 Гц и напряжением 127/220 В: ТПП280, ТПП281, ТПП282, ТН52, ТН53, ТН54, ТН56, ТН57. Если устройство предназначается только для работы с аккумуляторной батареей 6СТ-55, то при зарядном токе 2,75 А подойдет также трансформатор ТН49-127/220-50. Схе</w:t>
        <w:softHyphen/>
        <w:t>мы включения трансформаторов приве</w:t>
        <w:softHyphen/>
        <w:t>дены на рис.1.2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16230</wp:posOffset>
            </wp:positionV>
            <wp:extent cx="1638300" cy="3302000"/>
            <wp:effectExtent l="0" t="0" r="0" b="0"/>
            <wp:wrapTight wrapText="bothSides">
              <wp:wrapPolygon edited="0">
                <wp:start x="-125" y="0"/>
                <wp:lineTo x="-125" y="21535"/>
                <wp:lineTo x="21600" y="21535"/>
                <wp:lineTo x="21600" y="0"/>
                <wp:lineTo x="-1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3723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бранное устройство на</w:t>
        <w:softHyphen/>
        <w:t>лаживания не требует. Следует лишь установить необходимые уровни напря</w:t>
        <w:softHyphen/>
        <w:t>жений на входах компаратора. Для это</w:t>
        <w:softHyphen/>
        <w:t>го устанавливают движки резисторов R19 и R22 в нижнее по схеме положе</w:t>
        <w:softHyphen/>
        <w:t>ние. Подключают к клеммам Х1 и Х2 аккумуляторную батарею, включают ус</w:t>
        <w:softHyphen/>
        <w:t>тройство в сеть, нажимают кнопку SB1 и убеждаются в срабатывании реле К1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змеряют напряжение на клемме Х1. Затем, подключив вольтметр к верхнему по схеме выведу резистора R22, передви</w:t>
        <w:softHyphen/>
        <w:t>гают его движок до тех пор, пока вольт</w:t>
        <w:softHyphen/>
        <w:t>метр не покажет величину напряжения, равную 0,45 напряжения на Х1. После это</w:t>
        <w:softHyphen/>
        <w:t>го вольтметр подключают к выходу резистивной матрицы (общей точке соедине</w:t>
        <w:softHyphen/>
        <w:t>ния резисторов R11...R18) и резистором R19 устанавливают напряжение 5,0 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регулировке диапазон кон</w:t>
        <w:softHyphen/>
        <w:t>тролируемого напряжения на заряжае</w:t>
        <w:softHyphen/>
        <w:t>мой аккумуляторной батарее составля</w:t>
        <w:softHyphen/>
        <w:t>ет (с учетом допустимых соотношений входных напряжений компаратора и на</w:t>
        <w:softHyphen/>
        <w:t>пряжения питания) от 11,1 до 17,3 В, что вполне достаточно для выбранной ве</w:t>
        <w:softHyphen/>
        <w:t>личины зарядного тока. Следует иметь в виду, что падение напряжения на про</w:t>
        <w:softHyphen/>
        <w:t>водах, соединяющих устройство с акку</w:t>
        <w:softHyphen/>
        <w:t>муляторной батареей, не должно превы</w:t>
        <w:softHyphen/>
        <w:t>шать величины 1 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оизводят, в случае необходимости, регулировку зарядного тока подбором емкости конденсатора С1, которую выполняют подключением к его выводам подходящих по номиналь</w:t>
        <w:softHyphen/>
        <w:t>ному напряжению конденсаторов емко</w:t>
        <w:softHyphen/>
        <w:t>стью 0,5...1 м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</w:t>
      </w:r>
      <w:bookmarkStart w:id="3" w:name="__RefHeading___Toc94865428"/>
      <w:r>
        <w:rPr/>
        <w:t>2. ОПИСАНИЕ ФУНКЦИОНАЛЬНОЙ СХЕМЫ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ональная схема устройства представлена на рисунке 2.1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ональная схема автомата для дозарядки АБ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953760" cy="32473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247560"/>
                          <a:chOff x="0" y="0"/>
                          <a:chExt cx="5953680" cy="32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41760"/>
                            <a:ext cx="914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41300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тель прямоугольных импуль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95688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7849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емы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8712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й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899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а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209880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зел управления 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555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0991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985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2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1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128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2784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4986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24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7272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727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6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614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85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98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562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14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8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84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614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106992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42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42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4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4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70360"/>
                            <a:ext cx="685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79200"/>
                            <a:ext cx="572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Б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9280" y="307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0400" y="17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6280" y="30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2320" y="209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0880" y="244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68.8pt;height:255.7pt" coordorigin="-180,50" coordsize="9376,5114">
                <v:rect id="shape_0" stroked="f" o:allowincell="f" style="position:absolute;left:-180;top:50;width:9375;height:511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8;top:116;width:143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2275;width:19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тель прямоугольных импуль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557;width:180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436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емый ген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2997;width:14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й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4616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а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3355;width:179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зел управления 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295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3356" to="907,4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176" to="3966,3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977" to="3786,4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3537" to="5946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4977" to="6665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4436" to="6667,4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835" to="6487,3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17" to="9185,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195" to="9185,1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1196" to="2706,1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017" to="2347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,1017" to="1085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7,657" to="1446,1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7,836" to="1447,1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296" to="2345,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,1017" to="548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,1916" to="906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1916" to="1986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1017" to="1987,1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7,1735" to="1446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7,1376" to="1087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376" to="1268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1376" to="1446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1376" to="907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1557" to="1448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1376" to="144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3;top:476;width:10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6;top:175;width:90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Б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7;top:488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7;top:281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7;top:47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33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7;top:38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80,769" to="575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. 2.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итания подает напряжение на аккумуляторную батарею и стабилизатор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итанием цифровую часть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ель прямоугольных импуль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мпульсы с частотой 50 Г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й генер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ступенчато возрастающего напряжения, используемого в качестве опорного для компар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р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т опорное напряжение с напряжением на аккумуляторных кле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контроля за ростом напряжения на заряжаемой аккумуляторной батар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 управления р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сигнал на выключение устройства при постоянстве напряжения на батарее в течение задан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ет устройство от сети 220 воль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94865429"/>
      <w:bookmarkEnd w:id="4"/>
      <w:r>
        <w:rPr/>
        <w:t>3. ОПИСАНИЕ ПРИНЦИПИАЛЬНОЙ СХЕ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лужбы автомобильной ак</w:t>
        <w:softHyphen/>
        <w:t>кумуляторной батареи (АБ) значитель</w:t>
        <w:softHyphen/>
        <w:t>ное влияние оказывает степень ее заряженности. Желательно, чтобы боль</w:t>
        <w:softHyphen/>
        <w:t>шую часть времени батарея была пол</w:t>
        <w:softHyphen/>
        <w:t>ностью заряжена. В процессе эксплуа</w:t>
        <w:softHyphen/>
        <w:t>тации обычно наблюдаются колебания степени заряженности АБ около некото</w:t>
        <w:softHyphen/>
        <w:t>рого среднего значения, называемого установившейся степенью заряженнос</w:t>
        <w:softHyphen/>
        <w:t>ти. Ее величина зависит от многих факторов. Следует отметить, что зимой установившаяся степень заряженности, как правило, значительно ниже, чем ле</w:t>
        <w:softHyphen/>
        <w:t>том. Низкая степень заряженности в ус</w:t>
        <w:softHyphen/>
        <w:t>ловиях холодного климата является главной причиной интенсивного "оплы</w:t>
        <w:softHyphen/>
        <w:t>вания" активной массы с электродов аккумуляторной батареи и сокращения ее срока служб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еобходимость в заряд</w:t>
        <w:softHyphen/>
        <w:t>ном устройстве, с помощью которого за то время, пока автомобиль находит</w:t>
        <w:softHyphen/>
        <w:t>ся в гараже (в большинстве случаев за ночь), можно было бы довести степень заряженности аккумуляторной батареи до полн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закономерен вопрос: "Поче</w:t>
        <w:softHyphen/>
        <w:t>му нельзя использовать для этой цели, существующие автоматические заряд</w:t>
        <w:softHyphen/>
        <w:t>ные устройства?"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большинство имею</w:t>
        <w:softHyphen/>
        <w:t>щихся в продаже или описанных в ра</w:t>
        <w:softHyphen/>
        <w:t>диолюбительской литературе автомати</w:t>
        <w:softHyphen/>
        <w:t>ческих зарядных устройств прекращают зарядку батареи либо по истечении оп</w:t>
        <w:softHyphen/>
        <w:t>ределенного времени (10... 12 часов), либо по достижении на клеммах бата</w:t>
        <w:softHyphen/>
        <w:t>реи определенного (порогового) значе</w:t>
        <w:softHyphen/>
        <w:t>ния напряж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едназначены в основном для проведения полного цикла заряд</w:t>
        <w:softHyphen/>
        <w:t>ки батареи от нулевой степени заря</w:t>
        <w:softHyphen/>
        <w:t>женности. Что касается вторых, то из</w:t>
        <w:softHyphen/>
        <w:t>вестно, что величина порогового на</w:t>
        <w:softHyphen/>
        <w:t>пряжения зависит от целого ряда фак</w:t>
        <w:softHyphen/>
        <w:t>торов: "возраста" батареи, величины зарядного тока, плотности электроли</w:t>
        <w:softHyphen/>
        <w:t>та, его температуры и т.д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неизменном заряд</w:t>
        <w:softHyphen/>
        <w:t>ном токе, одной и той же величине на</w:t>
        <w:softHyphen/>
        <w:t>пряжения на клеммах аккумуляторной батареи будет соответствовать 50% ее заряженности при температуре элект</w:t>
        <w:softHyphen/>
        <w:t>ролита -10.°С и 95% заряженности при температуре электролита +30°С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ключения несрабатыва</w:t>
        <w:softHyphen/>
        <w:t>ния устройства автоматического от</w:t>
        <w:softHyphen/>
        <w:t>ключения, устанавливается заведомо заниженная величина порогового напряжения (как правило, в пределах 14,3...14,5 В). Однако даже при заряд</w:t>
        <w:softHyphen/>
        <w:t>ном токе, численно равном 0,05 емко</w:t>
        <w:softHyphen/>
        <w:t>сти батареи, напряжение на ее клем</w:t>
        <w:softHyphen/>
        <w:t>мах при полном заряде может дости</w:t>
        <w:softHyphen/>
        <w:t>гать величины 15,9...16,2. В. В ре</w:t>
        <w:softHyphen/>
        <w:t>зультате аккумуляторная батарея оста</w:t>
        <w:softHyphen/>
        <w:t>ется не дозаряженной в течение всего времени эксплуатации, что приводит к необратимой сульфитации электродов и сокращению ее срока служб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другие, более надежные признаки получения АБ полного заря</w:t>
        <w:softHyphen/>
        <w:t>да. Это прекращение (при постоянстве величины зарядного тока) роста напря</w:t>
        <w:softHyphen/>
        <w:t>жения на клеммах батареи, а также прекращение увеличения плотности электроли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с достаточ</w:t>
        <w:softHyphen/>
        <w:t>ной точностью можно ограничиться одним из этих признаков, т.е. контро</w:t>
        <w:softHyphen/>
        <w:t>лем за ростом напряжения на батарее, и при его прекращении и постоянстве величины напряжения в течение не менее двух часов выключать заряд</w:t>
        <w:softHyphen/>
        <w:t>ное устройств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нечно, зарядное устройство, ис</w:t>
        <w:softHyphen/>
        <w:t>пользующее этот принцип, более слож</w:t>
        <w:softHyphen/>
        <w:t>но, чем простой пороговый автомат, однако его преимущества очевидны. Исключается возможность не отключе</w:t>
        <w:softHyphen/>
        <w:t>ния устройства от сети из-за установ</w:t>
        <w:softHyphen/>
        <w:t>ки повышенного значения "порога", а также недозаряд батареи вследствие преждевременного отключения заряд</w:t>
        <w:softHyphen/>
        <w:t>ного устрой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чевидно, что для дозарядки бата</w:t>
        <w:softHyphen/>
        <w:t>реи вполне достаточно иметь устрой</w:t>
        <w:softHyphen/>
        <w:t>ство, обеспечивающее выходной ток, равный току второй ступени режима зарядки, рекомендуемому инструкци</w:t>
        <w:softHyphen/>
        <w:t>ей по эксплуатации стартерных аккуму</w:t>
        <w:softHyphen/>
        <w:t>ляторных батарей (равный, в амперах, 0,05 емкости батареи в ампер-часах). Снижение величины зарядного тока благоприятно сказывается на аккуму</w:t>
        <w:softHyphen/>
        <w:t>ляторной батарее. Как отмечается в, при этом повышается общий КПД про</w:t>
        <w:softHyphen/>
        <w:t>цесса зарядки и обеспечивается более полный заряд АБ. В жаркое время года зарядку можно проводить, не опасаясь превысить допустимую температуру электролита. Немаловажен и тот факт, что заметно уменьшаются масса и га</w:t>
        <w:softHyphen/>
        <w:t>бариты зарядного устройств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ведение полной за</w:t>
        <w:softHyphen/>
        <w:t>рядки аккумуляторной батареи (от нуле</w:t>
        <w:softHyphen/>
        <w:t>вой степени заряженности), которая, как правило, может понадобиться не чаще одного-двух раз в год при контрольном разряде батареи с целью оценки ее со</w:t>
        <w:softHyphen/>
        <w:t>стояния, займет с таким зарядным уст</w:t>
        <w:softHyphen/>
        <w:t>ройством не более 21...22 часов. В большинстве случаев это удобно (ве</w:t>
        <w:softHyphen/>
        <w:t>чером поставил на зарядку — вечером, через сутки, получил полностью заря</w:t>
        <w:softHyphen/>
        <w:t>женную батарею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е боится кратковремен</w:t>
        <w:softHyphen/>
        <w:t>ных замыканий в цепи нагрузки и об</w:t>
        <w:softHyphen/>
        <w:t>рывов в ней. Приняты меры для защи</w:t>
        <w:softHyphen/>
        <w:t>ты устройства при ошибочном подклю</w:t>
        <w:softHyphen/>
        <w:t>чении аккумуляторной батареи в об</w:t>
        <w:softHyphen/>
        <w:t>ратной поляр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вариант устройства пред</w:t>
        <w:softHyphen/>
        <w:t>назначен для работы с аккумуляторной батареей 6СТ-60, поэтому зарядный ток выбран равным 3 А. Для исполь</w:t>
        <w:softHyphen/>
        <w:t>зования устройства с наиболее рас</w:t>
        <w:softHyphen/>
        <w:t>пространенной батареей 6СТ-55, дос</w:t>
        <w:softHyphen/>
        <w:t>таточно снизить величину тока заряд</w:t>
        <w:softHyphen/>
        <w:t>ки до 2,75 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рядного устройства приведе</w:t>
        <w:softHyphen/>
        <w:t>на на рис.3.1. Она содержит блок питания, выполненный по простой и хорошо за</w:t>
        <w:softHyphen/>
        <w:t>рекомендовавшей себя схеме с гасящим конденсатором. Микросхемный стабили</w:t>
        <w:softHyphen/>
        <w:t xml:space="preserve">затор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1 обеспечивает питанием цифровую часть устройства.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1 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2 собран формирователь прямоугольных импуль</w:t>
        <w:softHyphen/>
        <w:t xml:space="preserve">сов частотой 50 Гц. Сче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1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3 совместно с элем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3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образуют таймер, определяющий периодичность контроля за ростом на</w:t>
        <w:softHyphen/>
        <w:t>пряжения на заряжаемой аккумулятор</w:t>
        <w:softHyphen/>
        <w:t xml:space="preserve">ной батарее. Двоичные сче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5.1 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2 совместно с резистивной мат</w:t>
        <w:softHyphen/>
        <w:t xml:space="preserve">рице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..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0 образуют управляемый генератор ступенчато возрастающего напряжения, используемого в качестве опорного для определения с помощью компа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2 прекращения роста напряжения на аккумуляторной батарее. Двоичный счетчик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2.2 вырабатывает сигнал на выключение устройства при постоянстве напряжения на батарее в течение заданного времени. На транзи</w:t>
        <w:softHyphen/>
        <w:t xml:space="preserve">с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2 собран узел управле</w:t>
        <w:softHyphen/>
        <w:t>ния реле К1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20980</wp:posOffset>
            </wp:positionV>
            <wp:extent cx="6108700" cy="7315200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1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диод 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 зеленого цвета инди</w:t>
        <w:softHyphen/>
        <w:t>цирует включение устройства. Свето</w:t>
        <w:softHyphen/>
        <w:t xml:space="preserve">диод 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2 красного цвета зажигается при ошибочном подключении батареи в обратной полярности. После исправ</w:t>
        <w:softHyphen/>
        <w:t xml:space="preserve">ления ошибки потребуется сменить предохра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м работу устройства. Перед включением его в сеть необходимо под</w:t>
        <w:softHyphen/>
        <w:t>ключить к зажимам Х1 и Х2 аккумулятор</w:t>
        <w:softHyphen/>
        <w:t xml:space="preserve">ную батарею. Далее нажимают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. Через замкнутые контакты кнопки и конденсатор С1 на трансформатор Т1 подается напряжение сети. Ко вторич</w:t>
        <w:softHyphen/>
        <w:t>ной обмотке трансформатора подклю</w:t>
        <w:softHyphen/>
        <w:t xml:space="preserve">чен выпрямительный мост на диодах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...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4, с которого снимается пуль</w:t>
        <w:softHyphen/>
        <w:t>сирующее напряжение, создающее ток зарядки аккумуляторной батареи. Два диода этого моста совместно с диода</w:t>
        <w:softHyphen/>
        <w:t xml:space="preserve">ми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6 образуют второй выпрями</w:t>
        <w:softHyphen/>
        <w:t>тельный мост, постоянное напряжение с которого после сглаживания конден</w:t>
        <w:softHyphen/>
        <w:t xml:space="preserve">сатором СЗ подается для питания узла на транзис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2. Цифровая часть устройства залитана от микро</w:t>
        <w:softHyphen/>
        <w:t xml:space="preserve">схемного стаби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, обеспечи</w:t>
        <w:softHyphen/>
        <w:t>вающего высокую стабильность и низ</w:t>
        <w:softHyphen/>
        <w:t>кий уровень пульсаций выходного на</w:t>
        <w:softHyphen/>
        <w:t>пря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зарядка аккумуляторной батареи. Через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7 пульсирую</w:t>
        <w:softHyphen/>
        <w:t xml:space="preserve">щее напряжение поступает на фильтр низких часто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, снижающий пуль</w:t>
        <w:softHyphen/>
        <w:t>сации до уровня, при котором они не оказывают заметного влияния на рабо</w:t>
        <w:softHyphen/>
        <w:t xml:space="preserve">ту компа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2. С конденсатора СЗ постоянное напряжение, пропорци</w:t>
        <w:softHyphen/>
        <w:t>ональное напряжению на клеммах за</w:t>
        <w:softHyphen/>
        <w:t xml:space="preserve">ряжаемой батареи, через резистивный делитель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1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2 посту</w:t>
        <w:softHyphen/>
        <w:t>пает на неинвертирующий вход компа</w:t>
        <w:softHyphen/>
        <w:t xml:space="preserve">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2 (вывод 3). На инвертиру</w:t>
        <w:softHyphen/>
        <w:t>ющий вход компаратора (вывод 4) по</w:t>
        <w:softHyphen/>
        <w:t xml:space="preserve">ступает напряжение с резистивной матриц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..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0. В момент включе</w:t>
        <w:softHyphen/>
        <w:t xml:space="preserve">ния устройства дифференцирующая цеп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0 формирует импульс по</w:t>
        <w:softHyphen/>
        <w:t>ложительной полярности, который об</w:t>
        <w:softHyphen/>
        <w:t xml:space="preserve">нуляет все счетчики, за исклю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2.2. Поэтому напряжение на выхо</w:t>
        <w:softHyphen/>
        <w:t>де резистивной матрицы минимально и заведомо меньше напряжения, по</w:t>
        <w:softHyphen/>
        <w:t xml:space="preserve">ступающего на вывод 3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2. На выхо</w:t>
        <w:softHyphen/>
        <w:t>де компаратора (вывод 9) при этом высокий уровень, который через рези</w:t>
        <w:softHyphen/>
        <w:t xml:space="preserve">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6 поступает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ывод 7)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2, обнуляя также и его. Напряжение низкого уровня с выход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2 (вывод 4)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5 поступает на базу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, закрывая его. Тран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2 при этом открывается, срабатывает реле К1 и своими контактами блокирует контак</w:t>
        <w:softHyphen/>
        <w:t xml:space="preserve">ты кнопки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резистивный дел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на формирователь прямоугольных им</w:t>
        <w:softHyphen/>
        <w:t xml:space="preserve">пульсов, выполненный на эле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1 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2, поступает пульсирующее напряжение частотой 50 Гц. С выхода, формирователя импульсы подаются на входы счет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1 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1. Счет</w:t>
        <w:softHyphen/>
        <w:t xml:space="preserve">чик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1 совместно со счетчиком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3 и элем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3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образуют таймер, отсчитывающий часовые про</w:t>
        <w:softHyphen/>
        <w:t>межутки времени. С целью некоторого упрощения схемы, цикл выбран равным примерно 65 минутам, что практически не влияет на режим зарядки аккумуля</w:t>
        <w:softHyphen/>
        <w:t>торной батаре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ка таймер не отсчитал заданный интервал времени, на выходе элемен</w:t>
        <w:softHyphen/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будет присутствовать логический "0" и, следовательно, на выхо</w:t>
        <w:softHyphen/>
        <w:t xml:space="preserve">д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3 и входе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(вывод 1)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5.1 будет логическая "1", запрещающая работу счетчика. Через час на выход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появит</w:t>
        <w:softHyphen/>
        <w:t>ся напряжение высокого уровня. Эле</w:t>
        <w:softHyphen/>
        <w:t xml:space="preserve">мент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3 переключится и разрешит работу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1, а также связан</w:t>
        <w:softHyphen/>
        <w:t xml:space="preserve">ного с ним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2. На выходе резистивной матрицы начнет формиро</w:t>
        <w:softHyphen/>
        <w:t>ваться ступенчато возрастающее (в такт входным импульсам) напряжение. Его минимальная величина (при логическом "0" на всех выходах счетчиков) выстав</w:t>
        <w:softHyphen/>
        <w:t xml:space="preserve">ляется резис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9 в процессе ре</w:t>
        <w:softHyphen/>
        <w:t>гулировки, а максимальная — практи</w:t>
        <w:softHyphen/>
        <w:t>чески равна напряжению питания счет</w:t>
        <w:softHyphen/>
        <w:t xml:space="preserve">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5.1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2. Весь диапазон вы</w:t>
        <w:softHyphen/>
        <w:t>ходного напряжения матрицы разбит на 256 ступеней по 16...18 м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2 сравнивает напря</w:t>
        <w:softHyphen/>
        <w:t>жение на своем неинвертирующем вхо</w:t>
        <w:softHyphen/>
        <w:t>де, которое пропорционально напря</w:t>
        <w:softHyphen/>
        <w:t xml:space="preserve">жению на аккумуляторной батарее, с напряжением на выходе матрицы. Как только эти напряжения сравняются, компаратор переключится, и на его выходе появится напряжение низкого уровня.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4.3 также переклю</w:t>
        <w:softHyphen/>
        <w:t xml:space="preserve">чится, и логическая "1" с его выхода запретит работу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1. Таким образом, на инвертирующем входе компаратора зафиксируется напряже</w:t>
        <w:softHyphen/>
        <w:t>ние, пропорциональное напряжению на заряжаемой аккумуляторной бата</w:t>
        <w:softHyphen/>
        <w:t>рее на данный момент времен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 переключении компаратора пере</w:t>
        <w:softHyphen/>
        <w:t xml:space="preserve">ключится логический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4. Логическая "1" с его выхода поступит на вход (вывод 6)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4.1, на втором входе которого (вывод 5) так</w:t>
        <w:softHyphen/>
        <w:t>же присутствует логическая "1". Эле</w:t>
        <w:softHyphen/>
        <w:t xml:space="preserve">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1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4.2 переключатся, высокий уровень напряжения с выхо</w:t>
        <w:softHyphen/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2 через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2 обнулит сче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.1 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3, возвращая их и связанные с ними логические элемен</w:t>
        <w:softHyphen/>
        <w:t xml:space="preserve">ты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1.4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1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4.2 в ис</w:t>
        <w:softHyphen/>
        <w:t>ходное состояни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мпульс положительной полярнос</w:t>
        <w:softHyphen/>
        <w:t xml:space="preserve">ти с выхода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2 поступит также на вход СР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2.2 (вы</w:t>
        <w:softHyphen/>
        <w:t>вод 2), однако счетчик не изменит сво</w:t>
        <w:softHyphen/>
        <w:t xml:space="preserve">его состояния, поскольку на его вхо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ывод 7) в течение некоторого вре</w:t>
        <w:softHyphen/>
        <w:t>мени, определяемого постоянной раз</w:t>
        <w:softHyphen/>
        <w:t xml:space="preserve">ряда конденсатора С6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6, поддерживается высокий уровень напря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 мере зарядки аккумуляторной батареи напряжение на ней постепен</w:t>
        <w:softHyphen/>
        <w:t>но увеличивается. Пропорционально увеличивается напряжение на неинвер</w:t>
        <w:softHyphen/>
        <w:t xml:space="preserve">тирующем входе компа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2. Когда оно превысит напряжение на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нвертирующем входе, компаратор пе</w:t>
        <w:softHyphen/>
        <w:t>реключится, на его выходе вновь по</w:t>
        <w:softHyphen/>
        <w:t xml:space="preserve">явится напряжение низкого уровня, и при появлении на выход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логической "1" описанный выше процесс повторится внов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ак будет продолжаться до тех пор, пока рост напряжения на аккумулятор</w:t>
        <w:softHyphen/>
        <w:t>ной батарее не прекратится (строго говоря — пока изменение напряжения на неинвертирующем входе компарато</w:t>
        <w:softHyphen/>
        <w:t>ра не выйдет за пределы текущей "сту</w:t>
        <w:softHyphen/>
        <w:t>пеньки" на выходе резистивной матри</w:t>
        <w:softHyphen/>
        <w:t xml:space="preserve">ц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1..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0). В этом случае появле</w:t>
        <w:softHyphen/>
        <w:t xml:space="preserve">ние на выход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1.4 напря</w:t>
        <w:softHyphen/>
        <w:t>жения логической "1" не вызовет пере</w:t>
        <w:softHyphen/>
        <w:t xml:space="preserve">ключения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3. Счетчик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5.1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5.2 и компаратор останутся в прежнем состоянии, конденсатор С6 разряжен. Поэтому импульс положи</w:t>
        <w:softHyphen/>
        <w:t xml:space="preserve">тельной полярности, поступивший с выхода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4.2 на выход СР сче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2.2, будет им "учтен". При повторении (через час), той же ситуа</w:t>
        <w:softHyphen/>
        <w:t>ции, на выходе 2 (вывод 4) счетчика по</w:t>
        <w:softHyphen/>
        <w:t xml:space="preserve">явится напряжение высокого уровня, которое поступит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5 на базу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1, что вызовет отпускание якоря реле К1 и отключе</w:t>
        <w:softHyphen/>
        <w:t>ние устройства от се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сли в течение второго часа напря</w:t>
        <w:softHyphen/>
        <w:t>жение на аккумуляторной батарее уве</w:t>
        <w:softHyphen/>
        <w:t>личится настолько, что это вызовет пе</w:t>
        <w:softHyphen/>
        <w:t xml:space="preserve">реключение компа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2, то по</w:t>
        <w:softHyphen/>
        <w:t xml:space="preserve">явившееся на его выходе напряжение высокого уровня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6 обнулит счетчик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2.2. Таким образом, выполняется требуемое инструкцией по эксплуатации батарей условие не</w:t>
        <w:softHyphen/>
        <w:t>изменности напряжения на заряжае</w:t>
        <w:softHyphen/>
        <w:t>мой аккумуляторной батарее в течение двух часов подряд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ложительная обратная связь, вве</w:t>
        <w:softHyphen/>
        <w:t xml:space="preserve">денная в компаратор через дел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2, создает небольшой гистере</w:t>
        <w:softHyphen/>
        <w:t>зис, что способствует более четкому переключению компаратора в услови</w:t>
        <w:softHyphen/>
        <w:t>ях медленно меняющегося входного напряжения и обеспечивает защиту от помех, вызываемых небольшими пуль</w:t>
        <w:softHyphen/>
        <w:t>сациями напряжения на его вход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 случайном отключении аккуму</w:t>
        <w:softHyphen/>
        <w:t xml:space="preserve">ляторной батареи от клемм зарядного устройства, напряжение на вторичной обмотке трансформатора Т1 и выходе моста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...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4 резко возрастает. От</w:t>
        <w:softHyphen/>
        <w:t xml:space="preserve">крывается стабилитрон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8, что при</w:t>
        <w:softHyphen/>
        <w:t xml:space="preserve">водит к открыванию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1 и выключению устрой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защиты диодов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...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4 при случайном подключении аккумуля</w:t>
        <w:softHyphen/>
        <w:t>торной батареи в обратной полярнос</w:t>
        <w:softHyphen/>
        <w:t>ти, в устройство введен предохрани</w:t>
        <w:softHyphen/>
        <w:t xml:space="preserve">тель </w:t>
      </w:r>
      <w:r>
        <w:rPr>
          <w:rFonts w:cs="Times New Roman" w:ascii="Times New Roman" w:hAnsi="Times New Roman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/>
      </w:pPr>
      <w:bookmarkStart w:id="5" w:name="__RefHeading___Toc94865430"/>
      <w:bookmarkEnd w:id="5"/>
      <w:r>
        <w:rPr/>
        <w:t>4. ПЕРЕЧЕНЬ ЭЛЕМЕНТОВ К ЭЛЕКТРИЧЕСКОЙ СХЕ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ходящих в состав рассматриваемой электрической схемы активных элементов и микросхем, на основе которых эти элементы выполнены, приведён в Таблице 4.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элементов к электрической сх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/>
        <w:t>Таблица 4.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3312"/>
        <w:gridCol w:w="720"/>
        <w:gridCol w:w="3240"/>
      </w:tblGrid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на принципиальной схем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е обозначение микросх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D1, DD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561</w:t>
            </w:r>
            <w:r>
              <w:rPr>
                <w:rFonts w:cs="Times New Roman" w:ascii="Times New Roman" w:hAnsi="Times New Roman"/>
                <w:sz w:val="28"/>
              </w:rPr>
              <w:t>ЛА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входовой элемент 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D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561ИЕ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а синхронных двоичных счетчика-делителя (без дешифратор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D3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561ИЕ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пульс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A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L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 напряж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А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554СА3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арато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D1…VD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Д202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полупериодная мостовая схем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D5, VD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106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од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</w:rPr>
              <w:t xml:space="preserve">7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</w:rPr>
              <w:t xml:space="preserve">9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</w:rPr>
              <w:t xml:space="preserve">10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</w:rPr>
              <w:t xml:space="preserve">11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С52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од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D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С52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билетрон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T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3102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зисто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T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608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зисто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</w:r>
    </w:p>
    <w:p>
      <w:pPr>
        <w:pStyle w:val="Heading1"/>
        <w:rPr/>
      </w:pPr>
      <w:bookmarkStart w:id="6" w:name="__RefHeading___Toc94865431"/>
      <w:bookmarkEnd w:id="6"/>
      <w:r>
        <w:rPr/>
        <w:t>5. НАЗНАЧЕНИЕ ЭЛЕМЕНТОВ СХЕМЫ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каждого из элементов рассматриваемого ключа описано в Таблице 5.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значение элементов схем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Таблица 5.1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1"/>
        <w:gridCol w:w="6164"/>
      </w:tblGrid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означение элемента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Назначение элемента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ет напряжение 220 вольт в 14,5 вольт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5,VD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С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питание узла на транзисторах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1..VD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ет переменное напряжение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7,R4,C3,R21,R2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напряжение пропорциональное напряжению на клеммах аккумулятора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т цифровую часть устройства, обеспечивая высокую стабильность и низкий уровень пульсаций напряжения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DD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прямоугольные импуль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таймер, определяющий периодичность контроля за ростом напряжения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управляемый генератор ступенчатого возрастающего напряжения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опорное напряжение с напряжением на аккумулятора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2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сигнал на выключение устройства при постоянстве напряжения на батарее в течение заданного времени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 узел управления реле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 фильтр для гашения искры на контактах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5,R1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импульс положительной полярности, который обнуляет все счетчики.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2,R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ивный делитель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4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 или разрешает работу счетчик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1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минимальная величина напряжения на выходе резистивной матрицы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4.2,DD4.1,DD4.4,VD1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уляет счетчики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7,C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по питанию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1,HL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ля контроля работы устройства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8,VD1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правильность подключения аккумулятора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2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 высокий уровень напряжения в течении некоторого времени </w:t>
            </w:r>
          </w:p>
        </w:tc>
      </w:tr>
    </w:tbl>
    <w:p>
      <w:pPr>
        <w:pStyle w:val="Heading1"/>
        <w:rPr>
          <w:szCs w:val="32"/>
        </w:rPr>
      </w:pPr>
      <w:bookmarkStart w:id="7" w:name="__RefHeading___Toc94865432"/>
      <w:bookmarkEnd w:id="7"/>
      <w:r>
        <w:rPr>
          <w:szCs w:val="32"/>
        </w:rPr>
        <w:t>Заклю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данной курсовой работе изучено и подробно описано устройство, и принцип действия. В автомате для дозарядки АБ, определены функции каждого элемента системы и установлены их взаимосвязи. Среди достоинств рассматриваемой схемы можно выделить функциональность,</w:t>
      </w:r>
      <w:r>
        <w:rPr>
          <w:rFonts w:cs="Times New Roman" w:ascii="Times New Roman" w:hAnsi="Times New Roman"/>
          <w:sz w:val="28"/>
          <w:szCs w:val="28"/>
        </w:rPr>
        <w:t xml:space="preserve"> некритич</w:t>
        <w:softHyphen/>
        <w:t>ность к выбору элементов,</w:t>
      </w:r>
      <w:r>
        <w:rPr>
          <w:rFonts w:cs="Times New Roman" w:ascii="Times New Roman" w:hAnsi="Times New Roman"/>
          <w:sz w:val="28"/>
        </w:rPr>
        <w:t xml:space="preserve"> удобство и высокую экономическую эффективность использова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94865433"/>
      <w:bookmarkEnd w:id="8"/>
      <w:r>
        <w:rPr/>
        <w:t>Список используемых источни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ГОСТ 7.32-91 (НСО 5966-82) Отчёт по научно-технической работе: структура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Цифровые и аналоговые интегральные микросхемы: Справочник - М.: Радио любитель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Якубовский С.В. Баранов Н.А. и др.  Аналоговые и цифровые интегральные микросхемы - М.: Радио и связь, 198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Лачин В.И., Савёлов Н. С. Электроника.-Л.; «Феникс», 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Шило В.Л. Популярные цифровые микросхемы. – Ч.: Металлургия, 1988. </w:t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9"/>
        <w:rPr>
          <w:lang w:val="en-US"/>
        </w:rPr>
      </w:pPr>
      <w:bookmarkStart w:id="9" w:name="__RefHeading___Toc94865434"/>
      <w:bookmarkEnd w:id="9"/>
      <w:r>
        <w:rPr/>
        <w:t>ПРИЛОЖЕНИЕ 1</w:t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sz w:val="32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left"/>
    </w:pPr>
    <w:rPr>
      <w:rFonts w:ascii="Courier" w:hAnsi="Courier" w:cs="Courier"/>
      <w:sz w:val="24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риложение"/>
    <w:basedOn w:val="Heading1"/>
    <w:qFormat/>
    <w:pPr>
      <w:numPr>
        <w:ilvl w:val="0"/>
        <w:numId w:val="0"/>
      </w:numPr>
      <w:tabs>
        <w:tab w:val="clear" w:pos="709"/>
        <w:tab w:val="left" w:pos="9180" w:leader="dot"/>
      </w:tabs>
      <w:jc w:val="right"/>
      <w:outlineLvl w:val="9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12:00Z</dcterms:created>
  <dc:creator>Maxim</dc:creator>
  <dc:description/>
  <cp:keywords/>
  <dc:language>en-US</dc:language>
  <cp:lastModifiedBy>Maxim</cp:lastModifiedBy>
  <cp:lastPrinted>2005-01-31T14:39:00Z</cp:lastPrinted>
  <dcterms:modified xsi:type="dcterms:W3CDTF">2005-01-31T09:39:00Z</dcterms:modified>
  <cp:revision>218</cp:revision>
  <dc:subject/>
  <dc:title>Министерство образования РФ</dc:title>
</cp:coreProperties>
</file>