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hanging="0"/>
        <w:jc w:val="center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UPS</w:t>
      </w:r>
    </w:p>
    <w:p>
      <w:pPr>
        <w:pStyle w:val="FR2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ные технологии используются не только в быту, но и для управления сложней</w:t>
        <w:softHyphen/>
        <w:t>шими объектами в промыш</w:t>
        <w:softHyphen/>
        <w:t>ленности, энергетике, банков</w:t>
        <w:softHyphen/>
        <w:t>ских центрах, системах связи и других важнейших областях функционирования совре</w:t>
        <w:softHyphen/>
        <w:t>менного общества. Поэтому нарушение их работы, сбои, потеря данных, негативное влияние самих компьютеров на электросеть могут привес</w:t>
        <w:softHyphen/>
        <w:t>ти не только к большому мате</w:t>
        <w:softHyphen/>
        <w:t>риальному ущербу, но и к ава</w:t>
        <w:softHyphen/>
        <w:t>рийным ситуациям с катастрофическими последствиями.</w:t>
      </w:r>
    </w:p>
    <w:p>
      <w:pPr>
        <w:pStyle w:val="FR2"/>
        <w:ind w:firstLine="220"/>
        <w:rPr/>
      </w:pPr>
      <w:r>
        <w:rPr>
          <w:rFonts w:cs="Times New Roman" w:ascii="Times New Roman" w:hAnsi="Times New Roman"/>
          <w:sz w:val="24"/>
        </w:rPr>
        <w:t>Устойчивую работу техни</w:t>
        <w:softHyphen/>
        <w:t>ки можно обеспечить различ</w:t>
        <w:softHyphen/>
        <w:t>ными методами и средствами. Простейший путь —примене</w:t>
        <w:softHyphen/>
        <w:t>ние стабилизаторов напряжения с соответствующими фильтрами, включающих вы</w:t>
        <w:softHyphen/>
        <w:t>сокочастотные, а также быст</w:t>
        <w:softHyphen/>
        <w:t>родействующие, энергоемкие ограничители перенапряже</w:t>
        <w:softHyphen/>
        <w:t>ний и др. Совокупность таких устройств различного схемо</w:t>
        <w:softHyphen/>
        <w:t>технического исполнения на</w:t>
        <w:softHyphen/>
        <w:t xml:space="preserve">зывают </w:t>
      </w:r>
      <w:r>
        <w:rPr>
          <w:rFonts w:cs="Times New Roman" w:ascii="Times New Roman" w:hAnsi="Times New Roman"/>
          <w:b/>
          <w:i/>
          <w:sz w:val="24"/>
        </w:rPr>
        <w:t>кондиционером сети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нгл.</w:t>
      </w:r>
      <w:r>
        <w:rPr>
          <w:sz w:val="24"/>
          <w:lang w:val="en-US"/>
        </w:rPr>
        <w:t xml:space="preserve"> Power conditioner). </w:t>
      </w:r>
      <w:r>
        <w:rPr>
          <w:rFonts w:cs="Times New Roman" w:ascii="Times New Roman" w:hAnsi="Times New Roman"/>
          <w:sz w:val="24"/>
        </w:rPr>
        <w:t>Оче</w:t>
        <w:softHyphen/>
        <w:t>видно, что по принципу дей</w:t>
        <w:softHyphen/>
        <w:t>ствия эти устройства не спо</w:t>
        <w:softHyphen/>
        <w:t>собны обеспечить питание при коротких исчезновениях сетевого напряжения или его глубоких провалах, значи</w:t>
        <w:softHyphen/>
        <w:t>тельных низкочастотных флуктуациях. Кроме того, они не могут эффективно фильт</w:t>
        <w:softHyphen/>
        <w:t>ровать несинусоидальные напряжения и токи, улучшать ко</w:t>
        <w:softHyphen/>
        <w:t>эффициент мощности потре</w:t>
        <w:softHyphen/>
        <w:t>бителей и многого другого, что необходимо для надежно</w:t>
        <w:softHyphen/>
        <w:t>го, экономичного и каче</w:t>
        <w:softHyphen/>
        <w:t>ственного электроснабжения компьютерных систем и дру</w:t>
        <w:softHyphen/>
        <w:t>гой критичной к этим пока</w:t>
        <w:softHyphen/>
        <w:t>зателям техники.</w:t>
      </w:r>
    </w:p>
    <w:p>
      <w:pPr>
        <w:pStyle w:val="FR2"/>
        <w:ind w:firstLine="284"/>
        <w:rPr>
          <w:sz w:val="24"/>
        </w:rPr>
      </w:pPr>
      <w:r>
        <w:rPr>
          <w:rFonts w:cs="Times New Roman" w:ascii="Times New Roman" w:hAnsi="Times New Roman"/>
          <w:sz w:val="24"/>
        </w:rPr>
        <w:t>Один из радикальных спо</w:t>
        <w:softHyphen/>
        <w:t>собов надежного электроснаб</w:t>
        <w:softHyphen/>
        <w:t>жения — применение специальных устройств, называемых, согласно отечественной тер</w:t>
        <w:softHyphen/>
        <w:t>минологии, агрегатами или источниками бесперебойного электропитания (АБП или ИБП). Агрегат бесперебойного питания (источник гарантиро</w:t>
        <w:softHyphen/>
        <w:t>ванного питания) —это техническое устройство, способное снабжать потребителя электроэнергией требуемого каче</w:t>
        <w:softHyphen/>
        <w:t>ства за счет собственных источников энергии. В мировой практике получила широкое распространение английская аббревиатура</w:t>
      </w:r>
      <w:r>
        <w:rPr>
          <w:sz w:val="24"/>
          <w:lang w:val="en-US"/>
        </w:rPr>
        <w:t xml:space="preserve"> UPS (Uninterrup</w:t>
        <w:softHyphen/>
        <w:t>tible Power Supply).</w:t>
      </w:r>
    </w:p>
    <w:p>
      <w:pPr>
        <w:pStyle w:val="FR2"/>
        <w:ind w:firstLine="220"/>
        <w:rPr/>
      </w:pPr>
      <w:r>
        <w:rPr>
          <w:rFonts w:cs="Times New Roman" w:ascii="Times New Roman" w:hAnsi="Times New Roman"/>
          <w:sz w:val="24"/>
        </w:rPr>
        <w:t>В основе систем беспере</w:t>
        <w:softHyphen/>
        <w:t>бойного питания лежат элект</w:t>
        <w:softHyphen/>
        <w:t>ромашинные (для больших мощностей) или статические преобразователи электроэнер</w:t>
        <w:softHyphen/>
        <w:t>гии. Структура и схемотехника последних разнообразна и определяется многими факто</w:t>
        <w:softHyphen/>
        <w:t>рами, основные из них —мощ</w:t>
        <w:softHyphen/>
        <w:t>ность, требования к качеству выходного напряжения и сто</w:t>
        <w:softHyphen/>
        <w:t>имость. Статические ИБП ак</w:t>
        <w:softHyphen/>
        <w:t>тивно разрабатывались в нача</w:t>
        <w:softHyphen/>
        <w:t>ле 60-х годов (мощные — на базе тиристоров, маломощ</w:t>
        <w:softHyphen/>
        <w:t>ные —на транзисторах), одна</w:t>
        <w:softHyphen/>
        <w:t>ко их внедрение ограничива</w:t>
        <w:softHyphen/>
        <w:t>лось большими удельными показателями массы и объема и высокой стоимостью. Ситуа</w:t>
        <w:softHyphen/>
        <w:t>ция принципиально измени</w:t>
        <w:softHyphen/>
        <w:t>лась в последнее десятилетие, с созданием и внедрением ново</w:t>
        <w:softHyphen/>
        <w:t>го поколения силовых электронных приборов типа бипо</w:t>
        <w:softHyphen/>
        <w:t>лярных транзисторов с изоли</w:t>
        <w:softHyphen/>
        <w:t>рованным затвором</w:t>
      </w:r>
      <w:r>
        <w:rPr>
          <w:sz w:val="24"/>
          <w:lang w:val="en-US"/>
        </w:rPr>
        <w:t xml:space="preserve"> (IGBT</w:t>
      </w:r>
      <w:r>
        <w:rPr>
          <w:sz w:val="24"/>
        </w:rPr>
        <w:t xml:space="preserve"> — </w:t>
      </w:r>
      <w:r>
        <w:rPr>
          <w:sz w:val="24"/>
          <w:lang w:val="en-US"/>
        </w:rPr>
        <w:t xml:space="preserve">Isolated Gate Bipolar Transistor), </w:t>
      </w:r>
      <w:r>
        <w:rPr>
          <w:rFonts w:cs="Times New Roman" w:ascii="Times New Roman" w:hAnsi="Times New Roman"/>
          <w:sz w:val="24"/>
        </w:rPr>
        <w:t>запираемых</w:t>
      </w:r>
      <w:r>
        <w:rPr>
          <w:sz w:val="24"/>
          <w:lang w:val="en-US"/>
        </w:rPr>
        <w:t xml:space="preserve"> (GTO</w:t>
      </w:r>
      <w:r>
        <w:rPr>
          <w:sz w:val="24"/>
        </w:rPr>
        <w:t xml:space="preserve"> —</w:t>
      </w:r>
      <w:r>
        <w:rPr>
          <w:sz w:val="24"/>
          <w:lang w:val="en-US"/>
        </w:rPr>
        <w:t xml:space="preserve"> Gate Turn-Off)</w:t>
      </w:r>
      <w:r>
        <w:rPr>
          <w:rFonts w:cs="Times New Roman" w:ascii="Times New Roman" w:hAnsi="Times New Roman"/>
          <w:sz w:val="24"/>
        </w:rPr>
        <w:t xml:space="preserve"> тиристоров и модулей на их основе. Новая элементная база позволила более чем на порядок улучшить основные технические показатели ИБП.</w:t>
      </w:r>
    </w:p>
    <w:p>
      <w:pPr>
        <w:pStyle w:val="FR2"/>
        <w:spacing w:before="160" w:after="0"/>
        <w:ind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компоненты современных статических ИБП</w:t>
      </w:r>
    </w:p>
    <w:p>
      <w:pPr>
        <w:pStyle w:val="FR2"/>
        <w:ind w:firstLine="220"/>
        <w:rPr/>
      </w:pPr>
      <w:r>
        <w:rPr>
          <w:rFonts w:cs="Times New Roman" w:ascii="Times New Roman" w:hAnsi="Times New Roman"/>
          <w:sz w:val="24"/>
        </w:rPr>
        <w:t>Основные компоненты ИБП — выпрямители (В), ав</w:t>
        <w:softHyphen/>
        <w:t>тономные инверторы (АИ), аккумуляторные батареи (АБ), зарядные устройства (ЗУ) для до заряда АБ, стабилизато</w:t>
        <w:softHyphen/>
        <w:t>ры или регуляторы напряжения (СТ или Р), фильтры (Ф) постоянного и переменного тока, согласующие трансформаторы (Тр), а также статичес</w:t>
        <w:softHyphen/>
        <w:t>кие ключи (контакторы). Кроме силовой части все ИБП имеют систему управления, схемы защиты, контроля и др. Рассмотрим кратко силовые компоненты, используемые в структурах ИБП малой мощ</w:t>
        <w:softHyphen/>
        <w:t>ности (обычно однофазного исполнения, мощностью до 10 кВ-А)</w:t>
      </w:r>
      <w:r>
        <w:rPr>
          <w:sz w:val="24"/>
        </w:rPr>
        <w:t>.</w:t>
      </w:r>
    </w:p>
    <w:p>
      <w:pPr>
        <w:pStyle w:val="FR2"/>
        <w:spacing w:before="60" w:after="0"/>
        <w:ind w:firstLine="220"/>
        <w:rPr/>
      </w:pPr>
      <w:r>
        <w:rPr>
          <w:rFonts w:cs="Times New Roman" w:ascii="Times New Roman" w:hAnsi="Times New Roman"/>
          <w:b/>
          <w:i/>
          <w:sz w:val="24"/>
        </w:rPr>
        <w:t>Выпрямитель</w:t>
      </w:r>
      <w:r>
        <w:rPr>
          <w:rFonts w:cs="Times New Roman" w:ascii="Times New Roman" w:hAnsi="Times New Roman"/>
          <w:i/>
          <w:sz w:val="24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преобра</w:t>
        <w:softHyphen/>
        <w:t>зователь переменного тока в постоянный, обычно выпол</w:t>
        <w:softHyphen/>
        <w:t>няемый по мостовой схеме на неуправляемых вентилях-ди</w:t>
        <w:softHyphen/>
        <w:t>одах. Чтобы сгладить пульса</w:t>
        <w:softHyphen/>
        <w:t>ции на стороне постоянного тока, требуется фильтр, в каче</w:t>
        <w:softHyphen/>
        <w:t>стве которого наиболее часто используется электролитический конденсатор. Однако</w:t>
      </w:r>
    </w:p>
    <w:p>
      <w:pPr>
        <w:pStyle w:val="FR2"/>
        <w:ind w:hanging="0"/>
        <w:rPr/>
      </w:pPr>
      <w:r>
        <w:rPr>
          <w:rFonts w:cs="Times New Roman" w:ascii="Times New Roman" w:hAnsi="Times New Roman"/>
          <w:sz w:val="24"/>
        </w:rPr>
        <w:t>конденсаторный фильтр приводит к искажению вход</w:t>
        <w:softHyphen/>
        <w:t>ного тока на стороне пере</w:t>
        <w:softHyphen/>
        <w:t>менного тока, то есть непос</w:t>
        <w:softHyphen/>
        <w:t>редственно в сети электропи</w:t>
        <w:softHyphen/>
        <w:t>тания. Чтобы исключить этот негативный эффект, в некото</w:t>
        <w:softHyphen/>
        <w:t>рых схемах на выходе выпря</w:t>
        <w:softHyphen/>
        <w:t>мителя устанавливают кор</w:t>
        <w:softHyphen/>
        <w:t xml:space="preserve">ректор мощности (КМ) </w:t>
      </w:r>
      <w:r>
        <w:rPr>
          <w:rFonts w:cs="Times New Roman" w:ascii="Times New Roman" w:hAnsi="Times New Roman"/>
          <w:sz w:val="24"/>
          <w:highlight w:val="cyan"/>
        </w:rPr>
        <w:t>(рис. 1)</w:t>
      </w:r>
      <w:r>
        <w:rPr>
          <w:rFonts w:cs="Times New Roman" w:ascii="Times New Roman" w:hAnsi="Times New Roman"/>
          <w:sz w:val="24"/>
        </w:rPr>
        <w:t>, который, работая на повышенной частоте (обычно свыше 20 кГц), посредством дополнительного транзистора и дросселя на стороне по</w:t>
        <w:softHyphen/>
        <w:t>стоянного тока формирует на входе выпрямителя ток, близ</w:t>
        <w:softHyphen/>
        <w:t>кий по форме к синусоидаль</w:t>
        <w:softHyphen/>
        <w:t>ному, с коэффициентом мощ</w:t>
        <w:softHyphen/>
        <w:t>ности, близким к единице. Это достигается методом широтно-импульсного управле</w:t>
        <w:softHyphen/>
        <w:t>ния транзистором</w:t>
      </w:r>
      <w:r>
        <w:rPr>
          <w:sz w:val="24"/>
          <w:lang w:val="en-US"/>
        </w:rPr>
        <w:t xml:space="preserve"> VT</w:t>
      </w:r>
      <w:r>
        <w:rPr>
          <w:rFonts w:cs="Times New Roman" w:ascii="Times New Roman" w:hAnsi="Times New Roman"/>
          <w:sz w:val="24"/>
        </w:rPr>
        <w:t xml:space="preserve"> 1; одно</w:t>
        <w:softHyphen/>
        <w:t>временно, при необходимос</w:t>
        <w:softHyphen/>
        <w:t>ти, это обеспечивает стабиль</w:t>
        <w:softHyphen/>
        <w:t>ность напряжения на выходе выпрямителя при снижении уровня пульсации. Коррекция коэффициента мощности и снижение уровня высших гармоник может также быть обеспечена выпрямителем, выполненным на полностью управляемых элементах, на</w:t>
        <w:softHyphen/>
        <w:t>пример, IGBT- или МОП -транзисторах (обычные би</w:t>
        <w:softHyphen/>
        <w:t>полярные транзисторы для этих целей в современных ИБП практически не применяются из-за худших характеристик по управлению и низ</w:t>
        <w:softHyphen/>
        <w:t>кого быстродействия). Использование в качестве клю</w:t>
        <w:softHyphen/>
        <w:t>чевых элементов полностью управляемых транзисторов или других аналогичных приборов переводит схему в разряд обратимых схем типа — преобразователь пе</w:t>
        <w:softHyphen/>
        <w:t>ременного/постоянного тока, которая может выпол</w:t>
        <w:softHyphen/>
        <w:t>нять функции как выпрямителя, так и инвертора.</w:t>
      </w:r>
    </w:p>
    <w:p>
      <w:pPr>
        <w:pStyle w:val="FR2"/>
        <w:ind w:firstLine="284"/>
        <w:rPr/>
      </w:pPr>
      <w:r>
        <w:rPr>
          <w:rFonts w:cs="Times New Roman" w:ascii="Times New Roman" w:hAnsi="Times New Roman"/>
          <w:b/>
          <w:i/>
          <w:sz w:val="24"/>
        </w:rPr>
        <w:t>Инвертор</w:t>
      </w:r>
      <w:r>
        <w:rPr>
          <w:rFonts w:cs="Times New Roman" w:ascii="Times New Roman" w:hAnsi="Times New Roman"/>
          <w:i/>
          <w:sz w:val="24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преобразова</w:t>
        <w:softHyphen/>
        <w:t>тель постоянного тока в пере</w:t>
        <w:softHyphen/>
        <w:t xml:space="preserve">менный </w:t>
      </w:r>
      <w:r>
        <w:rPr>
          <w:rFonts w:cs="Times New Roman" w:ascii="Times New Roman" w:hAnsi="Times New Roman"/>
          <w:sz w:val="24"/>
          <w:highlight w:val="cyan"/>
        </w:rPr>
        <w:t>(рис. 2)</w:t>
      </w:r>
      <w:r>
        <w:rPr>
          <w:rFonts w:cs="Times New Roman" w:ascii="Times New Roman" w:hAnsi="Times New Roman"/>
          <w:sz w:val="24"/>
        </w:rPr>
        <w:t>. По наличию входного реактора на стороне постоянного тока и величине его индуктивности различают инверторы тока и напряже</w:t>
        <w:softHyphen/>
        <w:t>ния. В настоящее время в обла</w:t>
        <w:softHyphen/>
        <w:t>сти малых и средних мощнос</w:t>
        <w:softHyphen/>
        <w:t>тей практически во всех случаях используются транзис</w:t>
        <w:softHyphen/>
        <w:t>торные инверторы напряже</w:t>
        <w:softHyphen/>
        <w:t>ния преимущественно на транзисторах типа</w:t>
      </w:r>
      <w:r>
        <w:rPr>
          <w:sz w:val="24"/>
          <w:lang w:val="en-US"/>
        </w:rPr>
        <w:t xml:space="preserve"> IGBT.</w:t>
      </w:r>
      <w:r>
        <w:rPr>
          <w:rFonts w:cs="Times New Roman" w:ascii="Times New Roman" w:hAnsi="Times New Roman"/>
          <w:sz w:val="24"/>
        </w:rPr>
        <w:t xml:space="preserve"> При простейшем алгоритме управ</w:t>
        <w:softHyphen/>
        <w:t xml:space="preserve">ления этими транзисторами </w:t>
      </w:r>
      <w:r>
        <w:rPr>
          <w:rFonts w:cs="Times New Roman" w:ascii="Times New Roman" w:hAnsi="Times New Roman"/>
          <w:sz w:val="24"/>
          <w:highlight w:val="cyan"/>
        </w:rPr>
        <w:t>(см. рис. 3а)</w:t>
      </w:r>
      <w:r>
        <w:rPr>
          <w:rFonts w:cs="Times New Roman" w:ascii="Times New Roman" w:hAnsi="Times New Roman"/>
          <w:sz w:val="24"/>
        </w:rPr>
        <w:t xml:space="preserve"> на выходе может быть сформировано напряже</w:t>
        <w:softHyphen/>
        <w:t>ние переменного тока прямоугольной формы. Так как на</w:t>
        <w:softHyphen/>
        <w:t>грузка обычно имеет индук</w:t>
        <w:softHyphen/>
        <w:t>тивный характер, для возврата реактивной энергии в источ</w:t>
        <w:softHyphen/>
        <w:t>ник после переключения транзисторов в схеме предус</w:t>
        <w:softHyphen/>
        <w:t>матриваются диоды, включен</w:t>
        <w:softHyphen/>
        <w:t>ные параллельно транзисто</w:t>
        <w:softHyphen/>
        <w:t>рам во встречном направле</w:t>
        <w:softHyphen/>
        <w:t>нии. Если источник постоян</w:t>
        <w:softHyphen/>
        <w:t>ного тока имеет односторон</w:t>
        <w:softHyphen/>
        <w:t>нюю проводимость, парал</w:t>
        <w:softHyphen/>
        <w:t>лельно ему подключается конденсатор соответствующей емкости для обмена реактив</w:t>
        <w:softHyphen/>
        <w:t>ной энергией между нагруз</w:t>
        <w:softHyphen/>
        <w:t>кой и конденсатором. Пере</w:t>
        <w:softHyphen/>
        <w:t>ключение транзисторов в ре</w:t>
        <w:softHyphen/>
        <w:t>жиме импульсной модуляции позволит сформировать синусоидальное напряжение за</w:t>
        <w:softHyphen/>
        <w:t xml:space="preserve">данной частоты </w:t>
      </w:r>
      <w:r>
        <w:rPr>
          <w:rFonts w:cs="Times New Roman" w:ascii="Times New Roman" w:hAnsi="Times New Roman"/>
          <w:sz w:val="24"/>
          <w:highlight w:val="cyan"/>
        </w:rPr>
        <w:t>(рис. 36),</w:t>
      </w:r>
      <w:r>
        <w:rPr>
          <w:rFonts w:cs="Times New Roman" w:ascii="Times New Roman" w:hAnsi="Times New Roman"/>
          <w:sz w:val="24"/>
        </w:rPr>
        <w:t xml:space="preserve"> не</w:t>
        <w:softHyphen/>
        <w:t>зависимо от формы тока, со</w:t>
        <w:softHyphen/>
        <w:t>здаваемого нагрузкой. Для ус</w:t>
        <w:softHyphen/>
        <w:t>транения высокочастотных гармоник напряжения на выходе инвертора с импульсной модуляцией также устанавли</w:t>
        <w:softHyphen/>
        <w:t>вается «легкий» LC-фильтр. Инвертор с прямоугольной фор</w:t>
        <w:softHyphen/>
        <w:t>мой напряжения более прост и дешев и в то же время вполне может удовлетворить потре</w:t>
        <w:softHyphen/>
        <w:t>бителей, не очень критичных к форме питающего напряже</w:t>
        <w:softHyphen/>
        <w:t>ния, особенно в течение корот</w:t>
        <w:softHyphen/>
        <w:t>кого времени.</w:t>
      </w:r>
    </w:p>
    <w:p>
      <w:pPr>
        <w:pStyle w:val="FR2"/>
        <w:rPr/>
      </w:pPr>
      <w:r>
        <w:rPr>
          <w:rFonts w:cs="Times New Roman" w:ascii="Times New Roman" w:hAnsi="Times New Roman"/>
          <w:b/>
          <w:i/>
          <w:sz w:val="24"/>
        </w:rPr>
        <w:t>Аккумуляторная бата</w:t>
        <w:softHyphen/>
        <w:t>рея</w:t>
      </w:r>
      <w:r>
        <w:rPr>
          <w:rFonts w:cs="Times New Roman" w:ascii="Times New Roman" w:hAnsi="Times New Roman"/>
          <w:i/>
          <w:sz w:val="24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накопительный источ</w:t>
        <w:softHyphen/>
        <w:t>ник электроэнергии, исполь</w:t>
        <w:softHyphen/>
        <w:t>зуемый в ИБП при исчезнове</w:t>
        <w:softHyphen/>
        <w:t>нии сетевого напряжения. В нормальном режиме батареи пополняют собственный запас энергии, а при исчезнове</w:t>
        <w:softHyphen/>
        <w:t>нии сети расходуют его на электроснабжение потреби</w:t>
        <w:softHyphen/>
        <w:t>телей. Как правило, батареи имеют модульное исполнение и рассчитаны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определенное напряжение, их число может наращиваться в зависимости от требований ко времени ре</w:t>
        <w:softHyphen/>
        <w:t>зервного электроснабжения. Если модулей немного, они включаются в общую конст</w:t>
        <w:softHyphen/>
        <w:t>рукцию ИБП. Когда требуется большое число батарей, их располагают в отдельных конст</w:t>
        <w:softHyphen/>
        <w:t>руктивно законченных уст</w:t>
        <w:softHyphen/>
        <w:t>ройствах. Диапазон напряже</w:t>
        <w:softHyphen/>
        <w:t>ний АБ для ИБП достаточно широк: от десятка до несколь</w:t>
        <w:softHyphen/>
        <w:t>ких сотен вольт в зависимости от мощности ИБП и заданно</w:t>
        <w:softHyphen/>
        <w:t>го времени автономной рабо</w:t>
        <w:softHyphen/>
        <w:t>ты (от нескольких секунд до часа и более).</w:t>
      </w:r>
    </w:p>
    <w:p>
      <w:pPr>
        <w:pStyle w:val="FR2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БП обычно применя</w:t>
        <w:softHyphen/>
        <w:t>ются батареи четырех типов:</w:t>
      </w:r>
    </w:p>
    <w:p>
      <w:pPr>
        <w:pStyle w:val="FR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нцово-кислотные, ни</w:t>
        <w:softHyphen/>
        <w:t>кель-кадмиевые, с гелиевым электролитом и кальциево-кислотные.</w:t>
      </w:r>
    </w:p>
    <w:p>
      <w:pPr>
        <w:pStyle w:val="FR2"/>
        <w:rPr/>
      </w:pPr>
      <w:r>
        <w:rPr>
          <w:rFonts w:cs="Times New Roman" w:ascii="Times New Roman" w:hAnsi="Times New Roman"/>
          <w:b/>
          <w:i/>
          <w:sz w:val="24"/>
        </w:rPr>
        <w:t>Свинцово-кислотные</w:t>
      </w:r>
      <w:r>
        <w:rPr>
          <w:rFonts w:cs="Times New Roman" w:ascii="Times New Roman" w:hAnsi="Times New Roman"/>
          <w:sz w:val="24"/>
        </w:rPr>
        <w:t xml:space="preserve"> ба</w:t>
        <w:softHyphen/>
        <w:t>тареи наиболее распростра</w:t>
        <w:softHyphen/>
        <w:t>ненны. В основе их конструк</w:t>
        <w:softHyphen/>
        <w:t>ции пластины из сплава свин</w:t>
        <w:softHyphen/>
        <w:t>ца с сурьмой и электролит (серная кислота). АБ этого типа требуют специального обслуживания и выполнения специальных требований по их заряду.</w:t>
      </w:r>
    </w:p>
    <w:p>
      <w:pPr>
        <w:pStyle w:val="FR2"/>
        <w:rPr/>
      </w:pPr>
      <w:r>
        <w:rPr>
          <w:rFonts w:cs="Times New Roman" w:ascii="Times New Roman" w:hAnsi="Times New Roman"/>
          <w:b/>
          <w:i/>
          <w:sz w:val="24"/>
        </w:rPr>
        <w:t>Никель-кадмиевые</w:t>
      </w:r>
      <w:r>
        <w:rPr>
          <w:rFonts w:cs="Times New Roman" w:ascii="Times New Roman" w:hAnsi="Times New Roman"/>
          <w:sz w:val="24"/>
        </w:rPr>
        <w:t xml:space="preserve">  АБ имеют более высокую удель</w:t>
        <w:softHyphen/>
        <w:t>ную энергоемкость, но и сто</w:t>
        <w:softHyphen/>
        <w:t>ят дороже. Они наилучшим образом приспособлены для эксплуатации в холодных, ог</w:t>
        <w:softHyphen/>
        <w:t>раниченных пространствах. В то же время они также критич</w:t>
        <w:softHyphen/>
        <w:t>ны к технологии заряда.</w:t>
      </w:r>
    </w:p>
    <w:p>
      <w:pPr>
        <w:pStyle w:val="FR2"/>
        <w:rPr/>
      </w:pPr>
      <w:r>
        <w:rPr>
          <w:rFonts w:cs="Times New Roman" w:ascii="Times New Roman" w:hAnsi="Times New Roman"/>
          <w:b/>
          <w:i/>
          <w:sz w:val="24"/>
        </w:rPr>
        <w:t>Батареи с гелиевым электролитом</w:t>
      </w:r>
      <w:r>
        <w:rPr>
          <w:rFonts w:cs="Times New Roman" w:ascii="Times New Roman" w:hAnsi="Times New Roman"/>
          <w:sz w:val="24"/>
        </w:rPr>
        <w:t xml:space="preserve"> используются в ИБП малой мощности. Они доро</w:t>
        <w:softHyphen/>
        <w:t>же кислотных, но имеют пол</w:t>
        <w:softHyphen/>
        <w:t>ностью закрытое конструк</w:t>
        <w:softHyphen/>
        <w:t>тивное исполнение и не тре</w:t>
        <w:softHyphen/>
        <w:t>буют обслуживания.</w:t>
      </w:r>
    </w:p>
    <w:p>
      <w:pPr>
        <w:pStyle w:val="FR2"/>
        <w:rPr/>
      </w:pPr>
      <w:r>
        <w:rPr>
          <w:rFonts w:cs="Times New Roman" w:ascii="Times New Roman" w:hAnsi="Times New Roman"/>
          <w:b/>
          <w:i/>
          <w:sz w:val="24"/>
        </w:rPr>
        <w:t>В кальциево-кислотных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тареях используется сплав свинца с кальцием и электро</w:t>
        <w:softHyphen/>
        <w:t>лит в виде серной кислоты. Они могут работать в широ</w:t>
        <w:softHyphen/>
        <w:t>ком диапазоне разрядных то</w:t>
        <w:softHyphen/>
        <w:t>ков, обладают большим ресур</w:t>
        <w:softHyphen/>
        <w:t>сом и низкими требованиями к обслуживанию.</w:t>
      </w:r>
    </w:p>
    <w:p>
      <w:pPr>
        <w:pStyle w:val="FR2"/>
        <w:rPr/>
      </w:pPr>
      <w:r>
        <w:rPr>
          <w:rFonts w:cs="Times New Roman" w:ascii="Times New Roman" w:hAnsi="Times New Roman"/>
          <w:b/>
          <w:i/>
          <w:sz w:val="24"/>
        </w:rPr>
        <w:t>Зарядное устройство</w:t>
      </w:r>
      <w:r>
        <w:rPr>
          <w:rFonts w:cs="Times New Roman" w:ascii="Times New Roman" w:hAnsi="Times New Roman"/>
          <w:sz w:val="24"/>
        </w:rPr>
        <w:t xml:space="preserve"> слу</w:t>
        <w:softHyphen/>
        <w:t>жит для дозаряда АБ после вос</w:t>
        <w:softHyphen/>
        <w:t>становления сетевого напря</w:t>
        <w:softHyphen/>
        <w:t>жения. Схемотехника ЗУ весь</w:t>
        <w:softHyphen/>
        <w:t>ма разнообразна, но часто в основе его лежит схема вып</w:t>
        <w:softHyphen/>
        <w:t>рямителя с регулятором, обес</w:t>
        <w:softHyphen/>
        <w:t>печивающим дозаряд АБ в двух режимах: стабилизации зарядного тока в начальной стадии заряда, а затем — в ре</w:t>
        <w:softHyphen/>
        <w:t>жиме стабилизации напря</w:t>
        <w:softHyphen/>
        <w:t>жения на уровне номинально</w:t>
        <w:softHyphen/>
        <w:t>го напряжения АБ, то есть в бу</w:t>
        <w:softHyphen/>
        <w:t>ферном режиме.</w:t>
      </w:r>
    </w:p>
    <w:p>
      <w:pPr>
        <w:pStyle w:val="FR2"/>
        <w:rPr/>
      </w:pPr>
      <w:r>
        <w:rPr>
          <w:rFonts w:cs="Times New Roman" w:ascii="Times New Roman" w:hAnsi="Times New Roman"/>
          <w:b/>
          <w:i/>
          <w:sz w:val="24"/>
        </w:rPr>
        <w:t>Статический ключ (пере</w:t>
        <w:softHyphen/>
        <w:t>ключатель)</w:t>
      </w:r>
      <w:r>
        <w:rPr>
          <w:rFonts w:cs="Times New Roman" w:ascii="Times New Roman" w:hAnsi="Times New Roman"/>
          <w:i/>
          <w:sz w:val="24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статический контактор, обеспечивающий быстрое переключение потре</w:t>
        <w:softHyphen/>
        <w:t>бителя с одной цепи на дру</w:t>
        <w:softHyphen/>
        <w:t>гую. Различают статические ключи постоянного и пере</w:t>
        <w:softHyphen/>
        <w:t>менного тока. В составе ИБП наиболее часто используются статические ключи перемен</w:t>
        <w:softHyphen/>
        <w:t>ного тока на тиристорах, обеспечивающие переключение нагрузки с сети на выход ин</w:t>
        <w:softHyphen/>
        <w:t>вертора. Реже такие ключи ис</w:t>
        <w:softHyphen/>
        <w:t>пользуются в качестве входно</w:t>
        <w:softHyphen/>
        <w:t>го контактора. Максимальное быстродействие тиристорного ключа переменного тока составляет половину периода на частоте сетевого напряжения. Для более быстрого переклю</w:t>
        <w:softHyphen/>
        <w:t>чения используют транзис</w:t>
        <w:softHyphen/>
        <w:t>торные ключи, которые соединены по схеме, обеспечиваю</w:t>
        <w:softHyphen/>
        <w:t>щей двунаправленную проводимость. В отдельных случаях для целей переключения мо</w:t>
        <w:softHyphen/>
        <w:t>жет использоваться электромеханическое реле или кон</w:t>
        <w:softHyphen/>
        <w:t>тактор с высоким быстродей</w:t>
        <w:softHyphen/>
        <w:t>ствием. Наличие и тип такой аппаратуры определяется структурой и техническими характеристиками ИБП.</w:t>
      </w:r>
    </w:p>
    <w:p>
      <w:pPr>
        <w:pStyle w:val="FR2"/>
        <w:ind w:firstLine="220"/>
        <w:rPr/>
      </w:pPr>
      <w:r>
        <w:rPr>
          <w:rFonts w:cs="Times New Roman" w:ascii="Times New Roman" w:hAnsi="Times New Roman"/>
          <w:b/>
          <w:i/>
          <w:sz w:val="24"/>
        </w:rPr>
        <w:t>Стабилизаторы (регуля</w:t>
        <w:softHyphen/>
        <w:t>торы) напряжения перемен</w:t>
        <w:softHyphen/>
        <w:t>ного тока (СТН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уют</w:t>
        <w:softHyphen/>
        <w:t>ся в некоторых структурах ИБП для уменьшения числа переходов на АБ при колеба</w:t>
        <w:softHyphen/>
        <w:t>ниях напряжения. Их применение позволяет обеспечить нормальное напряжение на потребителе при значитель</w:t>
        <w:softHyphen/>
        <w:t>ных (обычно кратковремен</w:t>
        <w:softHyphen/>
        <w:t>ных) отклонениях сетевого напряжения от нормы. Стабилизаторы весьма разнообраз</w:t>
        <w:softHyphen/>
        <w:t>ны по своим схемотехничес</w:t>
        <w:softHyphen/>
        <w:t>ким исполнениям: феррорезонансные; вольтодобавочные устройства, питаемые че</w:t>
        <w:softHyphen/>
        <w:t>рез трансформатор от вспомогательного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ломощного или основного инверторов, и др.</w:t>
      </w:r>
    </w:p>
    <w:p>
      <w:pPr>
        <w:pStyle w:val="FR2"/>
        <w:ind w:firstLine="2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конец, упомянем о не</w:t>
        <w:softHyphen/>
        <w:t>обходимости входного или выходного трансформатора, обеспечивающего гальвани</w:t>
        <w:softHyphen/>
        <w:t>ческую развязку. Его введение в структуру ИБП значительно удорожает прибор и ухудшает его удельные массогабаритные показатели и должно иметь серьезное обоснован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Разумеется, кроме перечис</w:t>
        <w:softHyphen/>
        <w:t>ленных компонентов, ИБП со</w:t>
        <w:softHyphen/>
        <w:t>держит блоки, функциональные узлы и элементы, обеспечивающие управление, регули</w:t>
        <w:softHyphen/>
        <w:t>рование, взаимосвязь отдель</w:t>
        <w:softHyphen/>
        <w:t>ных компонентов, прием ин</w:t>
        <w:softHyphen/>
        <w:t>формации, отображение и пе</w:t>
        <w:softHyphen/>
        <w:t>редачу информации о состоянии ИБП и т. д. Однако не они определяют принципиальную структуру и облик прибора, характеризующие его место и возможности в конкретной технической системе.</w:t>
      </w:r>
    </w:p>
    <w:p>
      <w:pPr>
        <w:pStyle w:val="FR2"/>
        <w:ind w:firstLine="2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2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2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2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2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2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2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2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2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ификация ИБП.</w:t>
      </w:r>
    </w:p>
    <w:p>
      <w:pPr>
        <w:pStyle w:val="FR2"/>
        <w:ind w:firstLine="2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>Общая классификация источников беспере</w:t>
        <w:softHyphen/>
        <w:t>бойного питания по</w:t>
        <w:softHyphen/>
        <w:t xml:space="preserve">казана на </w:t>
      </w:r>
      <w:r>
        <w:rPr>
          <w:rFonts w:cs="Times New Roman" w:ascii="Times New Roman" w:hAnsi="Times New Roman"/>
          <w:b w:val="false"/>
          <w:highlight w:val="cyan"/>
        </w:rPr>
        <w:t>рис. 1.</w:t>
      </w:r>
      <w:r>
        <w:rPr>
          <w:rFonts w:cs="Times New Roman" w:ascii="Times New Roman" w:hAnsi="Times New Roman"/>
          <w:b w:val="false"/>
        </w:rPr>
        <w:t xml:space="preserve"> Пе</w:t>
        <w:softHyphen/>
        <w:t>речислены практически все основные классы систем бесперебойного   питания (кроме простейших, напри</w:t>
        <w:softHyphen/>
        <w:t>мер дублирующих систем энергоснабжения с автома</w:t>
        <w:softHyphen/>
        <w:t>тическим переключением, мотор-генераторов и акку</w:t>
        <w:softHyphen/>
        <w:t>муляторных батарей, кото</w:t>
        <w:softHyphen/>
        <w:t>рые подключаются при про</w:t>
        <w:softHyphen/>
        <w:t>падании сетевого напряже</w:t>
        <w:softHyphen/>
        <w:t>ния), а также гибридные устройства.</w:t>
      </w:r>
    </w:p>
    <w:p>
      <w:pPr>
        <w:pStyle w:val="FR4"/>
        <w:spacing w:lineRule="auto" w:line="240" w:before="22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• </w:t>
      </w:r>
      <w:r>
        <w:rPr>
          <w:rFonts w:cs="Times New Roman" w:ascii="Times New Roman" w:hAnsi="Times New Roman"/>
          <w:b/>
          <w:i w:val="false"/>
          <w:sz w:val="24"/>
        </w:rPr>
        <w:t>Статические ИБП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статических ИБП для хранения энергии использу</w:t>
        <w:softHyphen/>
        <w:t>ются аккумуляторные бата</w:t>
        <w:softHyphen/>
        <w:t>реи. В зависимости от вида выходного напряжения раз</w:t>
        <w:softHyphen/>
        <w:t>личаются статические ИБП постоянного тока и стати</w:t>
        <w:softHyphen/>
        <w:t>ческие ИБП переменного тока. Статические ИБП пере</w:t>
        <w:softHyphen/>
        <w:t>менного тока в свою очередь делятся на постоянно включенные</w:t>
      </w:r>
      <w:r>
        <w:rPr>
          <w:rFonts w:cs="Times New Roman" w:ascii="Times New Roman" w:hAnsi="Times New Roman"/>
          <w:b w:val="false"/>
          <w:lang w:val="en-US"/>
        </w:rPr>
        <w:t xml:space="preserve"> (On-line)</w:t>
      </w:r>
      <w:r>
        <w:rPr>
          <w:rFonts w:cs="Times New Roman" w:ascii="Times New Roman" w:hAnsi="Times New Roman"/>
          <w:b w:val="false"/>
        </w:rPr>
        <w:t xml:space="preserve"> и резервные </w:t>
      </w:r>
      <w:r>
        <w:rPr>
          <w:rFonts w:cs="Times New Roman" w:ascii="Times New Roman" w:hAnsi="Times New Roman"/>
          <w:b w:val="false"/>
          <w:lang w:val="en-US"/>
        </w:rPr>
        <w:t>(Off-line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28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оянно включенные ИБП могут быть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последовательными (с двой</w:t>
        <w:softHyphen/>
        <w:t xml:space="preserve">ным преобразованием — </w:t>
      </w:r>
      <w:r>
        <w:rPr>
          <w:rFonts w:cs="Times New Roman" w:ascii="Times New Roman" w:hAnsi="Times New Roman"/>
          <w:b w:val="false"/>
          <w:lang w:val="en-US"/>
        </w:rPr>
        <w:t>Double-conversion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параллельными (линейно-интерактивными —</w:t>
      </w:r>
      <w:r>
        <w:rPr>
          <w:rFonts w:cs="Times New Roman" w:ascii="Times New Roman" w:hAnsi="Times New Roman"/>
          <w:b w:val="false"/>
          <w:lang w:val="en-US"/>
        </w:rPr>
        <w:t xml:space="preserve"> Line-interactive).</w:t>
      </w:r>
    </w:p>
    <w:p>
      <w:pPr>
        <w:pStyle w:val="TextBody"/>
        <w:rPr/>
      </w:pPr>
      <w:r>
        <w:rPr/>
        <w:t>В ряде книг и фирмен</w:t>
        <w:softHyphen/>
        <w:t>ных материалов линейно-интерактивные ИБП рассматриваются как гибрид постоянно включенных и резервных устройств. В этой статье мы будем рассматривать классификацию ИБП в соответствии с их устройством и не станем отвлекаться на обсуждение терминологии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 xml:space="preserve">В устройствах двойного преобразования </w:t>
      </w:r>
      <w:r>
        <w:rPr>
          <w:rFonts w:cs="Times New Roman" w:ascii="Times New Roman" w:hAnsi="Times New Roman"/>
          <w:b w:val="false"/>
          <w:highlight w:val="cyan"/>
        </w:rPr>
        <w:t>(рис. 2)</w:t>
      </w:r>
      <w:r>
        <w:rPr>
          <w:rFonts w:cs="Times New Roman" w:ascii="Times New Roman" w:hAnsi="Times New Roman"/>
          <w:b w:val="false"/>
        </w:rPr>
        <w:t xml:space="preserve"> выпрямленное сетевое напряжение с помощью инвертора вновь преобразуется в переменное, чем и объясняется название таких устройств. В линейно-интерактив</w:t>
        <w:softHyphen/>
        <w:t xml:space="preserve">ных ИБП </w:t>
      </w:r>
      <w:r>
        <w:rPr>
          <w:rFonts w:cs="Times New Roman" w:ascii="Times New Roman" w:hAnsi="Times New Roman"/>
          <w:b w:val="false"/>
          <w:highlight w:val="cyan"/>
        </w:rPr>
        <w:t>(рис. 3)</w:t>
      </w:r>
      <w:r>
        <w:rPr>
          <w:rFonts w:cs="Times New Roman" w:ascii="Times New Roman" w:hAnsi="Times New Roman"/>
          <w:b w:val="false"/>
        </w:rPr>
        <w:t xml:space="preserve"> происходит однократное преобразование постоянного напряжения с аккумуляторной батареи в выходное пере</w:t>
        <w:softHyphen/>
        <w:t>менное напряжение. ИБП двух этих типов характеризуются нулевым временем пере</w:t>
        <w:softHyphen/>
        <w:t>ключения на питание от батарей при вы</w:t>
        <w:softHyphen/>
        <w:t>ключении сетевого напряжения.</w:t>
      </w:r>
    </w:p>
    <w:p>
      <w:pPr>
        <w:pStyle w:val="3"/>
        <w:rPr/>
      </w:pPr>
      <w:r>
        <w:rPr/>
        <w:t>Преимущество систем двойного преобразования — постоянная частота выходно</w:t>
        <w:softHyphen/>
        <w:t>го напряжения, не зависящая от колебаний входной частоты. Основной недостаток — низкий коэффициент полезного действия, что приводит к повышенным расходам на эксплуатацию (учитывается собственное потребление энергии и затраты на поддер</w:t>
        <w:softHyphen/>
        <w:t>жание нормальной температуры воздуха в помещении, где находятся мощные источ</w:t>
        <w:softHyphen/>
        <w:t>ники), так как силовые блоки — выпрями</w:t>
        <w:softHyphen/>
        <w:t>тель и инвертор — работают постоянно.</w:t>
      </w:r>
    </w:p>
    <w:p>
      <w:pPr>
        <w:pStyle w:val="2"/>
        <w:rPr/>
      </w:pPr>
      <w:r>
        <w:rPr/>
        <w:t>Преимущество линейно-интерактивных систем состоит в их надежности и высоком коэффициенте полезного действия: инвер</w:t>
        <w:softHyphen/>
        <w:t>тор включается только при отклонениях параметров сетевого напряжения, превы</w:t>
        <w:softHyphen/>
        <w:t>шающих предельно допустимые. Основные недостатки: повышенное реактивное сопротивление (устройства со</w:t>
        <w:softHyphen/>
        <w:t>держат индуктивный эле</w:t>
        <w:softHyphen/>
        <w:t>мент — дроссель или трансформатор) и то, что частота выходного напряжения по</w:t>
        <w:softHyphen/>
        <w:t>вторяет частоту входного да</w:t>
        <w:softHyphen/>
        <w:t>же в аварийном режиме.</w:t>
      </w:r>
    </w:p>
    <w:p>
      <w:pPr>
        <w:pStyle w:val="Normal"/>
        <w:ind w:firstLine="260"/>
        <w:jc w:val="both"/>
        <w:rPr/>
      </w:pPr>
      <w:r>
        <w:rPr>
          <w:rFonts w:cs="Times New Roman" w:ascii="Times New Roman" w:hAnsi="Times New Roman"/>
          <w:b w:val="false"/>
        </w:rPr>
        <w:t>В резервных источниках питания напряжение на на</w:t>
        <w:softHyphen/>
        <w:t>грузку подается через пере</w:t>
        <w:softHyphen/>
        <w:t>ключатель прямо от се</w:t>
        <w:softHyphen/>
        <w:t>ти, и лишь при выходе его параметров за допу</w:t>
        <w:softHyphen/>
        <w:t>стимые пределы нагруз</w:t>
        <w:softHyphen/>
        <w:t xml:space="preserve">ка подключается к выходу инвертора </w:t>
      </w:r>
      <w:r>
        <w:rPr>
          <w:rFonts w:cs="Times New Roman" w:ascii="Times New Roman" w:hAnsi="Times New Roman"/>
          <w:b w:val="false"/>
          <w:highlight w:val="cyan"/>
        </w:rPr>
        <w:t>(рис. 4)</w:t>
      </w:r>
      <w:r>
        <w:rPr>
          <w:rFonts w:cs="Times New Roman" w:ascii="Times New Roman" w:hAnsi="Times New Roman"/>
          <w:b w:val="false"/>
        </w:rPr>
        <w:t>. Характерная   особен</w:t>
        <w:softHyphen/>
        <w:t>ность этих устройств — наличие времени переключения, что недопу</w:t>
        <w:softHyphen/>
        <w:t>стимо при питании некото</w:t>
        <w:softHyphen/>
        <w:t>рых особо чувствительных устройств. Переходные про</w:t>
        <w:softHyphen/>
        <w:t>цессы, возникающие при переключении, могут быть несимметричны    (разная продолжительность перехода на питание от батарей и об</w:t>
        <w:softHyphen/>
        <w:t>ратно) и зависят от характе</w:t>
        <w:softHyphen/>
        <w:t>ристик нагрузки. Мощность резервных источников пита</w:t>
        <w:softHyphen/>
        <w:t>ния обычно ограничивается уровнем 2000 вольтампер (ВА). Впрочем, простота конструкции и экономич</w:t>
        <w:softHyphen/>
        <w:t>ность часто компен</w:t>
        <w:softHyphen/>
        <w:t>сируют эти недостатки. В режиме   сеть</w:t>
      </w:r>
      <w:r>
        <w:rPr>
          <w:rFonts w:cs="Times New Roman" w:ascii="Times New Roman" w:hAnsi="Times New Roman"/>
          <w:b w:val="false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</w:rPr>
        <w:t>нормальной работы резервные системы бесперебойного пи</w:t>
        <w:softHyphen/>
        <w:t>тания обеспечивают высокий КПД (на</w:t>
        <w:softHyphen/>
        <w:t>грузка подключена непосредственно к сети, инвертор не работает,  энергия тратится лишь на подзарядку аккумуляторов). ИБП постоянного тока в основном используются в системах связи. Структурная схема параллельного заряжа</w:t>
        <w:softHyphen/>
        <w:t xml:space="preserve">ющего ИБП показана на </w:t>
      </w:r>
      <w:r>
        <w:rPr>
          <w:rFonts w:cs="Times New Roman" w:ascii="Times New Roman" w:hAnsi="Times New Roman"/>
          <w:b w:val="false"/>
          <w:highlight w:val="cyan"/>
        </w:rPr>
        <w:t>рис. 5</w:t>
      </w:r>
      <w:r>
        <w:rPr>
          <w:rFonts w:cs="Times New Roman" w:ascii="Times New Roman" w:hAnsi="Times New Roman"/>
          <w:b w:val="false"/>
        </w:rPr>
        <w:t>. Время работы нагруз</w:t>
        <w:softHyphen/>
        <w:t>ки от аккумулятора может составлять от 1 до 24 ч. (Для ИБП переменного тока оно обычно колеблется от 10 до 30 мин.) Восстановление за</w:t>
        <w:softHyphen/>
        <w:t>ряда батарей происходит во время нормальной работы системы.</w:t>
      </w:r>
    </w:p>
    <w:p>
      <w:pPr>
        <w:pStyle w:val="FR4"/>
        <w:spacing w:lineRule="auto" w:line="240" w:before="240" w:after="0"/>
        <w:ind w:left="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18"/>
        </w:rPr>
        <w:t xml:space="preserve">• </w:t>
      </w:r>
      <w:r>
        <w:rPr>
          <w:rFonts w:cs="Times New Roman" w:ascii="Times New Roman" w:hAnsi="Times New Roman"/>
          <w:b/>
          <w:i w:val="false"/>
          <w:sz w:val="24"/>
        </w:rPr>
        <w:t>Динамические ИБП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динамических системах бесперебойного питания ис</w:t>
        <w:softHyphen/>
        <w:t>пользуется   кинетическая энергия вращающегося ма</w:t>
        <w:softHyphen/>
        <w:t>ховика, которая может до</w:t>
        <w:softHyphen/>
        <w:t>стигать нескольких милли</w:t>
        <w:softHyphen/>
        <w:t>онов джоулей. Динамические системы переменного тока обычно строятся по ли</w:t>
        <w:softHyphen/>
        <w:t xml:space="preserve">нейно-интерактивной схеме </w:t>
      </w:r>
      <w:r>
        <w:rPr>
          <w:rFonts w:cs="Times New Roman" w:ascii="Times New Roman" w:hAnsi="Times New Roman"/>
          <w:b w:val="false"/>
          <w:highlight w:val="cyan"/>
        </w:rPr>
        <w:t>(рис. 6</w:t>
      </w:r>
      <w:r>
        <w:rPr>
          <w:rFonts w:cs="Times New Roman" w:ascii="Times New Roman" w:hAnsi="Times New Roman"/>
          <w:b w:val="false"/>
        </w:rPr>
        <w:t>). Здесь ротор син</w:t>
        <w:softHyphen/>
        <w:t xml:space="preserve">хронного электрогенератора </w:t>
      </w:r>
      <w:r>
        <w:rPr>
          <w:rFonts w:cs="Times New Roman" w:ascii="Times New Roman" w:hAnsi="Times New Roman"/>
          <w:b w:val="false"/>
          <w:lang w:val="en-US"/>
        </w:rPr>
        <w:t>G</w:t>
      </w:r>
      <w:r>
        <w:rPr>
          <w:rFonts w:cs="Times New Roman" w:ascii="Times New Roman" w:hAnsi="Times New Roman"/>
          <w:b w:val="false"/>
        </w:rPr>
        <w:t xml:space="preserve"> механически связан со статором асинхронного дви</w:t>
        <w:softHyphen/>
        <w:t>гателя А, и все это играет роль маховика, через маг</w:t>
        <w:softHyphen/>
        <w:t>нитное сцепление Е подсо</w:t>
        <w:softHyphen/>
        <w:t>единенного к дизельному двигателю</w:t>
      </w:r>
      <w:r>
        <w:rPr>
          <w:rFonts w:cs="Times New Roman" w:ascii="Times New Roman" w:hAnsi="Times New Roman"/>
          <w:b w:val="false"/>
          <w:lang w:val="en-US"/>
        </w:rPr>
        <w:t xml:space="preserve"> D.</w:t>
      </w:r>
    </w:p>
    <w:p>
      <w:pPr>
        <w:pStyle w:val="3"/>
        <w:rPr/>
      </w:pPr>
      <w:r>
        <w:rPr/>
        <w:t>В режиме нормальной ра</w:t>
        <w:softHyphen/>
        <w:t>боты синхронный генератор и двигатель параллельно включены в сеть, ротор ге</w:t>
        <w:softHyphen/>
        <w:t>нератора вращается двигате</w:t>
        <w:softHyphen/>
        <w:t>лем. Система аккумулирует значительную кинетическую энергию, поэтому после от</w:t>
        <w:softHyphen/>
        <w:t>ключения или при крат</w:t>
        <w:softHyphen/>
        <w:t>ковременном прекраще</w:t>
        <w:softHyphen/>
        <w:t>нии подачи электроэнергии    выполняет параметрическую стаби</w:t>
        <w:softHyphen/>
        <w:t>лизацию выходного на</w:t>
        <w:softHyphen/>
        <w:t>пряжения. При отключении сетевого напря</w:t>
        <w:softHyphen/>
        <w:t>жения на продолжитель</w:t>
        <w:softHyphen/>
        <w:t>ное время разрывается входная цепь (переключа</w:t>
        <w:softHyphen/>
        <w:t>тель К1) и запускается ди</w:t>
        <w:softHyphen/>
        <w:t>зельный двигатель, который поддерживает вращение ма</w:t>
        <w:softHyphen/>
        <w:t>ховика генератор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>Похожую структуру имеет динамический параллель</w:t>
        <w:softHyphen/>
        <w:t xml:space="preserve">ный  заряжающий  ИБП постоянного тока, только роль инерционного элемента в нем играет не маховик, а аккумуляторная батарея </w:t>
      </w:r>
      <w:r>
        <w:rPr>
          <w:rFonts w:cs="Times New Roman" w:ascii="Times New Roman" w:hAnsi="Times New Roman"/>
          <w:b w:val="false"/>
          <w:highlight w:val="cyan"/>
        </w:rPr>
        <w:t>(рис. 7)</w:t>
      </w:r>
      <w:r>
        <w:rPr>
          <w:rFonts w:cs="Times New Roman" w:ascii="Times New Roman" w:hAnsi="Times New Roman"/>
          <w:b w:val="false"/>
        </w:rPr>
        <w:t>. Параллельный заря</w:t>
        <w:softHyphen/>
        <w:t>жающий мотор-генератор автоматически запускается при переходе напряжением батареи заданного порога. Преимущество та</w:t>
        <w:softHyphen/>
        <w:t>кой системы перед статическим ИБП постоянного тока состоит в намного меньшей емкости аккумуляторной батареи, благодаря чему снижается цена системы и уменьшают</w:t>
        <w:softHyphen/>
        <w:t>ся   эксплуатационные расходы на обслуживание и замену аккумуляторов.</w:t>
      </w:r>
    </w:p>
    <w:p>
      <w:pPr>
        <w:pStyle w:val="FR4"/>
        <w:spacing w:lineRule="auto" w:line="240" w:before="2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• </w:t>
      </w:r>
      <w:r>
        <w:rPr>
          <w:rFonts w:cs="Times New Roman" w:ascii="Times New Roman" w:hAnsi="Times New Roman"/>
          <w:b/>
          <w:i w:val="false"/>
          <w:sz w:val="24"/>
        </w:rPr>
        <w:t>Применение ИБ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>Наиболее широкое распространение получи</w:t>
        <w:softHyphen/>
        <w:t xml:space="preserve">ли </w:t>
      </w:r>
      <w:r>
        <w:rPr>
          <w:rFonts w:cs="Times New Roman" w:ascii="Times New Roman" w:hAnsi="Times New Roman"/>
          <w:b w:val="false"/>
          <w:highlight w:val="cyan"/>
        </w:rPr>
        <w:t>(см. рис. 1)</w:t>
      </w:r>
      <w:r>
        <w:rPr>
          <w:rFonts w:cs="Times New Roman" w:ascii="Times New Roman" w:hAnsi="Times New Roman"/>
          <w:b w:val="false"/>
        </w:rPr>
        <w:t xml:space="preserve"> постоянно включенные ИБП двой</w:t>
        <w:softHyphen/>
        <w:t>ного преобразования (А111), постоянно вклю</w:t>
        <w:softHyphen/>
        <w:t>ченные линейно-интерактивные ИБП (А112) и резер</w:t>
        <w:softHyphen/>
        <w:t>вные коммутирующие ис</w:t>
        <w:softHyphen/>
        <w:t>точники бесперебойного пи</w:t>
        <w:softHyphen/>
        <w:t>тания (А121). Устройства этих типов могут иметь мощность от нескольких со</w:t>
        <w:softHyphen/>
        <w:t>тен (200—300 ВА) до не</w:t>
        <w:softHyphen/>
        <w:t>скольких сотен тысяч (200—250 кВА) вольт-ампер. В связи чаще всего применяются параллельные заряжа</w:t>
        <w:softHyphen/>
        <w:t>ющие ИБП постоянного тока (А21), которые в сочетании с динамическими параллельными заряжа</w:t>
        <w:softHyphen/>
        <w:t>ющими ИБП (Б21) позво</w:t>
        <w:softHyphen/>
        <w:t>ляют значительно снизить емкость буферных акку</w:t>
        <w:softHyphen/>
        <w:t>муляторных батарей и та</w:t>
        <w:softHyphen/>
        <w:t>ким образом сократить долговременные эксплу</w:t>
        <w:softHyphen/>
        <w:t>атационные расход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высокой мощно</w:t>
        <w:softHyphen/>
        <w:t>сти (более 100 кВА) для за</w:t>
        <w:softHyphen/>
        <w:t>щиты от кратковременного отключения сетевого напря</w:t>
        <w:softHyphen/>
        <w:t>жения применяются дина</w:t>
        <w:softHyphen/>
        <w:t>мические линейно-интерак</w:t>
        <w:softHyphen/>
        <w:t>тивные ИБП (Б1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араметры ИБП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/>
        <w:t>Кратко рассмотрим ос</w:t>
        <w:softHyphen/>
        <w:t>новные функциональ</w:t>
        <w:softHyphen/>
        <w:t>ные и конструктивные параметры источников бесперебойного питания, а также условия эксплуатации этих устройств.</w:t>
      </w:r>
    </w:p>
    <w:p>
      <w:pPr>
        <w:pStyle w:val="FR4"/>
        <w:spacing w:lineRule="auto" w:line="218" w:before="1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ДЛЯ ОТДЕЛЬНЫХ МОДЕЛЕЙ</w:t>
      </w:r>
    </w:p>
    <w:p>
      <w:pPr>
        <w:pStyle w:val="Normal"/>
        <w:spacing w:before="160" w:after="0"/>
        <w:ind w:firstLine="260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ыходная   мощность </w:t>
      </w:r>
      <w:r>
        <w:rPr>
          <w:rFonts w:cs="Times New Roman" w:ascii="Times New Roman" w:hAnsi="Times New Roman"/>
          <w:b w:val="false"/>
          <w:lang w:val="en-US"/>
        </w:rPr>
        <w:t>(Output Power)</w:t>
      </w:r>
      <w:r>
        <w:rPr>
          <w:rFonts w:cs="Times New Roman" w:ascii="Times New Roman" w:hAnsi="Times New Roman"/>
          <w:b w:val="false"/>
        </w:rPr>
        <w:t xml:space="preserve"> обычно изме</w:t>
        <w:softHyphen/>
        <w:t xml:space="preserve">ряется в вольтамперах (ВА, </w:t>
      </w:r>
      <w:r>
        <w:rPr>
          <w:rFonts w:cs="Times New Roman" w:ascii="Times New Roman" w:hAnsi="Times New Roman"/>
          <w:b w:val="false"/>
          <w:lang w:val="en-US"/>
        </w:rPr>
        <w:t>VA)</w:t>
      </w:r>
      <w:r>
        <w:rPr>
          <w:rFonts w:cs="Times New Roman" w:ascii="Times New Roman" w:hAnsi="Times New Roman"/>
          <w:b w:val="false"/>
        </w:rPr>
        <w:t xml:space="preserve"> или в ваттах (Вт,</w:t>
      </w:r>
      <w:r>
        <w:rPr>
          <w:rFonts w:cs="Times New Roman" w:ascii="Times New Roman" w:hAnsi="Times New Roman"/>
          <w:b w:val="false"/>
          <w:lang w:val="en-US"/>
        </w:rPr>
        <w:t xml:space="preserve"> Watts); </w:t>
      </w:r>
      <w:r>
        <w:rPr>
          <w:rFonts w:cs="Times New Roman" w:ascii="Times New Roman" w:hAnsi="Times New Roman"/>
          <w:b w:val="false"/>
        </w:rPr>
        <w:t>указывается максимальная мощность, которую система бесперебойного   питания способна непрерывно обес</w:t>
        <w:softHyphen/>
        <w:t>печивать в течение длитель</w:t>
        <w:softHyphen/>
        <w:t>ного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 xml:space="preserve">     • </w:t>
      </w:r>
      <w:r>
        <w:rPr>
          <w:rFonts w:cs="Times New Roman" w:ascii="Times New Roman" w:hAnsi="Times New Roman"/>
          <w:b w:val="false"/>
        </w:rPr>
        <w:t>Время автономной работы или время работы в аварийном режиме</w:t>
      </w:r>
      <w:r>
        <w:rPr>
          <w:rFonts w:cs="Times New Roman" w:ascii="Times New Roman" w:hAnsi="Times New Roman"/>
          <w:b w:val="false"/>
          <w:lang w:val="en-US"/>
        </w:rPr>
        <w:t xml:space="preserve"> (Back-up Time)</w:t>
      </w:r>
      <w:r>
        <w:rPr>
          <w:rFonts w:cs="Times New Roman" w:ascii="Times New Roman" w:hAnsi="Times New Roman"/>
          <w:b w:val="false"/>
        </w:rPr>
        <w:t xml:space="preserve"> указывается в минутах или часах. Принято приво</w:t>
        <w:softHyphen/>
        <w:t>дить время автономной ра</w:t>
        <w:softHyphen/>
        <w:t>боты при нагрузке 100 и 50% от номинальной. Этот пара</w:t>
        <w:softHyphen/>
        <w:t>метр косвенно характеризует емкость аккумуляторной ба</w:t>
        <w:softHyphen/>
        <w:t>тареи и коэффициент полез</w:t>
        <w:softHyphen/>
        <w:t>ного действия инвертора.</w:t>
      </w:r>
    </w:p>
    <w:p>
      <w:pPr>
        <w:pStyle w:val="FR4"/>
        <w:spacing w:lineRule="auto" w:line="218" w:before="1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ДЛЯ</w:t>
      </w:r>
      <w:r>
        <w:rPr>
          <w:rFonts w:cs="Times New Roman" w:ascii="Times New Roman" w:hAnsi="Times New Roman"/>
          <w:i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ЕМЕЙСТВ / КЛАССОВ</w:t>
      </w:r>
    </w:p>
    <w:p>
      <w:pPr>
        <w:pStyle w:val="Normal"/>
        <w:spacing w:before="16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Номинальное входное напряжение</w:t>
      </w:r>
      <w:r>
        <w:rPr>
          <w:rFonts w:cs="Times New Roman" w:ascii="Times New Roman" w:hAnsi="Times New Roman"/>
          <w:b w:val="false"/>
          <w:lang w:val="en-US"/>
        </w:rPr>
        <w:t xml:space="preserve"> (Input Voltage) </w:t>
      </w:r>
      <w:r>
        <w:rPr>
          <w:rFonts w:cs="Times New Roman" w:ascii="Times New Roman" w:hAnsi="Times New Roman"/>
          <w:b w:val="false"/>
        </w:rPr>
        <w:t>и максимальные отклоне</w:t>
        <w:softHyphen/>
        <w:t>ния от него характеризуют допустимый диапазон вход</w:t>
        <w:softHyphen/>
        <w:t>ных напряжений. Эти пара</w:t>
        <w:softHyphen/>
        <w:t>метры зависят от наличия схем компенсации</w:t>
      </w:r>
      <w:r>
        <w:rPr>
          <w:rFonts w:cs="Times New Roman" w:ascii="Times New Roman" w:hAnsi="Times New Roman"/>
          <w:b w:val="false"/>
          <w:lang w:val="en-US"/>
        </w:rPr>
        <w:t xml:space="preserve"> (boot</w:t>
        <w:softHyphen/>
        <w:t>strap)</w:t>
      </w:r>
      <w:r>
        <w:rPr>
          <w:rFonts w:cs="Times New Roman" w:ascii="Times New Roman" w:hAnsi="Times New Roman"/>
          <w:b w:val="false"/>
        </w:rPr>
        <w:t xml:space="preserve"> и стабилизации, необ</w:t>
        <w:softHyphen/>
        <w:t>ходимых для работы при пониженном сетевом на</w:t>
        <w:softHyphen/>
        <w:t>пряжении без использова</w:t>
        <w:softHyphen/>
        <w:t>ния энергии батаре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Время переключения-</w:t>
      </w:r>
      <w:r>
        <w:rPr>
          <w:rFonts w:cs="Times New Roman" w:ascii="Times New Roman" w:hAnsi="Times New Roman"/>
          <w:b w:val="false"/>
          <w:lang w:val="en-US"/>
        </w:rPr>
        <w:t>(Transfer Time) —</w:t>
      </w:r>
      <w:r>
        <w:rPr>
          <w:rFonts w:cs="Times New Roman" w:ascii="Times New Roman" w:hAnsi="Times New Roman"/>
          <w:b w:val="false"/>
        </w:rPr>
        <w:t xml:space="preserve"> это время реакции   коммутирующих резервных ИБП. Обычно из</w:t>
        <w:softHyphen/>
        <w:t>меряется в миллисекундах. Оно зависит от нагрузки и иногда может существенно превышать среднее значе</w:t>
        <w:softHyphen/>
        <w:t>ние, которое указывают производител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Входная частота</w:t>
      </w:r>
      <w:r>
        <w:rPr>
          <w:rFonts w:cs="Times New Roman" w:ascii="Times New Roman" w:hAnsi="Times New Roman"/>
          <w:b w:val="false"/>
          <w:lang w:val="en-US"/>
        </w:rPr>
        <w:t xml:space="preserve"> (Input Frequency)</w:t>
      </w:r>
      <w:r>
        <w:rPr>
          <w:rFonts w:cs="Times New Roman" w:ascii="Times New Roman" w:hAnsi="Times New Roman"/>
          <w:b w:val="false"/>
        </w:rPr>
        <w:t xml:space="preserve"> и допустимые отклонения частоты от номинального значения указы</w:t>
        <w:softHyphen/>
        <w:t>ваются в герцах (Гц). Чем шире диапазон входных частот, тем легче обеспечить работу системы в комплексе с мотор-генератор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 xml:space="preserve">•  </w:t>
      </w:r>
      <w:r>
        <w:rPr>
          <w:rFonts w:cs="Times New Roman" w:ascii="Times New Roman" w:hAnsi="Times New Roman"/>
          <w:b w:val="false"/>
        </w:rPr>
        <w:t>Входной коэффициент мощности</w:t>
      </w:r>
      <w:r>
        <w:rPr>
          <w:rFonts w:cs="Times New Roman" w:ascii="Times New Roman" w:hAnsi="Times New Roman"/>
          <w:b w:val="false"/>
          <w:lang w:val="en-US"/>
        </w:rPr>
        <w:t xml:space="preserve">   (Input  Power Factor),</w:t>
      </w:r>
      <w:r>
        <w:rPr>
          <w:rFonts w:cs="Times New Roman" w:ascii="Times New Roman" w:hAnsi="Times New Roman"/>
          <w:b w:val="false"/>
        </w:rPr>
        <w:t xml:space="preserve"> или</w:t>
      </w:r>
      <w:r>
        <w:rPr>
          <w:rFonts w:cs="Times New Roman" w:ascii="Times New Roman" w:hAnsi="Times New Roman"/>
          <w:b w:val="false"/>
          <w:lang w:val="en-US"/>
        </w:rPr>
        <w:t xml:space="preserve"> cos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rFonts w:cs="Times New Roman" w:ascii="Times New Roman" w:hAnsi="Times New Roman"/>
          <w:b w:val="false"/>
          <w:lang w:val="en-US"/>
        </w:rPr>
        <w:t>.</w:t>
      </w:r>
      <w:r>
        <w:rPr>
          <w:rFonts w:cs="Times New Roman" w:ascii="Times New Roman" w:hAnsi="Times New Roman"/>
          <w:b w:val="false"/>
        </w:rPr>
        <w:t xml:space="preserve"> Чем ближе этот параметр к единице, тем ближе к линейной характе</w:t>
        <w:softHyphen/>
        <w:t>ристика устройства и мень</w:t>
        <w:softHyphen/>
        <w:t>ше гармонические искаже</w:t>
        <w:softHyphen/>
        <w:t>ния входного напряжения (параметр регламентируется стандартом 1ЕС 555-2). Ис</w:t>
        <w:softHyphen/>
        <w:t>точник бесперебойного пи</w:t>
        <w:softHyphen/>
        <w:t>тания, представляющий со</w:t>
        <w:softHyphen/>
        <w:t>бой чисто активную нагруз</w:t>
        <w:softHyphen/>
        <w:t>ку, надежнее работает от мо</w:t>
        <w:softHyphen/>
        <w:t>тор-генератор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Выходное напряжение </w:t>
      </w:r>
      <w:r>
        <w:rPr>
          <w:rFonts w:cs="Times New Roman" w:ascii="Times New Roman" w:hAnsi="Times New Roman"/>
          <w:b w:val="false"/>
          <w:lang w:val="en-US"/>
        </w:rPr>
        <w:t>(Output Voltage)</w:t>
      </w:r>
      <w:r>
        <w:rPr>
          <w:rFonts w:cs="Times New Roman" w:ascii="Times New Roman" w:hAnsi="Times New Roman"/>
          <w:b w:val="false"/>
        </w:rPr>
        <w:t xml:space="preserve"> приводится в вольтах (В). Номинальное значение выходного напря</w:t>
        <w:softHyphen/>
        <w:t>жения определяется при по</w:t>
        <w:softHyphen/>
        <w:t>стоянной нагрузке, нестабильность — при изменении нагрузки от 0 до 100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 xml:space="preserve">•  </w:t>
      </w:r>
      <w:r>
        <w:rPr>
          <w:rFonts w:cs="Times New Roman" w:ascii="Times New Roman" w:hAnsi="Times New Roman"/>
          <w:b w:val="false"/>
        </w:rPr>
        <w:t>Коэффициент гармони</w:t>
        <w:softHyphen/>
        <w:t>ческих искажений выходного сигнала [ТН</w:t>
      </w:r>
      <w:r>
        <w:rPr>
          <w:rFonts w:cs="Times New Roman" w:ascii="Times New Roman" w:hAnsi="Times New Roman"/>
          <w:b w:val="false"/>
          <w:lang w:val="en-US"/>
        </w:rPr>
        <w:t>D Total Harmonic Distortion)</w:t>
      </w:r>
      <w:r>
        <w:rPr>
          <w:rFonts w:cs="Times New Roman" w:ascii="Times New Roman" w:hAnsi="Times New Roman"/>
          <w:b w:val="false"/>
        </w:rPr>
        <w:t xml:space="preserve"> выра</w:t>
        <w:softHyphen/>
        <w:t>жается в процентах. Чем меньше значение этого па</w:t>
        <w:softHyphen/>
        <w:t>раметра, тем ближе форма выходного напряжения к си</w:t>
        <w:softHyphen/>
        <w:t>нусоидальной. Некоторые производители указывают максимальное значение па</w:t>
        <w:softHyphen/>
        <w:t>раметра для отдельных гар</w:t>
        <w:softHyphen/>
        <w:t>моник или для определенно</w:t>
        <w:softHyphen/>
        <w:t>го диапазона частот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b w:val="false"/>
        </w:rPr>
        <w:t xml:space="preserve">•  </w:t>
      </w:r>
      <w:r>
        <w:rPr>
          <w:rFonts w:cs="Times New Roman" w:ascii="Times New Roman" w:hAnsi="Times New Roman"/>
          <w:b w:val="false"/>
        </w:rPr>
        <w:t>Максимально допусти</w:t>
        <w:softHyphen/>
        <w:t>мое значение коэффициента нагрузки</w:t>
      </w:r>
      <w:r>
        <w:rPr>
          <w:rFonts w:cs="Times New Roman" w:ascii="Times New Roman" w:hAnsi="Times New Roman"/>
          <w:b w:val="false"/>
          <w:lang w:val="en-US"/>
        </w:rPr>
        <w:t xml:space="preserve">   (Load   Power Factor),</w:t>
      </w:r>
      <w:r>
        <w:rPr>
          <w:rFonts w:cs="Times New Roman" w:ascii="Times New Roman" w:hAnsi="Times New Roman"/>
          <w:b w:val="false"/>
        </w:rPr>
        <w:t xml:space="preserve"> или</w:t>
      </w:r>
      <w:r>
        <w:rPr>
          <w:rFonts w:cs="Times New Roman" w:ascii="Times New Roman" w:hAnsi="Times New Roman"/>
          <w:b w:val="false"/>
          <w:lang w:val="en-US"/>
        </w:rPr>
        <w:t xml:space="preserve"> cos</w:t>
      </w:r>
      <w:r>
        <w:rPr>
          <w:rFonts w:eastAsia="Symbol" w:cs="Symbol" w:ascii="Symbol" w:hAnsi="Symbol"/>
          <w:b w:val="false"/>
          <w:lang w:val="en-US"/>
        </w:rPr>
        <w:t></w:t>
      </w:r>
      <w:r>
        <w:rPr>
          <w:rFonts w:cs="Times New Roman" w:ascii="Times New Roman" w:hAnsi="Times New Roman"/>
          <w:b w:val="false"/>
        </w:rPr>
        <w:t xml:space="preserve"> нагрузки, необходимо для определения допустимого соотношения активной, емкостной и ин</w:t>
        <w:softHyphen/>
        <w:t>дуктивной   составляющих сопротивления   нагрузки. При малом значении этого параметра возможна пере</w:t>
        <w:softHyphen/>
        <w:t>грузка инвертора и ухудше</w:t>
        <w:softHyphen/>
        <w:t>ние формы выходного на</w:t>
        <w:softHyphen/>
        <w:t>пряжения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b w:val="false"/>
          <w:i/>
        </w:rPr>
        <w:t xml:space="preserve">•  </w:t>
      </w:r>
      <w:r>
        <w:rPr>
          <w:rFonts w:cs="Times New Roman" w:ascii="Times New Roman" w:hAnsi="Times New Roman"/>
          <w:b w:val="false"/>
        </w:rPr>
        <w:t xml:space="preserve">Допустимая перегрузка </w:t>
      </w:r>
      <w:r>
        <w:rPr>
          <w:rFonts w:cs="Times New Roman" w:ascii="Times New Roman" w:hAnsi="Times New Roman"/>
          <w:b w:val="false"/>
          <w:lang w:val="en-US"/>
        </w:rPr>
        <w:t>(Overload)</w:t>
      </w:r>
      <w:r>
        <w:rPr>
          <w:rFonts w:cs="Times New Roman" w:ascii="Times New Roman" w:hAnsi="Times New Roman"/>
          <w:b w:val="false"/>
        </w:rPr>
        <w:t xml:space="preserve"> обычно задается в процентах по отношению к номинальной    выходной мощности. Оговаривается длительность  перегрузки, которая приводится в секун</w:t>
        <w:softHyphen/>
        <w:t>дах или минутах. Большое значение этого параметра означает высокую устойчи</w:t>
        <w:softHyphen/>
        <w:t>вость системы бесперебой</w:t>
        <w:softHyphen/>
        <w:t>ного питания к поврежде</w:t>
        <w:softHyphen/>
        <w:t>нию питаемых от него устройств и ошибочному подключению   нагрузки, мощность которой выше номинальной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Допустимая  пиковая нагрузка</w:t>
      </w:r>
      <w:r>
        <w:rPr>
          <w:rFonts w:cs="Times New Roman" w:ascii="Times New Roman" w:hAnsi="Times New Roman"/>
          <w:b w:val="false"/>
          <w:lang w:val="en-US"/>
        </w:rPr>
        <w:t xml:space="preserve"> (Load Crest Factor) </w:t>
      </w:r>
      <w:r>
        <w:rPr>
          <w:rFonts w:cs="Times New Roman" w:ascii="Times New Roman" w:hAnsi="Times New Roman"/>
          <w:b w:val="false"/>
        </w:rPr>
        <w:t>отражает допустимое соотношение между амплитудой выходного тока и его дей</w:t>
        <w:softHyphen/>
        <w:t>ствующим значением. При чисто активной нагрузке это соотношение равно 1,41, а при нелинейной (импуль</w:t>
        <w:softHyphen/>
        <w:t>сные блоки питания ком</w:t>
        <w:softHyphen/>
        <w:t>пьютеров и связного обору</w:t>
        <w:softHyphen/>
        <w:t>дования) достигает 5 и бо</w:t>
        <w:softHyphen/>
        <w:t>лее. Высокое значение этого параметра говорит о воз</w:t>
        <w:softHyphen/>
        <w:t>можности подключения не</w:t>
        <w:softHyphen/>
        <w:t>линейной нагрузки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b w:val="false"/>
        </w:rPr>
        <w:t xml:space="preserve">•  </w:t>
      </w:r>
      <w:r>
        <w:rPr>
          <w:rFonts w:cs="Times New Roman" w:ascii="Times New Roman" w:hAnsi="Times New Roman"/>
          <w:b w:val="false"/>
        </w:rPr>
        <w:t>Коэффициент полезного действия</w:t>
      </w:r>
      <w:r>
        <w:rPr>
          <w:rFonts w:cs="Times New Roman" w:ascii="Times New Roman" w:hAnsi="Times New Roman"/>
          <w:b w:val="false"/>
          <w:lang w:val="en-US"/>
        </w:rPr>
        <w:t xml:space="preserve"> (Efficiency)</w:t>
      </w:r>
      <w:r>
        <w:rPr>
          <w:rFonts w:cs="Times New Roman" w:ascii="Times New Roman" w:hAnsi="Times New Roman"/>
          <w:b w:val="false"/>
        </w:rPr>
        <w:t xml:space="preserve"> ха</w:t>
        <w:softHyphen/>
        <w:t>рактеризует потери энергии при работе устройства. Этот параметр должен быть ука</w:t>
        <w:softHyphen/>
        <w:t>зан для всех режимов работы ИБП. Обычно его приводят вместе с данными о подклю</w:t>
        <w:softHyphen/>
        <w:t>ченной нагрузке, при кото</w:t>
        <w:softHyphen/>
        <w:t>рой он измерялся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Потери мощности </w:t>
      </w:r>
      <w:r>
        <w:rPr>
          <w:rFonts w:cs="Times New Roman" w:ascii="Times New Roman" w:hAnsi="Times New Roman"/>
          <w:b w:val="false"/>
          <w:lang w:val="en-US"/>
        </w:rPr>
        <w:t>(Power Losses)</w:t>
      </w:r>
      <w:r>
        <w:rPr>
          <w:rFonts w:cs="Times New Roman" w:ascii="Times New Roman" w:hAnsi="Times New Roman"/>
          <w:b w:val="false"/>
        </w:rPr>
        <w:t xml:space="preserve"> или тепловыделение</w:t>
      </w:r>
      <w:r>
        <w:rPr>
          <w:rFonts w:cs="Times New Roman" w:ascii="Times New Roman" w:hAnsi="Times New Roman"/>
          <w:b w:val="false"/>
          <w:lang w:val="en-US"/>
        </w:rPr>
        <w:t xml:space="preserve"> (Heat Dissipation) </w:t>
      </w:r>
      <w:r>
        <w:rPr>
          <w:rFonts w:cs="Times New Roman" w:ascii="Times New Roman" w:hAnsi="Times New Roman"/>
          <w:b w:val="false"/>
        </w:rPr>
        <w:t>указываются для определен</w:t>
        <w:softHyphen/>
        <w:t>ного типа нагрузки. Малое значение этого параметра говорит о высоком коэффи</w:t>
        <w:softHyphen/>
        <w:t>циенте полезного действия, экономичности в эксплуата</w:t>
        <w:softHyphen/>
        <w:t>ции и отсутствии потребно</w:t>
        <w:softHyphen/>
        <w:t>сти в кондиционировании помещения с системами бес</w:t>
        <w:softHyphen/>
        <w:t>перебойного питания, что важно  при применении мощных ИБП. Некоторые производители приводят ре</w:t>
        <w:softHyphen/>
        <w:t>зультирующие эксплуатаци</w:t>
        <w:softHyphen/>
        <w:t>онные расходы на 5- или 10-летний срок с учетом фик</w:t>
        <w:softHyphen/>
        <w:t>сированной цены электро</w:t>
        <w:softHyphen/>
        <w:t>энергии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 xml:space="preserve">Коэффициент ослабления импульсных помех </w:t>
      </w:r>
      <w:r>
        <w:rPr>
          <w:rFonts w:cs="Times New Roman" w:ascii="Times New Roman" w:hAnsi="Times New Roman"/>
          <w:b w:val="false"/>
          <w:lang w:val="en-US"/>
        </w:rPr>
        <w:t>(Spike Attenuation)</w:t>
      </w:r>
      <w:r>
        <w:rPr>
          <w:rFonts w:cs="Times New Roman" w:ascii="Times New Roman" w:hAnsi="Times New Roman"/>
          <w:b w:val="false"/>
        </w:rPr>
        <w:t xml:space="preserve"> измеря</w:t>
        <w:softHyphen/>
        <w:t>ется в децибелах или про</w:t>
        <w:softHyphen/>
        <w:t>центном соотношении вы</w:t>
        <w:softHyphen/>
        <w:t>ходной и входной амплитуды помехи. Этот параметр приводится для случаев синфазных и дифференци</w:t>
        <w:softHyphen/>
        <w:t>альных помех на входе и иногда характеризуется до</w:t>
        <w:softHyphen/>
        <w:t>пустимой энергией или ам</w:t>
        <w:softHyphen/>
        <w:t>плитудой воздействующего импульса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Коэффициент фильтра</w:t>
        <w:softHyphen/>
        <w:t>ции шумов</w:t>
      </w:r>
      <w:r>
        <w:rPr>
          <w:rFonts w:cs="Times New Roman" w:ascii="Times New Roman" w:hAnsi="Times New Roman"/>
          <w:b w:val="false"/>
          <w:lang w:val="en-US"/>
        </w:rPr>
        <w:t xml:space="preserve"> (Noise Rejection) </w:t>
      </w:r>
      <w:r>
        <w:rPr>
          <w:rFonts w:cs="Times New Roman" w:ascii="Times New Roman" w:hAnsi="Times New Roman"/>
          <w:b w:val="false"/>
        </w:rPr>
        <w:t>измеряется в децибелах (обычно при этом указыва</w:t>
        <w:softHyphen/>
        <w:t>ется частотный диапазон шумов). Чем выше коэффи</w:t>
        <w:softHyphen/>
        <w:t>циент фильтрации шумов, тем лучше.</w:t>
      </w:r>
    </w:p>
    <w:p>
      <w:pPr>
        <w:pStyle w:val="FR4"/>
        <w:spacing w:lineRule="auto" w:line="218" w:before="180" w:after="0"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УСЛОВИЯ ЭКСПЛУАТАЦИИ</w:t>
      </w:r>
    </w:p>
    <w:p>
      <w:pPr>
        <w:pStyle w:val="Normal"/>
        <w:spacing w:before="16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Диапазон рабочих тем</w:t>
        <w:softHyphen/>
        <w:t>ператур</w:t>
      </w:r>
      <w:r>
        <w:rPr>
          <w:rFonts w:cs="Times New Roman" w:ascii="Times New Roman" w:hAnsi="Times New Roman"/>
          <w:b w:val="false"/>
          <w:lang w:val="en-US"/>
        </w:rPr>
        <w:t xml:space="preserve"> (Ambient Tempera</w:t>
        <w:softHyphen/>
        <w:t>ture),</w:t>
      </w:r>
      <w:r>
        <w:rPr>
          <w:rFonts w:cs="Times New Roman" w:ascii="Times New Roman" w:hAnsi="Times New Roman"/>
          <w:b w:val="false"/>
        </w:rPr>
        <w:t xml:space="preserve"> как правило, составля</w:t>
        <w:softHyphen/>
        <w:t>ет от 0 до 40°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 xml:space="preserve">•   </w:t>
      </w:r>
      <w:r>
        <w:rPr>
          <w:rFonts w:cs="Times New Roman" w:ascii="Times New Roman" w:hAnsi="Times New Roman"/>
          <w:b w:val="false"/>
        </w:rPr>
        <w:t xml:space="preserve">Температура хранения </w:t>
      </w:r>
      <w:r>
        <w:rPr>
          <w:rFonts w:cs="Times New Roman" w:ascii="Times New Roman" w:hAnsi="Times New Roman"/>
          <w:b w:val="false"/>
          <w:lang w:val="en-US"/>
        </w:rPr>
        <w:t>(Storage Temperature)</w:t>
      </w:r>
      <w:r>
        <w:rPr>
          <w:rFonts w:cs="Times New Roman" w:ascii="Times New Roman" w:hAnsi="Times New Roman"/>
          <w:b w:val="false"/>
        </w:rPr>
        <w:t xml:space="preserve"> обыч</w:t>
        <w:softHyphen/>
        <w:t>но может находиться в диапазоне от —20 до +60°С. Для устройств с установлен</w:t>
        <w:softHyphen/>
        <w:t>ными аккумуляторными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</w:rPr>
        <w:t>батареями желательно, чтобы верхняя граница этого пока</w:t>
        <w:softHyphen/>
        <w:t>зателя не превышала 40°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 xml:space="preserve">•  </w:t>
      </w:r>
      <w:r>
        <w:rPr>
          <w:rFonts w:cs="Times New Roman" w:ascii="Times New Roman" w:hAnsi="Times New Roman"/>
          <w:b w:val="false"/>
        </w:rPr>
        <w:t>Относительная влаж</w:t>
        <w:softHyphen/>
        <w:t>ность   воздуха</w:t>
      </w:r>
      <w:r>
        <w:rPr>
          <w:rFonts w:cs="Times New Roman" w:ascii="Times New Roman" w:hAnsi="Times New Roman"/>
          <w:b w:val="false"/>
          <w:lang w:val="en-US"/>
        </w:rPr>
        <w:t xml:space="preserve">   (Relative Humidity)</w:t>
      </w:r>
      <w:r>
        <w:rPr>
          <w:rFonts w:cs="Times New Roman" w:ascii="Times New Roman" w:hAnsi="Times New Roman"/>
          <w:b w:val="false"/>
        </w:rPr>
        <w:t xml:space="preserve"> при отсутствии конденсации чаще всего до</w:t>
        <w:softHyphen/>
        <w:t>стигает 95—97%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 xml:space="preserve">•   </w:t>
      </w:r>
      <w:r>
        <w:rPr>
          <w:rFonts w:cs="Times New Roman" w:ascii="Times New Roman" w:hAnsi="Times New Roman"/>
          <w:b w:val="false"/>
        </w:rPr>
        <w:t>Уровень акустического шума</w:t>
      </w:r>
      <w:r>
        <w:rPr>
          <w:rFonts w:cs="Times New Roman" w:ascii="Times New Roman" w:hAnsi="Times New Roman"/>
          <w:b w:val="false"/>
          <w:lang w:val="en-US"/>
        </w:rPr>
        <w:t xml:space="preserve"> (Audible Noise)</w:t>
      </w:r>
      <w:r>
        <w:rPr>
          <w:rFonts w:cs="Times New Roman" w:ascii="Times New Roman" w:hAnsi="Times New Roman"/>
          <w:b w:val="false"/>
        </w:rPr>
        <w:t xml:space="preserve"> изме</w:t>
        <w:softHyphen/>
        <w:t>ряется в акустических деци</w:t>
        <w:softHyphen/>
        <w:t>белах (дБА) на расстоянии одного метра от прибора.</w:t>
      </w:r>
    </w:p>
    <w:p>
      <w:pPr>
        <w:pStyle w:val="FR4"/>
        <w:spacing w:lineRule="auto" w:line="218" w:before="1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ОНСТРУКТИВНЫЕ ПАРАМЕТРЫ</w:t>
      </w:r>
    </w:p>
    <w:p>
      <w:pPr>
        <w:pStyle w:val="Normal"/>
        <w:spacing w:before="18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i/>
        </w:rPr>
        <w:t>•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Габариты — ширина, длина, высота, площадь за</w:t>
        <w:softHyphen/>
        <w:t>нимаемой поверхности — обычно указываются в мм.</w:t>
      </w:r>
    </w:p>
    <w:p>
      <w:pPr>
        <w:pStyle w:val="3"/>
        <w:rPr/>
      </w:pPr>
      <w:r>
        <w:rPr/>
        <w:t xml:space="preserve">•      </w:t>
      </w:r>
      <w:r>
        <w:rPr/>
        <w:t>Масса приводится в к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•   </w:t>
      </w:r>
      <w:r>
        <w:rPr>
          <w:rFonts w:cs="Times New Roman" w:ascii="Times New Roman" w:hAnsi="Times New Roman"/>
          <w:b w:val="false"/>
        </w:rPr>
        <w:t>Разъемы — вид, стан</w:t>
        <w:softHyphen/>
        <w:t>дарт, исполнение, распреде</w:t>
        <w:softHyphen/>
        <w:t>лительные панели, способ подключения нагруз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ind w:firstLine="284"/>
        <w:rPr/>
      </w:pPr>
      <w:r>
        <w:rPr/>
        <w:t>Категории ИБП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о стан</w:t>
        <w:softHyphen/>
        <w:t>дартом</w:t>
      </w:r>
      <w:r>
        <w:rPr>
          <w:rFonts w:cs="Times New Roman" w:ascii="Times New Roman" w:hAnsi="Times New Roman"/>
          <w:b w:val="false"/>
          <w:lang w:val="en-US"/>
        </w:rPr>
        <w:t xml:space="preserve"> EN</w:t>
      </w:r>
      <w:r>
        <w:rPr>
          <w:rFonts w:cs="Times New Roman" w:ascii="Times New Roman" w:hAnsi="Times New Roman"/>
          <w:b w:val="false"/>
        </w:rPr>
        <w:t xml:space="preserve"> 50 091 ис</w:t>
        <w:softHyphen/>
        <w:t>точники бесперебой</w:t>
        <w:softHyphen/>
        <w:t>ного питания делятся на категории по мощности и типу электрической сети (одно- или трехфазная). Су</w:t>
        <w:softHyphen/>
        <w:t>ществуют следующие кате</w:t>
        <w:softHyphen/>
        <w:t>гор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• </w:t>
      </w:r>
      <w:r>
        <w:rPr>
          <w:rFonts w:cs="Times New Roman" w:ascii="Times New Roman" w:hAnsi="Times New Roman"/>
          <w:b w:val="false"/>
        </w:rPr>
        <w:t>однофазные ИБП мощ</w:t>
        <w:softHyphen/>
        <w:t>ностью до 3 кВА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однофазные ИБП мощ</w:t>
        <w:softHyphen/>
        <w:t>ностью свыше 3 кВА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однофазные ИБП с трехфазным входом;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• </w:t>
      </w:r>
      <w:r>
        <w:rPr>
          <w:rFonts w:cs="Times New Roman" w:ascii="Times New Roman" w:hAnsi="Times New Roman"/>
          <w:b w:val="false"/>
        </w:rPr>
        <w:t>трехфазные ИБП. Такое разделение связа</w:t>
        <w:softHyphen/>
        <w:t>но с различными нормами электро- и пожаробезопасности по отношению к обычному офисному обору</w:t>
        <w:softHyphen/>
        <w:t>дованию (маломощным ИБП, используемым при защите рабочих станций или компьютерных сетей) и мощному  оборудованию. Последнее требует специ</w:t>
        <w:softHyphen/>
        <w:t>ально обученного обслужи</w:t>
        <w:softHyphen/>
        <w:t>вающего персонала и рас</w:t>
        <w:softHyphen/>
        <w:t>полагается в отдельных по</w:t>
        <w:softHyphen/>
        <w:t>мещениях с ограниченным доступом.</w:t>
      </w:r>
    </w:p>
    <w:p>
      <w:pPr>
        <w:pStyle w:val="3"/>
        <w:rPr/>
      </w:pPr>
      <w:r>
        <w:rPr/>
        <w:t>В стандарте оговаривается пять потенциально опасных проблем, касающихся как са</w:t>
        <w:softHyphen/>
        <w:t>мого устройства бесперебой</w:t>
        <w:softHyphen/>
        <w:t>ного питания, так и обслу</w:t>
        <w:softHyphen/>
        <w:t>живающего его персонал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Защита персонала от воздействия высокого напря</w:t>
        <w:softHyphen/>
        <w:t>жения при переключении аппаратуры на питание от сети (переключатель</w:t>
      </w:r>
      <w:r>
        <w:rPr>
          <w:rFonts w:cs="Times New Roman" w:ascii="Times New Roman" w:hAnsi="Times New Roman"/>
          <w:b w:val="false"/>
          <w:lang w:val="en-US"/>
        </w:rPr>
        <w:t xml:space="preserve"> bypass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Защита персонала от поражения электрическим током, возможного при слу</w:t>
        <w:softHyphen/>
        <w:t>чайном прикосновении к от</w:t>
        <w:softHyphen/>
        <w:t>крытым проводникам и за</w:t>
        <w:softHyphen/>
        <w:t>мыкании фазы на земл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Защита ИБП от попа</w:t>
        <w:softHyphen/>
        <w:t>дания в них различных пред</w:t>
        <w:softHyphen/>
        <w:t>метов и жидкост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Защита от пожара и воспламенения ИБП.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Защита ИБП от меха</w:t>
        <w:softHyphen/>
        <w:t>нических повреждений (а персонала от травм).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Хочется обратить внима</w:t>
        <w:softHyphen/>
        <w:t>ние и на то, что потребители часто не имеют достаточной информации о правилах экс</w:t>
        <w:softHyphen/>
        <w:t>плуатации   оборудования, поскольку в инструкции производителя   ИБП   за фразами типа «устройство сертифицировано...» следу</w:t>
        <w:softHyphen/>
        <w:t>ют две или три ни о чем не говорящие буквы названия стандарта безопасности.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Чаще всего потребители надеются на добросовест</w:t>
        <w:softHyphen/>
        <w:t>ность производителя и по</w:t>
        <w:softHyphen/>
        <w:t>ставщика и основное внима</w:t>
        <w:softHyphen/>
        <w:t>ние уделяют лишь выбору одной из множества предла</w:t>
        <w:softHyphen/>
        <w:t>гаемых моделей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firstLine="200"/>
      <w:jc w:val="both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72"/>
      <w:szCs w:val="20"/>
      <w:lang w:val="ru-RU" w:eastAsia="ru-RU" w:bidi="hi-IN"/>
    </w:rPr>
  </w:style>
  <w:style w:type="paragraph" w:styleId="FR4">
    <w:name w:val="FR4"/>
    <w:qFormat/>
    <w:pPr>
      <w:widowControl w:val="false"/>
      <w:bidi w:val="0"/>
      <w:spacing w:lineRule="auto" w:line="300"/>
    </w:pPr>
    <w:rPr>
      <w:rFonts w:ascii="Arial Narrow" w:hAnsi="Arial Narrow" w:eastAsia="Times New Roman" w:cs="Arial Narrow"/>
      <w:i/>
      <w:color w:val="auto"/>
      <w:sz w:val="28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300"/>
    </w:pPr>
    <w:rPr>
      <w:rFonts w:ascii="Times New Roman" w:hAnsi="Times New Roman" w:cs="Times New Roman"/>
      <w:b w:val="false"/>
    </w:rPr>
  </w:style>
  <w:style w:type="paragraph" w:styleId="2">
    <w:name w:val="Основной текст с отступом 2"/>
    <w:basedOn w:val="Normal"/>
    <w:qFormat/>
    <w:pPr>
      <w:ind w:firstLine="300"/>
      <w:jc w:val="both"/>
    </w:pPr>
    <w:rPr>
      <w:rFonts w:ascii="Times New Roman" w:hAnsi="Times New Roman" w:cs="Times New Roman"/>
      <w:b w:val="false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5:17:00Z</dcterms:created>
  <dc:creator>Обленский Денис Александрович</dc:creator>
  <dc:description/>
  <dc:language>en-US</dc:language>
  <cp:lastModifiedBy>Обленский Денис Александрович</cp:lastModifiedBy>
  <dcterms:modified xsi:type="dcterms:W3CDTF">2000-03-30T15:38:00Z</dcterms:modified>
  <cp:revision>6</cp:revision>
  <dc:subject/>
  <dc:title>UPS</dc:title>
</cp:coreProperties>
</file>