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ТРАНСФОРМАТОРЫ   ЭЛЕКТРОННОЙ   АППАРАТУРЫ</w:t>
      </w:r>
    </w:p>
    <w:p>
      <w:pPr>
        <w:pStyle w:val="TextBody"/>
        <w:jc w:val="both"/>
        <w:rPr>
          <w:rFonts w:ascii="Arial" w:hAnsi="Arial" w:cs="Arial"/>
        </w:rPr>
      </w:pPr>
      <w:r>
        <w:rPr/>
        <w:t>Трансформаторами называются статические устрой-</w:t>
        <w:br/>
        <w:t>ства, обеспечивающие преобразования параметров переменных</w:t>
        <w:br/>
        <w:t>напряжений и токов. Трансформаторы позволяют: изменять</w:t>
        <w:br/>
        <w:t>уровни и фазу напряжений (токов); согласовывать сопротив-</w:t>
        <w:br/>
        <w:t>ления источника сигнала и нагрузки; разделять цепи по</w:t>
        <w:br/>
        <w:t>постоянному току; изменять форму переменного напряжения</w:t>
        <w:br/>
        <w:t>(ток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В настоящее время преимущественно применяются элект-</w:t>
        <w:br/>
        <w:t>ромагнитные трансформаторы, принцип работы которых ос-</w:t>
        <w:br/>
        <w:t>нован на преобразовании энергии электрического поля в энер-</w:t>
        <w:br/>
        <w:t>гию магнитного поля и обратном преобразовании последней.</w:t>
        <w:br/>
        <w:t>Тем самым осуществляется передача электрической энергии</w:t>
        <w:br/>
        <w:t>из одной цепи в другую. Такой трансформатор состоит из</w:t>
        <w:br/>
        <w:t>ферромагнитного магнитопровода и расположенных на нем</w:t>
        <w:br/>
        <w:t>обмоток. Обмотка, подключаемая к первичной питающей сети</w:t>
        <w:br/>
        <w:t>(источнику сигнала), называется первичной, а обмотки,</w:t>
        <w:br/>
        <w:t>к которым подключаются цепи нагрузки,— вторичны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Различают трансформаторы питания электронной аппара-</w:t>
        <w:br/>
        <w:t>туры и сигнальные трансформато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Трансформаторы питания электронной аппаратуры —</w:t>
        <w:br/>
        <w:t>это трансформаторы малой мощности, предназначенные для</w:t>
        <w:br/>
        <w:t>преобразования напряжения электрической сети в напряжения,</w:t>
        <w:br/>
        <w:t>необходимые для питания электронных устройст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Сигнальные трансформаторы—это трансформаторы ма-</w:t>
        <w:br/>
        <w:t>лой мощности, предназначенные для точной передачи, преоб-</w:t>
        <w:br/>
        <w:t>разования и запоминания электрических сигналов. Их подраз-</w:t>
        <w:br/>
        <w:t>деляют на входные (обеспечивающие согласование входных</w:t>
        <w:br/>
        <w:t>сопротивлений электронных узлов и источников сигнала),</w:t>
        <w:br/>
        <w:t>выходные (обеспечивающие согласование выходных сопротив-</w:t>
        <w:br/>
        <w:t>лений электронных устройств с сопротивлениями нагрузок)</w:t>
        <w:br/>
        <w:t>и импульсные (обеспечивающие преобразование и формирова-</w:t>
        <w:br/>
        <w:t>ние импульсных сигналов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Магнитопроводы трансформаторов электронной аппаратуры</w:t>
        <w:br/>
        <w:t>имеют различные конфигурации. Широко используются стер-</w:t>
        <w:br/>
        <w:t>жневые, броневые и тороидальные конструкции (рис. 1.15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Трансформаторы со </w:t>
      </w:r>
      <w:r>
        <w:rPr>
          <w:i/>
          <w:color w:val="000000"/>
        </w:rPr>
        <w:t xml:space="preserve">стержневыми </w:t>
      </w:r>
      <w:r>
        <w:rPr>
          <w:color w:val="000000"/>
        </w:rPr>
        <w:t>магнитопроводами</w:t>
        <w:br/>
        <w:t>(рис. 1.15, а) имеют неразветвленную магнитную цепь, облада-</w:t>
        <w:br/>
        <w:t>ют относительно большим значением потока рассеяния и луч-</w:t>
        <w:br/>
        <w:t>шими условиями охлаждения обмоток, так как они располагаются на разных стержнях. Такие конструкции менее чувст-</w:t>
        <w:br/>
        <w:t>вительны к внешним магнитным полям, в связи с тем что</w:t>
        <w:br/>
        <w:t>ЭДС помехи, наводимые в обеих катушках, противоположны</w:t>
        <w:br/>
        <w:t>по знаку и частично или полностью уничтожаются. Указанные</w:t>
        <w:br/>
        <w:t>преимущества делают их предпочтительными при изготовлении</w:t>
        <w:br/>
        <w:t>трансформаторов большой мощности. Недостатки их — боль-</w:t>
        <w:br/>
        <w:t>шие потоки рассеивания и большие, чем у броневых трансфор-</w:t>
        <w:br/>
        <w:t xml:space="preserve">маторов, массогабаритные показатели. </w:t>
      </w:r>
      <w:r>
        <w:rPr>
          <w:i/>
          <w:color w:val="000000"/>
        </w:rPr>
        <w:t xml:space="preserve">Броневые </w:t>
      </w:r>
      <w:r>
        <w:rPr>
          <w:color w:val="000000"/>
        </w:rPr>
        <w:t>трансфор-</w:t>
        <w:br/>
        <w:t xml:space="preserve">маторы (рис. 1.15, </w:t>
      </w:r>
      <w:r>
        <w:rPr>
          <w:i/>
          <w:color w:val="000000"/>
        </w:rPr>
        <w:t xml:space="preserve">б) </w:t>
      </w:r>
      <w:r>
        <w:rPr>
          <w:color w:val="000000"/>
        </w:rPr>
        <w:t>имеют разветвленную магнитную цепь.</w:t>
        <w:br/>
        <w:t>Обмотки располагаются на среднем стержне. Такие трансфор-</w:t>
        <w:br/>
        <w:t>маторы относятся к числу наиболее простых и дешевых</w:t>
        <w:br/>
        <w:t>в производстве. Недостатками их являются относительно</w:t>
        <w:br/>
        <w:t>высокая чувствительность к наводкам, большая величина</w:t>
        <w:br/>
        <w:t>потока рассеяния и плохое охлаждение обмо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ансформаторы на тороидальных сердечниках (рис. 1.15, в)</w:t>
        <w:br/>
        <w:t>наиболее сложные и дорогие. Основными преимуществами их</w:t>
        <w:br/>
        <w:t>являются весьма малая чувствительность к внешним магнит-</w:t>
        <w:br/>
        <w:t>ным полям и малое значение потока рассеяния. Обмотки</w:t>
        <w:br/>
        <w:t>в трансформаторах тороидальной конструкции наматываю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равномерно</w:t>
      </w:r>
      <w:r>
        <w:rPr>
          <w:rFonts w:cs="Arial" w:ascii="Arial" w:hAnsi="Arial"/>
        </w:rPr>
        <w:drawing>
          <wp:inline distT="0" distB="0" distL="0" distR="0">
            <wp:extent cx="657796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всему тору, что позволяет еще более уменьшить</w:t>
        <w:br/>
        <w:t>магнитные потоки рассея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Для уменьшения потерь на вихревые токи магнитопроводы</w:t>
        <w:br/>
        <w:t>изготовляют из тонких пластин трансформаторной стали</w:t>
        <w:br/>
        <w:t>(шихтованные), покрытых с одной стороны слоем изолиру-</w:t>
        <w:br/>
        <w:t>ющего лака или оксида. Сборка сердечника из пластин,</w:t>
        <w:br/>
        <w:t>толщина которых меньше 0,1н-0,2 мм, неудобна и плохо</w:t>
        <w:br/>
        <w:t>поддается автоматизации. В случаях тонкого магнитного</w:t>
        <w:br/>
        <w:t>материала удобнее и дешевле оказываются «витые сердечники»,</w:t>
        <w:br/>
        <w:t>навиваемые из стальной ленты необходимой толщины. Их</w:t>
        <w:br/>
        <w:t>часто называют ленточными.</w:t>
      </w:r>
    </w:p>
    <w:p>
      <w:pPr>
        <w:pStyle w:val="Normal"/>
        <w:autoSpaceDE w:val="false"/>
        <w:jc w:val="both"/>
        <w:rPr/>
      </w:pPr>
      <w:r>
        <w:rPr/>
        <w:t>Пластинчатые магнитопроводы собирают из отдельных</w:t>
        <w:br/>
        <w:t>пластин встык или внахлест. При сборке встык все пластины</w:t>
        <w:br/>
        <w:t>составляются вместе и собираются одинаково. Магнитопровод</w:t>
        <w:br/>
        <w:t>состоит из двух частей, которые соединяются вместе. Это</w:t>
        <w:br/>
        <w:t>облегчает сборку и разборку трансформатора и позволяет</w:t>
        <w:br/>
        <w:t>получить воздушные зазоры, необходимые для нормальной</w:t>
      </w:r>
      <w:r>
        <w:rPr/>
        <w:drawing>
          <wp:inline distT="0" distB="0" distL="0" distR="0">
            <wp:extent cx="605409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работы дросселя низкой частоты. При сборке внахлест пла-</w:t>
        <w:br/>
        <w:t>стины чередуются так, чтобы у соседних пластин разрезы</w:t>
        <w:br/>
        <w:t>были с разных сторон. При этом уменьшается магнитное</w:t>
        <w:br/>
        <w:t>сопротивление магнитопровода, но трудоемкость сборки уве-</w:t>
        <w:br/>
        <w:t>личив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Броневые и стержневые ленточные магнитопроводы изготов-</w:t>
        <w:br/>
        <w:t>ляют, как правило, из холоднокатаной стали и собирают</w:t>
        <w:br/>
        <w:t>встык из двух отдельных половин подковообразной фор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Ленточные магнитопроводы по сравнению с пластинчатыми</w:t>
        <w:br/>
        <w:t>допускают применение на 20—30% большей магнитной ин-</w:t>
        <w:br/>
        <w:t>дукции, имеют лучшее заполнение объема магнитопровода</w:t>
        <w:br/>
        <w:t>обмотками, меньшие электромагнитные потери и повышенны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</w:rPr>
      </w:pPr>
      <w:r>
        <w:rPr>
          <w:color w:val="000000"/>
          <w:sz w:val="33"/>
        </w:rPr>
        <w:t>кп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Магнитопроводы для трансформаторов изготовляют неско-</w:t>
        <w:br/>
        <w:t>лько типов. Броневые ленточные: ШЛ—с наименьшей массой;</w:t>
        <w:br/>
        <w:t>ШЛМ—со сниженным расходом меди; ШЛО—с увеличенной</w:t>
        <w:br/>
        <w:t>шириной окна; ШЛП—с наименьшим объемом; ШЛР—на-</w:t>
        <w:br/>
        <w:t>именьшей стоимости; стержневые ленточные ПЛ; ПЛВ—с</w:t>
        <w:br/>
        <w:t>наименьшей массой; ПЛМ—с уменьшенным расходом меди;</w:t>
        <w:br/>
        <w:t>ПЛР—наименьшей стоимости; тороидальные ленточные с на-</w:t>
        <w:br/>
        <w:t>именьшей массой—О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Известны также трансформаторы, в которых магнитоп-</w:t>
        <w:br/>
        <w:t>роводы выполнены в виде полого кольца, внутри которого</w:t>
        <w:br/>
        <w:t>располагаются обмотки — обращенный тор (рис. 1.16, а),</w:t>
        <w:br/>
        <w:t>в форме трубки—кабельные (рис. 1.16, б), в форме шпули</w:t>
        <w:br/>
        <w:t>(рис. 1.16, в). Конструкции трансформаторов с магнитопрово-</w:t>
        <w:br/>
        <w:t>дами кабельного типа и типа «шпуля» показаны на</w:t>
        <w:br/>
        <w:t xml:space="preserve">рис. 1.17, </w:t>
      </w:r>
      <w:r>
        <w:rPr>
          <w:i/>
          <w:color w:val="000000"/>
          <w:sz w:val="23"/>
        </w:rPr>
        <w:t>а, б.</w:t>
      </w:r>
      <w:r>
        <w:rPr/>
        <w:t xml:space="preserve"> </w:t>
      </w:r>
      <w:r>
        <w:rPr/>
        <w:drawing>
          <wp:inline distT="0" distB="0" distL="0" distR="0">
            <wp:extent cx="6049645" cy="262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</w:rPr>
        <w:t>Свойства трансформатора определяются магнитными свой-</w:t>
        <w:br/>
        <w:t>ствами материала магнитопровода, который должен иметь</w:t>
        <w:br/>
        <w:t>минимальное магнитное сопротивление для основного потока.</w:t>
        <w:br/>
        <w:t xml:space="preserve">На рис. 1.18, </w:t>
      </w:r>
      <w:r>
        <w:rPr>
          <w:i/>
          <w:color w:val="000000"/>
          <w:sz w:val="23"/>
        </w:rPr>
        <w:t xml:space="preserve">а, б, </w:t>
      </w:r>
      <w:r>
        <w:rPr>
          <w:color w:val="000000"/>
          <w:sz w:val="23"/>
        </w:rPr>
        <w:t>изображена типичная зависимость магнитной</w:t>
        <w:br/>
        <w:t xml:space="preserve">индукции </w:t>
      </w:r>
      <w:r>
        <w:rPr>
          <w:i/>
          <w:color w:val="000000"/>
          <w:sz w:val="23"/>
        </w:rPr>
        <w:t xml:space="preserve">В </w:t>
      </w:r>
      <w:r>
        <w:rPr>
          <w:color w:val="000000"/>
          <w:sz w:val="23"/>
        </w:rPr>
        <w:t xml:space="preserve">от напряженности </w:t>
      </w:r>
      <w:r>
        <w:rPr>
          <w:i/>
          <w:color w:val="000000"/>
          <w:sz w:val="23"/>
        </w:rPr>
        <w:t xml:space="preserve">Н </w:t>
      </w:r>
      <w:r>
        <w:rPr>
          <w:color w:val="000000"/>
          <w:sz w:val="23"/>
        </w:rPr>
        <w:t>магнитного поля, соответ-</w:t>
        <w:br/>
        <w:t xml:space="preserve">ствующая изменению </w:t>
      </w:r>
      <w:r>
        <w:rPr>
          <w:i/>
          <w:color w:val="000000"/>
          <w:sz w:val="23"/>
        </w:rPr>
        <w:t xml:space="preserve">Н </w:t>
      </w:r>
      <w:r>
        <w:rPr>
          <w:color w:val="000000"/>
          <w:sz w:val="23"/>
        </w:rPr>
        <w:t xml:space="preserve">от — </w:t>
      </w:r>
      <w:r>
        <w:rPr>
          <w:i/>
          <w:color w:val="000000"/>
          <w:sz w:val="23"/>
        </w:rPr>
        <w:t>Н</w:t>
      </w:r>
      <w:r>
        <w:rPr>
          <w:i/>
          <w:color w:val="000000"/>
          <w:sz w:val="23"/>
          <w:vertAlign w:val="subscript"/>
        </w:rPr>
        <w:t>т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до </w:t>
      </w:r>
      <w:r>
        <w:rPr>
          <w:i/>
          <w:color w:val="000000"/>
          <w:sz w:val="23"/>
        </w:rPr>
        <w:t>+Н</w:t>
      </w:r>
      <w:r>
        <w:rPr>
          <w:i/>
          <w:color w:val="000000"/>
          <w:sz w:val="23"/>
          <w:vertAlign w:val="subscript"/>
        </w:rPr>
        <w:t>т</w:t>
      </w:r>
      <w:r>
        <w:rPr>
          <w:i/>
          <w:color w:val="000000"/>
          <w:sz w:val="23"/>
        </w:rPr>
        <w:t xml:space="preserve">. </w:t>
      </w:r>
      <w:r>
        <w:rPr>
          <w:color w:val="000000"/>
          <w:sz w:val="23"/>
        </w:rPr>
        <w:t>Изображенная</w:t>
        <w:br/>
        <w:t>гистерезисная петля называется предельной. Она получается,</w:t>
        <w:br/>
        <w:t xml:space="preserve">если амплитуда </w:t>
      </w:r>
      <w:r>
        <w:rPr>
          <w:i/>
          <w:color w:val="000000"/>
          <w:sz w:val="23"/>
        </w:rPr>
        <w:t>Н</w:t>
      </w:r>
      <w:r>
        <w:rPr>
          <w:i/>
          <w:color w:val="000000"/>
          <w:sz w:val="23"/>
          <w:vertAlign w:val="subscript"/>
        </w:rPr>
        <w:t>т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достаточно велика. Основная крив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намагничивания, показанная на рисунке пунктирной линией,</w:t>
        <w:br/>
        <w:t>является важной характеристикой магнитного материала</w:t>
        <w:br/>
        <w:t>и представляет собой геометрическое место вершин частных</w:t>
        <w:br/>
        <w:t>симметричных петель гистерезиса, соответствующих различным</w:t>
        <w:br/>
        <w:t xml:space="preserve">величинам </w:t>
      </w:r>
      <w:r>
        <w:rPr>
          <w:i/>
          <w:color w:val="000000"/>
          <w:sz w:val="23"/>
        </w:rPr>
        <w:t>Н</w:t>
      </w:r>
      <w:r>
        <w:rPr>
          <w:i/>
          <w:color w:val="000000"/>
          <w:sz w:val="23"/>
          <w:vertAlign w:val="subscript"/>
        </w:rPr>
        <w:t>т</w:t>
      </w:r>
      <w:r>
        <w:rPr>
          <w:i/>
          <w:color w:val="000000"/>
          <w:sz w:val="23"/>
        </w:rPr>
        <w:t xml:space="preserve">. </w:t>
      </w:r>
      <w:r>
        <w:rPr>
          <w:color w:val="000000"/>
          <w:sz w:val="23"/>
        </w:rPr>
        <w:t xml:space="preserve">При наличии в функциях </w:t>
      </w:r>
      <w:r>
        <w:rPr>
          <w:i/>
          <w:color w:val="000000"/>
          <w:sz w:val="23"/>
        </w:rPr>
        <w:t xml:space="preserve">Н(1) </w:t>
      </w:r>
      <w:r>
        <w:rPr>
          <w:color w:val="000000"/>
          <w:sz w:val="23"/>
        </w:rPr>
        <w:t xml:space="preserve">или </w:t>
      </w:r>
      <w:r>
        <w:rPr>
          <w:i/>
          <w:color w:val="000000"/>
          <w:sz w:val="23"/>
        </w:rPr>
        <w:t>В(1)</w:t>
        <w:br/>
      </w:r>
      <w:r>
        <w:rPr>
          <w:color w:val="000000"/>
          <w:sz w:val="23"/>
        </w:rPr>
        <w:t>постоянной составляющей соответствующая петля гистерезиса</w:t>
        <w:br/>
        <w:t>несимметрична. Материал магнитопроводов характеризуется</w:t>
        <w:br/>
        <w:t>следующими основными параметрами: индукцией насыщения</w:t>
        <w:br/>
      </w:r>
      <w:r>
        <w:rPr>
          <w:i/>
          <w:color w:val="000000"/>
          <w:sz w:val="23"/>
        </w:rPr>
        <w:t xml:space="preserve">В„ </w:t>
      </w:r>
      <w:r>
        <w:rPr>
          <w:color w:val="000000"/>
          <w:sz w:val="23"/>
        </w:rPr>
        <w:t xml:space="preserve">остаточной индукцией </w:t>
      </w:r>
      <w:r>
        <w:rPr>
          <w:i/>
          <w:color w:val="000000"/>
          <w:sz w:val="23"/>
        </w:rPr>
        <w:t>В</w:t>
      </w:r>
      <w:r>
        <w:rPr>
          <w:i/>
          <w:color w:val="000000"/>
          <w:sz w:val="23"/>
          <w:vertAlign w:val="subscript"/>
        </w:rPr>
        <w:t>г</w:t>
      </w:r>
      <w:r>
        <w:rPr>
          <w:i/>
          <w:color w:val="000000"/>
          <w:sz w:val="23"/>
        </w:rPr>
        <w:t xml:space="preserve">, </w:t>
      </w:r>
      <w:r>
        <w:rPr>
          <w:color w:val="000000"/>
          <w:sz w:val="23"/>
        </w:rPr>
        <w:t>магнитной проницаемостью</w:t>
        <w:br/>
        <w:t xml:space="preserve">ц = 5/ </w:t>
      </w:r>
      <w:r>
        <w:rPr>
          <w:i/>
          <w:color w:val="000000"/>
          <w:sz w:val="23"/>
        </w:rPr>
        <w:t xml:space="preserve">Н </w:t>
      </w:r>
      <w:r>
        <w:rPr>
          <w:color w:val="000000"/>
          <w:sz w:val="23"/>
        </w:rPr>
        <w:t>и площадью петли гистерезиса. Применяются матери-</w:t>
        <w:br/>
        <w:t>алы, имеющие большие значения магнитной проницаемости</w:t>
        <w:br/>
        <w:t xml:space="preserve">ц и индукции насыщения </w:t>
      </w:r>
      <w:r>
        <w:rPr>
          <w:i/>
          <w:color w:val="000000"/>
          <w:sz w:val="23"/>
        </w:rPr>
        <w:t xml:space="preserve">В„ </w:t>
      </w:r>
      <w:r>
        <w:rPr>
          <w:color w:val="000000"/>
          <w:sz w:val="23"/>
        </w:rPr>
        <w:t>а также малую площадь петли</w:t>
        <w:br/>
        <w:t>гистерезиса, определяющей величину тепловых потерь в маг-</w:t>
        <w:br/>
        <w:t>нитопроводе.</w:t>
      </w:r>
      <w:r>
        <w:rPr/>
        <w:t xml:space="preserve"> </w:t>
      </w:r>
      <w:r>
        <w:rPr/>
        <w:drawing>
          <wp:inline distT="0" distB="0" distL="0" distR="0">
            <wp:extent cx="5930265" cy="246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z w:val="20"/>
        </w:rPr>
      </w:pPr>
      <w:r>
        <w:rPr/>
        <w:t>Выбор материала (электротехнические стали, пермаллои,</w:t>
        <w:br/>
        <w:t>ферриты) зависит от назначения и свойств трансформатора.</w:t>
        <w:br/>
        <w:t>Для низкочастотных силовых трансформаторов используют</w:t>
        <w:br/>
        <w:t>холоднокатаные текстурированные ленточные стали, например 3411, 3421 и др. Они имеют пониженные удельные потери,</w:t>
        <w:br/>
        <w:t>высокую индукцию насыщения, высокую магнитную проница-</w:t>
        <w:br/>
        <w:t>емость в средних и сильных пол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Для сигнальных трансформаторов широко применяются</w:t>
        <w:br/>
        <w:t>пермаллои 50НП, 79НМ, 80НХС и т. д., причем сплавы 79НМ</w:t>
        <w:br/>
        <w:t>и 80НХС ввиду малой индукции насыщения (5</w:t>
      </w:r>
      <w:r>
        <w:rPr>
          <w:color w:val="000000"/>
          <w:sz w:val="23"/>
          <w:vertAlign w:val="subscript"/>
          <w:lang w:val="en-US"/>
        </w:rPr>
        <w:t>S</w:t>
      </w:r>
      <w:r>
        <w:rPr>
          <w:color w:val="000000"/>
          <w:sz w:val="23"/>
        </w:rPr>
        <w:t xml:space="preserve">«0,7 </w:t>
      </w:r>
      <w:r>
        <w:rPr>
          <w:i/>
          <w:color w:val="000000"/>
          <w:sz w:val="23"/>
        </w:rPr>
        <w:t xml:space="preserve">Т) </w:t>
      </w:r>
      <w:r>
        <w:rPr>
          <w:color w:val="000000"/>
          <w:sz w:val="23"/>
        </w:rPr>
        <w:t>не</w:t>
        <w:br/>
        <w:t>рекомендуют использовать в цепях, где имеет место подмаг-</w:t>
        <w:br/>
        <w:t>ничивание постоянным током. Ферриты используются обычно</w:t>
        <w:br/>
        <w:t>в трансформаторах, работающих на повышенных частотах</w:t>
        <w:br/>
        <w:t>(выше нескольких десятков кГц). Их применение ограничено</w:t>
        <w:br/>
        <w:t>из-за низкой индукции насыщения (0,4—0,5 Тл) и сильной</w:t>
        <w:br/>
        <w:t>температурой зависимости параметров. В основном использу-</w:t>
        <w:br/>
        <w:t>ются марганец-цинковые ферриты марок 6000 НМ, 4000 НМ,</w:t>
        <w:br/>
        <w:t>2000 НМ, 1500 НМЗ, 1000 НМЗ, 700 НМ (первые цифры указы-</w:t>
        <w:br/>
        <w:t>вают номинальные значения магнитной проницаемости ц маг-</w:t>
        <w:br/>
        <w:t>нитного материала).</w:t>
      </w:r>
    </w:p>
    <w:p>
      <w:pPr>
        <w:pStyle w:val="3"/>
        <w:rPr>
          <w:sz w:val="20"/>
        </w:rPr>
      </w:pPr>
      <w:r>
        <w:rPr/>
        <w:t>Расчет трансформатора в общем случае представляет задачу,</w:t>
        <w:br/>
        <w:t>в которой число неизвестных больше числа связывающих их</w:t>
        <w:br/>
        <w:t>уравнений. Ввиду этого приходится задаваться некоторыми</w:t>
        <w:br/>
        <w:t>исходными электромагнитными и конструктивными величинами</w:t>
        <w:br/>
        <w:t>на основе опыта ранее спроектированных трансформаторов.</w:t>
        <w:br/>
        <w:t>В настоящее время для многих условий разработаны унифи-</w:t>
        <w:br/>
        <w:t>цированные трансформаторы. Поэтому необходимо определить</w:t>
        <w:br/>
        <w:t>возможность применения этих трансформаторов для заданных</w:t>
        <w:br/>
        <w:t>условий и требований. Если это не удается, то исходя из</w:t>
        <w:br/>
        <w:t>условий работы должна быть определена конструкция транс-</w:t>
        <w:br/>
        <w:t>форматора, выбран материал сердечника, определены числа</w:t>
        <w:br/>
        <w:t>витков обмоток, диаметры их проводов и другие параметры</w:t>
        <w:br/>
        <w:t>неунифицированного трансформатора. При этом, как правило,</w:t>
        <w:br/>
        <w:t>должны быть учтены требования к определенным технико-</w:t>
        <w:br/>
        <w:t>экономическим показателям, которые зависят от назначения</w:t>
        <w:br/>
        <w:t>трансформатора. При проектировании трансформаторов для</w:t>
        <w:br/>
        <w:t>летательных аппаратов они должны иметь минимальные</w:t>
        <w:br/>
        <w:t>удельные массу и объем. Требованию наименьшей стоимости</w:t>
        <w:br/>
        <w:t>должны отвечать трансформаторы стационарной аппаратуры,</w:t>
        <w:br/>
        <w:t>выпускаемой большими сериями, и т. д.</w:t>
      </w:r>
    </w:p>
    <w:p>
      <w:pPr>
        <w:pStyle w:val="3"/>
        <w:rPr/>
      </w:pPr>
      <w:r>
        <w:rPr/>
        <w:t>Инженерный расчет трансформатора состоит из четырех</w:t>
        <w:br/>
        <w:t xml:space="preserve">этапов: </w:t>
      </w:r>
    </w:p>
    <w:p>
      <w:pPr>
        <w:pStyle w:val="3"/>
        <w:numPr>
          <w:ilvl w:val="0"/>
          <w:numId w:val="1"/>
        </w:numPr>
        <w:rPr/>
      </w:pPr>
      <w:r>
        <w:rPr/>
        <w:t>выбор типа трансформатора и его принципиальной</w:t>
        <w:br/>
        <w:t xml:space="preserve">конструкции; </w:t>
      </w:r>
    </w:p>
    <w:p>
      <w:pPr>
        <w:pStyle w:val="3"/>
        <w:numPr>
          <w:ilvl w:val="0"/>
          <w:numId w:val="1"/>
        </w:numPr>
        <w:rPr>
          <w:sz w:val="20"/>
        </w:rPr>
      </w:pPr>
      <w:r>
        <w:rPr/>
        <w:t xml:space="preserve"> </w:t>
      </w:r>
      <w:r>
        <w:rPr/>
        <w:t>выбор и расчет магнитопровода с определением</w:t>
        <w:br/>
        <w:t>его основных размеров;</w:t>
      </w:r>
    </w:p>
    <w:p>
      <w:pPr>
        <w:pStyle w:val="3"/>
        <w:numPr>
          <w:ilvl w:val="0"/>
          <w:numId w:val="1"/>
        </w:numPr>
        <w:rPr>
          <w:sz w:val="20"/>
        </w:rPr>
      </w:pPr>
      <w:r>
        <w:rPr/>
        <w:t xml:space="preserve"> </w:t>
      </w:r>
      <w:r>
        <w:rPr/>
        <w:t>электрический, конструктивный</w:t>
        <w:br/>
        <w:t xml:space="preserve">расчеты; </w:t>
      </w:r>
    </w:p>
    <w:p>
      <w:pPr>
        <w:pStyle w:val="3"/>
        <w:numPr>
          <w:ilvl w:val="0"/>
          <w:numId w:val="1"/>
        </w:numPr>
        <w:rPr>
          <w:sz w:val="20"/>
        </w:rPr>
      </w:pPr>
      <w:r>
        <w:rPr/>
        <w:t>проверочный расч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В проектировании трансформатора любого назначения су-</w:t>
        <w:br/>
        <w:t>щественным является выбор магнитопровода, эта операция</w:t>
        <w:br/>
        <w:t>сводится к решению следующих двух задач: выбор типа,</w:t>
        <w:br/>
        <w:t>конструкции, материала магнитопровода; выбор (расчет) ти-</w:t>
        <w:br/>
        <w:t>поразмера магнитопров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Для маломощных трансформаторов источников питания</w:t>
        <w:br/>
        <w:t xml:space="preserve">электронной аппаратуры типоразмер магнитопровода определяется по так называемой электромагнитной мощности </w:t>
      </w:r>
      <w:r>
        <w:rPr>
          <w:i/>
          <w:color w:val="000000"/>
          <w:sz w:val="23"/>
        </w:rPr>
        <w:t xml:space="preserve">Р </w:t>
      </w:r>
      <w:r>
        <w:rPr>
          <w:color w:val="000000"/>
          <w:sz w:val="23"/>
        </w:rPr>
        <w:t>(на</w:t>
        <w:br/>
        <w:t xml:space="preserve">одну фазу): </w:t>
      </w:r>
      <w:r>
        <w:rPr>
          <w:i/>
          <w:color w:val="000000"/>
          <w:sz w:val="23"/>
        </w:rPr>
        <w:t>Р=С</w:t>
      </w:r>
      <w:r>
        <w:rPr>
          <w:i/>
          <w:color w:val="000000"/>
          <w:sz w:val="23"/>
          <w:vertAlign w:val="subscript"/>
        </w:rPr>
        <w:t>р</w:t>
      </w:r>
      <w:r>
        <w:rPr>
          <w:i/>
          <w:color w:val="000000"/>
          <w:sz w:val="23"/>
        </w:rPr>
        <w:t>Р</w:t>
      </w:r>
      <w:r>
        <w:rPr>
          <w:i/>
          <w:color w:val="000000"/>
          <w:sz w:val="23"/>
          <w:vertAlign w:val="subscript"/>
        </w:rPr>
        <w:t>тл6</w:t>
      </w:r>
      <w:r>
        <w:rPr>
          <w:i/>
          <w:color w:val="000000"/>
          <w:sz w:val="23"/>
        </w:rPr>
        <w:t xml:space="preserve">, </w:t>
      </w:r>
      <w:r>
        <w:rPr>
          <w:color w:val="000000"/>
          <w:sz w:val="23"/>
        </w:rPr>
        <w:t xml:space="preserve">где </w:t>
      </w:r>
      <w:r>
        <w:rPr>
          <w:i/>
          <w:color w:val="000000"/>
          <w:sz w:val="23"/>
        </w:rPr>
        <w:t>С</w:t>
      </w:r>
      <w:r>
        <w:rPr>
          <w:i/>
          <w:color w:val="000000"/>
          <w:sz w:val="23"/>
          <w:vertAlign w:val="subscript"/>
        </w:rPr>
        <w:t>р</w:t>
      </w:r>
      <w:r>
        <w:rPr>
          <w:i/>
          <w:color w:val="000000"/>
          <w:sz w:val="23"/>
        </w:rPr>
        <w:t>—</w:t>
      </w:r>
      <w:r>
        <w:rPr>
          <w:color w:val="000000"/>
          <w:sz w:val="23"/>
        </w:rPr>
        <w:t>коэффициент, учитывающий</w:t>
        <w:br/>
        <w:t>отношение между электромагнитной и вторичной мощностями</w:t>
        <w:br/>
        <w:t>(выбирают из специальных таблиц); Р</w:t>
      </w:r>
      <w:r>
        <w:rPr>
          <w:color w:val="000000"/>
          <w:sz w:val="23"/>
          <w:vertAlign w:val="subscript"/>
        </w:rPr>
        <w:t>га6</w:t>
      </w:r>
      <w:r>
        <w:rPr>
          <w:color w:val="000000"/>
          <w:sz w:val="23"/>
        </w:rPr>
        <w:t>—габаритная мощ-</w:t>
        <w:br/>
        <w:t>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Габаритная   мощность   Р</w:t>
      </w:r>
      <w:r>
        <w:rPr>
          <w:color w:val="000000"/>
          <w:sz w:val="23"/>
          <w:vertAlign w:val="subscript"/>
        </w:rPr>
        <w:t>габ</w:t>
      </w:r>
      <w:r>
        <w:rPr>
          <w:color w:val="000000"/>
          <w:sz w:val="23"/>
        </w:rPr>
        <w:t xml:space="preserve">   равна   полусумме   мощностей</w:t>
      </w:r>
      <w:r>
        <w:rPr/>
        <w:t xml:space="preserve"> </w:t>
      </w:r>
      <w:r>
        <w:rPr>
          <w:color w:val="000000"/>
          <w:sz w:val="23"/>
        </w:rPr>
        <w:t>всех обмоток   £.Р»  включая первичную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10617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Мощность первичной обмотки зависит от значения намаг-</w:t>
        <w:br/>
        <w:t>ничивающего тока и схемы выпрямления. Для наиболее</w:t>
        <w:br/>
        <w:t>распространенных схем выпрямления ее можно считать равной</w:t>
        <w:br/>
        <w:t>для схем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12356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По значению электромагнитной или габаритной мощности</w:t>
        <w:br/>
        <w:t>из специальных таблиц, имеющихся в литературе по расчету</w:t>
        <w:br/>
        <w:t>трансформаторов, находят размеры магнитопровода. При этом</w:t>
        <w:br/>
        <w:t>также учитывают заданные заранее допустимую температуру</w:t>
        <w:br/>
        <w:t>перегрева обмоток (70 °С для бортовой аппаратуры, 55 °С</w:t>
        <w:br/>
        <w:t>для наземной, 45 °С при повышенном сроке службы и снижен-</w:t>
        <w:br/>
        <w:t>ной стоимости) и допустимую нестабильность напряжений,</w:t>
        <w:br/>
        <w:t>которая зависит от типа аппара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После выбора размеров магнитопровода проводят элект-</w:t>
        <w:br/>
        <w:t>рический расчет. Для этого определяют электродвижущую</w:t>
        <w:br/>
        <w:t xml:space="preserve">силу </w:t>
      </w:r>
      <w:r>
        <w:rPr>
          <w:i/>
          <w:color w:val="000000"/>
          <w:sz w:val="23"/>
        </w:rPr>
        <w:t xml:space="preserve">е, </w:t>
      </w:r>
      <w:r>
        <w:rPr>
          <w:color w:val="000000"/>
          <w:sz w:val="23"/>
        </w:rPr>
        <w:t>индуцируемую в одном витке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20078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1" r="-3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 xml:space="preserve">где </w:t>
      </w:r>
      <w:r>
        <w:rPr>
          <w:i/>
          <w:color w:val="000000"/>
          <w:sz w:val="23"/>
        </w:rPr>
        <w:t>В—</w:t>
      </w:r>
      <w:r>
        <w:rPr>
          <w:color w:val="000000"/>
          <w:sz w:val="23"/>
        </w:rPr>
        <w:t>выбранная магнитная индукция в магнитопроводе;</w:t>
        <w:br/>
        <w:t>/—частота; 5</w:t>
      </w:r>
      <w:r>
        <w:rPr>
          <w:color w:val="000000"/>
          <w:sz w:val="23"/>
          <w:vertAlign w:val="subscript"/>
        </w:rPr>
        <w:t>С</w:t>
      </w:r>
      <w:r>
        <w:rPr>
          <w:color w:val="000000"/>
          <w:sz w:val="23"/>
        </w:rPr>
        <w:t xml:space="preserve"> — площадь сечения магнитопровода, </w:t>
      </w:r>
      <w:r>
        <w:rPr>
          <w:color w:val="000000"/>
          <w:sz w:val="23"/>
          <w:lang w:val="en-US"/>
        </w:rPr>
        <w:t>S</w:t>
      </w:r>
      <w:r>
        <w:rPr>
          <w:color w:val="000000"/>
          <w:sz w:val="23"/>
          <w:vertAlign w:val="subscript"/>
          <w:lang w:val="en-US"/>
        </w:rPr>
        <w:t>c</w:t>
      </w:r>
      <w:r>
        <w:rPr>
          <w:color w:val="000000"/>
          <w:sz w:val="23"/>
        </w:rPr>
        <w:t xml:space="preserve"> = </w:t>
      </w:r>
      <w:r>
        <w:rPr>
          <w:color w:val="000000"/>
          <w:sz w:val="23"/>
          <w:lang w:val="en-US"/>
        </w:rPr>
        <w:t>a</w:t>
      </w:r>
      <w:r>
        <w:rPr>
          <w:color w:val="000000"/>
          <w:sz w:val="23"/>
        </w:rPr>
        <w:t>£ (см.</w:t>
        <w:br/>
        <w:t xml:space="preserve">рис. 1.15); </w:t>
      </w:r>
      <w:r>
        <w:rPr>
          <w:i/>
          <w:color w:val="000000"/>
          <w:sz w:val="23"/>
        </w:rPr>
        <w:t>К</w:t>
      </w:r>
      <w:r>
        <w:rPr>
          <w:i/>
          <w:color w:val="000000"/>
          <w:sz w:val="23"/>
          <w:vertAlign w:val="subscript"/>
        </w:rPr>
        <w:t>с</w:t>
      </w:r>
      <w:r>
        <w:rPr>
          <w:i/>
          <w:color w:val="000000"/>
          <w:sz w:val="23"/>
        </w:rPr>
        <w:t>—</w:t>
      </w:r>
      <w:r>
        <w:rPr>
          <w:color w:val="000000"/>
          <w:sz w:val="23"/>
        </w:rPr>
        <w:t>коэффициент заполнения площади сечения маг-</w:t>
        <w:br/>
        <w:t xml:space="preserve">нитопровода сталью; </w:t>
      </w:r>
      <w:r>
        <w:rPr>
          <w:i/>
          <w:color w:val="000000"/>
          <w:sz w:val="23"/>
        </w:rPr>
        <w:t>К</w:t>
      </w:r>
      <w:r>
        <w:rPr>
          <w:i/>
          <w:color w:val="000000"/>
          <w:sz w:val="23"/>
          <w:vertAlign w:val="subscript"/>
        </w:rPr>
        <w:t>с</w:t>
      </w:r>
      <w:r>
        <w:rPr>
          <w:i/>
          <w:color w:val="000000"/>
          <w:sz w:val="23"/>
        </w:rPr>
        <w:t xml:space="preserve"> = </w:t>
      </w:r>
      <w:r>
        <w:rPr>
          <w:color w:val="000000"/>
          <w:sz w:val="23"/>
        </w:rPr>
        <w:t>0,8 -н0,9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</w:rPr>
        <w:t xml:space="preserve">Затем находят числа витков   </w:t>
      </w:r>
      <w:r>
        <w:rPr>
          <w:i/>
          <w:color w:val="000000"/>
          <w:sz w:val="23"/>
          <w:lang w:val="en-US"/>
        </w:rPr>
        <w:t>W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в обмотках:   </w:t>
      </w:r>
      <w:r>
        <w:rPr>
          <w:i/>
          <w:color w:val="000000"/>
          <w:sz w:val="23"/>
          <w:lang w:val="en-US"/>
        </w:rPr>
        <w:t>Wi</w:t>
      </w:r>
      <w:r>
        <w:rPr>
          <w:i/>
          <w:color w:val="000000"/>
          <w:sz w:val="23"/>
        </w:rPr>
        <w:t>=</w:t>
      </w:r>
      <w:r>
        <w:rPr>
          <w:i/>
          <w:color w:val="000000"/>
          <w:sz w:val="23"/>
          <w:lang w:val="en-US"/>
        </w:rPr>
        <w:t>U</w:t>
      </w:r>
      <w:r>
        <w:rPr>
          <w:i/>
          <w:color w:val="000000"/>
          <w:sz w:val="23"/>
          <w:vertAlign w:val="subscript"/>
          <w:lang w:val="en-US"/>
        </w:rPr>
        <w:t>t</w:t>
      </w:r>
      <w:r>
        <w:rPr>
          <w:i/>
          <w:color w:val="000000"/>
          <w:sz w:val="23"/>
        </w:rPr>
        <w:t>/</w:t>
      </w:r>
      <w:r>
        <w:rPr>
          <w:i/>
          <w:color w:val="000000"/>
          <w:sz w:val="23"/>
          <w:lang w:val="en-US"/>
        </w:rPr>
        <w:t>e</w:t>
      </w:r>
      <w:r>
        <w:rPr>
          <w:i/>
          <w:color w:val="000000"/>
          <w:sz w:val="23"/>
        </w:rPr>
        <w:br/>
        <w:t>(</w:t>
      </w:r>
      <w:r>
        <w:rPr>
          <w:i/>
          <w:color w:val="000000"/>
          <w:sz w:val="23"/>
          <w:lang w:val="en-US"/>
        </w:rPr>
        <w:t>U</w:t>
      </w:r>
      <w:r>
        <w:rPr>
          <w:i/>
          <w:color w:val="000000"/>
          <w:sz w:val="23"/>
          <w:vertAlign w:val="subscript"/>
          <w:lang w:val="en-US"/>
        </w:rPr>
        <w:t>t</w:t>
      </w:r>
      <w:r>
        <w:rPr>
          <w:i/>
          <w:color w:val="000000"/>
          <w:sz w:val="23"/>
        </w:rPr>
        <w:t>—</w:t>
      </w:r>
      <w:r>
        <w:rPr>
          <w:color w:val="000000"/>
          <w:sz w:val="23"/>
        </w:rPr>
        <w:t xml:space="preserve">напряжение на </w:t>
      </w:r>
      <w:r>
        <w:rPr>
          <w:color w:val="000000"/>
          <w:sz w:val="23"/>
          <w:lang w:val="en-US"/>
        </w:rPr>
        <w:t>i</w:t>
      </w:r>
      <w:r>
        <w:rPr>
          <w:color w:val="000000"/>
          <w:sz w:val="23"/>
        </w:rPr>
        <w:t>'-й обмотке). Определяют диаметры или</w:t>
        <w:br/>
        <w:t>сечения проводов обмоток, подсчитывают числа витков в слое,</w:t>
        <w:br/>
        <w:t>количество слоев, размеры катуш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При определении сечения проводов 5</w:t>
      </w:r>
      <w:r>
        <w:rPr>
          <w:color w:val="000000"/>
          <w:sz w:val="23"/>
          <w:vertAlign w:val="subscript"/>
        </w:rPr>
        <w:t>пр</w:t>
      </w:r>
      <w:r>
        <w:rPr>
          <w:color w:val="000000"/>
          <w:sz w:val="23"/>
        </w:rPr>
        <w:t xml:space="preserve"> исходят из до-</w:t>
        <w:br/>
        <w:t>пустимой плотности тока /, значения которой зависят от</w:t>
        <w:br/>
        <w:t>конструкции трансформатора и его мощности: 5</w:t>
      </w:r>
      <w:r>
        <w:rPr>
          <w:color w:val="000000"/>
          <w:sz w:val="23"/>
          <w:vertAlign w:val="subscript"/>
        </w:rPr>
        <w:t>пр</w:t>
      </w:r>
      <w:r>
        <w:rPr>
          <w:color w:val="000000"/>
          <w:sz w:val="23"/>
        </w:rPr>
        <w:t xml:space="preserve"> = /,/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 xml:space="preserve">Значения </w:t>
      </w:r>
      <w:r>
        <w:rPr>
          <w:i/>
          <w:color w:val="000000"/>
          <w:sz w:val="23"/>
          <w:lang w:val="en-US"/>
        </w:rPr>
        <w:t>J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также приведены в таблицах для определенных</w:t>
        <w:br/>
        <w:t>размеров магнитопровода. При их отсутствии можно брать</w:t>
        <w:br/>
        <w:t>/=2А/мм</w:t>
      </w:r>
      <w:r>
        <w:rPr>
          <w:color w:val="000000"/>
          <w:sz w:val="23"/>
          <w:vertAlign w:val="superscript"/>
        </w:rPr>
        <w:t>2</w:t>
      </w:r>
      <w:r>
        <w:rPr>
          <w:color w:val="000000"/>
          <w:sz w:val="23"/>
        </w:rPr>
        <w:t>, чтО\гарантирует обмотки от перегрева даже при</w:t>
        <w:br/>
        <w:t>плохом охлажд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После электрического и конструктивного проводят повероч-</w:t>
        <w:br/>
        <w:t>ный расчет: уточнение токов, падения напряжения на обмотках,</w:t>
        <w:br/>
        <w:t>значения магнитной индукции, определение температуры пе-</w:t>
        <w:br/>
        <w:t>регрева. Если требуемые параметры обеспечить не удается,</w:t>
        <w:br/>
        <w:t>то выбирают следующий больший типоразмер магнитопровода</w:t>
        <w:br/>
        <w:t>и повторяют расч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Сигнальные трансформаторы, обеспечивающие точ-</w:t>
        <w:br/>
        <w:t>ную передачу аналоговых информационных сигналов, проектиру-</w:t>
        <w:br/>
        <w:t>ют так, чтобы вносимые ими частотные и нелинейные искажения</w:t>
        <w:br/>
        <w:t>не превышали заданных при коэффициентах трансформации,</w:t>
        <w:br/>
        <w:t>требуемых для согласования сопротивлений источников сигнала</w:t>
        <w:br/>
        <w:t>и нагрузок. Частотные искажения сигнала наблюдаются как</w:t>
        <w:br/>
        <w:t>в области низких, так и в области высоких частот. В области</w:t>
        <w:br/>
        <w:t>низких частот они обусловлены малым значением сопротивления</w:t>
        <w:br/>
        <w:t xml:space="preserve">взаимоиндуктивности </w:t>
      </w:r>
      <w:r>
        <w:rPr>
          <w:i/>
          <w:color w:val="000000"/>
          <w:sz w:val="23"/>
        </w:rPr>
        <w:t xml:space="preserve">М </w:t>
      </w:r>
      <w:r>
        <w:rPr>
          <w:color w:val="000000"/>
          <w:sz w:val="23"/>
        </w:rPr>
        <w:t>(рис. 1.19, а), в результате чего опреде-</w:t>
        <w:br/>
        <w:t>ленная часть электрического тока, созданного входным сигна-</w:t>
        <w:br/>
        <w:t>лом, ответвляется в нее. В области высоких частот частотные</w:t>
        <w:br/>
        <w:t>искажения обусловлены наличием у обмоток индуктивностей</w:t>
        <w:br/>
        <w:t xml:space="preserve">рассеивания 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</w:rPr>
        <w:t xml:space="preserve">,, </w:t>
      </w:r>
      <w:r>
        <w:rPr>
          <w:color w:val="000000"/>
          <w:sz w:val="23"/>
        </w:rPr>
        <w:t>электромагнитными потерями в магнитопроводе</w:t>
        <w:br/>
      </w:r>
      <w:r>
        <w:rPr>
          <w:i/>
          <w:color w:val="000000"/>
          <w:sz w:val="23"/>
          <w:lang w:val="en-US"/>
        </w:rPr>
        <w:t>R</w:t>
      </w:r>
      <w:r>
        <w:rPr>
          <w:i/>
          <w:color w:val="000000"/>
          <w:sz w:val="23"/>
          <w:vertAlign w:val="subscript"/>
          <w:lang w:val="en-US"/>
        </w:rPr>
        <w:t>nor</w:t>
      </w:r>
      <w:r>
        <w:rPr>
          <w:i/>
          <w:color w:val="000000"/>
          <w:sz w:val="23"/>
        </w:rPr>
        <w:t xml:space="preserve">, </w:t>
      </w:r>
      <w:r>
        <w:rPr>
          <w:color w:val="000000"/>
          <w:sz w:val="23"/>
        </w:rPr>
        <w:t>а также наличием у обмоток и между обмотками</w:t>
        <w:br/>
        <w:t xml:space="preserve">паразитных емкостей </w:t>
      </w:r>
      <w:r>
        <w:rPr>
          <w:i/>
          <w:color w:val="000000"/>
          <w:sz w:val="23"/>
        </w:rPr>
        <w:t xml:space="preserve">С. </w:t>
      </w:r>
      <w:r>
        <w:rPr>
          <w:color w:val="000000"/>
          <w:sz w:val="23"/>
        </w:rPr>
        <w:t>Учесть емкости достаточно сложно из-за</w:t>
        <w:br/>
        <w:t>того, что они имеют распределенный характер и существенно</w:t>
        <w:br/>
        <w:t>меняются в зависимости от технологии изготовления обмоток.</w:t>
        <w:br/>
        <w:t>Но с их наличием приходится считаться. На эквивалентной схеме</w:t>
        <w:br/>
        <w:t>приведенного трансформатора для области высоких частот</w:t>
        <w:br/>
        <w:t xml:space="preserve">(рис. 1.19, </w:t>
      </w:r>
      <w:r>
        <w:rPr>
          <w:i/>
          <w:color w:val="000000"/>
          <w:sz w:val="23"/>
        </w:rPr>
        <w:t xml:space="preserve">д) </w:t>
      </w:r>
      <w:r>
        <w:rPr>
          <w:color w:val="000000"/>
          <w:sz w:val="23"/>
        </w:rPr>
        <w:t>часто вводят приведенную собственную емкость</w:t>
        <w:br/>
      </w:r>
      <w:r>
        <w:rPr>
          <w:i/>
          <w:color w:val="000000"/>
          <w:sz w:val="23"/>
        </w:rPr>
        <w:t xml:space="preserve">С </w:t>
      </w:r>
      <w:r>
        <w:rPr>
          <w:color w:val="000000"/>
          <w:sz w:val="23"/>
        </w:rPr>
        <w:t>(иногда емкость подключают параллельно взаимоиндуктивно-</w:t>
        <w:br/>
        <w:t>сти или подключают к входным и выходным зажима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Для упрощения часто используют эквивалентные схемы</w:t>
        <w:br/>
        <w:t>трансформатора для областей низких (рис. 1.19, в), средних</w:t>
        <w:br/>
        <w:t xml:space="preserve">(рис. 1.19, г), высоких (рис. 1.19, </w:t>
      </w:r>
      <w:r>
        <w:rPr>
          <w:i/>
          <w:color w:val="000000"/>
          <w:sz w:val="23"/>
        </w:rPr>
        <w:t xml:space="preserve">д) </w:t>
      </w:r>
      <w:r>
        <w:rPr>
          <w:color w:val="000000"/>
          <w:sz w:val="23"/>
        </w:rPr>
        <w:t>частот и приведенную</w:t>
        <w:br/>
        <w:t xml:space="preserve">к первичной обмотке эквивалентную схему (рис. 1.19, </w:t>
      </w:r>
      <w:r>
        <w:rPr>
          <w:i/>
          <w:color w:val="000000"/>
          <w:sz w:val="23"/>
        </w:rPr>
        <w:t>б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Нелинейные искажения обусловлены тем, что взаимоин-</w:t>
        <w:br/>
        <w:t xml:space="preserve">дуктивность </w:t>
      </w:r>
      <w:r>
        <w:rPr>
          <w:i/>
          <w:color w:val="000000"/>
          <w:sz w:val="23"/>
        </w:rPr>
        <w:t xml:space="preserve">М </w:t>
      </w:r>
      <w:r>
        <w:rPr>
          <w:color w:val="000000"/>
          <w:sz w:val="23"/>
        </w:rPr>
        <w:t>и сопротивление потерь /?</w:t>
      </w:r>
      <w:r>
        <w:rPr>
          <w:color w:val="000000"/>
          <w:sz w:val="23"/>
          <w:vertAlign w:val="subscript"/>
        </w:rPr>
        <w:t>пот</w:t>
      </w:r>
      <w:r>
        <w:rPr>
          <w:color w:val="000000"/>
          <w:sz w:val="23"/>
        </w:rPr>
        <w:t xml:space="preserve"> зависят от</w:t>
        <w:br/>
        <w:t>значения магнитной индукции в магнитопроводе трансфор-</w:t>
        <w:br/>
        <w:t xml:space="preserve">матора: </w:t>
      </w:r>
      <w:r>
        <w:rPr>
          <w:i/>
          <w:color w:val="000000"/>
          <w:sz w:val="23"/>
          <w:lang w:val="en-US"/>
        </w:rPr>
        <w:t>M</w:t>
      </w:r>
      <w:r>
        <w:rPr>
          <w:i/>
          <w:color w:val="000000"/>
          <w:sz w:val="23"/>
        </w:rPr>
        <w:t>=</w:t>
      </w:r>
      <w:r>
        <w:rPr>
          <w:i/>
          <w:color w:val="000000"/>
          <w:sz w:val="23"/>
          <w:lang w:val="en-US"/>
        </w:rPr>
        <w:t>f</w:t>
      </w:r>
      <w:r>
        <w:rPr>
          <w:i/>
          <w:color w:val="000000"/>
          <w:sz w:val="23"/>
        </w:rPr>
        <w:t>(</w:t>
      </w:r>
      <w:r>
        <w:rPr>
          <w:i/>
          <w:color w:val="000000"/>
          <w:sz w:val="23"/>
          <w:lang w:val="en-US"/>
        </w:rPr>
        <w:t>B</w:t>
      </w:r>
      <w:r>
        <w:rPr>
          <w:i/>
          <w:color w:val="000000"/>
          <w:sz w:val="23"/>
        </w:rPr>
        <w:t xml:space="preserve">), </w:t>
      </w:r>
      <w:r>
        <w:rPr>
          <w:i/>
          <w:color w:val="000000"/>
          <w:sz w:val="23"/>
          <w:lang w:val="en-US"/>
        </w:rPr>
        <w:t>R</w:t>
      </w:r>
      <w:r>
        <w:rPr>
          <w:i/>
          <w:color w:val="000000"/>
          <w:sz w:val="23"/>
          <w:vertAlign w:val="subscript"/>
          <w:lang w:val="en-US"/>
        </w:rPr>
        <w:t>noT</w:t>
      </w:r>
      <w:r>
        <w:rPr>
          <w:i/>
          <w:color w:val="000000"/>
          <w:sz w:val="23"/>
        </w:rPr>
        <w:t>=</w:t>
      </w:r>
      <w:r>
        <w:rPr>
          <w:i/>
          <w:color w:val="000000"/>
          <w:sz w:val="23"/>
          <w:lang w:val="en-US"/>
        </w:rPr>
        <w:t>f</w:t>
      </w:r>
      <w:r>
        <w:rPr>
          <w:i/>
          <w:color w:val="000000"/>
          <w:sz w:val="23"/>
        </w:rPr>
        <w:t>(</w:t>
      </w:r>
      <w:r>
        <w:rPr>
          <w:i/>
          <w:color w:val="000000"/>
          <w:sz w:val="23"/>
          <w:lang w:val="en-US"/>
        </w:rPr>
        <w:t>B</w:t>
      </w:r>
      <w:r>
        <w:rPr>
          <w:i/>
          <w:color w:val="000000"/>
          <w:sz w:val="23"/>
        </w:rPr>
        <w:t xml:space="preserve">). </w:t>
      </w:r>
      <w:r>
        <w:rPr>
          <w:color w:val="000000"/>
          <w:sz w:val="23"/>
        </w:rPr>
        <w:t>В результате этого соотношение</w:t>
        <w:br/>
        <w:t>между сопротивлениями эквивалентной схемы меняется в за-</w:t>
        <w:br/>
        <w:t>висимости от уровня входного сигнала, а соответственно</w:t>
        <w:br/>
        <w:t>изменяется коэффициент трансформации трансформатора. Это</w:t>
        <w:br/>
        <w:t>приводит к искажениям формы выходного сигнала, которые</w:t>
        <w:br/>
        <w:t>называются нелинейными искажениями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418965" cy="203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  <w:sz w:val="18"/>
        </w:rPr>
      </w:pPr>
      <w:r>
        <w:rPr>
          <w:i/>
          <w:color w:val="000000"/>
          <w:sz w:val="18"/>
        </w:rPr>
        <w:t>я—трансформатора; в—приведенного трансформатора; в—для областей низких частот; г—средних;</w:t>
        <w:br/>
        <w:t>д — высоких частот; Л,, Л</w:t>
      </w:r>
      <w:r>
        <w:rPr>
          <w:i/>
          <w:color w:val="000000"/>
          <w:sz w:val="18"/>
          <w:vertAlign w:val="subscript"/>
        </w:rPr>
        <w:t>2</w:t>
      </w:r>
      <w:r>
        <w:rPr>
          <w:i/>
          <w:color w:val="000000"/>
          <w:sz w:val="18"/>
        </w:rPr>
        <w:t xml:space="preserve"> —активные сопротивления провода обмоток; </w:t>
      </w:r>
      <w:r>
        <w:rPr>
          <w:i/>
          <w:color w:val="000000"/>
          <w:sz w:val="18"/>
          <w:lang w:val="en-US"/>
        </w:rPr>
        <w:t>L</w:t>
      </w:r>
      <w:r>
        <w:rPr>
          <w:i/>
          <w:color w:val="000000"/>
          <w:sz w:val="18"/>
        </w:rPr>
        <w:t xml:space="preserve">, , </w:t>
      </w:r>
      <w:r>
        <w:rPr>
          <w:i/>
          <w:color w:val="000000"/>
          <w:sz w:val="18"/>
          <w:lang w:val="en-US"/>
        </w:rPr>
        <w:t>L</w:t>
      </w:r>
      <w:r>
        <w:rPr>
          <w:i/>
          <w:color w:val="000000"/>
          <w:sz w:val="18"/>
        </w:rPr>
        <w:t>, — индуктивности</w:t>
        <w:br/>
        <w:t>рассеяния обмоток; М—взаимоиндуктивность; Я^—сопротивление, отражающее наличие потерь</w:t>
        <w:br/>
        <w:t>в мапштопроводе; С' — приведенная собственная емкость трансформатора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Математическая модель двухобмоточного трансформатора</w:t>
        <w:br/>
        <w:t>в общем случае имеет вид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620770" cy="420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 xml:space="preserve">где </w:t>
      </w:r>
      <w:r>
        <w:rPr>
          <w:color w:val="000000"/>
          <w:sz w:val="23"/>
          <w:lang w:val="en-US"/>
        </w:rPr>
        <w:t>Z</w:t>
      </w:r>
      <w:r>
        <w:rPr>
          <w:color w:val="000000"/>
          <w:sz w:val="23"/>
        </w:rPr>
        <w:t>? = /?</w:t>
      </w:r>
      <w:r>
        <w:rPr>
          <w:color w:val="000000"/>
          <w:sz w:val="23"/>
          <w:vertAlign w:val="subscript"/>
        </w:rPr>
        <w:t>1</w:t>
      </w:r>
      <w:r>
        <w:rPr>
          <w:color w:val="000000"/>
          <w:sz w:val="23"/>
        </w:rPr>
        <w:t>+</w:t>
      </w:r>
      <w:r>
        <w:rPr>
          <w:color w:val="000000"/>
          <w:sz w:val="23"/>
          <w:lang w:val="en-US"/>
        </w:rPr>
        <w:t>yroL</w:t>
      </w:r>
      <w:r>
        <w:rPr>
          <w:color w:val="000000"/>
          <w:sz w:val="23"/>
          <w:vertAlign w:val="subscript"/>
          <w:lang w:val="en-US"/>
        </w:rPr>
        <w:t>sl</w:t>
      </w:r>
      <w:r>
        <w:rPr>
          <w:color w:val="000000"/>
          <w:sz w:val="23"/>
        </w:rPr>
        <w:t xml:space="preserve">; </w:t>
      </w:r>
      <w:r>
        <w:rPr>
          <w:i/>
          <w:color w:val="000000"/>
          <w:sz w:val="23"/>
          <w:lang w:val="en-US"/>
        </w:rPr>
        <w:t>Z</w:t>
      </w:r>
      <w:r>
        <w:rPr>
          <w:i/>
          <w:color w:val="000000"/>
          <w:sz w:val="23"/>
        </w:rPr>
        <w:t>°</w:t>
      </w:r>
      <w:r>
        <w:rPr>
          <w:i/>
          <w:color w:val="000000"/>
          <w:sz w:val="23"/>
          <w:vertAlign w:val="subscript"/>
        </w:rPr>
        <w:t>2</w:t>
      </w:r>
      <w:r>
        <w:rPr>
          <w:i/>
          <w:color w:val="000000"/>
          <w:sz w:val="23"/>
        </w:rPr>
        <w:t xml:space="preserve"> = </w:t>
      </w:r>
      <w:r>
        <w:rPr>
          <w:i/>
          <w:color w:val="000000"/>
          <w:sz w:val="23"/>
          <w:lang w:val="en-US"/>
        </w:rPr>
        <w:t>R</w:t>
      </w:r>
      <w:r>
        <w:rPr>
          <w:i/>
          <w:color w:val="000000"/>
          <w:sz w:val="23"/>
          <w:vertAlign w:val="subscript"/>
        </w:rPr>
        <w:t>2</w:t>
      </w:r>
      <w:r>
        <w:rPr>
          <w:i/>
          <w:color w:val="000000"/>
          <w:sz w:val="23"/>
        </w:rPr>
        <w:t>+</w:t>
      </w:r>
      <w:r>
        <w:rPr>
          <w:i/>
          <w:color w:val="000000"/>
          <w:sz w:val="23"/>
          <w:lang w:val="en-US"/>
        </w:rPr>
        <w:t>ja</w:t>
      </w:r>
      <w:r>
        <w:rPr>
          <w:i/>
          <w:color w:val="000000"/>
          <w:sz w:val="23"/>
        </w:rPr>
        <w:t>&gt;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  <w:vertAlign w:val="subscript"/>
        </w:rPr>
        <w:t>2</w:t>
      </w:r>
      <w:r>
        <w:rPr>
          <w:i/>
          <w:color w:val="000000"/>
          <w:sz w:val="23"/>
        </w:rPr>
        <w:t xml:space="preserve">; </w:t>
      </w:r>
      <w:r>
        <w:rPr>
          <w:i/>
          <w:color w:val="000000"/>
          <w:sz w:val="23"/>
          <w:lang w:val="en-US"/>
        </w:rPr>
        <w:t>W</w:t>
      </w:r>
      <w:r>
        <w:rPr>
          <w:i/>
          <w:color w:val="000000"/>
          <w:sz w:val="23"/>
          <w:vertAlign w:val="subscript"/>
          <w:lang w:val="en-US"/>
        </w:rPr>
        <w:t>i</w:t>
      </w:r>
      <w:r>
        <w:rPr>
          <w:i/>
          <w:color w:val="000000"/>
          <w:sz w:val="23"/>
          <w:lang w:val="en-US"/>
        </w:rPr>
        <w:t>W</w:t>
      </w:r>
      <w:r>
        <w:rPr>
          <w:i/>
          <w:color w:val="000000"/>
          <w:sz w:val="23"/>
          <w:vertAlign w:val="subscript"/>
        </w:rPr>
        <w:t>2</w:t>
      </w:r>
      <w:r>
        <w:rPr>
          <w:i/>
          <w:color w:val="000000"/>
          <w:sz w:val="23"/>
        </w:rPr>
        <w:t>^.</w:t>
      </w:r>
      <w:r>
        <w:rPr>
          <w:i/>
          <w:color w:val="000000"/>
          <w:sz w:val="23"/>
          <w:vertAlign w:val="subscript"/>
        </w:rPr>
        <w:t>0</w:t>
      </w:r>
      <w:r>
        <w:rPr>
          <w:i/>
          <w:color w:val="000000"/>
          <w:sz w:val="23"/>
        </w:rPr>
        <w:t xml:space="preserve"> = </w:t>
      </w:r>
      <w:r>
        <w:rPr>
          <w:i/>
          <w:color w:val="000000"/>
          <w:sz w:val="23"/>
          <w:lang w:val="en-US"/>
        </w:rPr>
        <w:t>M</w:t>
      </w:r>
      <w:r>
        <w:rPr>
          <w:i/>
          <w:color w:val="000000"/>
          <w:sz w:val="23"/>
        </w:rPr>
        <w:t xml:space="preserve">\ </w:t>
      </w:r>
      <w:r>
        <w:rPr>
          <w:i/>
          <w:color w:val="000000"/>
          <w:sz w:val="23"/>
          <w:lang w:val="en-US"/>
        </w:rPr>
        <w:t>Wl</w:t>
      </w:r>
      <w:r>
        <w:rPr>
          <w:i/>
          <w:color w:val="000000"/>
          <w:sz w:val="23"/>
        </w:rPr>
        <w:t>\</w:t>
      </w:r>
      <w:r>
        <w:rPr>
          <w:i/>
          <w:color w:val="000000"/>
          <w:sz w:val="23"/>
          <w:vertAlign w:val="subscript"/>
        </w:rPr>
        <w:t>0</w:t>
      </w:r>
      <w:r>
        <w:rPr>
          <w:i/>
          <w:color w:val="000000"/>
          <w:sz w:val="23"/>
        </w:rPr>
        <w:t xml:space="preserve"> = 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</w:rPr>
        <w:t>\,</w:t>
        <w:br/>
      </w:r>
      <w:r>
        <w:rPr>
          <w:color w:val="000000"/>
          <w:sz w:val="23"/>
        </w:rPr>
        <w:t>Л</w:t>
      </w:r>
      <w:r>
        <w:rPr>
          <w:color w:val="000000"/>
          <w:sz w:val="23"/>
          <w:vertAlign w:val="subscript"/>
        </w:rPr>
        <w:t>0</w:t>
      </w:r>
      <w:r>
        <w:rPr>
          <w:color w:val="000000"/>
          <w:sz w:val="23"/>
        </w:rPr>
        <w:t xml:space="preserve"> — магнитная проводимость магнитопровода для магнитного</w:t>
        <w:br/>
        <w:t xml:space="preserve">потока, пронизывающего все обмотки, </w:t>
      </w:r>
      <w:r>
        <w:rPr>
          <w:i/>
          <w:color w:val="000000"/>
          <w:sz w:val="23"/>
        </w:rPr>
        <w:t>А</w:t>
      </w:r>
      <w:r>
        <w:rPr>
          <w:i/>
          <w:color w:val="000000"/>
          <w:sz w:val="23"/>
          <w:vertAlign w:val="subscript"/>
        </w:rPr>
        <w:t>0</w:t>
      </w:r>
      <w:r>
        <w:rPr>
          <w:i/>
          <w:color w:val="000000"/>
          <w:sz w:val="23"/>
        </w:rPr>
        <w:t>=1/2_</w:t>
      </w:r>
      <w:r>
        <w:rPr>
          <w:i/>
          <w:color w:val="000000"/>
          <w:sz w:val="23"/>
          <w:vertAlign w:val="subscript"/>
        </w:rPr>
        <w:t>м</w:t>
      </w:r>
      <w:r>
        <w:rPr>
          <w:i/>
          <w:color w:val="000000"/>
          <w:sz w:val="23"/>
        </w:rPr>
        <w:t xml:space="preserve">; </w:t>
      </w:r>
      <w:r>
        <w:rPr>
          <w:color w:val="000000"/>
          <w:sz w:val="23"/>
        </w:rPr>
        <w:t>Жм —</w:t>
      </w:r>
      <w:r>
        <w:rPr>
          <w:color w:val="000000"/>
          <w:sz w:val="23"/>
          <w:vertAlign w:val="superscript"/>
        </w:rPr>
        <w:t>маг</w:t>
      </w:r>
      <w:r>
        <w:rPr>
          <w:color w:val="000000"/>
          <w:sz w:val="23"/>
        </w:rPr>
        <w:t>"</w:t>
        <w:br/>
        <w:t>нитное сопротивление магнитопровода "(находят аналогично</w:t>
        <w:br/>
        <w:t>тому, как рассмотрено в § 1.3 для катушек индуктивности);</w:t>
        <w:br/>
      </w:r>
      <w:r>
        <w:rPr>
          <w:i/>
          <w:color w:val="000000"/>
          <w:sz w:val="23"/>
          <w:lang w:val="en-US"/>
        </w:rPr>
        <w:t>W</w:t>
      </w:r>
      <w:r>
        <w:rPr>
          <w:color w:val="000000"/>
          <w:sz w:val="23"/>
        </w:rPr>
        <w:t>—число витков обмоток; М—комплексная взаимоиндук-</w:t>
        <w:br/>
        <w:t>тивность, в которой учтено наличие потерь в магнитопроводе</w:t>
        <w:br/>
        <w:t xml:space="preserve">(Япот); </w:t>
      </w:r>
      <w:r>
        <w:rPr>
          <w:color w:val="000000"/>
          <w:sz w:val="23"/>
          <w:lang w:val="en-US"/>
        </w:rPr>
        <w:t>Li</w:t>
      </w:r>
      <w:r>
        <w:rPr>
          <w:color w:val="000000"/>
          <w:sz w:val="23"/>
        </w:rPr>
        <w:t xml:space="preserve"> —комплексная индуктивность намагничивания при-</w:t>
        <w:br/>
        <w:t>веденного трансформатора, в которой учтено наличие потерь</w:t>
        <w:br/>
        <w:t>в магнитопроводе (./?</w:t>
      </w:r>
      <w:r>
        <w:rPr>
          <w:color w:val="000000"/>
          <w:sz w:val="23"/>
          <w:vertAlign w:val="subscript"/>
        </w:rPr>
        <w:t>ПО</w:t>
      </w:r>
      <w:r>
        <w:rPr>
          <w:color w:val="000000"/>
          <w:sz w:val="23"/>
        </w:rPr>
        <w:t>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Если вторичная обмотка традсформатора работает на</w:t>
        <w:br/>
        <w:t>холостом ходу (</w:t>
      </w:r>
      <w:r>
        <w:rPr>
          <w:color w:val="000000"/>
          <w:sz w:val="23"/>
          <w:lang w:val="en-US"/>
        </w:rPr>
        <w:t>Z</w:t>
      </w:r>
      <w:r>
        <w:rPr>
          <w:color w:val="000000"/>
          <w:sz w:val="23"/>
          <w:vertAlign w:val="subscript"/>
          <w:lang w:val="en-US"/>
        </w:rPr>
        <w:t>H</w:t>
      </w:r>
      <w:r>
        <w:rPr>
          <w:color w:val="000000"/>
          <w:sz w:val="23"/>
        </w:rPr>
        <w:t>-»</w:t>
      </w:r>
      <w:r>
        <w:rPr>
          <w:color w:val="000000"/>
          <w:sz w:val="23"/>
          <w:lang w:val="en-US"/>
        </w:rPr>
        <w:t>oo</w:t>
      </w:r>
      <w:r>
        <w:rPr>
          <w:color w:val="000000"/>
          <w:sz w:val="23"/>
        </w:rPr>
        <w:t>), то ток /2 = 0 и, преобразовав (1.1),</w:t>
        <w:br/>
        <w:t>можно записать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048000" cy="322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3"/>
        </w:rPr>
        <w:t>Из (1.2) видно, что в общем случае даже на холостом</w:t>
        <w:br/>
        <w:t xml:space="preserve">ходу коэффициент передачи трансформатора </w:t>
      </w:r>
      <w:r>
        <w:rPr>
          <w:i/>
          <w:color w:val="000000"/>
          <w:sz w:val="23"/>
          <w:lang w:val="en-US"/>
        </w:rPr>
        <w:t>W</w:t>
      </w:r>
      <w:r>
        <w:rPr>
          <w:i/>
          <w:color w:val="000000"/>
          <w:sz w:val="23"/>
        </w:rPr>
        <w:t>(</w:t>
      </w:r>
      <w:r>
        <w:rPr>
          <w:i/>
          <w:color w:val="000000"/>
          <w:sz w:val="23"/>
          <w:lang w:val="en-US"/>
        </w:rPr>
        <w:t>jw</w:t>
      </w:r>
      <w:r>
        <w:rPr>
          <w:i/>
          <w:color w:val="000000"/>
          <w:sz w:val="23"/>
        </w:rPr>
        <w:t xml:space="preserve">) </w:t>
      </w:r>
      <w:r>
        <w:rPr>
          <w:color w:val="000000"/>
          <w:sz w:val="23"/>
        </w:rPr>
        <w:t>отличается</w:t>
        <w:br/>
        <w:t xml:space="preserve">от коэффициента трансформации </w:t>
      </w:r>
      <w:r>
        <w:rPr>
          <w:i/>
          <w:color w:val="000000"/>
          <w:sz w:val="23"/>
          <w:lang w:val="en-US"/>
        </w:rPr>
        <w:t>n</w:t>
      </w:r>
      <w:r>
        <w:rPr>
          <w:i/>
          <w:color w:val="000000"/>
          <w:sz w:val="23"/>
        </w:rPr>
        <w:t>=</w:t>
      </w:r>
      <w:r>
        <w:rPr>
          <w:i/>
          <w:color w:val="000000"/>
          <w:sz w:val="23"/>
          <w:lang w:val="en-US"/>
        </w:rPr>
        <w:t>W</w:t>
      </w:r>
      <w:r>
        <w:rPr>
          <w:i/>
          <w:color w:val="000000"/>
          <w:sz w:val="23"/>
          <w:vertAlign w:val="subscript"/>
        </w:rPr>
        <w:t>2</w:t>
      </w:r>
      <w:r>
        <w:rPr>
          <w:i/>
          <w:color w:val="000000"/>
          <w:sz w:val="23"/>
          <w:lang w:val="en-US"/>
        </w:rPr>
        <w:t>IW</w:t>
      </w:r>
      <w:r>
        <w:rPr>
          <w:i/>
          <w:color w:val="000000"/>
          <w:sz w:val="23"/>
          <w:vertAlign w:val="subscript"/>
          <w:lang w:val="en-US"/>
        </w:rPr>
        <w:t>v</w:t>
      </w:r>
      <w:r>
        <w:rPr>
          <w:i/>
          <w:color w:val="000000"/>
          <w:sz w:val="23"/>
        </w:rPr>
        <w:t xml:space="preserve">, </w:t>
      </w:r>
      <w:r>
        <w:rPr>
          <w:color w:val="000000"/>
          <w:sz w:val="23"/>
        </w:rPr>
        <w:t>и только если</w:t>
        <w:br/>
        <w:t>выполняется условие |</w:t>
      </w:r>
      <w:r>
        <w:rPr>
          <w:color w:val="000000"/>
          <w:sz w:val="23"/>
          <w:lang w:val="en-US"/>
        </w:rPr>
        <w:t>Z</w:t>
      </w:r>
      <w:r>
        <w:rPr>
          <w:color w:val="000000"/>
          <w:sz w:val="23"/>
        </w:rPr>
        <w:t xml:space="preserve">?| «: </w:t>
      </w:r>
      <w:r>
        <w:rPr>
          <w:color w:val="000000"/>
          <w:sz w:val="23"/>
          <w:lang w:val="en-US"/>
        </w:rPr>
        <w:t>L</w:t>
      </w:r>
      <w:r>
        <w:rPr>
          <w:color w:val="000000"/>
          <w:sz w:val="23"/>
        </w:rPr>
        <w:t>/</w:t>
      </w:r>
      <w:r>
        <w:rPr>
          <w:color w:val="000000"/>
          <w:sz w:val="23"/>
          <w:lang w:val="en-US"/>
        </w:rPr>
        <w:t>coWfAol</w:t>
      </w:r>
      <w:r>
        <w:rPr>
          <w:color w:val="000000"/>
          <w:sz w:val="23"/>
        </w:rPr>
        <w:t>, коэффициенты переда-</w:t>
        <w:br/>
        <w:t>чи и трансформации равны. При этом следует помнить, что</w:t>
        <w:br/>
        <w:t>в (1.1) не учтены емкости обмоток, наличие которых может</w:t>
        <w:br/>
        <w:t>привести к дополнительным погрешностям преобразования</w:t>
        <w:br/>
        <w:t>сигнал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Если  ток   вторичной   обмотки   отличается   от   нуля  /2^0</w:t>
        <w:br/>
        <w:t>то уравнение (1.1) имеет вид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352800" cy="417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где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334770" cy="344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Учтя, что   ^=-/2^, получим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760980" cy="399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откуда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522980" cy="362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9" r="-1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Из (1.4) видно, что подключение сопротивления нагрузки</w:t>
        <w:br/>
        <w:t>не приводит к появлению погрешностей преобразования тольк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3"/>
          <w:lang w:val="en-US"/>
        </w:rPr>
        <w:t>(W</w:t>
      </w:r>
      <w:r>
        <w:rPr>
          <w:i/>
          <w:color w:val="000000"/>
          <w:sz w:val="23"/>
          <w:vertAlign w:val="superscript"/>
          <w:lang w:val="en-US"/>
        </w:rPr>
        <w:t>2</w:t>
      </w:r>
      <w:r>
        <w:rPr>
          <w:i/>
          <w:color w:val="000000"/>
          <w:sz w:val="23"/>
          <w:lang w:val="en-US"/>
        </w:rPr>
        <w:t>\</w:t>
      </w:r>
      <w:r>
        <w:rPr>
          <w:color w:val="000000"/>
          <w:sz w:val="23"/>
          <w:lang w:val="en-US"/>
        </w:rPr>
        <w:t>Z2+Z?a—</w:t>
      </w:r>
      <w:r>
        <w:rPr>
          <w:i/>
          <w:color w:val="000000"/>
          <w:sz w:val="23"/>
          <w:lang w:val="en-US"/>
        </w:rPr>
        <w:t>\</w:t>
      </w:r>
      <w:r>
        <w:rPr>
          <w:color w:val="000000"/>
          <w:sz w:val="23"/>
          <w:lang w:val="en-US"/>
        </w:rPr>
        <w:t xml:space="preserve">I. 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  <w:sz w:val="23"/>
        </w:rPr>
        <w:t>Так</w:t>
      </w:r>
      <w:r>
        <w:rPr>
          <w:color w:val="000000"/>
          <w:sz w:val="23"/>
          <w:lang w:val="en-US"/>
        </w:rPr>
        <w:br/>
      </w:r>
      <w:r>
        <w:rPr>
          <w:i/>
          <w:color w:val="000000"/>
          <w:sz w:val="23"/>
          <w:lang w:val="en-US"/>
        </w:rPr>
        <w:t>Wi/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 xml:space="preserve">как значение сопротивления </w:t>
      </w:r>
      <w:r>
        <w:rPr>
          <w:color w:val="000000"/>
          <w:sz w:val="23"/>
          <w:lang w:val="en-US"/>
        </w:rPr>
        <w:t>Z</w:t>
      </w:r>
      <w:r>
        <w:rPr>
          <w:color w:val="000000"/>
          <w:sz w:val="23"/>
        </w:rPr>
        <w:t>-</w:t>
      </w:r>
      <w:r>
        <w:rPr>
          <w:color w:val="000000"/>
          <w:sz w:val="23"/>
          <w:lang w:val="en-US"/>
        </w:rPr>
        <w:t>J</w:t>
      </w:r>
      <w:r>
        <w:rPr>
          <w:color w:val="000000"/>
          <w:sz w:val="23"/>
        </w:rPr>
        <w:t xml:space="preserve"> увеличивается с повышением</w:t>
        <w:br/>
        <w:t xml:space="preserve">частоты из-за увеличения члена </w:t>
      </w:r>
      <w:r>
        <w:rPr>
          <w:i/>
          <w:color w:val="000000"/>
          <w:sz w:val="23"/>
          <w:lang w:val="en-US"/>
        </w:rPr>
        <w:t>JK</w:t>
      </w:r>
      <w:r>
        <w:rPr>
          <w:i/>
          <w:color w:val="000000"/>
          <w:sz w:val="23"/>
        </w:rPr>
        <w:t>&gt;</w:t>
      </w:r>
      <w:r>
        <w:rPr>
          <w:i/>
          <w:color w:val="000000"/>
          <w:sz w:val="23"/>
          <w:lang w:val="en-US"/>
        </w:rPr>
        <w:t>WL</w:t>
      </w:r>
      <w:r>
        <w:rPr>
          <w:i/>
          <w:color w:val="000000"/>
          <w:sz w:val="23"/>
          <w:vertAlign w:val="subscript"/>
          <w:lang w:val="en-US"/>
        </w:rPr>
        <w:t>s</w:t>
      </w:r>
      <w:r>
        <w:rPr>
          <w:i/>
          <w:color w:val="000000"/>
          <w:sz w:val="23"/>
          <w:vertAlign w:val="subscript"/>
        </w:rPr>
        <w:t>2</w:t>
      </w:r>
      <w:r>
        <w:rPr>
          <w:i/>
          <w:color w:val="000000"/>
          <w:sz w:val="23"/>
        </w:rPr>
        <w:t xml:space="preserve">, </w:t>
      </w:r>
      <w:r>
        <w:rPr>
          <w:color w:val="000000"/>
          <w:sz w:val="23"/>
        </w:rPr>
        <w:t>а также растет</w:t>
        <w:br/>
        <w:t xml:space="preserve">сопротивление </w:t>
      </w:r>
      <w:r>
        <w:rPr>
          <w:color w:val="000000"/>
          <w:sz w:val="23"/>
          <w:lang w:val="en-US"/>
        </w:rPr>
        <w:t>Z</w:t>
      </w:r>
      <w:r>
        <w:rPr>
          <w:color w:val="000000"/>
          <w:sz w:val="23"/>
        </w:rPr>
        <w:t>?, то даже в случае линейной частотно-</w:t>
        <w:br/>
        <w:t>независимой магнитной цепи коэффициент передачи умень-</w:t>
        <w:br/>
        <w:t>ш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Это позволяет утверждать, что в диапазоне низких частот</w:t>
        <w:br/>
        <w:t>основную роль в появлении погрешностей играет соотношение</w:t>
        <w:br/>
        <w:t>между активным сопротивлением первичной обмотки и ин-</w:t>
        <w:br/>
        <w:t>дуктивностью намагничивания (приведенный трансформатор</w:t>
        <w:br/>
        <w:t>на холостом ходу; рис. 1.19, в). При наличии нагрузки погреш-</w:t>
        <w:br/>
        <w:t>ность вносит также активное сопротивление вторичной об-</w:t>
        <w:br/>
        <w:t>мот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В диапазоне средних частот, где сопротивление индуктив-</w:t>
        <w:br/>
        <w:t xml:space="preserve">ности намагничивания </w:t>
      </w:r>
      <w:r>
        <w:rPr>
          <w:i/>
          <w:color w:val="000000"/>
          <w:sz w:val="23"/>
        </w:rPr>
        <w:t>(</w:t>
      </w:r>
      <w:r>
        <w:rPr>
          <w:i/>
          <w:color w:val="000000"/>
          <w:sz w:val="23"/>
          <w:lang w:val="en-US"/>
        </w:rPr>
        <w:t>j</w:t>
      </w:r>
      <w:r>
        <w:rPr>
          <w:i/>
          <w:color w:val="000000"/>
          <w:sz w:val="23"/>
        </w:rPr>
        <w:t>(</w:t>
      </w:r>
      <w:r>
        <w:rPr>
          <w:i/>
          <w:color w:val="000000"/>
          <w:sz w:val="23"/>
          <w:lang w:val="en-US"/>
        </w:rPr>
        <w:t>f</w:t>
      </w:r>
      <w:r>
        <w:rPr>
          <w:i/>
          <w:color w:val="000000"/>
          <w:sz w:val="23"/>
        </w:rPr>
        <w:t>&gt;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  <w:vertAlign w:val="subscript"/>
          <w:lang w:val="en-US"/>
        </w:rPr>
        <w:t>L</w:t>
      </w:r>
      <w:r>
        <w:rPr>
          <w:i/>
          <w:color w:val="000000"/>
          <w:sz w:val="23"/>
        </w:rPr>
        <w:t>'</w:t>
      </w:r>
      <w:r>
        <w:rPr>
          <w:i/>
          <w:color w:val="000000"/>
          <w:sz w:val="23"/>
          <w:vertAlign w:val="subscript"/>
          <w:lang w:val="en-US"/>
        </w:rPr>
        <w:t>l</w:t>
      </w:r>
      <w:r>
        <w:rPr>
          <w:i/>
          <w:color w:val="000000"/>
          <w:sz w:val="23"/>
        </w:rPr>
        <w:t>=</w:t>
      </w:r>
      <w:r>
        <w:rPr>
          <w:i/>
          <w:color w:val="000000"/>
          <w:sz w:val="23"/>
          <w:lang w:val="en-US"/>
        </w:rPr>
        <w:t>j</w:t>
      </w:r>
      <w:r>
        <w:rPr>
          <w:i/>
          <w:color w:val="000000"/>
          <w:sz w:val="23"/>
        </w:rPr>
        <w:t>(</w:t>
      </w:r>
      <w:r>
        <w:rPr>
          <w:i/>
          <w:color w:val="000000"/>
          <w:sz w:val="23"/>
          <w:lang w:val="en-US"/>
        </w:rPr>
        <w:t>t</w:t>
      </w:r>
      <w:r>
        <w:rPr>
          <w:i/>
          <w:color w:val="000000"/>
          <w:sz w:val="23"/>
        </w:rPr>
        <w:t>&gt;</w:t>
      </w:r>
      <w:r>
        <w:rPr>
          <w:i/>
          <w:color w:val="000000"/>
          <w:sz w:val="23"/>
          <w:lang w:val="en-US"/>
        </w:rPr>
        <w:t>W</w:t>
      </w:r>
      <w:r>
        <w:rPr>
          <w:i/>
          <w:color w:val="000000"/>
          <w:sz w:val="23"/>
        </w:rPr>
        <w:t>\</w:t>
      </w:r>
      <w:r>
        <w:rPr>
          <w:color w:val="000000"/>
          <w:sz w:val="23"/>
        </w:rPr>
        <w:t>Л</w:t>
      </w:r>
      <w:r>
        <w:rPr>
          <w:color w:val="000000"/>
          <w:sz w:val="23"/>
          <w:vertAlign w:val="subscript"/>
        </w:rPr>
        <w:t>0</w:t>
      </w:r>
      <w:r>
        <w:rPr>
          <w:color w:val="000000"/>
          <w:sz w:val="23"/>
        </w:rPr>
        <w:t>) достаточно велико,</w:t>
        <w:br/>
        <w:t>а сопротивление индуктивностей рассеивания еще мало, погреш-</w:t>
        <w:br/>
        <w:t>ность преобразования обусловлена активными сопротивлени-</w:t>
        <w:br/>
        <w:t xml:space="preserve">ями обмоток </w:t>
      </w:r>
      <w:r>
        <w:rPr>
          <w:i/>
          <w:smallCaps/>
          <w:color w:val="000000"/>
          <w:sz w:val="23"/>
          <w:lang w:val="en-US"/>
        </w:rPr>
        <w:t>r</w:t>
      </w:r>
      <w:r>
        <w:rPr>
          <w:i/>
          <w:smallCaps/>
          <w:color w:val="000000"/>
          <w:sz w:val="23"/>
        </w:rPr>
        <w:t xml:space="preserve">! </w:t>
      </w:r>
      <w:r>
        <w:rPr>
          <w:color w:val="000000"/>
          <w:sz w:val="23"/>
        </w:rPr>
        <w:t xml:space="preserve">и </w:t>
      </w:r>
      <w:r>
        <w:rPr>
          <w:i/>
          <w:color w:val="000000"/>
          <w:sz w:val="23"/>
          <w:lang w:val="en-US"/>
        </w:rPr>
        <w:t>R</w:t>
      </w:r>
      <w:r>
        <w:rPr>
          <w:i/>
          <w:color w:val="000000"/>
          <w:sz w:val="23"/>
          <w:vertAlign w:val="subscript"/>
        </w:rPr>
        <w:t>2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(рис. 1.19, 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В диапазоне высоких частот погрешность растет из-за</w:t>
        <w:br/>
        <w:t>увеличивающегося влияния индуктивностей рассеивания об-</w:t>
        <w:br/>
        <w:t>моток и паразитных емкостей, оцениваемых эквивалентной</w:t>
        <w:br/>
        <w:t xml:space="preserve">емкостью </w:t>
      </w:r>
      <w:r>
        <w:rPr>
          <w:i/>
          <w:color w:val="000000"/>
          <w:sz w:val="23"/>
        </w:rPr>
        <w:t xml:space="preserve">С' </w:t>
      </w:r>
      <w:r>
        <w:rPr>
          <w:color w:val="000000"/>
          <w:sz w:val="23"/>
        </w:rPr>
        <w:t xml:space="preserve">(рис. 1.19, </w:t>
      </w:r>
      <w:r>
        <w:rPr>
          <w:i/>
          <w:color w:val="000000"/>
          <w:sz w:val="23"/>
        </w:rPr>
        <w:t>д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Типоразмер сердечника для указанных трансформаторов</w:t>
        <w:br/>
        <w:t>выбирают по двум показателям: конструктивной постоянной</w:t>
        <w:br/>
        <w:t xml:space="preserve">нижних частот </w:t>
      </w:r>
      <w:r>
        <w:rPr>
          <w:i/>
          <w:color w:val="000000"/>
          <w:sz w:val="23"/>
        </w:rPr>
        <w:t xml:space="preserve">В, </w:t>
      </w:r>
      <w:r>
        <w:rPr>
          <w:color w:val="000000"/>
          <w:sz w:val="23"/>
        </w:rPr>
        <w:t>определяющей частотную характеристику</w:t>
        <w:br/>
        <w:t>трансформатора в области низких частот, и конструктивной</w:t>
        <w:br/>
        <w:t xml:space="preserve">постоянной индукции </w:t>
      </w:r>
      <w:r>
        <w:rPr>
          <w:i/>
          <w:color w:val="000000"/>
          <w:sz w:val="23"/>
          <w:lang w:val="en-US"/>
        </w:rPr>
        <w:t>D</w:t>
      </w:r>
      <w:r>
        <w:rPr>
          <w:i/>
          <w:color w:val="000000"/>
          <w:sz w:val="23"/>
        </w:rPr>
        <w:t xml:space="preserve">, </w:t>
      </w:r>
      <w:r>
        <w:rPr>
          <w:color w:val="000000"/>
          <w:sz w:val="23"/>
        </w:rPr>
        <w:t>определяющей максимальную амп-</w:t>
        <w:br/>
        <w:t xml:space="preserve">литуду переменной составляющей магнитной индукции </w:t>
      </w:r>
      <w:r>
        <w:rPr>
          <w:i/>
          <w:color w:val="000000"/>
          <w:sz w:val="23"/>
        </w:rPr>
        <w:t>В</w:t>
      </w:r>
      <w:r>
        <w:rPr>
          <w:i/>
          <w:color w:val="000000"/>
          <w:sz w:val="23"/>
          <w:vertAlign w:val="subscript"/>
        </w:rPr>
        <w:t>т</w:t>
      </w:r>
      <w:r>
        <w:rPr>
          <w:i/>
          <w:color w:val="000000"/>
          <w:sz w:val="23"/>
        </w:rPr>
        <w:t>,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12"/>
          <w:lang w:val="en-US"/>
        </w:rPr>
      </w:pPr>
      <w:r>
        <w:rPr>
          <w:b/>
          <w:i/>
          <w:color w:val="000000"/>
          <w:sz w:val="12"/>
          <w:lang w:val="en-US"/>
        </w:rPr>
        <w:t>Aft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а следовательно, и величину нелинейных искажений сигнала.</w:t>
        <w:br/>
        <w:t>С их помощью учитывают требования получения определенной</w:t>
        <w:br/>
        <w:t xml:space="preserve">постоянной времени первичной обмотки </w:t>
      </w:r>
      <w:r>
        <w:rPr>
          <w:i/>
          <w:color w:val="000000"/>
          <w:sz w:val="23"/>
          <w:lang w:val="en-US"/>
        </w:rPr>
        <w:t>t</w:t>
      </w:r>
      <w:r>
        <w:rPr>
          <w:i/>
          <w:color w:val="000000"/>
          <w:sz w:val="23"/>
        </w:rPr>
        <w:t xml:space="preserve"> = 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  <w:vertAlign w:val="subscript"/>
        </w:rPr>
        <w:t>1</w:t>
      </w:r>
      <w:r>
        <w:rPr>
          <w:i/>
          <w:color w:val="000000"/>
          <w:sz w:val="23"/>
        </w:rPr>
        <w:t>/</w:t>
      </w:r>
      <w:r>
        <w:rPr>
          <w:i/>
          <w:color w:val="000000"/>
          <w:sz w:val="23"/>
          <w:lang w:val="en-US"/>
        </w:rPr>
        <w:t>R</w:t>
      </w:r>
      <w:r>
        <w:rPr>
          <w:i/>
          <w:color w:val="000000"/>
          <w:sz w:val="23"/>
          <w:vertAlign w:val="subscript"/>
          <w:lang w:val="en-US"/>
        </w:rPr>
        <w:t>l</w:t>
      </w:r>
      <w:r>
        <w:rPr>
          <w:i/>
          <w:color w:val="000000"/>
          <w:sz w:val="23"/>
          <w:lang w:val="en-US"/>
        </w:rPr>
        <w:t>KL</w:t>
      </w:r>
      <w:r>
        <w:rPr>
          <w:i/>
          <w:color w:val="000000"/>
          <w:sz w:val="23"/>
        </w:rPr>
        <w:t>'</w:t>
      </w:r>
      <w:r>
        <w:rPr>
          <w:i/>
          <w:color w:val="000000"/>
          <w:sz w:val="23"/>
          <w:vertAlign w:val="subscript"/>
        </w:rPr>
        <w:t>1</w:t>
      </w:r>
      <w:r>
        <w:rPr>
          <w:i/>
          <w:color w:val="000000"/>
          <w:sz w:val="23"/>
        </w:rPr>
        <w:t>/</w:t>
      </w:r>
      <w:r>
        <w:rPr>
          <w:i/>
          <w:color w:val="000000"/>
          <w:sz w:val="23"/>
          <w:lang w:val="en-US"/>
        </w:rPr>
        <w:t>R</w:t>
      </w:r>
      <w:r>
        <w:rPr>
          <w:i/>
          <w:color w:val="000000"/>
          <w:sz w:val="23"/>
          <w:vertAlign w:val="subscript"/>
        </w:rPr>
        <w:t>1</w:t>
      </w:r>
      <w:r>
        <w:rPr>
          <w:i/>
          <w:color w:val="000000"/>
          <w:sz w:val="23"/>
        </w:rPr>
        <w:t xml:space="preserve">, </w:t>
      </w:r>
      <w:r>
        <w:rPr>
          <w:color w:val="000000"/>
          <w:sz w:val="23"/>
        </w:rPr>
        <w:t>от</w:t>
        <w:br/>
        <w:t>которой зависят искажения в области низких частот и воз-</w:t>
        <w:br/>
        <w:t>можности реализации подводимой к трансформатору мощ-</w:t>
        <w:br/>
        <w:t>ности. Эта мощность ограничена максимально допустимым</w:t>
        <w:br/>
        <w:t xml:space="preserve">значением магнитной индукции </w:t>
      </w:r>
      <w:r>
        <w:rPr>
          <w:i/>
          <w:color w:val="000000"/>
          <w:sz w:val="23"/>
        </w:rPr>
        <w:t>В</w:t>
      </w:r>
      <w:r>
        <w:rPr>
          <w:i/>
          <w:color w:val="000000"/>
          <w:sz w:val="23"/>
          <w:vertAlign w:val="subscript"/>
        </w:rPr>
        <w:t>т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в магнитопров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 xml:space="preserve">Величины </w:t>
      </w:r>
      <w:r>
        <w:rPr>
          <w:i/>
          <w:color w:val="000000"/>
          <w:sz w:val="23"/>
        </w:rPr>
        <w:t xml:space="preserve">В </w:t>
      </w:r>
      <w:r>
        <w:rPr>
          <w:color w:val="000000"/>
          <w:sz w:val="23"/>
        </w:rPr>
        <w:t xml:space="preserve">и </w:t>
      </w:r>
      <w:r>
        <w:rPr>
          <w:i/>
          <w:color w:val="000000"/>
          <w:sz w:val="23"/>
          <w:lang w:val="en-US"/>
        </w:rPr>
        <w:t>D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связаны как с электрическими, так</w:t>
        <w:br/>
        <w:t>и с конструктивными данными трансформатора, что и позволя-</w:t>
        <w:br/>
        <w:t>ет составить таблицу необходимых типоразмеров сердечников.</w:t>
        <w:br/>
        <w:t>Так, в частном случае у трансформатора, входящего в состав</w:t>
        <w:br/>
        <w:t xml:space="preserve">каскада, работающего в режиме </w:t>
      </w:r>
      <w:r>
        <w:rPr>
          <w:i/>
          <w:color w:val="000000"/>
          <w:sz w:val="23"/>
        </w:rPr>
        <w:t xml:space="preserve">А, </w:t>
      </w:r>
      <w:r>
        <w:rPr>
          <w:color w:val="000000"/>
          <w:sz w:val="23"/>
        </w:rPr>
        <w:t>необходимые величины</w:t>
        <w:br/>
      </w:r>
      <w:r>
        <w:rPr>
          <w:i/>
          <w:color w:val="000000"/>
          <w:sz w:val="23"/>
        </w:rPr>
        <w:t xml:space="preserve">В </w:t>
      </w:r>
      <w:r>
        <w:rPr>
          <w:color w:val="000000"/>
          <w:sz w:val="23"/>
        </w:rPr>
        <w:t xml:space="preserve">и </w:t>
      </w:r>
      <w:r>
        <w:rPr>
          <w:i/>
          <w:color w:val="000000"/>
          <w:sz w:val="23"/>
          <w:lang w:val="en-US"/>
        </w:rPr>
        <w:t>D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находят с помощью формул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837815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 xml:space="preserve">где </w:t>
      </w:r>
      <w:r>
        <w:rPr>
          <w:i/>
          <w:color w:val="000000"/>
          <w:sz w:val="23"/>
        </w:rPr>
        <w:t>С—</w:t>
      </w:r>
      <w:r>
        <w:rPr>
          <w:color w:val="000000"/>
          <w:sz w:val="23"/>
        </w:rPr>
        <w:t>коэффициент, учитывающий число параллельных жил</w:t>
        <w:br/>
        <w:t>провода обмотки (С=0-^-2,0); ц—относительная магнитная</w:t>
        <w:br/>
        <w:t xml:space="preserve">проницаемость материала магнитопровода; </w:t>
      </w:r>
      <w:r>
        <w:rPr>
          <w:i/>
          <w:color w:val="000000"/>
          <w:sz w:val="23"/>
        </w:rPr>
        <w:t>В</w:t>
      </w:r>
      <w:r>
        <w:rPr>
          <w:i/>
          <w:color w:val="000000"/>
          <w:sz w:val="23"/>
          <w:vertAlign w:val="subscript"/>
        </w:rPr>
        <w:t>т</w:t>
      </w:r>
      <w:r>
        <w:rPr>
          <w:i/>
          <w:color w:val="000000"/>
          <w:sz w:val="23"/>
        </w:rPr>
        <w:t>—</w:t>
      </w:r>
      <w:r>
        <w:rPr>
          <w:color w:val="000000"/>
          <w:sz w:val="23"/>
        </w:rPr>
        <w:t>амплитуда</w:t>
        <w:br/>
        <w:t>переменной составляющей индукции при максимальном сигнале</w:t>
        <w:br/>
        <w:t xml:space="preserve">на низшей рабочей частоте; </w:t>
      </w:r>
      <w:r>
        <w:rPr>
          <w:i/>
          <w:color w:val="000000"/>
          <w:sz w:val="23"/>
        </w:rPr>
        <w:t>Р</w:t>
      </w:r>
      <w:r>
        <w:rPr>
          <w:i/>
          <w:color w:val="000000"/>
          <w:sz w:val="23"/>
          <w:vertAlign w:val="subscript"/>
        </w:rPr>
        <w:t>2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и г|</w:t>
      </w:r>
      <w:r>
        <w:rPr>
          <w:color w:val="000000"/>
          <w:sz w:val="23"/>
          <w:vertAlign w:val="subscript"/>
        </w:rPr>
        <w:t>тр</w:t>
      </w:r>
      <w:r>
        <w:rPr>
          <w:color w:val="000000"/>
          <w:sz w:val="23"/>
        </w:rPr>
        <w:t>—мощность, отдаваемая</w:t>
        <w:br/>
        <w:t>в нагрузку, и КПД трансформа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С помощью специальных таблиц определяют типоразмер</w:t>
        <w:br/>
        <w:t xml:space="preserve">магнитопровода, выбирая его так, чтобы постоянные </w:t>
      </w:r>
      <w:r>
        <w:rPr>
          <w:i/>
          <w:color w:val="000000"/>
          <w:sz w:val="23"/>
        </w:rPr>
        <w:t xml:space="preserve">В та </w:t>
      </w:r>
      <w:r>
        <w:rPr>
          <w:i/>
          <w:color w:val="000000"/>
          <w:sz w:val="23"/>
          <w:lang w:val="en-US"/>
        </w:rPr>
        <w:t>D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бы-</w:t>
        <w:br/>
        <w:t>ли больше значений, найденных в результате рас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Числа витков обмоток выбирают исходя из условия получе-</w:t>
        <w:br/>
        <w:t xml:space="preserve">ния требуемой индуктивности 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</w:rPr>
        <w:t xml:space="preserve">\ </w:t>
      </w:r>
      <w:r>
        <w:rPr>
          <w:color w:val="000000"/>
          <w:sz w:val="23"/>
        </w:rPr>
        <w:t>и обеспечения значения</w:t>
        <w:br/>
        <w:t>магнитной индукции, меньшего допустимого. При этом ис-</w:t>
        <w:br/>
        <w:t>пользуют формулы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361565" cy="39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где /</w:t>
      </w:r>
      <w:r>
        <w:rPr>
          <w:color w:val="000000"/>
          <w:sz w:val="23"/>
          <w:vertAlign w:val="subscript"/>
        </w:rPr>
        <w:t>с</w:t>
      </w:r>
      <w:r>
        <w:rPr>
          <w:color w:val="000000"/>
          <w:sz w:val="23"/>
        </w:rPr>
        <w:t xml:space="preserve"> и 5</w:t>
      </w:r>
      <w:r>
        <w:rPr>
          <w:color w:val="000000"/>
          <w:sz w:val="23"/>
          <w:vertAlign w:val="subscript"/>
        </w:rPr>
        <w:t>С</w:t>
      </w:r>
      <w:r>
        <w:rPr>
          <w:color w:val="000000"/>
          <w:sz w:val="23"/>
        </w:rPr>
        <w:t>—средняя длина магнитной силовой линии и пло-</w:t>
        <w:br/>
        <w:t>щадь сечения магнитопровода; /—наименьшая част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 xml:space="preserve">Диаметр провода обмоток </w:t>
      </w:r>
      <w:r>
        <w:rPr>
          <w:i/>
          <w:color w:val="000000"/>
          <w:sz w:val="23"/>
          <w:lang w:val="en-US"/>
        </w:rPr>
        <w:t>d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(мм) определяют исходя из</w:t>
        <w:br/>
        <w:t xml:space="preserve">значений их активных сопротивлений </w:t>
      </w:r>
      <w:r>
        <w:rPr>
          <w:i/>
          <w:color w:val="000000"/>
          <w:sz w:val="23"/>
          <w:lang w:val="en-US"/>
        </w:rPr>
        <w:t>R</w:t>
      </w:r>
      <w:r>
        <w:rPr>
          <w:i/>
          <w:color w:val="000000"/>
          <w:sz w:val="23"/>
          <w:vertAlign w:val="subscript"/>
          <w:lang w:val="en-US"/>
        </w:rPr>
        <w:t>t</w:t>
      </w:r>
      <w:r>
        <w:rPr>
          <w:i/>
          <w:color w:val="000000"/>
          <w:sz w:val="23"/>
        </w:rPr>
        <w:t>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407795" cy="322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12" r="-2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где /</w:t>
      </w:r>
      <w:r>
        <w:rPr>
          <w:color w:val="000000"/>
          <w:sz w:val="23"/>
          <w:vertAlign w:val="subscript"/>
        </w:rPr>
        <w:t>м</w:t>
      </w:r>
      <w:r>
        <w:rPr>
          <w:color w:val="000000"/>
          <w:sz w:val="23"/>
        </w:rPr>
        <w:t xml:space="preserve">—средняя длина витка обмотки </w:t>
      </w:r>
      <w:r>
        <w:rPr>
          <w:color w:val="000000"/>
          <w:sz w:val="23"/>
          <w:lang w:val="en-US"/>
        </w:rPr>
        <w:t>i</w:t>
      </w:r>
      <w:r>
        <w:rPr>
          <w:color w:val="000000"/>
          <w:sz w:val="23"/>
        </w:rPr>
        <w:t xml:space="preserve"> из медного провода.</w:t>
        <w:br/>
        <w:t>Если трансформатор работает на достаточно высокой</w:t>
        <w:br/>
        <w:t>частоте (выше сотен кГц), то активное сопротивление провода</w:t>
        <w:br/>
        <w:t>обмотки увеличивается из-за поверхностного эффекта и эффекта</w:t>
        <w:br/>
        <w:t>близости. Для уменьшения влияния частоты на активное</w:t>
        <w:br/>
        <w:t>сопротивление обмоток их наматывают несколькими скручен-</w:t>
        <w:br/>
        <w:t>ными и соединенными вместе проводами (литцендратом). При</w:t>
      </w:r>
    </w:p>
    <w:p>
      <w:pPr>
        <w:pStyle w:val="Normal"/>
        <w:jc w:val="both"/>
        <w:rPr>
          <w:rFonts w:ascii="Arial" w:hAnsi="Arial" w:cs="Arial"/>
          <w:color w:val="000000"/>
          <w:sz w:val="13"/>
        </w:rPr>
      </w:pPr>
      <w:r>
        <w:rPr>
          <w:rFonts w:cs="Arial" w:ascii="Arial" w:hAnsi="Arial"/>
          <w:i/>
          <w:color w:val="000000"/>
          <w:sz w:val="13"/>
        </w:rPr>
        <w:t xml:space="preserve">л </w:t>
      </w:r>
      <w:r>
        <w:rPr>
          <w:rFonts w:cs="Arial" w:ascii="Arial" w:hAnsi="Arial"/>
          <w:color w:val="000000"/>
          <w:sz w:val="13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этом существенно увеличивается результирующая поверхность,</w:t>
        <w:br/>
        <w:t>по которой протекает электрический ток на повышенных</w:t>
        <w:br/>
        <w:t>частотах и уменьшается изменение активного сопротивления</w:t>
        <w:br/>
        <w:t>обмоток с частотой (на высоких частотах ток протекает по</w:t>
        <w:br/>
        <w:t>поверхности, почти не проникая внутрь проводников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Для уменьшения собственной емкости используют конст-</w:t>
        <w:br/>
        <w:t>руктивные приемы, с помощью которых сводят к минимальным</w:t>
        <w:br/>
        <w:t>значениям емкость между внутренним слоем обмотки и маг-</w:t>
        <w:br/>
        <w:t>нитопроводом и емкости между слоями и обмотками. В ча-</w:t>
        <w:br/>
        <w:t>стности, применяют секционирование обмоток, специальные</w:t>
        <w:br/>
        <w:t>типы намоток, электростатические экраны, рациональное зазем-</w:t>
        <w:br/>
        <w:t>ление и соединение концов, диэлектрики с малой величиной</w:t>
        <w:br/>
        <w:t>диэлектрической проницаем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Импульсными трансформаторами (ИТ) называются</w:t>
        <w:br/>
        <w:t>специальные типы сигнальных трансформаторов, которые пред-</w:t>
        <w:br/>
        <w:t>назначены для трансформации или формирования импульсов</w:t>
        <w:br/>
        <w:t>напряжения (тока) различной формы. Основным требованием,</w:t>
        <w:br/>
        <w:t>предъявляемым к ИТ, является требование малых или опре-</w:t>
        <w:br/>
        <w:t>деленных искажений формы трансформируемого импульса. На</w:t>
        <w:br/>
        <w:t>рис. 1.20 показаны типичные искажения формы прямоугольного</w:t>
        <w:br/>
        <w:t>импульса, который передан через импульсный трансформат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Увеличение длительности ?</w:t>
      </w:r>
      <w:r>
        <w:rPr>
          <w:color w:val="000000"/>
          <w:sz w:val="23"/>
          <w:vertAlign w:val="subscript"/>
        </w:rPr>
        <w:t>ф</w:t>
      </w:r>
      <w:r>
        <w:rPr>
          <w:color w:val="000000"/>
          <w:sz w:val="23"/>
        </w:rPr>
        <w:t xml:space="preserve"> фронта импульса (быстрого</w:t>
        <w:br/>
        <w:t>нарастания сигнала) обусловлено действием индуктивности</w:t>
        <w:br/>
        <w:t xml:space="preserve">рассеяния 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  <w:vertAlign w:val="subscript"/>
          <w:lang w:val="en-US"/>
        </w:rPr>
        <w:t>ls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и собственной емкости </w:t>
      </w:r>
      <w:r>
        <w:rPr>
          <w:i/>
          <w:color w:val="000000"/>
          <w:sz w:val="23"/>
        </w:rPr>
        <w:t xml:space="preserve">С </w:t>
      </w:r>
      <w:r>
        <w:rPr>
          <w:color w:val="000000"/>
          <w:sz w:val="23"/>
        </w:rPr>
        <w:t>трансформа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 xml:space="preserve">Относительный спад </w:t>
      </w:r>
      <w:r>
        <w:rPr>
          <w:color w:val="000000"/>
          <w:sz w:val="23"/>
          <w:lang w:val="en-US"/>
        </w:rPr>
        <w:t>A</w:t>
      </w:r>
      <w:r>
        <w:rPr>
          <w:color w:val="000000"/>
          <w:sz w:val="23"/>
        </w:rPr>
        <w:t xml:space="preserve">, = </w:t>
      </w:r>
      <w:r>
        <w:rPr>
          <w:color w:val="000000"/>
          <w:sz w:val="23"/>
          <w:lang w:val="en-US"/>
        </w:rPr>
        <w:t>At</w:t>
      </w:r>
      <w:r>
        <w:rPr>
          <w:color w:val="000000"/>
          <w:sz w:val="23"/>
        </w:rPr>
        <w:t>/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</w:rPr>
        <w:t>/^2</w:t>
      </w:r>
      <w:r>
        <w:rPr>
          <w:color w:val="000000"/>
          <w:sz w:val="23"/>
          <w:lang w:val="en-US"/>
        </w:rPr>
        <w:t>m</w:t>
      </w:r>
      <w:r>
        <w:rPr>
          <w:color w:val="000000"/>
          <w:sz w:val="23"/>
        </w:rPr>
        <w:t xml:space="preserve"> вершины импульса объяс-</w:t>
        <w:br/>
        <w:t xml:space="preserve">няется конечным значением индуктивности намагничивания 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  <w:vertAlign w:val="subscript"/>
          <w:lang w:val="en-US"/>
        </w:rPr>
        <w:t>t</w:t>
      </w:r>
      <w:r>
        <w:rPr>
          <w:i/>
          <w:color w:val="000000"/>
          <w:sz w:val="23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Важной особенностью работы ИТ является то, что обычно</w:t>
        <w:br/>
        <w:t>трансформируемые импульсы являются однополярными и по-</w:t>
        <w:br/>
        <w:t>этому магнитопровод перемагничивают по частному несим-</w:t>
        <w:br/>
        <w:t>метричному гистерезисному циклу, который приведен на</w:t>
        <w:br/>
        <w:t>рис. 1.18,6. В этом случае он характеризуется импульсной</w:t>
        <w:br/>
        <w:t xml:space="preserve">магнитной проницаемостью </w:t>
      </w:r>
      <w:r>
        <w:rPr>
          <w:i/>
          <w:color w:val="000000"/>
          <w:sz w:val="23"/>
        </w:rPr>
        <w:t>ц,</w:t>
      </w:r>
      <w:r>
        <w:rPr>
          <w:i/>
          <w:color w:val="000000"/>
          <w:sz w:val="23"/>
          <w:vertAlign w:val="subscript"/>
        </w:rPr>
        <w:t>я</w:t>
      </w:r>
      <w:r>
        <w:rPr>
          <w:i/>
          <w:color w:val="000000"/>
          <w:sz w:val="23"/>
        </w:rPr>
        <w:t xml:space="preserve"> = АВ/Н</w:t>
      </w:r>
      <w:r>
        <w:rPr>
          <w:i/>
          <w:color w:val="000000"/>
          <w:sz w:val="23"/>
          <w:vertAlign w:val="subscript"/>
        </w:rPr>
        <w:t>т</w:t>
      </w:r>
      <w:r>
        <w:rPr>
          <w:i/>
          <w:color w:val="000000"/>
          <w:sz w:val="23"/>
        </w:rPr>
        <w:t xml:space="preserve">. </w:t>
      </w:r>
      <w:r>
        <w:rPr>
          <w:color w:val="000000"/>
          <w:sz w:val="23"/>
        </w:rPr>
        <w:t>Из рис. 1.18,6 видно,</w:t>
        <w:br/>
        <w:t>что величина щ, может быть существенно меньше величины</w:t>
        <w:br/>
      </w:r>
      <w:r>
        <w:rPr>
          <w:i/>
          <w:color w:val="000000"/>
          <w:sz w:val="23"/>
        </w:rPr>
        <w:t>\</w:t>
      </w:r>
      <w:r>
        <w:rPr>
          <w:i/>
          <w:color w:val="000000"/>
          <w:sz w:val="23"/>
          <w:lang w:val="en-US"/>
        </w:rPr>
        <w:t>a</w:t>
      </w:r>
      <w:r>
        <w:rPr>
          <w:i/>
          <w:color w:val="000000"/>
          <w:sz w:val="23"/>
        </w:rPr>
        <w:t xml:space="preserve"> = </w:t>
      </w:r>
      <w:r>
        <w:rPr>
          <w:i/>
          <w:color w:val="000000"/>
          <w:sz w:val="23"/>
          <w:lang w:val="en-US"/>
        </w:rPr>
        <w:t>BJH</w:t>
      </w:r>
      <w:r>
        <w:rPr>
          <w:i/>
          <w:color w:val="000000"/>
          <w:sz w:val="23"/>
          <w:vertAlign w:val="subscript"/>
          <w:lang w:val="en-US"/>
        </w:rPr>
        <w:t>m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вследствие того, что </w:t>
      </w:r>
      <w:r>
        <w:rPr>
          <w:i/>
          <w:color w:val="000000"/>
          <w:sz w:val="23"/>
        </w:rPr>
        <w:t>&amp;В&lt;В</w:t>
      </w:r>
      <w:r>
        <w:rPr>
          <w:i/>
          <w:color w:val="000000"/>
          <w:sz w:val="23"/>
          <w:vertAlign w:val="subscript"/>
        </w:rPr>
        <w:t>т</w:t>
      </w:r>
      <w:r>
        <w:rPr>
          <w:i/>
          <w:color w:val="000000"/>
          <w:sz w:val="23"/>
        </w:rPr>
        <w:t xml:space="preserve">. </w:t>
      </w:r>
      <w:r>
        <w:rPr>
          <w:color w:val="000000"/>
          <w:sz w:val="23"/>
        </w:rPr>
        <w:t>Для увеличения</w:t>
        <w:br/>
        <w:t>импульсной магнитной проницаемости ц , определяющей вели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чину индуктивности импульсного</w:t>
        <w:br/>
        <w:t xml:space="preserve">намагничивания 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  <w:vertAlign w:val="subscript"/>
          <w:lang w:val="en-US"/>
        </w:rPr>
        <w:t>m</w:t>
      </w:r>
      <w:r>
        <w:rPr>
          <w:i/>
          <w:color w:val="000000"/>
          <w:sz w:val="23"/>
        </w:rPr>
        <w:t xml:space="preserve">, </w:t>
      </w:r>
      <w:r>
        <w:rPr>
          <w:color w:val="000000"/>
          <w:sz w:val="23"/>
        </w:rPr>
        <w:t>необходимо ис-</w:t>
        <w:br/>
        <w:t>пользовать в ИТ сердечники с ма-</w:t>
        <w:br/>
        <w:t>лой величиной остаточной магнит-</w:t>
        <w:br/>
        <w:t>ной индукции Д. и большой вели-</w:t>
        <w:br/>
        <w:t xml:space="preserve">чиной индукции насыщения </w:t>
      </w:r>
      <w:r>
        <w:rPr>
          <w:i/>
          <w:color w:val="000000"/>
          <w:sz w:val="23"/>
          <w:lang w:val="en-US"/>
        </w:rPr>
        <w:t>B</w:t>
      </w:r>
      <w:r>
        <w:rPr>
          <w:i/>
          <w:color w:val="000000"/>
          <w:sz w:val="23"/>
          <w:vertAlign w:val="subscript"/>
          <w:lang w:val="en-US"/>
        </w:rPr>
        <w:t>s</w:t>
      </w:r>
      <w:r>
        <w:rPr>
          <w:i/>
          <w:color w:val="000000"/>
          <w:sz w:val="23"/>
        </w:rPr>
        <w:t xml:space="preserve">. </w:t>
      </w:r>
      <w:r>
        <w:rPr>
          <w:color w:val="000000"/>
          <w:sz w:val="23"/>
        </w:rPr>
        <w:t>При</w:t>
        <w:br/>
        <w:t>расчете ИТ необходимо также учи-</w:t>
        <w:br/>
        <w:t>тывать размагничивающее действие</w:t>
        <w:br/>
        <w:t>вихревых токов. Учет этого эффек-</w:t>
        <w:br/>
        <w:t>та достигается заменой ц</w:t>
      </w:r>
      <w:r>
        <w:rPr>
          <w:color w:val="000000"/>
          <w:sz w:val="23"/>
          <w:vertAlign w:val="subscript"/>
        </w:rPr>
        <w:t>и</w:t>
      </w:r>
      <w:r>
        <w:rPr>
          <w:color w:val="000000"/>
          <w:sz w:val="23"/>
        </w:rPr>
        <w:t xml:space="preserve"> на ка-</w:t>
        <w:br/>
        <w:t>жущуюся магнитную проницае-</w:t>
        <w:br/>
        <w:t>мость |\&lt;</w:t>
      </w:r>
      <w:r>
        <w:rPr>
          <w:color w:val="000000"/>
          <w:sz w:val="23"/>
          <w:lang w:val="en-US"/>
        </w:rPr>
        <w:t>iv</w:t>
      </w:r>
      <w:r>
        <w:rPr>
          <w:color w:val="000000"/>
          <w:sz w:val="23"/>
        </w:rPr>
        <w:t xml:space="preserve"> Меньшей величине</w:t>
        <w:br/>
        <w:t>ц, соответствует и меньшая вели-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791970" cy="175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 xml:space="preserve">чина кажущейся индуктивности намагничивания 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  <w:vertAlign w:val="subscript"/>
          <w:lang w:val="en-US"/>
        </w:rPr>
        <w:t>f</w:t>
      </w:r>
      <w:r>
        <w:rPr>
          <w:i/>
          <w:color w:val="000000"/>
          <w:sz w:val="23"/>
        </w:rPr>
        <w:t xml:space="preserve">. </w:t>
      </w:r>
      <w:r>
        <w:rPr>
          <w:color w:val="000000"/>
          <w:sz w:val="23"/>
        </w:rPr>
        <w:t>Величины</w:t>
        <w:br/>
        <w:t>ц</w:t>
      </w:r>
      <w:r>
        <w:rPr>
          <w:color w:val="000000"/>
          <w:sz w:val="23"/>
          <w:vertAlign w:val="subscript"/>
        </w:rPr>
        <w:t>ж</w:t>
      </w:r>
      <w:r>
        <w:rPr>
          <w:color w:val="000000"/>
          <w:sz w:val="23"/>
        </w:rPr>
        <w:t xml:space="preserve"> и 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  <w:vertAlign w:val="subscript"/>
          <w:lang w:val="en-US"/>
        </w:rPr>
        <w:t>f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могут быть не только экспериментально измерены,</w:t>
        <w:br/>
        <w:t>но и вычислены с достаточной для практики точностью. Для</w:t>
        <w:br/>
        <w:t>уменьшения размагничивающих вихревых токов в магнито-</w:t>
        <w:br/>
        <w:t>проводе необходимо уменьшать толщину пластин, которую</w:t>
        <w:br/>
        <w:t>следует выбирать в соответствии с выражением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14400" cy="340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где 5</w:t>
      </w:r>
      <w:r>
        <w:rPr>
          <w:color w:val="000000"/>
          <w:sz w:val="23"/>
          <w:vertAlign w:val="subscript"/>
        </w:rPr>
        <w:t>С</w:t>
      </w:r>
      <w:r>
        <w:rPr>
          <w:color w:val="000000"/>
          <w:sz w:val="23"/>
        </w:rPr>
        <w:t xml:space="preserve"> — толщина пластины; р</w:t>
      </w:r>
      <w:r>
        <w:rPr>
          <w:color w:val="000000"/>
          <w:sz w:val="23"/>
          <w:vertAlign w:val="subscript"/>
        </w:rPr>
        <w:t>с</w:t>
      </w:r>
      <w:r>
        <w:rPr>
          <w:color w:val="000000"/>
          <w:sz w:val="23"/>
        </w:rPr>
        <w:t>—удельное сопротивление ма-</w:t>
        <w:br/>
        <w:t xml:space="preserve">териала магнитопровода; /„—длительность импульса; </w:t>
      </w:r>
      <w:r>
        <w:rPr>
          <w:i/>
          <w:color w:val="000000"/>
          <w:sz w:val="23"/>
        </w:rPr>
        <w:t>а—</w:t>
      </w:r>
      <w:r>
        <w:rPr>
          <w:color w:val="000000"/>
          <w:sz w:val="23"/>
        </w:rPr>
        <w:t>ко-</w:t>
        <w:br/>
        <w:t>эффициент пропорциона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Из приведенной формулы видно, что при коротких им-</w:t>
        <w:br/>
        <w:t>пульсах необходимая толщина пластин магнитопровода может</w:t>
        <w:br/>
        <w:t>быть весьма малой (0,05 мм и меньше). В настоящее время</w:t>
        <w:br/>
        <w:t>для трансформации импульсов длительностью /</w:t>
      </w:r>
      <w:r>
        <w:rPr>
          <w:color w:val="000000"/>
          <w:sz w:val="23"/>
          <w:vertAlign w:val="subscript"/>
        </w:rPr>
        <w:t>и</w:t>
      </w:r>
      <w:r>
        <w:rPr>
          <w:color w:val="000000"/>
          <w:sz w:val="23"/>
        </w:rPr>
        <w:t>&lt;10~</w:t>
      </w:r>
      <w:r>
        <w:rPr>
          <w:color w:val="000000"/>
          <w:sz w:val="23"/>
          <w:vertAlign w:val="superscript"/>
        </w:rPr>
        <w:t>6</w:t>
      </w:r>
      <w:r>
        <w:rPr>
          <w:color w:val="000000"/>
          <w:sz w:val="23"/>
        </w:rPr>
        <w:t>с при</w:t>
        <w:br/>
        <w:t>высоких частотах их следования в ИТ используют сердечники</w:t>
        <w:br/>
        <w:t>из феррита—материала с весьма большим удельным со-</w:t>
        <w:br/>
        <w:t>противлением и, следовательно, с пренебрежимо малыми</w:t>
        <w:br/>
        <w:t>потерями на вихревые токи. Необходимо отметить, что</w:t>
        <w:br/>
        <w:t>вихревые токи уменьшают величину индуктивности намаг-</w:t>
        <w:br/>
        <w:t>ничивания и увеличивают тепловые потери в сердечни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Задачей проектирования ИТ является выбор и определение</w:t>
        <w:br/>
        <w:t>материала, типоразмера магнитопровода, числа витков, кон-</w:t>
        <w:br/>
        <w:t>структивных габаритов обмоток, исходя из условий получения</w:t>
        <w:br/>
        <w:t>допустимых искажений импульсов и высоких значений технико-</w:t>
        <w:br/>
        <w:t>экономических показателей. Материал, габариты, магнито-</w:t>
        <w:br/>
        <w:t>провода и число витков должны обеспечивать одновременное</w:t>
        <w:br/>
        <w:t>выполнение следующих условий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209800" cy="359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Здесь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4209415" cy="322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2" r="-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(</w:t>
      </w:r>
      <w:r>
        <w:rPr>
          <w:color w:val="000000"/>
          <w:sz w:val="23"/>
          <w:lang w:val="en-US"/>
        </w:rPr>
        <w:t>r</w:t>
      </w:r>
      <w:r>
        <w:rPr>
          <w:color w:val="000000"/>
          <w:sz w:val="23"/>
          <w:vertAlign w:val="subscript"/>
          <w:lang w:val="en-US"/>
        </w:rPr>
        <w:t>ls</w:t>
      </w:r>
      <w:r>
        <w:rPr>
          <w:color w:val="000000"/>
          <w:sz w:val="23"/>
        </w:rPr>
        <w:t xml:space="preserve"> </w:t>
      </w:r>
      <w:r>
        <w:rPr>
          <w:i/>
          <w:color w:val="000000"/>
          <w:sz w:val="23"/>
          <w:lang w:val="en-US"/>
        </w:rPr>
        <w:t>r</w:t>
      </w:r>
      <w:r>
        <w:rPr>
          <w:i/>
          <w:color w:val="000000"/>
          <w:sz w:val="23"/>
          <w:vertAlign w:val="subscript"/>
        </w:rPr>
        <w:t>2</w:t>
      </w:r>
      <w:r>
        <w:rPr>
          <w:i/>
          <w:color w:val="000000"/>
          <w:sz w:val="23"/>
        </w:rPr>
        <w:t xml:space="preserve">, </w:t>
      </w:r>
      <w:r>
        <w:rPr>
          <w:i/>
          <w:color w:val="000000"/>
          <w:sz w:val="23"/>
          <w:lang w:val="en-US"/>
        </w:rPr>
        <w:t>R</w:t>
      </w:r>
      <w:r>
        <w:rPr>
          <w:i/>
          <w:color w:val="000000"/>
          <w:sz w:val="23"/>
          <w:vertAlign w:val="subscript"/>
          <w:lang w:val="en-US"/>
        </w:rPr>
        <w:t>r</w:t>
      </w:r>
      <w:r>
        <w:rPr>
          <w:i/>
          <w:color w:val="000000"/>
          <w:sz w:val="23"/>
        </w:rPr>
        <w:t xml:space="preserve">, </w:t>
      </w:r>
      <w:r>
        <w:rPr>
          <w:i/>
          <w:color w:val="000000"/>
          <w:sz w:val="23"/>
          <w:lang w:val="en-US"/>
        </w:rPr>
        <w:t>R</w:t>
      </w:r>
      <w:r>
        <w:rPr>
          <w:i/>
          <w:color w:val="000000"/>
          <w:sz w:val="23"/>
          <w:vertAlign w:val="subscript"/>
          <w:lang w:val="en-US"/>
        </w:rPr>
        <w:t>H</w:t>
      </w:r>
      <w:r>
        <w:rPr>
          <w:i/>
          <w:color w:val="000000"/>
          <w:sz w:val="23"/>
        </w:rPr>
        <w:t>—</w:t>
      </w:r>
      <w:r>
        <w:rPr>
          <w:color w:val="000000"/>
          <w:sz w:val="23"/>
        </w:rPr>
        <w:t>активные сопротивления первой и второй об-</w:t>
        <w:br/>
        <w:t>моток, источника сигнала и нагрузки; АГ</w:t>
      </w:r>
      <w:r>
        <w:rPr>
          <w:color w:val="000000"/>
          <w:sz w:val="23"/>
          <w:vertAlign w:val="subscript"/>
        </w:rPr>
        <w:t>С</w:t>
      </w:r>
      <w:r>
        <w:rPr>
          <w:color w:val="000000"/>
          <w:sz w:val="23"/>
        </w:rPr>
        <w:t>—коэффициент запол-</w:t>
        <w:br/>
        <w:t xml:space="preserve">нения сталью площади сечения магнитопровода </w:t>
      </w:r>
      <w:r>
        <w:rPr>
          <w:i/>
          <w:color w:val="000000"/>
          <w:sz w:val="23"/>
          <w:lang w:val="en-US"/>
        </w:rPr>
        <w:t>S</w:t>
      </w:r>
      <w:r>
        <w:rPr>
          <w:i/>
          <w:color w:val="000000"/>
          <w:sz w:val="23"/>
          <w:vertAlign w:val="subscript"/>
          <w:lang w:val="en-US"/>
        </w:rPr>
        <w:t>c</w:t>
      </w:r>
      <w:r>
        <w:rPr>
          <w:i/>
          <w:color w:val="000000"/>
          <w:sz w:val="23"/>
        </w:rPr>
        <w:t xml:space="preserve">, </w:t>
      </w:r>
      <w:r>
        <w:rPr>
          <w:color w:val="000000"/>
          <w:sz w:val="23"/>
        </w:rPr>
        <w:t>имеющего</w:t>
        <w:br/>
        <w:t>среднюю длину магнитной силовой линии /</w:t>
      </w:r>
      <w:r>
        <w:rPr>
          <w:color w:val="000000"/>
          <w:sz w:val="23"/>
          <w:vertAlign w:val="subscript"/>
        </w:rPr>
        <w:t>с</w:t>
      </w:r>
      <w:r>
        <w:rPr>
          <w:color w:val="000000"/>
          <w:sz w:val="23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Первое условие определяет допустимый спад вершины</w:t>
        <w:br/>
        <w:t>импульса, а второе обеспечивает отсутствие насыщения сер-</w:t>
        <w:br/>
        <w:t>дечника.</w:t>
      </w:r>
    </w:p>
    <w:p>
      <w:pPr>
        <w:pStyle w:val="Normal"/>
        <w:jc w:val="both"/>
        <w:rPr/>
      </w:pPr>
      <w:r>
        <w:rPr>
          <w:color w:val="000000"/>
          <w:sz w:val="23"/>
        </w:rPr>
        <w:t>После окончания конструктивного расчета ИТ вычисляют</w:t>
        <w:br/>
        <w:t xml:space="preserve">величины </w:t>
      </w:r>
      <w:r>
        <w:rPr>
          <w:color w:val="000000"/>
          <w:sz w:val="23"/>
          <w:lang w:val="en-US"/>
        </w:rPr>
        <w:t>L</w:t>
      </w:r>
      <w:r>
        <w:rPr>
          <w:color w:val="000000"/>
          <w:sz w:val="23"/>
          <w:vertAlign w:val="subscript"/>
          <w:lang w:val="en-US"/>
        </w:rPr>
        <w:t>s</w:t>
      </w:r>
      <w:r>
        <w:rPr>
          <w:color w:val="000000"/>
          <w:sz w:val="23"/>
        </w:rPr>
        <w:t xml:space="preserve"> и собственной емкости, определяющие искажение</w:t>
        <w:br/>
        <w:t>импульса в области малых времен, т. е., в частности,</w:t>
        <w:br/>
        <w:t>величину ?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Отметим основные конструктивные особенности ИТ, явля-</w:t>
        <w:br/>
        <w:t>ющиеся следствием стремления максимально уменьшить ис-</w:t>
        <w:br/>
        <w:t>кажения импуль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 xml:space="preserve">Так как величины 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  <w:vertAlign w:val="subscript"/>
          <w:lang w:val="en-US"/>
        </w:rPr>
        <w:t>k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и 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  <w:vertAlign w:val="subscript"/>
          <w:lang w:val="en-US"/>
        </w:rPr>
        <w:t>s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пропорциональны квадрату</w:t>
        <w:br/>
        <w:t xml:space="preserve">числа витков, но величина индуктивности 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  <w:vertAlign w:val="subscript"/>
          <w:lang w:val="en-US"/>
        </w:rPr>
        <w:t>s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(в отличие от</w:t>
        <w:br/>
        <w:t xml:space="preserve">величины 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  <w:vertAlign w:val="subscript"/>
          <w:lang w:val="en-US"/>
        </w:rPr>
        <w:t>k</w:t>
      </w:r>
      <w:r>
        <w:rPr>
          <w:i/>
          <w:color w:val="000000"/>
          <w:sz w:val="23"/>
        </w:rPr>
        <w:t xml:space="preserve">) </w:t>
      </w:r>
      <w:r>
        <w:rPr>
          <w:color w:val="000000"/>
          <w:sz w:val="23"/>
        </w:rPr>
        <w:t>не зависит от магнитной проницаемости ц</w:t>
      </w:r>
      <w:r>
        <w:rPr>
          <w:color w:val="000000"/>
          <w:sz w:val="23"/>
          <w:vertAlign w:val="subscript"/>
        </w:rPr>
        <w:t>ж</w:t>
      </w:r>
      <w:r>
        <w:rPr>
          <w:color w:val="000000"/>
          <w:sz w:val="23"/>
        </w:rPr>
        <w:t>, то</w:t>
        <w:br/>
        <w:t>в ИТ стремятся использовать материалы с возможно большей</w:t>
        <w:br/>
        <w:t>величиной ц</w:t>
      </w:r>
      <w:r>
        <w:rPr>
          <w:color w:val="000000"/>
          <w:sz w:val="23"/>
          <w:vertAlign w:val="subscript"/>
        </w:rPr>
        <w:t>к</w:t>
      </w:r>
      <w:r>
        <w:rPr>
          <w:color w:val="000000"/>
          <w:sz w:val="23"/>
        </w:rPr>
        <w:t>. Большая величина ц</w:t>
      </w:r>
      <w:r>
        <w:rPr>
          <w:color w:val="000000"/>
          <w:sz w:val="23"/>
          <w:vertAlign w:val="subscript"/>
        </w:rPr>
        <w:t>к</w:t>
      </w:r>
      <w:r>
        <w:rPr>
          <w:color w:val="000000"/>
          <w:sz w:val="23"/>
        </w:rPr>
        <w:t xml:space="preserve"> позволяет получить</w:t>
        <w:br/>
        <w:t xml:space="preserve">необходимую величину </w:t>
      </w:r>
      <w:r>
        <w:rPr>
          <w:i/>
          <w:color w:val="000000"/>
          <w:sz w:val="23"/>
          <w:lang w:val="en-US"/>
        </w:rPr>
        <w:t>L</w:t>
      </w:r>
      <w:r>
        <w:rPr>
          <w:i/>
          <w:color w:val="000000"/>
          <w:sz w:val="23"/>
          <w:vertAlign w:val="subscript"/>
          <w:lang w:val="en-US"/>
        </w:rPr>
        <w:t>k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при меньшем числе витков и выпол-</w:t>
        <w:br/>
        <w:t>нить обмотки однослойными, равномерно распределенными</w:t>
        <w:br/>
        <w:t>по магнитопрово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Для уменьшения величины собственной емкости ИТ необ-</w:t>
        <w:br/>
        <w:t>ходимо начала (концы) однослойных обмоток приближать</w:t>
        <w:br/>
        <w:t>друг к другу и отдалять высоковольтные обмотки от маг-</w:t>
        <w:br/>
        <w:t>нитопровода. Желательно также оставлять магнитопровод</w:t>
        <w:br/>
        <w:t>незаземленн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Обычно в ИТ малой мощности используют тороидальные</w:t>
        <w:br/>
        <w:t>магнитопроводы с очень малым магнитным полем рассеяния.</w:t>
        <w:br/>
        <w:t>В вычислительной технике широко используются импульсные</w:t>
        <w:br/>
        <w:t>трансформаторы на магнитопроводах с прямоугольной петлей</w:t>
        <w:br/>
        <w:t>гистерези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Для многих условий разработаны и спроектированы им-</w:t>
        <w:br/>
        <w:t>пульсные трансформаторы малой мощности, которые нор-</w:t>
        <w:br/>
        <w:t>мализованы и серийно выпускаются промышленность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Полное условное обозначение унифицированных трансфор-</w:t>
        <w:br/>
        <w:t>маторов состоит из букв русского алфавита, указывающих на</w:t>
        <w:br/>
        <w:t>его тип, и последующих цифр, характеризующих основные</w:t>
        <w:br/>
        <w:t>параметры. Применяют следующие буквенные обозначения:</w:t>
        <w:br/>
        <w:t>ТА—трансформатор питания анодных цепей; ТН—трансфор-</w:t>
        <w:br/>
        <w:t>матор питания накальных цепей; ТАН—трансформатор пита-</w:t>
        <w:br/>
        <w:t>ния анодно-накальных цепей; ТПП—трансформатор питания</w:t>
        <w:br/>
        <w:t>устройств на полупроводниковых приборах; ТС—трансформа-</w:t>
        <w:br/>
        <w:t>тор питания бытовой аппаратуры; ТТ—трансформатор пита-</w:t>
        <w:br/>
        <w:t>ния тороидальный, ТВТ—трансформатор входной для транзи-</w:t>
        <w:br/>
        <w:t>сторных устройств; ТОТ—трансформатор выходной для тран-</w:t>
        <w:br/>
        <w:t>зисторных устройств; ТМ—трансформатор согласующий мало-</w:t>
        <w:br/>
        <w:t>мощный; ТИ — трансформатор импульсный; ТИМ—трансфор-</w:t>
        <w:br/>
        <w:t>матор импульсный маломощный. Так, например, маломощный</w:t>
        <w:br/>
        <w:t>трансформатор питания электронной аппаратуры, который</w:t>
        <w:br/>
        <w:t>может подключаться к напряжениям 127 и 220 В с частотой</w:t>
        <w:br/>
        <w:t>питающей сети 50 Гц, имеет обозначение ТА 15-127/220-50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  <w:t>Основные  параметры  трансформаторов  пит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Номинальное  напряжение первичной обмотки   1^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2. Номинальный ток первичной обмотки /</w:t>
      </w:r>
      <w:r>
        <w:rPr>
          <w:color w:val="000000"/>
          <w:sz w:val="23"/>
          <w:vertAlign w:val="subscript"/>
        </w:rPr>
        <w:t>1</w:t>
      </w:r>
      <w:r>
        <w:rPr>
          <w:color w:val="000000"/>
          <w:sz w:val="23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 xml:space="preserve">3. Напряжение  вторичной обмотки   </w:t>
      </w:r>
      <w:r>
        <w:rPr>
          <w:i/>
          <w:color w:val="000000"/>
          <w:sz w:val="23"/>
          <w:lang w:val="en-US"/>
        </w:rPr>
        <w:t>U</w:t>
      </w:r>
      <w:r>
        <w:rPr>
          <w:i/>
          <w:color w:val="000000"/>
          <w:sz w:val="23"/>
          <w:vertAlign w:val="subscript"/>
        </w:rPr>
        <w:t>2</w:t>
      </w:r>
      <w:r>
        <w:rPr>
          <w:i/>
          <w:color w:val="000000"/>
          <w:sz w:val="23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4. Ток вторичной обмотки /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</w:rPr>
        <w:t>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844800" cy="1616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6765" cy="1639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5. Напряжение холостого хода С/</w:t>
      </w:r>
      <w:r>
        <w:rPr>
          <w:color w:val="000000"/>
          <w:sz w:val="23"/>
          <w:vertAlign w:val="subscript"/>
        </w:rPr>
        <w:t>0</w:t>
      </w:r>
      <w:r>
        <w:rPr>
          <w:color w:val="000000"/>
          <w:sz w:val="23"/>
        </w:rPr>
        <w:t xml:space="preserve"> (напряжение на разомкну-</w:t>
        <w:br/>
        <w:t>той вторичной обмотк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6. Номинальная мощность (сумма мощностей вторичных</w:t>
        <w:br/>
        <w:t>обмоток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7. Коэффициент транс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8. Частота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</w:rPr>
        <w:t>Для низкочастотных выходных трансформаторов также важны:</w:t>
        <w:br/>
        <w:t xml:space="preserve">1) полоса частот (ограничивается нижней </w:t>
      </w:r>
      <w:r>
        <w:rPr>
          <w:i/>
          <w:color w:val="000000"/>
          <w:sz w:val="23"/>
          <w:lang w:val="en-US"/>
        </w:rPr>
        <w:t>f</w:t>
      </w:r>
      <w:r>
        <w:rPr>
          <w:i/>
          <w:color w:val="000000"/>
          <w:sz w:val="23"/>
          <w:vertAlign w:val="subscript"/>
          <w:lang w:val="en-US"/>
        </w:rPr>
        <w:t>a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и верхней </w:t>
      </w:r>
      <w:r>
        <w:rPr>
          <w:i/>
          <w:color w:val="000000"/>
          <w:sz w:val="23"/>
        </w:rPr>
        <w:t>/</w:t>
      </w:r>
      <w:r>
        <w:rPr>
          <w:i/>
          <w:color w:val="000000"/>
          <w:sz w:val="23"/>
          <w:vertAlign w:val="subscript"/>
        </w:rPr>
        <w:t>в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частотами</w:t>
        <w:br/>
        <w:t>рабочего диапазона); 2) сопротивление нагрузки (обычно задается</w:t>
        <w:br/>
        <w:t>на средней частоте); 3) номинальная выходная мощность; 4)</w:t>
        <w:br/>
        <w:t>коэффициент полезного действия. У сигнальных трансформаторов</w:t>
        <w:br/>
        <w:t>параметры задаются в зависимости от их назначения. Условное</w:t>
        <w:br/>
        <w:t>обозначение трансформаторов показано на рис. 1.21, а, 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В отдельных случаях применяют безобмоточные трансфор-</w:t>
        <w:br/>
        <w:t>маторы, в которых используется пьезоэффект. Такие трансфор-</w:t>
        <w:br/>
        <w:t>маторы выгодно применять при получении большого коэф-</w:t>
        <w:br/>
        <w:t>фициента трансформации л = 10-н 1000 и малой мощности</w:t>
        <w:br/>
        <w:t>передаваемого сигн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Пьезоэффектом называют свойства некоторых матери-</w:t>
        <w:br/>
        <w:t>алов изменять свои геометрические размеры под воздействием</w:t>
        <w:br/>
        <w:t>электрического поля или образовывать на гранях связанные</w:t>
        <w:br/>
        <w:t>разноименные заряды при их растяжении или сжатии. Пьезо-</w:t>
        <w:br/>
        <w:t>эффект наблюдается в таких материалах, как кварц, сегнетова</w:t>
        <w:br/>
        <w:t>соль, турмалин, титанит бария, пьезокерамика и др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Пьезотрансформаторы состоят из пьезоэлемента с на-</w:t>
        <w:br/>
        <w:t>несенными на них электродами и корпуса с контактами.</w:t>
        <w:br/>
        <w:t>Простейший пьезотрансформатор содержит пьезокерамическую</w:t>
        <w:br/>
        <w:t>пластину прямоугольной формы, на которую методом вжига-</w:t>
        <w:br/>
        <w:t>ния нанесены электроды из серебра (рис. 1.22). К одной паре</w:t>
        <w:br/>
        <w:t>электродов подключается входное напряжение, создающее элек-</w:t>
        <w:br/>
        <w:t>трическое поле в диэлектрике. В результате в пьезоэлементе</w:t>
        <w:br/>
        <w:t>возникают колебания и определенные участки его деформиру-</w:t>
        <w:br/>
        <w:t>ются. На деформируемых участках появляется ЭДС, которая</w:t>
        <w:br/>
        <w:t>может быть снята с помощью правильно расположенных</w:t>
        <w:br/>
        <w:t>электродов. Выбором параметров пьезоэлемента, геометрии</w:t>
        <w:br/>
        <w:t>и расположения электродов можно получить коэффициент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998595" cy="1617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трансформации в несколько сотен и более. Такие трансфор-</w:t>
        <w:br/>
        <w:t>маторы не обладают широкополосностью и хорошо работают</w:t>
        <w:br/>
        <w:t>только на определенных резонансных частотах (рис. 1.23, а).</w:t>
        <w:br/>
        <w:t>При закреплении пьезоэлемента в корпусе крепежные узлы</w:t>
        <w:br/>
        <w:t>располагают в местах минимальной амплитуды механических</w:t>
        <w:br/>
        <w:t>колебаний. Амплитудная характеристика пьезотрансформатора</w:t>
        <w:br/>
        <w:t>имеет существенную нелинейность (рис. 1.23,6). Поэтому он</w:t>
        <w:br/>
        <w:t>не может быть эффективно использован для точного преоб-</w:t>
        <w:br/>
        <w:t>разования сигн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Однако в цепях, где не требуется особая точность, а важен</w:t>
        <w:br/>
        <w:t>лишь высокий коэффициент трансформации при малой от-</w:t>
        <w:br/>
        <w:t>даваемой мощности (до 5 Вт), они могут успешно конкуриро-</w:t>
        <w:br/>
        <w:t>вать с трансформаторами электромагнитного типа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Существует граничная напряженность электрического поля,</w:t>
        <w:br/>
        <w:t>превышение которой приводит к перегреву пьезоэлемента, что</w:t>
        <w:br/>
        <w:t>снижает надежность пьезотрансформатора. Поэтому допусти-</w:t>
        <w:br/>
        <w:t>мую напряженность следует выбирать в зависимости от</w:t>
        <w:br/>
        <w:t>материала и допустимого перегрева пьезотрансформато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2:35:00Z</dcterms:created>
  <dc:creator>Колобова</dc:creator>
  <dc:description/>
  <dc:language>en-US</dc:language>
  <cp:lastModifiedBy>Колобова</cp:lastModifiedBy>
  <dcterms:modified xsi:type="dcterms:W3CDTF">2001-06-01T22:56:00Z</dcterms:modified>
  <cp:revision>1</cp:revision>
  <dc:subject/>
  <dc:title>ТРАНСФОРМАТОРЫ   ЭЛЕКТРОННОЙ   АППАРАТУРЫ</dc:title>
</cp:coreProperties>
</file>