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60"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ЛАБОРАТОРНАЯ РАБОТА N 6</w:t>
      </w:r>
    </w:p>
    <w:p>
      <w:pPr>
        <w:pStyle w:val="Heading1"/>
        <w:spacing w:lineRule="auto" w:line="288"/>
        <w:ind w:firstLine="737"/>
        <w:jc w:val="center"/>
        <w:rPr/>
      </w:pPr>
      <w:r>
        <w:rPr>
          <w:rFonts w:cs="Times New Roman" w:ascii="Times New Roman" w:hAnsi="Times New Roman"/>
        </w:rPr>
        <w:t xml:space="preserve">ИССЛЕДОВАНИЕ ИСТОЧНИКОВ ВТОРИЧНОГО </w:t>
      </w: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</w:rPr>
        <w:t>ЭЛЕКТРОПИТАНИЯ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Цель работы:</w:t>
      </w:r>
      <w:r>
        <w:rPr>
          <w:sz w:val="28"/>
        </w:rPr>
        <w:t xml:space="preserve"> изучить принцип работы и исследовать характеристики неуправляемых источников вторичного электропитания (ИВЭ)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i/>
          <w:sz w:val="28"/>
        </w:rPr>
        <w:t>Приборы, коиплектующие</w:t>
      </w:r>
      <w:r>
        <w:rPr>
          <w:sz w:val="28"/>
        </w:rPr>
        <w:t>: диоды, резистор, авометр (прибор для измерения напряжения и сопротивления), источник постоянного напряжения, соединительные провода, макетную плату, паяльник.</w:t>
      </w:r>
    </w:p>
    <w:p>
      <w:pPr>
        <w:pStyle w:val="Normal"/>
        <w:spacing w:lineRule="auto" w:line="288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раткие сведения из теор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Питание электронных устройств осуществляется с помощью источников вторичного электропитания (ИВЭ). Наиболее распространенным ИВЭ является устройство, преобразующее переменное напряжение в постоянное. Такой ИВЭ (рис.1) состоит из выпрямителя, в который входят силовой трансформатор </w:t>
      </w:r>
      <w:r>
        <w:rPr>
          <w:i/>
          <w:sz w:val="28"/>
        </w:rPr>
        <w:t>Тр</w:t>
      </w:r>
      <w:r>
        <w:rPr>
          <w:sz w:val="28"/>
        </w:rPr>
        <w:t xml:space="preserve">, диод или совокупность диодов </w:t>
      </w:r>
      <w:r>
        <w:rPr>
          <w:i/>
          <w:sz w:val="28"/>
        </w:rPr>
        <w:t>Д</w:t>
      </w:r>
      <w:r>
        <w:rPr>
          <w:sz w:val="28"/>
        </w:rPr>
        <w:t xml:space="preserve">, сглаживающий фильтр </w:t>
      </w:r>
      <w:r>
        <w:rPr>
          <w:i/>
          <w:sz w:val="28"/>
        </w:rPr>
        <w:t>СФ</w:t>
      </w:r>
      <w:r>
        <w:rPr>
          <w:sz w:val="28"/>
        </w:rPr>
        <w:t xml:space="preserve">, и стабилизатора </w:t>
      </w:r>
      <w:r>
        <w:rPr>
          <w:i/>
          <w:sz w:val="28"/>
        </w:rPr>
        <w:t>Ст</w:t>
      </w:r>
      <w:r>
        <w:rPr>
          <w:sz w:val="28"/>
        </w:rPr>
        <w:t xml:space="preserve">. После изменения напряжения сети </w:t>
      </w:r>
      <w:r>
        <w:rPr>
          <w:i/>
          <w:sz w:val="28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до необходимого значения с помощью трансформатора </w:t>
      </w:r>
      <w:r>
        <w:rPr>
          <w:i/>
          <w:sz w:val="28"/>
        </w:rPr>
        <w:t>Тр</w:t>
      </w:r>
      <w:r>
        <w:rPr>
          <w:sz w:val="28"/>
        </w:rPr>
        <w:t xml:space="preserve"> диодами </w:t>
      </w:r>
      <w:r>
        <w:rPr>
          <w:i/>
          <w:sz w:val="28"/>
        </w:rPr>
        <w:t xml:space="preserve">Д </w:t>
      </w:r>
      <w:r>
        <w:rPr>
          <w:sz w:val="28"/>
        </w:rPr>
        <w:t xml:space="preserve">выпрямляют переменное напряжение. Сглаживающий фильтр </w:t>
      </w:r>
      <w:r>
        <w:rPr>
          <w:i/>
          <w:sz w:val="28"/>
        </w:rPr>
        <w:t>СФ</w:t>
      </w:r>
      <w:r>
        <w:rPr>
          <w:sz w:val="28"/>
        </w:rPr>
        <w:t xml:space="preserve"> уменьшает пульсации выпрямленного напряжения до требуемого значения, а стабилизатор </w:t>
      </w:r>
      <w:r>
        <w:rPr>
          <w:i/>
          <w:sz w:val="28"/>
        </w:rPr>
        <w:t>Ст</w:t>
      </w:r>
      <w:r>
        <w:rPr>
          <w:sz w:val="28"/>
        </w:rPr>
        <w:t xml:space="preserve"> поддерживает неизменным напряжение на нагрузочном устройстве с сопротивлением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при изменениях напряжения сети или сопротивления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52705</wp:posOffset>
                </wp:positionV>
                <wp:extent cx="4867910" cy="917575"/>
                <wp:effectExtent l="6350" t="3175" r="635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917640"/>
                          <a:chOff x="0" y="0"/>
                          <a:chExt cx="4867920" cy="917640"/>
                        </a:xfrm>
                      </wpg:grpSpPr>
                      <wps:wsp>
                        <wps:cNvSpPr/>
                        <wps:spPr>
                          <a:xfrm>
                            <a:off x="4172040" y="800280"/>
                            <a:ext cx="275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329400"/>
                            <a:ext cx="132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760" y="368280"/>
                            <a:ext cx="3078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840" y="197640"/>
                            <a:ext cx="72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642600"/>
                            <a:ext cx="720" cy="14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4636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3246120" y="302400"/>
                              <a:ext cx="5486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1320" y="14724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17280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2520" y="133920"/>
                              <a:ext cx="2703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13464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7760" y="277560"/>
                              <a:ext cx="5486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76120"/>
                              <a:ext cx="5493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277560"/>
                              <a:ext cx="5493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38160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8560" y="393840"/>
                              <a:ext cx="36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394200"/>
                              <a:ext cx="274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35320"/>
                              <a:ext cx="274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55116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5116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9420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43440"/>
                              <a:ext cx="9144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85280"/>
                              <a:ext cx="9144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406440"/>
                              <a:ext cx="366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563760"/>
                              <a:ext cx="366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240" y="3430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355680"/>
                              <a:ext cx="3002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61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904320"/>
                              <a:ext cx="25610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800"/>
                              <a:ext cx="0" cy="9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2520"/>
                              <a:ext cx="0" cy="9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920" y="25920"/>
                              <a:ext cx="1098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ЫПРЯМИТЕЛ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78920" y="533520"/>
                              <a:ext cx="365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185400"/>
                              <a:ext cx="274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1760" y="327600"/>
                              <a:ext cx="275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317520"/>
                              <a:ext cx="3664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Ф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703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73120" y="186840"/>
                            <a:ext cx="72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70240"/>
                            <a:ext cx="72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4.15pt;width:383.3pt;height:72.2pt" coordorigin="1029,83" coordsize="7666,1444">
                <v:line id="shape_0" from="7599,1343" to="8031,13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7;top:602;width:207;height:48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10;top:663;width:4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8027,394" to="8027,5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27,1095" to="8027,1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029;top:83;width:7001;height:1444">
                  <v:rect id="shape_0" fillcolor="white" stroked="t" o:allowincell="f" style="position:absolute;left:6141;top:559;width:863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5614;top:315;width:4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7074;top:355;width:4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Т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4293;top:294;width:42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2973;top:295;width:4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rect id="shape_0" fillcolor="white" stroked="t" o:allowincell="f" style="position:absolute;left:4695;top:520;width:863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068;top:518;width:864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378;top:520;width:864;height:57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946,684" to="3378,6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62,703" to="6138,70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263,704" to="4694,7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36,926" to="2067,9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63,951" to="4695,9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32,951" to="3364,9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36,704" to="2068,7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87;top:624;width:143;height:1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487;top:847;width:143;height:1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019,723" to="7595,7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19,971" to="7595,9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53;top:62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р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6342;top:643;width:47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т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line id="shape_0" from="1775,83" to="5807,8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1775,1507" to="5807,152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1775,86" to="1775,152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803,87" to="5803,152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74;top:124;width:172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ЫПРЯМИТЕЛЬ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line id="shape_0" from="5563,923" to="6138,92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599,375" to="8030,3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46;top:599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4838;top:583;width:57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Ф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1029;top:578;width:42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line id="shape_0" from="7601,377" to="7601,7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01,981" to="7601,1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71120</wp:posOffset>
                </wp:positionV>
                <wp:extent cx="31813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.05pt;height:23.65pt;mso-wrap-distance-left:9.05pt;mso-wrap-distance-right:9.05pt;mso-wrap-distance-top:0pt;mso-wrap-distance-bottom:0pt;margin-top:5.6pt;mso-position-vertical-relative:text;margin-left: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</wp:posOffset>
                </wp:positionH>
                <wp:positionV relativeFrom="paragraph">
                  <wp:posOffset>-135255</wp:posOffset>
                </wp:positionV>
                <wp:extent cx="5320030" cy="911225"/>
                <wp:effectExtent l="63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911160"/>
                          <a:chOff x="0" y="0"/>
                          <a:chExt cx="5320080" cy="911160"/>
                        </a:xfrm>
                      </wpg:grpSpPr>
                      <wps:wsp>
                        <wps:cNvSpPr txBox="1"/>
                        <wps:spPr>
                          <a:xfrm>
                            <a:off x="5139000" y="502200"/>
                            <a:ext cx="18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179640"/>
                            <a:ext cx="72216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89360"/>
                            <a:ext cx="72216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60"/>
                            <a:ext cx="72216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1080"/>
                            <a:ext cx="72216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72216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245160"/>
                            <a:ext cx="360720" cy="57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90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0" y="308520"/>
                              <a:ext cx="900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" y="308520"/>
                              <a:ext cx="900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438840"/>
                            <a:ext cx="361800" cy="20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11484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11484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426240"/>
                            <a:ext cx="450720" cy="10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12600"/>
                              <a:ext cx="39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760" y="297720"/>
                            <a:ext cx="41976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96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296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360"/>
                              <a:ext cx="148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8280" y="30852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880" y="356760"/>
                            <a:ext cx="45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1980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0"/>
                            <a:ext cx="270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7040"/>
                            <a:ext cx="5230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0" y="2232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-10.65pt;width:418.9pt;height:71.75pt" coordorigin="912,-213" coordsize="8378,1435">
                <v:shape id="shape_0" fillcolor="white" stroked="t" o:allowincell="f" style="position:absolute;left:9005;top:578;width:2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oval id="shape_0" fillcolor="white" stroked="t" o:allowincell="f" style="position:absolute;left:7586;top:70;width:1136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24;top:85;width:1136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71;width:1136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6;top:72;width:1136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4;top:71;width:1136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338;top:173;width:568;height:912">
                  <v:rect id="shape_0" coordsize="10800,10800" path="l0,21600xee" fillcolor="white" stroked="t" o:allowincell="f" style="position:absolute;left:1338;top:173;width:141;height:426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1479;top:173;width:142;height:42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1621;top:659;width:141;height:426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1764;top:659;width:141;height:426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2816;top:478;width:571;height:323">
                  <v:rect id="shape_0" coordsize="10800,10800" path="l0,21600xee" fillcolor="white" stroked="t" o:allowincell="f" style="position:absolute;left:2817;top:478;width:142;height:142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2960;top:478;width:142;height:14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3101;top:659;width:142;height:142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3244;top:659;width:142;height:142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4462;top:458;width:710;height:163">
                  <v:rect id="shape_0" coordsize="10800,10800" path="l0,21600xee" fillcolor="white" stroked="t" o:allowincell="f" style="position:absolute;left:4462;top:478;width:141;height:142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4623;top:458;width:141;height:14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4908;top:478;width:61;height:122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5030;top:458;width:141;height:14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6306;top:256;width:662;height:183">
                  <v:rect id="shape_0" coordsize="10800,10800" path="l0,21600xee" fillcolor="white" stroked="t" o:allowincell="f" style="position:absolute;left:6307;top:276;width:142;height:142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6450;top:256;width:142;height:14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6591;top:276;width:142;height:142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6734;top:285;width:233;height:15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line id="shape_0" from="7870,273" to="8438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8;top:349;width:709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094;top:-182;width:4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609;top:-213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314;top:-213;width:4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580;top:-213;width:4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912,617" to="9148,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-178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75</wp:posOffset>
                </wp:positionH>
                <wp:positionV relativeFrom="paragraph">
                  <wp:posOffset>123190</wp:posOffset>
                </wp:positionV>
                <wp:extent cx="27749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.85pt;height:23.65pt;mso-wrap-distance-left:9.05pt;mso-wrap-distance-right:9.05pt;mso-wrap-distance-top:0pt;mso-wrap-distance-bottom:0pt;margin-top:9.7pt;mso-position-vertical-relative:text;margin-left: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Рис. 1. ИВЭ: 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труктурная схема; б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осциллограммы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В зависимости от условий работы и требований, предъявляемых к выпрямителям, отдельные узлы могут отсутствовать. Например, если напряжение сети соответствует требуемому значению выпрямленного напряжения, то можно не использовать трансформатор. Однако следует отметить, что с помощью трансформатора осуществляется также гальваническое разделение напряжения сети и выпрямителя.  Бестрансформаторные решения понижения напряжения из-за отсутствия гальванического разделения ставят схему  под высокое напряжение по отношению к внешнему заземлению (водопроводные трубы, отопительные батареи и т.п.). В трехфазных выпрямителях могут отсутствовать сглаживающие фильтры, так как пульсации в них сравнительно небольшие. Уменьшение пульсаций до заданного уровня с помощью одних фильтров может привести к большим издержкам. Более правильный подход при разработке ИВЭ состоит в том, чтобы с помощью фильтров уменьшить пульсации до некоторого уровня (например, 10 % от напряжения постоянного тока), а затем использовать стабилизатор.  В некоторых случаях может отсутствовать стабилизатор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В качестве диодов в ИВЭ используют силовые диоды  (по  отечественной  классификаци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ощные диоды). По нагрузочной способности в области пробоя  силовые  диоды  подразделяются  на  выпрямительные, лавинно-выпрямительные, лавинно-выпрямительные с контролируемым пробоем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ыпрямительные диоды предназначены для выпрямления  переменного тока. Для этих диодов работа в области пробоя недопустима, даже кратковременная. При выборе  выпрямительного  диода  ключевыми параметрами являются обратное напряжение и средний  или  постоянный прямой ток. Они рассчитаны на большие ток и обратное напряжение, у них сравнительно большие обратные токи и емкость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p-n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переходов, низкая скорость переключения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b/>
          <w:sz w:val="28"/>
        </w:rPr>
        <w:t>Однофазные неуправляемые выпрямители.</w:t>
      </w:r>
      <w:r>
        <w:rPr>
          <w:sz w:val="28"/>
        </w:rPr>
        <w:t xml:space="preserve"> Для выпрямления переменного напряжения однофазных цепей широко применяют два типа однофазных выпрямителей: однополупериодный и двухполупериодный (в данном случае рассматриваем мостовую схему рис. 2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При сравнении этих двух выпрямителей нужно учитывать падение напряжения на проводящих диодах. Например, в мостовом выпрямителе всегда одновременно проводят два последовательно включенных диода. На них теряется  примерно два вольта. 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295</wp:posOffset>
                </wp:positionH>
                <wp:positionV relativeFrom="paragraph">
                  <wp:posOffset>2540</wp:posOffset>
                </wp:positionV>
                <wp:extent cx="3437255" cy="1224915"/>
                <wp:effectExtent l="7620" t="635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225080"/>
                          <a:chOff x="0" y="0"/>
                          <a:chExt cx="343728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7280" cy="12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3920" y="95760"/>
                              <a:ext cx="1634400" cy="87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6720" y="15948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0700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24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152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7280" cy="12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35520" y="36360"/>
                                <a:ext cx="3492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    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9520" y="953640"/>
                                <a:ext cx="180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720" y="36360"/>
                                <a:ext cx="180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0480" y="0"/>
                                <a:ext cx="361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73000" y="217080"/>
                                <a:ext cx="18432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960" y="97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92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76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6440" y="97236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7480" y="455760"/>
                                <a:ext cx="114480" cy="3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20"/>
                                  <a:ext cx="11448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11448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8920" y="138960"/>
                                <a:ext cx="245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040" y="27576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44640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30168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76140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94680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9100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2600" y="433080"/>
                                <a:ext cx="114480" cy="3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7480"/>
                                  <a:ext cx="11448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1448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0560" y="420480"/>
                                <a:ext cx="9000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3016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040" y="9259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0" y="36756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316800"/>
                                <a:ext cx="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30168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96948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4320" y="301680"/>
                                <a:ext cx="13320" cy="24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78408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1760" y="459000"/>
                                <a:ext cx="1555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7440" y="530280"/>
                                <a:ext cx="3916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2080" y="529560"/>
                                <a:ext cx="3657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8560" y="529560"/>
                                <a:ext cx="2750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5080" y="98748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60" y="455760"/>
                                <a:ext cx="217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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7080" y="434880"/>
                            <a:ext cx="92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0.2pt;width:270.65pt;height:96.45pt" coordorigin="1117,4" coordsize="5413,1929">
                <v:group id="shape_0" style="position:absolute;left:1117;top:4;width:5413;height:1929">
                  <v:group id="shape_0" style="position:absolute;left:2745;top:155;width:2574;height:1370">
                    <v:oval id="shape_0" fillcolor="white" stroked="t" o:allowincell="f" style="position:absolute;left:4929;top:406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749,481" to="2749,76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45,1237" to="2745,15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31;top:155;width:287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1117;top:4;width:5413;height:1929">
                    <v:shape id="shape_0" fillcolor="white" stroked="t" o:allowincell="f" style="position:absolute;left:4480;top:61;width:54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2864;top:1506;width:2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none"/>
                    </v:shape>
                    <v:shape id="shape_0" fillcolor="white" stroked="t" o:allowincell="f" style="position:absolute;left:2904;top:61;width:2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none"/>
                    </v:shape>
                    <v:shape id="shape_0" fillcolor="white" stroked="t" o:allowincell="f" style="position:absolute;left:3338;top:4;width:56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group id="shape_0" style="position:absolute;left:3909;top:346;width:289;height:303">
                      <v:line id="shape_0" from="4199,361" to="4199,64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909,486" to="4197,63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909,346" to="4197,49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910,355" to="3910,64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2749,1535" to="4909,15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2672;top:722;width:180;height:608">
                      <v:oval id="shape_0" fillcolor="white" stroked="t" o:allowincell="f" style="position:absolute;left:2672;top:722;width:179;height:1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672;top:924;width:179;height:1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672;top:1143;width:179;height:1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shape id="shape_0" fillcolor="white" stroked="t" o:allowincell="f" style="position:absolute;left:2249;top:223;width:38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line id="shape_0" from="1210,438" to="2211,43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20,707" to="2420,12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13,479" to="2213,7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13,1203" to="2213,149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04,1495" to="2191,149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17;top:344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134;top:1407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2129;top:686;width:180;height:608">
                      <v:oval id="shape_0" fillcolor="white" stroked="t" o:allowincell="f" style="position:absolute;left:2129;top:1107;width:179;height:1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129;top:905;width:179;height:1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129;top:686;width:179;height:1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rect id="shape_0" fillcolor="white" stroked="t" o:allowincell="f" style="position:absolute;left:2787;top:666;width:141;height:681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  <v:line id="shape_0" from="2769,479" to="4928,4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09;top:1462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989,583" to="4989,144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3037,503" to="3037,151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113,479" to="6409,47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093,1531" to="6389,153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368,479" to="6388,871" stroked="t" o:allowincell="f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389,1239" to="6389,152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285;top:727;width:244;height:546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fillcolor="white" stroked="t" o:allowincell="f" style="position:absolute;left:3160;top:839;width:616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5073;top:838;width:57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5792;top:838;width:432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5172;top:1559;width:28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1191;top:722;width:34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2026;top:689;width:144;height:576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635</wp:posOffset>
                </wp:positionH>
                <wp:positionV relativeFrom="paragraph">
                  <wp:posOffset>-873125</wp:posOffset>
                </wp:positionV>
                <wp:extent cx="92075" cy="366395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-68.75pt;width:7.2pt;height:28.8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166370</wp:posOffset>
                </wp:positionV>
                <wp:extent cx="438150" cy="35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0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4.5pt;height:27.6pt;mso-wrap-distance-left:9.05pt;mso-wrap-distance-right:9.05pt;mso-wrap-distance-top:0pt;mso-wrap-distance-bottom:0pt;margin-top:13.1pt;mso-position-vertical-relative:text;margin-left:1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ragraph">
                  <wp:posOffset>-519430</wp:posOffset>
                </wp:positionV>
                <wp:extent cx="5176520" cy="1496695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1496520"/>
                          <a:chOff x="0" y="0"/>
                          <a:chExt cx="5176440" cy="1496520"/>
                        </a:xfrm>
                      </wpg:grpSpPr>
                      <wps:wsp>
                        <wps:cNvSpPr/>
                        <wps:spPr>
                          <a:xfrm>
                            <a:off x="1116360" y="291600"/>
                            <a:ext cx="7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792000"/>
                            <a:ext cx="720" cy="20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8080"/>
                            <a:ext cx="720" cy="18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1560" y="453240"/>
                            <a:ext cx="1206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206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206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4960" y="784080"/>
                            <a:ext cx="464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VD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326520"/>
                            <a:ext cx="506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VD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883440"/>
                            <a:ext cx="4039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VD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299880"/>
                            <a:ext cx="662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58640"/>
                            <a:ext cx="720" cy="40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99880"/>
                            <a:ext cx="720" cy="20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03320"/>
                            <a:ext cx="66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87640"/>
                            <a:ext cx="1613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023120"/>
                            <a:ext cx="1613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4344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73548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776520"/>
                            <a:ext cx="101520" cy="20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418320"/>
                            <a:ext cx="9072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0" y="758160"/>
                            <a:ext cx="202680" cy="10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120" y="392400"/>
                            <a:ext cx="202680" cy="10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920" y="51768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760" y="87264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74040"/>
                            <a:ext cx="101520" cy="20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826920"/>
                            <a:ext cx="202680" cy="10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0360" y="460440"/>
                            <a:ext cx="20268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2800" y="717480"/>
                            <a:ext cx="9828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920" y="661680"/>
                            <a:ext cx="30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61680"/>
                            <a:ext cx="720" cy="60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66840"/>
                            <a:ext cx="1814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661680"/>
                            <a:ext cx="80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6199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22436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661680"/>
                            <a:ext cx="70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269360"/>
                            <a:ext cx="70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790560"/>
                            <a:ext cx="1436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692280"/>
                            <a:ext cx="72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300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818640"/>
                            <a:ext cx="4039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842040"/>
                            <a:ext cx="302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239400"/>
                            <a:ext cx="504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VD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0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36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451440"/>
                            <a:ext cx="12060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206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206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472320"/>
                            <a:ext cx="202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39560"/>
                            <a:ext cx="1969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478800"/>
                            <a:ext cx="2653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279360"/>
                            <a:ext cx="383400" cy="38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00" y="293400"/>
                            <a:ext cx="389880" cy="37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655200"/>
                            <a:ext cx="360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8160"/>
                            <a:ext cx="361800" cy="35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49464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85860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367200"/>
                            <a:ext cx="101520" cy="10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800" y="72720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12440"/>
                            <a:ext cx="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132920"/>
                            <a:ext cx="72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531360"/>
                            <a:ext cx="3027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429840"/>
                            <a:ext cx="2026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1294200"/>
                            <a:ext cx="2026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289440"/>
                            <a:ext cx="7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-40.9pt;width:407.55pt;height:117.85pt" coordorigin="317,-818" coordsize="8151,2357">
                <v:line id="shape_0" from="2075,-359" to="2075,-1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84,429" to="1484,7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75,502" to="2075,7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73;top:-104;width:190;height:598">
                  <v:oval id="shape_0" fillcolor="white" stroked="t" o:allowincell="f" style="position:absolute;left:1973;top:-104;width:189;height:1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973;top:106;width:189;height:1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973;top:299;width:189;height:1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fillcolor="white" stroked="t" o:allowincell="f" style="position:absolute;left:3569;top:417;width:73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VD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480;top:-304;width:79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VD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815;top:573;width:63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VD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443,-346" to="1485,-3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36,-96" to="1736,5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84,-346" to="1484,-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3,762" to="1485,7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75,-365" to="4615,-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75,793" to="4615,7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85,-277" to="4544,-1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06,340" to="5065,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61,405" to="5020,7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86,-159" to="4428,1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88,376" to="5006,5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25,-200" to="4443,-4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50,-3" to="5109,15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37,556" to="4496,71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03,-229" to="5062,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98,484" to="4416,64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711,-93" to="5029,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274,312" to="4428,62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547,224" to="4023,2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48,224" to="3548,11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48,1177" to="6405,11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05,224" to="6475,2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05;top:158;width:159;height:1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405;top:1110;width:159;height:1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585,224" to="7696,22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585,1181" to="7696,118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4;top:427;width:225;height:57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674,272" to="7674,43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2;top:-818;width:4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833;top:471;width:63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562;top:508;width:47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134;top:-441;width:79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VD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oval id="shape_0" fillcolor="white" stroked="t" o:allowincell="f" style="position:absolute;left:317;top:-421;width:159;height:1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17;top:671;width:159;height:1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1363;top:-107;width:190;height:596">
                  <v:oval id="shape_0" fillcolor="white" stroked="t" o:allowincell="f" style="position:absolute;left:1363;top:-107;width:189;height:1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363;top:102;width:189;height:1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363;top:295;width:189;height:1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fillcolor="white" stroked="t" o:allowincell="f" style="position:absolute;left:1101;top:-74;width:318;height:635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white" stroked="t" o:allowincell="f" style="position:absolute;left:2097;top:-126;width:309;height:616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shape id="shape_0" fillcolor="white" stroked="t" o:allowincell="f" style="position:absolute;left:443;top:-64;width:4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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4615,-378" to="5218,2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02,-356" to="4615,2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10,214" to="5177,7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024,234" to="4593,7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38,-39" to="4297,1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03,534" to="4862,6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25,-240" to="4884,-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090,327" to="4249,4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497,304" to="6497,109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74,966" to="7674,112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4;top:19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646;top:-141;width:31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624;top:1220;width:31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426,-362" to="2426,77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123190</wp:posOffset>
                </wp:positionV>
                <wp:extent cx="495300" cy="399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9pt;height:31.45pt;mso-wrap-distance-left:9.05pt;mso-wrap-distance-right:9.05pt;mso-wrap-distance-top:0pt;mso-wrap-distance-bottom:0pt;margin-top:9.7pt;mso-position-vertical-relative:text;margin-left:1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240</wp:posOffset>
                </wp:positionH>
                <wp:positionV relativeFrom="paragraph">
                  <wp:posOffset>-472440</wp:posOffset>
                </wp:positionV>
                <wp:extent cx="183515" cy="920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-37.2pt;width:14.4pt;height:7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/>
        <w:t>Рис. 2.  Схемы однополупериодного (а) и двухполупериодного (б) выпрямителей переменного тока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>Анализ работы выпрямителей проводят при допущении, что диод идеален. Это означает, что сопротивление диода в прямом направлении равно нулю,  обратное сопротивление диода бесконечно велико (рис. 3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В таблице приведены основные соотношения, характеризующие схемы </w:t>
      </w:r>
    </w:p>
    <w:p>
      <w:pPr>
        <w:pStyle w:val="Heading4"/>
        <w:ind w:firstLine="737"/>
        <w:rPr>
          <w:sz w:val="28"/>
        </w:rPr>
      </w:pPr>
      <w:r>
        <w:rPr>
          <w:sz w:val="28"/>
        </w:rPr>
      </w:r>
    </w:p>
    <w:p>
      <w:pPr>
        <w:pStyle w:val="Heading4"/>
        <w:ind w:firstLine="737"/>
        <w:rPr/>
      </w:pPr>
      <w:r>
        <w:rPr/>
        <w:t xml:space="preserve">                                                                     </w:t>
      </w:r>
      <w:r>
        <w:rPr/>
        <w:t xml:space="preserve">Таблица </w:t>
      </w:r>
    </w:p>
    <w:tbl>
      <w:tblPr>
        <w:tblW w:w="72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1417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737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center"/>
              <w:rPr/>
            </w:pPr>
            <w:r>
              <w:rPr>
                <w:sz w:val="28"/>
              </w:rPr>
              <w:t>Рис. 2, а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center"/>
              <w:rPr/>
            </w:pPr>
            <w:r>
              <w:rPr>
                <w:sz w:val="28"/>
              </w:rPr>
              <w:t>Рис. 2, б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ходное напряжение 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d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spacing w:lineRule="auto" w:line="288"/>
              <w:ind w:firstLine="176"/>
              <w:jc w:val="both"/>
              <w:rPr/>
            </w:pPr>
            <w:r>
              <w:rPr>
                <w:sz w:val="28"/>
              </w:rPr>
              <w:t xml:space="preserve">Выходной ток </w:t>
            </w: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</w:t>
            </w:r>
          </w:p>
          <w:p>
            <w:pPr>
              <w:pStyle w:val="Normal"/>
              <w:spacing w:lineRule="auto" w:line="288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ходное напряжение </w:t>
            </w: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ходной ток </w:t>
            </w: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ind w:firstLine="176"/>
              <w:jc w:val="both"/>
              <w:rPr/>
            </w:pPr>
            <w:r>
              <w:rPr>
                <w:sz w:val="28"/>
              </w:rPr>
              <w:t xml:space="preserve">Минимальная емкость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bscript"/>
              </w:rPr>
              <w:t>Ф</w:t>
            </w:r>
            <w:r>
              <w:rPr>
                <w:sz w:val="28"/>
              </w:rPr>
              <w:t>, мкФ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176"/>
              <w:jc w:val="center"/>
              <w:rPr/>
            </w:pPr>
            <w:r>
              <w:rPr>
                <w:sz w:val="28"/>
              </w:rPr>
              <w:t xml:space="preserve">1,41 </w:t>
            </w: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ind w:firstLine="176"/>
              <w:jc w:val="center"/>
              <w:rPr/>
            </w:pPr>
            <w:r>
              <w:rPr>
                <w:sz w:val="28"/>
              </w:rPr>
              <w:t xml:space="preserve">0,28 </w:t>
            </w: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ind w:firstLine="176"/>
              <w:jc w:val="center"/>
              <w:rPr/>
            </w:pPr>
            <w:r>
              <w:rPr>
                <w:sz w:val="28"/>
              </w:rPr>
              <w:t xml:space="preserve">0,71 </w:t>
            </w: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Н</w:t>
            </w:r>
          </w:p>
          <w:p>
            <w:pPr>
              <w:pStyle w:val="Normal"/>
              <w:spacing w:lineRule="auto" w:line="288"/>
              <w:ind w:firstLine="176"/>
              <w:jc w:val="center"/>
              <w:rPr/>
            </w:pPr>
            <w:r>
              <w:rPr>
                <w:sz w:val="28"/>
              </w:rPr>
              <w:t xml:space="preserve">3,57 </w:t>
            </w: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</w:t>
            </w:r>
          </w:p>
          <w:p>
            <w:pPr>
              <w:pStyle w:val="Normal"/>
              <w:spacing w:lineRule="auto" w:line="288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700 </w:t>
            </w: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176"/>
              <w:jc w:val="center"/>
              <w:rPr/>
            </w:pPr>
            <w:r>
              <w:rPr>
                <w:sz w:val="28"/>
              </w:rPr>
              <w:t xml:space="preserve">1,41 </w:t>
            </w: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ind w:firstLine="176"/>
              <w:jc w:val="center"/>
              <w:rPr/>
            </w:pPr>
            <w:r>
              <w:rPr>
                <w:sz w:val="28"/>
              </w:rPr>
              <w:t xml:space="preserve">0,62 </w:t>
            </w: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ind w:firstLine="176"/>
              <w:jc w:val="center"/>
              <w:rPr/>
            </w:pPr>
            <w:r>
              <w:rPr>
                <w:sz w:val="28"/>
              </w:rPr>
              <w:t xml:space="preserve">0,71 </w:t>
            </w:r>
            <w:r>
              <w:rPr>
                <w:i/>
                <w:sz w:val="28"/>
              </w:rPr>
              <w:t>U</w:t>
            </w:r>
            <w:r>
              <w:rPr>
                <w:sz w:val="28"/>
                <w:vertAlign w:val="subscript"/>
              </w:rPr>
              <w:t>Н</w:t>
            </w:r>
          </w:p>
          <w:p>
            <w:pPr>
              <w:pStyle w:val="Normal"/>
              <w:spacing w:lineRule="auto" w:line="288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61 </w:t>
            </w: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</w:t>
            </w:r>
          </w:p>
          <w:p>
            <w:pPr>
              <w:pStyle w:val="Normal"/>
              <w:spacing w:lineRule="auto" w:line="288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00 </w:t>
            </w:r>
            <w:r>
              <w:rPr>
                <w:i/>
                <w:sz w:val="28"/>
              </w:rPr>
              <w:t>I</w:t>
            </w:r>
            <w:r>
              <w:rPr>
                <w:sz w:val="28"/>
                <w:vertAlign w:val="subscript"/>
              </w:rPr>
              <w:t>Н</w:t>
            </w:r>
          </w:p>
        </w:tc>
      </w:tr>
    </w:tbl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88"/>
        <w:ind w:firstLine="737"/>
        <w:jc w:val="both"/>
        <w:rPr/>
      </w:pPr>
      <w:r>
        <w:rPr>
          <w:sz w:val="28"/>
        </w:rPr>
        <w:t xml:space="preserve">Работу выпрямителей удобно рассматривать с помощью временных диаграмм. На рис. 4, а изображена временная диаграмма однополупериодного выпрямителя. В течение первого полупериода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когда потенциал точки </w:t>
      </w:r>
      <w:r>
        <w:rPr>
          <w:i/>
          <w:sz w:val="28"/>
        </w:rPr>
        <w:t>а</w:t>
      </w:r>
      <w:r>
        <w:rPr>
          <w:sz w:val="28"/>
        </w:rPr>
        <w:t xml:space="preserve"> положителен по отношению к потенциалу точки </w:t>
      </w:r>
      <w:r>
        <w:rPr>
          <w:i/>
          <w:sz w:val="28"/>
        </w:rPr>
        <w:t>b</w:t>
      </w:r>
      <w:r>
        <w:rPr>
          <w:sz w:val="28"/>
        </w:rPr>
        <w:t>, диод открыт и в нагрузочном резисторе появляется ток. Если считать, что сопротивление диода в прямом направлении равно нулю, то все напряжение будет приложено к нагрузочному резистору, т. е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í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sz w:val="28"/>
        </w:rPr>
        <w:t xml:space="preserve">. </w:t>
      </w:r>
    </w:p>
    <w:p>
      <w:pPr>
        <w:pStyle w:val="Normal"/>
        <w:tabs>
          <w:tab w:val="clear" w:pos="284"/>
          <w:tab w:val="left" w:pos="426" w:leader="none"/>
        </w:tabs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8460</wp:posOffset>
                </wp:positionH>
                <wp:positionV relativeFrom="paragraph">
                  <wp:posOffset>202565</wp:posOffset>
                </wp:positionV>
                <wp:extent cx="635" cy="1533525"/>
                <wp:effectExtent l="2540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5.95pt" to="129.8pt,136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1580</wp:posOffset>
                </wp:positionH>
                <wp:positionV relativeFrom="paragraph">
                  <wp:posOffset>112395</wp:posOffset>
                </wp:positionV>
                <wp:extent cx="635" cy="1623695"/>
                <wp:effectExtent l="25400" t="0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8.85pt" to="295.4pt,136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9095</wp:posOffset>
                </wp:positionH>
                <wp:positionV relativeFrom="paragraph">
                  <wp:posOffset>-1905</wp:posOffset>
                </wp:positionV>
                <wp:extent cx="249555" cy="587375"/>
                <wp:effectExtent l="1270" t="127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29.85pt;margin-top:-0.2pt;width:19.6pt;height:46.2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                       I</w: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0445</wp:posOffset>
                </wp:positionH>
                <wp:positionV relativeFrom="paragraph">
                  <wp:posOffset>94615</wp:posOffset>
                </wp:positionV>
                <wp:extent cx="628015" cy="186690"/>
                <wp:effectExtent l="12700" t="1270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0.35pt;margin-top:7.45pt;width:49.4pt;height:14.65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215</wp:posOffset>
                </wp:positionH>
                <wp:positionV relativeFrom="paragraph">
                  <wp:posOffset>-270510</wp:posOffset>
                </wp:positionV>
                <wp:extent cx="635" cy="54165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-21.3pt" to="295.4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0570</wp:posOffset>
                </wp:positionH>
                <wp:positionV relativeFrom="paragraph">
                  <wp:posOffset>-150495</wp:posOffset>
                </wp:positionV>
                <wp:extent cx="1623695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-11.85pt" to="186.9pt,-1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4820</wp:posOffset>
                </wp:positionH>
                <wp:positionV relativeFrom="paragraph">
                  <wp:posOffset>52070</wp:posOffset>
                </wp:positionV>
                <wp:extent cx="1443355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4.1pt" to="350.2pt,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9925</wp:posOffset>
                </wp:positionH>
                <wp:positionV relativeFrom="paragraph">
                  <wp:posOffset>38735</wp:posOffset>
                </wp:positionV>
                <wp:extent cx="54165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.05pt" to="295.35pt,3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0590</wp:posOffset>
                </wp:positionH>
                <wp:positionV relativeFrom="paragraph">
                  <wp:posOffset>61595</wp:posOffset>
                </wp:positionV>
                <wp:extent cx="300355" cy="3003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3.65pt;mso-wrap-distance-left:9.05pt;mso-wrap-distance-right:9.05pt;mso-wrap-distance-top:0pt;mso-wrap-distance-bottom:0pt;margin-top:4.85pt;mso-position-vertical-relative:text;margin-left:17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4670</wp:posOffset>
                </wp:positionH>
                <wp:positionV relativeFrom="paragraph">
                  <wp:posOffset>61595</wp:posOffset>
                </wp:positionV>
                <wp:extent cx="206375" cy="2997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25pt;height:23.6pt;mso-wrap-distance-left:9.05pt;mso-wrap-distance-right:9.05pt;mso-wrap-distance-top:0pt;mso-wrap-distance-bottom:0pt;margin-top:4.85pt;mso-position-vertical-relative:text;margin-left:34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715</wp:posOffset>
                </wp:positionH>
                <wp:positionV relativeFrom="paragraph">
                  <wp:posOffset>128905</wp:posOffset>
                </wp:positionV>
                <wp:extent cx="286385" cy="3003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.55pt;height:23.65pt;mso-wrap-distance-left:9.05pt;mso-wrap-distance-right:9.05pt;mso-wrap-distance-top:0pt;mso-wrap-distance-bottom:0pt;margin-top:10.15pt;mso-position-vertical-relative:text;margin-left:2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3610</wp:posOffset>
                </wp:positionH>
                <wp:positionV relativeFrom="paragraph">
                  <wp:posOffset>223520</wp:posOffset>
                </wp:positionV>
                <wp:extent cx="253365" cy="2997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.95pt;height:23.6pt;mso-wrap-distance-left:9.05pt;mso-wrap-distance-right:9.05pt;mso-wrap-distance-top:0pt;mso-wrap-distance-bottom:0pt;margin-top:17.6pt;mso-position-vertical-relative:text;margin-left:37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ис. 3. ВАХ реального (а) и идеального (б) диода 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Во второй полу период полярность напряжения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на вторичной обмотке трансформатора изменяется на противоположную, т. е. потенциал точки </w:t>
      </w:r>
      <w:r>
        <w:rPr>
          <w:i/>
          <w:sz w:val="28"/>
        </w:rPr>
        <w:t>a</w:t>
      </w:r>
      <w:r>
        <w:rPr>
          <w:sz w:val="28"/>
        </w:rPr>
        <w:t xml:space="preserve"> становится отрицательным по отношению к потенциалу точки </w:t>
      </w:r>
      <w:r>
        <w:rPr>
          <w:i/>
          <w:sz w:val="28"/>
        </w:rPr>
        <w:t>b</w:t>
      </w:r>
      <w:r>
        <w:rPr>
          <w:sz w:val="28"/>
        </w:rPr>
        <w:t xml:space="preserve">. При такой полярности диод включен в обратном направлении. Если считать, что сопротивление закрытого диода большое, то все напряжение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вторичной обмотки трансформатора будет приложено к закрытому диоду, т. 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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и его максимальное  амплитудное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ìçò MAX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Из временных диаграмм видно, что ток </w:t>
      </w:r>
      <w:r>
        <w:rPr>
          <w:i/>
          <w:sz w:val="28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в нагрузочном резисторе и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на нем имеют пульсирующий характер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>Выпрямленное напряжение может быть разложено в ряд Фурье на гармонические составляющие: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142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í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 2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 4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sz w:val="28"/>
        </w:rPr>
        <w:t xml:space="preserve">(1) 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Эффективность работы любого выпрямителя определяется коэффициентом пульсации </w:t>
      </w:r>
      <w:r>
        <w:rPr>
          <w:i/>
          <w:sz w:val="28"/>
        </w:rPr>
        <w:t>р</w:t>
      </w:r>
      <w:r>
        <w:rPr>
          <w:sz w:val="28"/>
        </w:rPr>
        <w:t xml:space="preserve">, т. е. отношением амплитуды первой (основной) гармоники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ОСН </w:t>
      </w:r>
      <w:r>
        <w:rPr>
          <w:sz w:val="28"/>
          <w:vertAlign w:val="subscript"/>
          <w:lang w:val="en-US"/>
        </w:rPr>
        <w:t>M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к  среднему выпрямленному напряжению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>(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i/>
          <w:sz w:val="28"/>
          <w:vertAlign w:val="subscript"/>
        </w:rPr>
        <w:t>.СР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284"/>
          <w:tab w:val="left" w:pos="8505" w:leader="none"/>
        </w:tabs>
        <w:spacing w:lineRule="auto" w:line="288"/>
        <w:ind w:firstLine="73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vertAlign w:val="subscript"/>
        </w:rPr>
        <w:t>МАКС</w:t>
      </w:r>
      <w:r>
        <w:rPr>
          <w:sz w:val="28"/>
          <w:lang w:val="en-US"/>
        </w:rPr>
        <w:t xml:space="preserve"> /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Н.СР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2 / (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1),</w:t>
      </w:r>
      <w:r>
        <w:rPr>
          <w:sz w:val="28"/>
        </w:rPr>
        <w:t xml:space="preserve">                                                             (2)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lang w:val="en-US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1 МАКС</w:t>
      </w:r>
      <w:r>
        <w:rPr>
          <w:sz w:val="28"/>
        </w:rPr>
        <w:t xml:space="preserve"> – амплитуда 1-й гармоники выпрямительного  напряжения   (рис. 2)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/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– пульсность схемы выпрямления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– частота пульсаций выходного напряжения и частота питающей сети. </w: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1315</wp:posOffset>
                </wp:positionH>
                <wp:positionV relativeFrom="paragraph">
                  <wp:posOffset>145415</wp:posOffset>
                </wp:positionV>
                <wp:extent cx="3104515" cy="3469640"/>
                <wp:effectExtent l="5080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469680"/>
                          <a:chOff x="0" y="0"/>
                          <a:chExt cx="3104640" cy="34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4640" cy="34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4640" cy="346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7720" y="2197800"/>
                                <a:ext cx="6800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vertAlign w:val="subscript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, u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vertAlign w:val="subscript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57960"/>
                                <a:ext cx="3034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7840" y="2493720"/>
                                <a:ext cx="855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Н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80" y="2424960"/>
                                <a:ext cx="487080" cy="86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, 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. С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. С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 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160" y="687600"/>
                                <a:ext cx="386640" cy="97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i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a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vertAlign w:val="subscript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2000"/>
                                <a:ext cx="706680" cy="79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       0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ОБР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600" y="54792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0" y="147960"/>
                                <a:ext cx="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0" y="1645920"/>
                                <a:ext cx="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0" y="258516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314784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1319400"/>
                                <a:ext cx="2286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197172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191880"/>
                                <a:ext cx="45792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83600"/>
                                <a:ext cx="45792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83600"/>
                                <a:ext cx="45792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0" y="183600"/>
                                <a:ext cx="45792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183600"/>
                                <a:ext cx="4579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549360"/>
                                <a:ext cx="4579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589320"/>
                                <a:ext cx="457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005840"/>
                                <a:ext cx="455400" cy="51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1005840"/>
                                <a:ext cx="455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1005840"/>
                                <a:ext cx="455400" cy="53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0" y="1005840"/>
                                <a:ext cx="455400" cy="53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671840"/>
                                <a:ext cx="4579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1463760"/>
                                <a:ext cx="457920" cy="86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2782080"/>
                                <a:ext cx="45792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2783880"/>
                                <a:ext cx="45792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2796480"/>
                                <a:ext cx="45792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0" y="2783880"/>
                                <a:ext cx="45792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319040"/>
                                <a:ext cx="192096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547920"/>
                                <a:ext cx="210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131940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1974240"/>
                                <a:ext cx="201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0" y="2928600"/>
                                <a:ext cx="40644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2926080"/>
                                <a:ext cx="407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2913480"/>
                                <a:ext cx="4071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926080"/>
                                <a:ext cx="4071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3162960"/>
                                <a:ext cx="197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08440"/>
                                <a:ext cx="25560" cy="256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1005840"/>
                                <a:ext cx="19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1164600"/>
                                <a:ext cx="19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32488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97684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3055680"/>
                                <a:ext cx="192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0160" y="1373040"/>
                                <a:ext cx="1144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9440" y="2012400"/>
                                <a:ext cx="114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9440" y="3201120"/>
                                <a:ext cx="2052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8960" y="547920"/>
                                <a:ext cx="0" cy="21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0" y="549360"/>
                                <a:ext cx="0" cy="21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352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080" y="1334160"/>
                                <a:ext cx="596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vertAlign w:val="subscript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, i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vertAlign w:val="subscript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6480" y="1332720"/>
                                <a:ext cx="5770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vertAlign w:val="subscript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, i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vertAlign w:val="subscript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70640" y="17064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080" y="113796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2280" y="1150560"/>
                                <a:ext cx="9144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2208600"/>
                                <a:ext cx="176400" cy="14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7880" y="2680920"/>
                                <a:ext cx="914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4280" y="2716560"/>
                                <a:ext cx="178560" cy="21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1600" y="142200"/>
                                <a:ext cx="6408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880" y="180360"/>
                              <a:ext cx="1920960" cy="29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6352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0"/>
                                <a:ext cx="720" cy="21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11720" y="75888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11.45pt;width:244.45pt;height:273.2pt" coordorigin="4569,229" coordsize="4889,5464">
                <v:group id="shape_0" style="position:absolute;left:4569;top:229;width:4889;height:5464">
                  <v:group id="shape_0" style="position:absolute;left:4569;top:229;width:4889;height:5464">
                    <v:shape id="shape_0" fillcolor="white" stroked="t" o:allowincell="f" style="position:absolute;left:6455;top:3690;width:1070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vertAlign w:val="subscript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, u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vertAlign w:val="subscript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5108;top:320;width:47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75;top:4156;width:1346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Н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4939;top:4048;width:766;height:1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, 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. С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. С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97;top:1312;width:608;height:1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i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a.</w:t>
                            </w:r>
                            <w:r>
                              <w:rPr>
                                <w:kern w:val="2"/>
                                <w:szCs w:val="20"/>
                                <w:vertAlign w:val="subscript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69;top:2752;width:1112;height:1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0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ОБР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680,1092" to="9280,109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680,462" to="5680,147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680,2821" to="5680,382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680,4300" to="5680,516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680,5186" to="9280,518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680,2307" to="9280,231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680,3334" to="9280,333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96;top:531;width:720;height:1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20;top:518;width:720;height:1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60;top:518;width:720;height:1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40;top:518;width:720;height:1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420;top:518;width:720;height:57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680;top:1094;width:720;height:50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140;top:1157;width:720;height:49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5700;top:1813;width:716;height:8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00;top:1813;width:716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20;top:1813;width:716;height:8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40;top:1813;width:716;height:8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00;top:2862;width:720;height:10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20;top:2534;width:720;height:13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20;top:4610;width:720;height:1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20;top:4613;width:720;height:1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20;top:4633;width:720;height:1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40;top:4613;width:720;height:1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720;top:2306;width:3024;height:100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680,1092" to="8992,10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80,2307" to="8848,23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80,3338" to="8848,33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80;top:4841;width:639;height:57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fillcolor="white" stroked="t" o:allowincell="f" style="position:absolute;left:7140;top:4837;width:640;height:57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fillcolor="white" stroked="t" o:allowincell="f" style="position:absolute;left:6464;top:4817;width:640;height:575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fillcolor="white" stroked="t" o:allowincell="f" style="position:absolute;left:5760;top:4837;width:640;height:57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rect id="shape_0" fillcolor="white" stroked="t" o:allowincell="f" style="position:absolute;left:5680;top:5210;width:3108;height:432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line id="shape_0" from="6052,557" to="6091,4599" stroked="t" o:allowincell="f" style="position:absolute;flip:x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680,1813" to="8704,181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712,2063" to="8736,206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656,3890" to="8680,389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784,4917" to="8808,491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680,5041" to="8704,504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136;top:2391;width:17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9135;top:3398;width:18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9135;top:5270;width:322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line id="shape_0" from="6772,1092" to="6772,454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560,1094" to="8560,45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43;top:229;width:43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5719;top:2330;width:9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vertAlign w:val="subscript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, i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vertAlign w:val="subscript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7839;top:2328;width:908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vertAlign w:val="subscript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, i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0"/>
                                <w:vertAlign w:val="subscript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line id="shape_0" from="6255,498" to="6543,6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8,2021" to="6275,23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2,2041" to="8495,23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40,3707" to="6617,39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2,4451" to="7055,45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5,4507" to="7895,48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863;top:453;width:1008;height:5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5693;top:513;width:3024;height:4667">
                    <v:line id="shape_0" from="5693,5180" to="8717,51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21,513" to="7521,396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5690,1424" to="5690,230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195</wp:posOffset>
                </wp:positionH>
                <wp:positionV relativeFrom="paragraph">
                  <wp:posOffset>65405</wp:posOffset>
                </wp:positionV>
                <wp:extent cx="3030855" cy="2822575"/>
                <wp:effectExtent l="6350" t="635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2822400"/>
                          <a:chOff x="0" y="0"/>
                          <a:chExt cx="3030840" cy="28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0840" cy="28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084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9320" y="301680"/>
                                <a:ext cx="45792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257760"/>
                                <a:ext cx="4579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30840" cy="28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30840" cy="282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040" y="2126160"/>
                                    <a:ext cx="42876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Н.СР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0240" y="1576080"/>
                                    <a:ext cx="275040" cy="38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4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7320" y="1846440"/>
                                    <a:ext cx="2718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60" y="1653480"/>
                                    <a:ext cx="7473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 xml:space="preserve">ОБР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MAX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0520" y="1306080"/>
                                    <a:ext cx="219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054080"/>
                                    <a:ext cx="0" cy="64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2069640"/>
                                    <a:ext cx="0" cy="40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5400" y="323280"/>
                                    <a:ext cx="457920" cy="64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333360"/>
                                    <a:ext cx="457920" cy="64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333360"/>
                                    <a:ext cx="457200" cy="64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60960"/>
                                    <a:ext cx="45792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000" y="645120"/>
                                    <a:ext cx="48312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5400" y="317520"/>
                                    <a:ext cx="45792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48360"/>
                                    <a:ext cx="219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986040"/>
                                    <a:ext cx="457920" cy="64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240" y="993240"/>
                                    <a:ext cx="45792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360" y="1001520"/>
                                    <a:ext cx="457200" cy="64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5400" y="975240"/>
                                    <a:ext cx="45792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720" y="699120"/>
                                    <a:ext cx="720" cy="159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280" y="851400"/>
                                    <a:ext cx="0" cy="164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323280"/>
                                    <a:ext cx="1189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1641600"/>
                                    <a:ext cx="16466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0560" y="2111400"/>
                                    <a:ext cx="457920" cy="64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000" y="2275920"/>
                                    <a:ext cx="457920" cy="36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085480"/>
                                    <a:ext cx="457920" cy="64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273400"/>
                                    <a:ext cx="457920" cy="36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2504520"/>
                                    <a:ext cx="45720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2504520"/>
                                    <a:ext cx="45792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2515320"/>
                                    <a:ext cx="2103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430720"/>
                                    <a:ext cx="182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2346840"/>
                                    <a:ext cx="182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4360" y="556200"/>
                                    <a:ext cx="18360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5800" y="1195560"/>
                                    <a:ext cx="2750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5800" y="2435760"/>
                                    <a:ext cx="27504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0880" y="27360"/>
                                    <a:ext cx="36648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280" y="120600"/>
                                    <a:ext cx="34668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vertAlign w:val="subscript"/>
                                          <w:sz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7640" y="60948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867960"/>
                                    <a:ext cx="23616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4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0" y="119556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36280" y="189720"/>
                                    <a:ext cx="183600" cy="18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0320" y="0"/>
                                    <a:ext cx="3657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90760" y="319320"/>
                                    <a:ext cx="36576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2T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98000" y="1608480"/>
                                    <a:ext cx="1828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2368080"/>
                                    <a:ext cx="3664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Н.СР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27080"/>
                                    <a:ext cx="39168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Н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,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71920" y="1965960"/>
                                    <a:ext cx="183600" cy="18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6280" y="220212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520" y="853920"/>
                                    <a:ext cx="0" cy="159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6840"/>
                                    <a:ext cx="0" cy="64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0520" y="1303200"/>
                                  <a:ext cx="2103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0520" y="2510280"/>
                              <a:ext cx="21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3920" y="687600"/>
                            <a:ext cx="183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5.15pt;width:238.65pt;height:222.25pt" coordorigin="-57,103" coordsize="4773,4445">
                <v:group id="shape_0" style="position:absolute;left:-57;top:103;width:4773;height:4445">
                  <v:group id="shape_0" style="position:absolute;left:-57;top:103;width:4773;height:4445">
                    <v:oval id="shape_0" fillcolor="white" stroked="t" o:allowincell="f" style="position:absolute;left:1438;top:578;width:720;height:1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450;top:509;width:720;height:50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style="position:absolute;left:-57;top:103;width:4773;height:4445">
                      <v:group id="shape_0" style="position:absolute;left:-57;top:103;width:4773;height:4445">
                        <v:shape id="shape_0" fillcolor="white" stroked="t" o:allowincell="f" style="position:absolute;left:22;top:3451;width:674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.С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f" style="position:absolute;left:1833;top:2585;width:432;height:6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f" style="position:absolute;left:1608;top:3011;width:427;height:8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f" style="position:absolute;left:230;top:2707;width:1176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ОБР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dashstyle="shortdot" joinstyle="miter" endcap="flat"/>
                          <w10:wrap type="none"/>
                        </v:shape>
                        <v:line id="shape_0" from="684,2160" to="4140,2160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84,1763" to="684,2771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84,3362" to="684,4002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928;top:612;width:720;height:10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148;top:628;width:720;height:10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8;top:628;width:719;height:10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84;top:1144;width:720;height:576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2168;top:1119;width:760;height:51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2928;top:603;width:720;height:50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684,1124" to="4140,112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12;top:1656;width:720;height:10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408;top:1667;width:720;height:50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fillcolor="white" stroked="t" o:allowincell="f" style="position:absolute;left:2920;top:1680;width:719;height:10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928;top:1639;width:720;height:50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1404,1204" to="1404,371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904,1444" to="2904,403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84,612" to="2556,612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84,2688" to="3276,268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180;top:3428;width:720;height:10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168;top:3687;width:720;height:576;mso-wrap-style:none;v-text-anchor:middle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oval>
                        <v:oval id="shape_0" fillcolor="white" stroked="t" o:allowincell="f" style="position:absolute;left:684;top:3387;width:720;height:10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4;top:3683;width:720;height:576;mso-wrap-style:none;v-text-anchor:middle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oval>
                        <v:rect id="shape_0" fillcolor="white" stroked="t" o:allowincell="f" style="position:absolute;left:704;top:4047;width:719;height:50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f" style="position:absolute;left:2188;top:4047;width:720;height:50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768,4064" to="4080,406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4,3931" to="3564,3931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94,3799" to="3574,3799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139;top:979;width:288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dashstyle="shortdot" joinstyle="miter" endcap="flat"/>
                          <w10:wrap type="none"/>
                        </v:shape>
                        <v:shape id="shape_0" fillcolor="white" stroked="t" o:allowincell="f" style="position:absolute;left:4283;top:1986;width:432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dashstyle="shortdot" joinstyle="miter" endcap="flat"/>
                          <w10:wrap type="none"/>
                        </v:shape>
                        <v:shape id="shape_0" fillcolor="white" stroked="t" o:allowincell="f" style="position:absolute;left:4283;top:3939;width:432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dashstyle="shortdot" joinstyle="miter" endcap="flat"/>
                          <w10:wrap type="none"/>
                        </v:shape>
                        <v:shape id="shape_0" fillcolor="white" stroked="t" o:allowincell="f" style="position:absolute;left:826;top:146;width:576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dashstyle="shortdot" joinstyle="miter" endcap="flat"/>
                          <w10:wrap type="none"/>
                        </v:shape>
                        <v:shape id="shape_0" fillcolor="white" stroked="t" o:allowincell="f" style="position:absolute;left:112;top:293;width:545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vertAlign w:val="subscript"/>
                                    <w:sz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dashstyle="shortdot" joinstyle="miter" endcap="flat"/>
                          <w10:wrap type="none"/>
                        </v:shape>
                        <v:shape id="shape_0" fillcolor="white" stroked="t" o:allowincell="f" style="position:absolute;left:396;top:1063;width:28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dashstyle="shortdot" joinstyle="miter" endcap="flat"/>
                          <w10:wrap type="none"/>
                        </v:shape>
                        <v:shape id="shape_0" fillcolor="white" stroked="t" o:allowincell="f" style="position:absolute;left:228;top:1470;width:371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dashstyle="shortdot" joinstyle="miter" endcap="flat"/>
                          <w10:wrap type="none"/>
                        </v:shape>
                        <v:shape id="shape_0" fillcolor="white" stroked="t" o:allowincell="f" style="position:absolute;left:334;top:1986;width:28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dashstyle="shortdot" joinstyle="miter" endcap="flat"/>
                          <w10:wrap type="none"/>
                        </v:shape>
                        <v:line id="shape_0" from="1260,402" to="1548,69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424;top:103;width:575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f" style="position:absolute;left:3708;top:606;width:575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line id="shape_0" from="1672,2636" to="1959,27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;top:3832;width:576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.С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f" style="position:absolute;left:-57;top:3138;width:616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,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line id="shape_0" from="1316,3199" to="1604,348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0,3571" to="1547,371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4,1448" to="2144,3960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84,114" to="684,1122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684,2155" to="3996,21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84,4056" to="4140,40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80;top:1186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9610</wp:posOffset>
                </wp:positionH>
                <wp:positionV relativeFrom="paragraph">
                  <wp:posOffset>40640</wp:posOffset>
                </wp:positionV>
                <wp:extent cx="127635" cy="2279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2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05pt;height:17.95pt;mso-wrap-distance-left:9.05pt;mso-wrap-distance-right:9.05pt;mso-wrap-distance-top:0pt;mso-wrap-distance-bottom:0pt;margin-top:3.2pt;mso-position-vertical-relative:text;margin-left:45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140" w:firstLine="737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4560</wp:posOffset>
                </wp:positionH>
                <wp:positionV relativeFrom="paragraph">
                  <wp:posOffset>-921385</wp:posOffset>
                </wp:positionV>
                <wp:extent cx="92075" cy="366395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pt;margin-top:-72.55pt;width:7.2pt;height:28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7100</wp:posOffset>
                </wp:positionH>
                <wp:positionV relativeFrom="paragraph">
                  <wp:posOffset>-708660</wp:posOffset>
                </wp:positionV>
                <wp:extent cx="117475" cy="1174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.25pt;height:9.25pt;mso-wrap-distance-left:9.05pt;mso-wrap-distance-right:9.05pt;mso-wrap-distance-top:0pt;mso-wrap-distance-bottom:0pt;margin-top:-55.8pt;mso-position-vertical-relative:text;margin-left:27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180</wp:posOffset>
                </wp:positionH>
                <wp:positionV relativeFrom="paragraph">
                  <wp:posOffset>919480</wp:posOffset>
                </wp:positionV>
                <wp:extent cx="457835" cy="3181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72.4pt;width:36pt;height: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9040</wp:posOffset>
                </wp:positionH>
                <wp:positionV relativeFrom="paragraph">
                  <wp:posOffset>-726440</wp:posOffset>
                </wp:positionV>
                <wp:extent cx="457835" cy="31813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pt;margin-top:-57.2pt;width:36pt;height: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Рис. 4. Временные диаграммы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Рис. 5. Временные диаграммы </w:t>
      </w:r>
      <w:r>
        <w:rPr>
          <w:sz w:val="28"/>
          <w:lang w:val="en-US"/>
        </w:rPr>
        <w:t xml:space="preserve">   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>токов и напряжений однополу-            токов и напряжений мостового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периодного выпрямителя                      выпрямителя         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Для однополупериодного выпрямителя </w:t>
      </w:r>
      <w:r>
        <w:rPr>
          <w:i/>
          <w:sz w:val="28"/>
        </w:rPr>
        <w:t>р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/2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,57</w:t>
      </w:r>
      <w:r>
        <w:rPr>
          <w:sz w:val="28"/>
          <w:lang w:val="en-US"/>
        </w:rPr>
        <w:t>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Практически часто пульсации оценивают напряж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=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8"/>
        </w:rPr>
        <w:t xml:space="preserve"> (удвоенная амплитуда периодических колебаний напряжения относительно постоянного значения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олее широкое применение нашли двухполупериодные выпрямители, в которых в отличие от однополупериодных выпрямителей выпрямленное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создается в оба полупериода напряжения сети. Наиболее часто  используют мостовой двухполупериодный выпрямитель (рис. 2, б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В один из полупериодов напряжения сети </w:t>
      </w:r>
      <w:r>
        <w:rPr>
          <w:i/>
          <w:sz w:val="28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, когда вывод </w:t>
      </w:r>
      <w:r>
        <w:rPr>
          <w:i/>
          <w:sz w:val="28"/>
        </w:rPr>
        <w:t xml:space="preserve">а </w:t>
      </w:r>
      <w:r>
        <w:rPr>
          <w:sz w:val="28"/>
        </w:rPr>
        <w:t xml:space="preserve">вторичной обмотки трансформатора имеет положительный потенциал по отношению к выводу </w:t>
      </w:r>
      <w:r>
        <w:rPr>
          <w:i/>
          <w:sz w:val="28"/>
        </w:rPr>
        <w:t>b</w:t>
      </w:r>
      <w:r>
        <w:rPr>
          <w:sz w:val="28"/>
        </w:rPr>
        <w:t xml:space="preserve">, диоды </w:t>
      </w:r>
      <w:r>
        <w:rPr>
          <w:i/>
          <w:sz w:val="28"/>
          <w:lang w:val="en-US"/>
        </w:rPr>
        <w:t>VD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VD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закрыты. Ток в этот полупериод имеет направление: вывод а вторичной обмотки трансформатора, диод </w:t>
      </w:r>
      <w:r>
        <w:rPr>
          <w:i/>
          <w:sz w:val="28"/>
          <w:lang w:val="en-US"/>
        </w:rPr>
        <w:t>VD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нагрузочный резистор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диод </w:t>
      </w:r>
      <w:r>
        <w:rPr>
          <w:i/>
          <w:sz w:val="28"/>
        </w:rPr>
        <w:t xml:space="preserve">VD 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вывод 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В другой полупериод, когда вывод а имеет отрицательный потенциал по отношению к выводу </w:t>
      </w:r>
      <w:r>
        <w:rPr>
          <w:i/>
          <w:sz w:val="28"/>
        </w:rPr>
        <w:t>b</w:t>
      </w:r>
      <w:r>
        <w:rPr>
          <w:sz w:val="28"/>
        </w:rPr>
        <w:t xml:space="preserve">, диоды </w:t>
      </w:r>
      <w:r>
        <w:rPr>
          <w:i/>
          <w:sz w:val="28"/>
          <w:lang w:val="en-US"/>
        </w:rPr>
        <w:t>VD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VD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закрыты, а диоды </w:t>
      </w:r>
      <w:r>
        <w:rPr>
          <w:i/>
          <w:sz w:val="28"/>
          <w:lang w:val="en-US"/>
        </w:rPr>
        <w:t>VD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VD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открыты, ток имеет направление от вывода </w:t>
      </w:r>
      <w:r>
        <w:rPr>
          <w:i/>
          <w:sz w:val="28"/>
        </w:rPr>
        <w:t>b</w:t>
      </w:r>
      <w:r>
        <w:rPr>
          <w:sz w:val="28"/>
        </w:rPr>
        <w:t xml:space="preserve"> через диод </w:t>
      </w:r>
      <w:r>
        <w:rPr>
          <w:i/>
          <w:sz w:val="28"/>
          <w:lang w:val="en-US"/>
        </w:rPr>
        <w:t>VD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нагрузочный резистор </w:t>
      </w:r>
      <w:r>
        <w:rPr>
          <w:i/>
          <w:sz w:val="28"/>
        </w:rPr>
        <w:t xml:space="preserve">R 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диод </w:t>
      </w:r>
      <w:r>
        <w:rPr>
          <w:i/>
          <w:sz w:val="28"/>
          <w:lang w:val="en-US"/>
        </w:rPr>
        <w:t>VD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к выводу а вторичной обмотки трансформатора. При этом в течение всего периода ток </w:t>
      </w:r>
      <w:r>
        <w:rPr>
          <w:i/>
          <w:sz w:val="28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в нагрузочном резисторе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 и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на нем имеют одно и то же направление. Коэффициент пульсаций для двухполупериодной схемы    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= 2 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 xml:space="preserve">p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 </w:t>
      </w:r>
      <w:r>
        <w:rPr>
          <w:sz w:val="28"/>
          <w:lang w:val="en-US"/>
        </w:rPr>
        <w:t>/</w:t>
      </w:r>
      <w:r>
        <w:rPr>
          <w:sz w:val="28"/>
        </w:rPr>
        <w:t xml:space="preserve"> 3 = 0,667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>Основными показателями работы выпрямителей являются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</w:rPr>
      </w:pPr>
      <w:r>
        <w:rPr>
          <w:sz w:val="28"/>
        </w:rPr>
        <w:t xml:space="preserve">среднее значение напряжения на нагрузочном устройстве 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d 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Н. СР</w:t>
      </w:r>
      <w:r>
        <w:rPr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</w:rPr>
      </w:pPr>
      <w:r>
        <w:rPr>
          <w:sz w:val="28"/>
        </w:rPr>
        <w:t xml:space="preserve">среднее значение тока в нагрузочном устройстве </w:t>
      </w:r>
      <w:r>
        <w:rPr>
          <w:i/>
          <w:sz w:val="28"/>
        </w:rPr>
        <w:t>I</w:t>
      </w:r>
      <w:r>
        <w:rPr>
          <w:sz w:val="28"/>
          <w:vertAlign w:val="subscript"/>
        </w:rPr>
        <w:t>Н. СР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</w:rPr>
      </w:pPr>
      <w:r>
        <w:rPr>
          <w:sz w:val="28"/>
        </w:rPr>
        <w:t xml:space="preserve">максимальное обратное напряжение на запертом диоде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ОБР. </w:t>
      </w:r>
      <w:r>
        <w:rPr>
          <w:sz w:val="28"/>
          <w:vertAlign w:val="subscript"/>
          <w:lang w:val="en-US"/>
        </w:rPr>
        <w:t>VAX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</w:rPr>
      </w:pPr>
      <w:r>
        <w:rPr>
          <w:sz w:val="28"/>
        </w:rPr>
        <w:t xml:space="preserve">максимальные выпрямленные ток </w:t>
      </w:r>
      <w:r>
        <w:rPr>
          <w:i/>
          <w:sz w:val="28"/>
        </w:rPr>
        <w:t>I</w:t>
      </w:r>
      <w:r>
        <w:rPr>
          <w:sz w:val="28"/>
          <w:vertAlign w:val="subscript"/>
        </w:rPr>
        <w:t>Н MAX</w:t>
      </w:r>
      <w:r>
        <w:rPr>
          <w:sz w:val="28"/>
        </w:rPr>
        <w:t xml:space="preserve"> и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 xml:space="preserve">Н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</w:rPr>
      </w:pPr>
      <w:r>
        <w:rPr>
          <w:sz w:val="28"/>
        </w:rPr>
        <w:t xml:space="preserve">коэффициент пульса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ìí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Ì</m:t>
        </m:r>
        <m:r>
          <m:rPr>
            <m:lit/>
            <m:nor/>
          </m:rPr>
          <w:rPr>
            <w:rFonts w:ascii="Cambria Math" w:hAnsi="Cambria Math"/>
          </w:rPr>
          <m:t xml:space="preserve">/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í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ò</m:t>
        </m:r>
      </m:oMath>
      <w:r>
        <w:rPr>
          <w:i/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</w:rPr>
      </w:pPr>
      <w:r>
        <w:rPr>
          <w:sz w:val="28"/>
        </w:rPr>
        <w:t>условия эксплуатации (диапазон изменения температуры окружающей среды, влажность, вибрации и т. д.)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</w:rPr>
      </w:pPr>
      <w:r>
        <w:rPr>
          <w:sz w:val="28"/>
        </w:rPr>
        <w:t>КПД выпрямителя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sz w:val="28"/>
        </w:rPr>
      </w:pPr>
      <w:r>
        <w:rPr>
          <w:sz w:val="28"/>
        </w:rPr>
        <w:t>габариты и масса выпрямител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>
          <w:sz w:val="28"/>
        </w:rPr>
      </w:pPr>
      <w:r>
        <w:rPr>
          <w:sz w:val="28"/>
        </w:rPr>
        <w:t>средний обратный ток диода</w:t>
      </w:r>
      <w:r>
        <w:rPr>
          <w:sz w:val="28"/>
          <w:lang w:val="en-US"/>
        </w:rPr>
        <w:t xml:space="preserve"> – </w:t>
      </w:r>
      <w:r>
        <w:rPr>
          <w:i/>
          <w:sz w:val="28"/>
        </w:rPr>
        <w:t>I</w:t>
      </w:r>
      <w:r>
        <w:rPr>
          <w:sz w:val="28"/>
          <w:vertAlign w:val="subscript"/>
        </w:rPr>
        <w:t>ОБР. СР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b/>
          <w:sz w:val="28"/>
        </w:rPr>
        <w:t>Сглаживающие фильтры.</w:t>
      </w:r>
      <w:r>
        <w:rPr>
          <w:sz w:val="28"/>
        </w:rPr>
        <w:t xml:space="preserve"> Коэффициент пульсаций напряжения, питающего электронные устройства, должен составлять доли процента, поэтому пульсации стремятся уменьшить до заданного уровня с помощью сглаживающих фильтров. В них используются элементы, сопротивления которых различны для постоянного и переменного токов.</w:t>
      </w:r>
    </w:p>
    <w:p>
      <w:pPr>
        <w:pStyle w:val="2"/>
        <w:spacing w:lineRule="auto" w:line="288"/>
        <w:jc w:val="both"/>
        <w:rPr>
          <w:sz w:val="28"/>
        </w:rPr>
      </w:pPr>
      <w:r>
        <w:rPr>
          <w:sz w:val="28"/>
        </w:rPr>
        <w:t xml:space="preserve">В зависимости от типа фильтрующего элемента различают индуктивные, емкостные и электронные (транзисторные) фильтры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Для индуктивных катушек сопротивление постоянному току мало, а индуктивное сопротивление переменному то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увеличивается с ростом частоты. Таким образом, для переменной составляющей тока индуктивное сопротивление катушки значительно больше сопротивления постоянной составляющей. Поэтому при включении индуктивной катушки (индуктивный фильтр) последовательно с нагрузочным устройством падение напряжения на нагрузочном устройстве от переменной составляющей тока снижается, т. е. пульсации выпрямленного напряжения уменьшаются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Основным параметром, характеризующим эффективность действия сглаживающего фильтра, является коэффициент сглаживания </w:t>
      </w:r>
      <w:r>
        <w:rPr>
          <w:i/>
          <w:sz w:val="28"/>
          <w:lang w:val="en-US"/>
        </w:rPr>
        <w:t>q</w:t>
      </w:r>
      <w:r>
        <w:rPr>
          <w:sz w:val="28"/>
        </w:rPr>
        <w:t>, равный отношению коэффициентов пульсаций на входе и выходе фильтра: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8505" w:leader="none"/>
        </w:tabs>
        <w:spacing w:lineRule="auto" w:line="288"/>
        <w:ind w:firstLine="737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åÕ</m:t>
        </m:r>
      </m:oMath>
      <w:r>
        <w:rPr>
          <w:sz w:val="28"/>
          <w:vertAlign w:val="subscript"/>
        </w:rPr>
        <w:t xml:space="preserve">. </w:t>
      </w:r>
      <w:r>
        <w:rPr>
          <w:sz w:val="28"/>
        </w:rPr>
        <w:t xml:space="preserve">                                                                 (3)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Емкостный фильтр </w:t>
      </w:r>
      <w:r>
        <w:rPr>
          <w:i/>
          <w:sz w:val="28"/>
        </w:rPr>
        <w:t>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включают параллельно нагрузочному резистору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(рис. 6, а). При таком включении конденсатор </w:t>
      </w:r>
      <w:r>
        <w:rPr>
          <w:i/>
          <w:sz w:val="28"/>
        </w:rPr>
        <w:t>С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 xml:space="preserve">заряжается через диод до амплитудного значения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моменты времени, когда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на конденсаторе меньше 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</w:rPr>
        <w:t xml:space="preserve">(рис. 6, б). Этому режиму соответствует интервал времен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В течение интервала времени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апря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диод закрыт, а конденсатор разряжается через нагрузочный резистор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с постоянной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òÀ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</m:t>
        </m:r>
        <m:r>
          <m:rPr>
            <m:lit/>
            <m:nor/>
          </m:rPr>
          <w:rPr>
            <w:rFonts w:ascii="Cambria Math" w:hAnsi="Cambria Math"/>
          </w:rPr>
          <m:t xml:space="preserve">Ô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í</m:t>
        </m:r>
      </m:oMath>
      <w:r>
        <w:rPr>
          <w:sz w:val="28"/>
        </w:rPr>
        <w:t xml:space="preserve">. При этом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снижается до некоторого наименьшего значения по экспоненциальному закону. Начиная с момента времени </w:t>
      </w:r>
      <w:r>
        <w:rPr>
          <w:i/>
          <w:sz w:val="28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на конденсаторе становится меньше напряжения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Диод открывается, конденсатор </w:t>
      </w:r>
      <w:r>
        <w:rPr>
          <w:i/>
          <w:sz w:val="28"/>
        </w:rPr>
        <w:t>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снова начинает заряжаться, и процессы повторяются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Как показывают временные диаграммы рис. 6, б, при включении емкостного фильтра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не уменьшается до нуля во вторую половину периода, а пульсируют в некоторых пределах, увеличивая среднее значение выпрямленного напряжения по сравнению с однополупериодным выпрямителем без фильтра. Отметим, что при этом к закрытому диоду приложено напряжение </w:t>
      </w:r>
      <w:r>
        <w:rPr>
          <w:i/>
          <w:sz w:val="28"/>
        </w:rPr>
        <w:t>U</w:t>
      </w:r>
      <w:r>
        <w:rPr>
          <w:sz w:val="28"/>
          <w:vertAlign w:val="subscript"/>
        </w:rPr>
        <w:t>ОБР.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значение которого может приближаться к удвоенному значению </w:t>
      </w:r>
      <w:r>
        <w:rPr>
          <w:i/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. Аналогично работает емкостный фильтр в мостовом выпрямителе (рис.</w:t>
      </w:r>
      <w:r>
        <w:rPr>
          <w:lang w:val="en-US"/>
        </w:rPr>
        <w:t xml:space="preserve"> </w:t>
      </w:r>
      <w:r>
        <w:rPr>
          <w:sz w:val="28"/>
        </w:rPr>
        <w:t>6, в)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Емкость  </w:t>
      </w:r>
      <w:r>
        <w:rPr>
          <w:i/>
          <w:sz w:val="28"/>
        </w:rPr>
        <w:t>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выбирают такой, чтобы выполнялось соотношение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8505" w:leader="none"/>
        </w:tabs>
        <w:spacing w:lineRule="auto" w:line="288"/>
        <w:ind w:firstLine="737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5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</w:t>
      </w:r>
      <w:r>
        <w:rPr>
          <w:sz w:val="28"/>
        </w:rPr>
        <w:t>(4)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m:rPr>
            <m:lit/>
            <m:nor/>
          </m:rPr>
          <w:rPr>
            <w:rFonts w:ascii="Cambria Math" w:hAnsi="Cambria Math"/>
          </w:rPr>
          <m:t xml:space="preserve"> = 1/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ìí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риод основной гармоники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Рабочее напряжение конденсатора должно выдерживать худший вариант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тсутствие нагрузки и максимальное напряжение сети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>Коэффициент пульсации выпрямителя с емкостным фильтром может уменьшаться до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. Емкостный фильтр целесообразно применять с высокоомным нагрузочным резистором </w:t>
      </w:r>
      <w:r>
        <w:rPr>
          <w:i/>
          <w:sz w:val="28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не более нескольких десятков ватт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>Если требуется более высокий коэффициент сглаживания, то прибегают к сложным сглаживающим фильтрам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910</wp:posOffset>
                </wp:positionH>
                <wp:positionV relativeFrom="paragraph">
                  <wp:posOffset>83820</wp:posOffset>
                </wp:positionV>
                <wp:extent cx="3437255" cy="1206500"/>
                <wp:effectExtent l="7620" t="6350" r="1206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206360"/>
                          <a:chOff x="0" y="0"/>
                          <a:chExt cx="3437280" cy="1206360"/>
                        </a:xfrm>
                      </wpg:grpSpPr>
                      <wps:wsp>
                        <wps:cNvSpPr/>
                        <wps:spPr>
                          <a:xfrm>
                            <a:off x="1036440" y="337680"/>
                            <a:ext cx="0" cy="15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1792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8200" y="49212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144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1144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8880" y="0"/>
                            <a:ext cx="36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75320"/>
                            <a:ext cx="245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311760"/>
                            <a:ext cx="63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8276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00240"/>
                            <a:ext cx="0" cy="22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9740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83160"/>
                            <a:ext cx="564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270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2600" y="46944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267120"/>
                              <a:ext cx="1144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1144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720" y="495360"/>
                            <a:ext cx="92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56480"/>
                            <a:ext cx="907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96192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0392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5316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37680"/>
                            <a:ext cx="823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005840"/>
                            <a:ext cx="823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4320" y="337680"/>
                            <a:ext cx="13320" cy="24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82044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495360"/>
                            <a:ext cx="1555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566280"/>
                            <a:ext cx="391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565920"/>
                            <a:ext cx="366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565920"/>
                            <a:ext cx="275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1023480"/>
                            <a:ext cx="183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348120"/>
                            <a:ext cx="72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72648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65016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0344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582840"/>
                            <a:ext cx="2750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92120"/>
                            <a:ext cx="2178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3068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960" y="33516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00440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52000"/>
                            <a:ext cx="3474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6.6pt;width:270.65pt;height:95pt" coordorigin="466,132" coordsize="5413,1900">
                <v:line id="shape_0" from="2098,664" to="2098,9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94,1420" to="2094,17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022;top:907;width:180;height:608">
                  <v:oval id="shape_0" fillcolor="white" stroked="t" o:allowincell="f" style="position:absolute;left:2022;top:907;width:179;height:18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022;top:1109;width:179;height:18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022;top:1328;width:179;height:18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fillcolor="white" stroked="t" o:allowincell="f" style="position:absolute;left:2653;top:132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U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599;top:408;width:38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560,623" to="1562,6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70,892" to="1770,1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3,605" to="1563,9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2,1388" to="1562,16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4,1680" to="1542,16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6;top:529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3;top:1592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1478;top:871;width:180;height:607">
                  <v:oval id="shape_0" fillcolor="white" stroked="t" o:allowincell="f" style="position:absolute;left:1478;top:1292;width:179;height:18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478;top:1090;width:179;height:18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478;top:871;width:179;height:18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fillcolor="white" stroked="t" o:allowincell="f" style="position:absolute;left:1374;top:912;width:144;height:576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white" stroked="t" o:allowincell="f" style="position:absolute;left:2136;top:851;width:142;height:681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oval id="shape_0" fillcolor="white" stroked="t" o:allowincell="f" style="position:absolute;left:4258;top:1647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338,768" to="4338,163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86,688" to="2386,169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62,664" to="5758,66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42,1716" to="5738,171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717,664" to="5737,1056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738,1424" to="5738,171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34;top:912;width:244;height:54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2509;top:1024;width:61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4421;top:1023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5141;top:1023;width:43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4521;top:1744;width:28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line id="shape_0" from="3561,680" to="3561,1152" stroked="t" o:allowincell="f" style="position:absolute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line id="shape_0" from="3561,1276" to="3561,1708" stroked="t" o:allowincell="f" style="position:absolute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3414,1156" to="3702,11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4,1240" to="3702,12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1;top:1050;width:43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39;top:907;width:3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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379;top:33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548,660" to="3548,6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548,1714" to="3548,171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49;top:529;width:546;height:24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6530</wp:posOffset>
                </wp:positionH>
                <wp:positionV relativeFrom="paragraph">
                  <wp:posOffset>132715</wp:posOffset>
                </wp:positionV>
                <wp:extent cx="92075" cy="9207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9pt;margin-top:10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8420</wp:posOffset>
                </wp:positionH>
                <wp:positionV relativeFrom="paragraph">
                  <wp:posOffset>177800</wp:posOffset>
                </wp:positionV>
                <wp:extent cx="138874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720"/>
                          <a:chOff x="0" y="0"/>
                          <a:chExt cx="138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8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38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14pt;width:109.3pt;height:0pt" coordorigin="2092,280" coordsize="2186,0">
                <v:line id="shape_0" from="2092,280" to="4278,2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4,280" to="3239,2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7465</wp:posOffset>
                </wp:positionH>
                <wp:positionV relativeFrom="paragraph">
                  <wp:posOffset>154305</wp:posOffset>
                </wp:positionV>
                <wp:extent cx="364490" cy="2482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8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7pt;height:19.55pt;mso-wrap-distance-left:9.05pt;mso-wrap-distance-right:9.05pt;mso-wrap-distance-top:0pt;mso-wrap-distance-bottom:0pt;margin-top:12.1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2230</wp:posOffset>
                </wp:positionH>
                <wp:positionV relativeFrom="paragraph">
                  <wp:posOffset>127000</wp:posOffset>
                </wp:positionV>
                <wp:extent cx="1372235" cy="63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0pt" to="212.9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</wp:posOffset>
                </wp:positionH>
                <wp:positionV relativeFrom="paragraph">
                  <wp:posOffset>34290</wp:posOffset>
                </wp:positionV>
                <wp:extent cx="5176520" cy="1546860"/>
                <wp:effectExtent l="6985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1546920"/>
                          <a:chOff x="0" y="0"/>
                          <a:chExt cx="5176440" cy="1546920"/>
                        </a:xfrm>
                      </wpg:grpSpPr>
                      <wps:wsp>
                        <wps:cNvSpPr txBox="1"/>
                        <wps:spPr>
                          <a:xfrm>
                            <a:off x="1566720" y="0"/>
                            <a:ext cx="36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040"/>
                            <a:ext cx="5176440" cy="1496520"/>
                          </a:xfrm>
                        </wpg:grpSpPr>
                        <wps:wsp>
                          <wps:cNvSpPr/>
                          <wps:spPr>
                            <a:xfrm>
                              <a:off x="1116360" y="290880"/>
                              <a:ext cx="72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76440" cy="14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0880" y="792000"/>
                                <a:ext cx="720" cy="202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838440"/>
                                <a:ext cx="720" cy="18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1680" y="1014120"/>
                                <a:ext cx="720" cy="251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1560" y="452880"/>
                                <a:ext cx="12060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2060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12060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64960" y="784440"/>
                                <a:ext cx="46404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VD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8440" y="325800"/>
                                <a:ext cx="506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VD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6240" y="883440"/>
                                <a:ext cx="403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VD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299160"/>
                                <a:ext cx="662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457920"/>
                                <a:ext cx="720" cy="403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299160"/>
                                <a:ext cx="720" cy="202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003320"/>
                                <a:ext cx="662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1023120"/>
                                <a:ext cx="16135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3360" y="3430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3840" y="7354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5400" y="776880"/>
                                <a:ext cx="101520" cy="202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360" y="417960"/>
                                <a:ext cx="9072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0" y="758160"/>
                                <a:ext cx="20268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8120" y="392400"/>
                                <a:ext cx="20268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920" y="51696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760" y="87264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040" y="373680"/>
                                <a:ext cx="101520" cy="202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0840" y="827640"/>
                                <a:ext cx="20268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90360" y="459720"/>
                                <a:ext cx="20268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2800" y="717840"/>
                                <a:ext cx="98280" cy="19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0920" y="661680"/>
                                <a:ext cx="302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661680"/>
                                <a:ext cx="720" cy="605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266840"/>
                                <a:ext cx="1814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661680"/>
                                <a:ext cx="8071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040" y="61992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040" y="122436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0160" y="661680"/>
                                <a:ext cx="70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0160" y="1269360"/>
                                <a:ext cx="70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1880" y="790560"/>
                                <a:ext cx="1436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1720" y="692280"/>
                                <a:ext cx="72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1480" y="0"/>
                                <a:ext cx="300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2520" y="818640"/>
                                <a:ext cx="40392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н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5400" y="842040"/>
                                <a:ext cx="3027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238320"/>
                                <a:ext cx="5047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VD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61680" y="673200"/>
                                <a:ext cx="720" cy="258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sm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4560" y="930240"/>
                                <a:ext cx="202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6280" y="1003320"/>
                                <a:ext cx="202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34480" y="830160"/>
                                <a:ext cx="3027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572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4200" y="451080"/>
                                <a:ext cx="12060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12060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12060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7880" y="471960"/>
                                <a:ext cx="20268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438840"/>
                                <a:ext cx="19692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478440"/>
                                <a:ext cx="26532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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9160" y="279000"/>
                                <a:ext cx="383400" cy="383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00" y="293040"/>
                                <a:ext cx="389880" cy="375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920" y="65556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040" y="668160"/>
                                <a:ext cx="361800" cy="355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0" y="4942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960" y="8586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9000" y="3664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5800" y="7272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712440"/>
                                <a:ext cx="72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1720" y="1132920"/>
                                <a:ext cx="72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5760" y="531720"/>
                                <a:ext cx="3027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9040" y="42948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5000" y="129420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39200" y="339120"/>
                            <a:ext cx="7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54160"/>
                            <a:ext cx="471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.7pt;width:407.55pt;height:121.8pt" coordorigin="312,54" coordsize="8151,2436">
                <v:shape id="shape_0" fillcolor="white" stroked="t" o:allowincell="f" style="position:absolute;left:2779;top:54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U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312;top:133;width:8151;height:2357">
                  <v:line id="shape_0" from="2070,591" to="2070,8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12;top:133;width:8151;height:2357">
                    <v:line id="shape_0" from="1479,1380" to="1479,16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70,1453" to="2070,175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06,1730" to="5606,2125" stroked="t" o:allowincell="f" style="position:absolute">
                      <v:stroke color="black" weight="25560" endarrow="oval" endarrowwidth="medium" endarrowlength="short" joinstyle="miter" endcap="flat"/>
                      <v:fill o:detectmouseclick="t" on="false"/>
                      <w10:wrap type="none"/>
                    </v:line>
                    <v:group id="shape_0" style="position:absolute;left:1968;top:846;width:190;height:597">
                      <v:oval id="shape_0" fillcolor="white" stroked="t" o:allowincell="f" style="position:absolute;left:1968;top:846;width:189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968;top:1056;width:189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968;top:1249;width:189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shape id="shape_0" fillcolor="white" stroked="t" o:allowincell="f" style="position:absolute;left:3564;top:1368;width:730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VD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3475;top:646;width:796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VD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4810;top:1524;width:63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VD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line id="shape_0" from="438,604" to="1480,60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31,854" to="1731,14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79,604" to="1479,9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8,1713" to="1480,17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70,1744" to="4610,174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80,673" to="4539,83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01,1291" to="5060,145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56,1356" to="5015,167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81,791" to="4423,107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3,1327" to="5001,148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20,751" to="4438,91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45,947" to="5104,110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32,1507" to="4491,166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98,721" to="5057,10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093,1436" to="4411,159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06,857" to="5024,101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69,1263" to="4423,157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42,1175" to="4018,117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43,1175" to="3543,21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43,2128" to="6400,21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00,1175" to="6470,11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00;top:1109;width:159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400;top:2061;width:159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580,1175" to="7691,117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580,2132" to="7691,213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559;top:1378;width:225;height:57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669,1223" to="7669,138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27;top:133;width:472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7828;top:1422;width:63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6557;top:1459;width:476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129;top:508;width:79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VD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line id="shape_0" from="5606,1193" to="5606,1599" stroked="t" o:allowincell="f" style="position:absolute">
                      <v:stroke color="black" weight="25560" startarrow="oval" startarrowwidth="medium" startarrowlength="short" joinstyle="miter" endcap="flat"/>
                      <v:fill o:detectmouseclick="t" on="false"/>
                      <w10:wrap type="none"/>
                    </v:line>
                    <v:line id="shape_0" from="5469,1598" to="5787,15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56,1713" to="5774,17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78;top:1440;width:476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oval id="shape_0" fillcolor="white" stroked="t" o:allowincell="f" style="position:absolute;left:312;top:529;width:159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12;top:1622;width:159;height:1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1358;top:843;width:190;height:596">
                      <v:oval id="shape_0" fillcolor="white" stroked="t" o:allowincell="f" style="position:absolute;left:1358;top:843;width:189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358;top:1052;width:189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358;top:1245;width:189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rect id="shape_0" fillcolor="white" stroked="t" o:allowincell="f" style="position:absolute;left:1096;top:876;width:318;height:635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  <v:rect id="shape_0" fillcolor="white" stroked="t" o:allowincell="f" style="position:absolute;left:2092;top:824;width:309;height:61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shape id="shape_0" fillcolor="white" stroked="t" o:allowincell="f" style="position:absolute;left:438;top:886;width:41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line id="shape_0" from="4610,572" to="5213,11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97,594" to="4610,118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05,1165" to="5172,173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019,1185" to="4588,174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33,911" to="4292,107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98,1485" to="4857,164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20,710" to="4879,86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085,1278" to="4244,143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92,1255" to="6492,2049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7669,1917" to="7669,207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89;top:970;width:476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6641;top:809;width:318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6619;top:2171;width:318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</v:group>
                <v:line id="shape_0" from="2421,588" to="2421,172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32;top:454;width:741;height:26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0</wp:posOffset>
                </wp:positionH>
                <wp:positionV relativeFrom="paragraph">
                  <wp:posOffset>127635</wp:posOffset>
                </wp:positionV>
                <wp:extent cx="1613535" cy="2540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520"/>
                          <a:chOff x="0" y="0"/>
                          <a:chExt cx="1613520" cy="2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13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47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0.05pt;width:127pt;height:0.15pt" coordorigin="2070,201" coordsize="2540,3">
                <v:line id="shape_0" from="2070,204" to="4610,2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4,201" to="3375,2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1940</wp:posOffset>
                </wp:positionH>
                <wp:positionV relativeFrom="paragraph">
                  <wp:posOffset>123825</wp:posOffset>
                </wp:positionV>
                <wp:extent cx="391795" cy="3003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9.75pt;mso-position-vertical-relative:text;margin-left:42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240</wp:posOffset>
                </wp:positionH>
                <wp:positionV relativeFrom="paragraph">
                  <wp:posOffset>-472440</wp:posOffset>
                </wp:positionV>
                <wp:extent cx="183515" cy="920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-37.2pt;width:14.4pt;height:7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735</wp:posOffset>
                </wp:positionH>
                <wp:positionV relativeFrom="paragraph">
                  <wp:posOffset>265430</wp:posOffset>
                </wp:positionV>
                <wp:extent cx="92075" cy="920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20.9pt" to="90.25pt,2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0570</wp:posOffset>
                </wp:positionH>
                <wp:positionV relativeFrom="paragraph">
                  <wp:posOffset>-100330</wp:posOffset>
                </wp:positionV>
                <wp:extent cx="635" cy="1263015"/>
                <wp:effectExtent l="25400" t="635" r="254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-7.9pt" to="59.1pt,91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2670</wp:posOffset>
                </wp:positionH>
                <wp:positionV relativeFrom="paragraph">
                  <wp:posOffset>-635</wp:posOffset>
                </wp:positionV>
                <wp:extent cx="666115" cy="3003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28"/>
                              </w:rPr>
                              <w:t xml:space="preserve"> = 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.45pt;height:23.65pt;mso-wrap-distance-left:9.05pt;mso-wrap-distance-right:9.05pt;mso-wrap-distance-top:0pt;mso-wrap-distance-bottom:0pt;margin-top:-0.05pt;mso-position-vertical-relative:text;margin-left:8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С</w:t>
                      </w:r>
                      <w:r>
                        <w:rPr>
                          <w:sz w:val="28"/>
                        </w:rPr>
                        <w:t xml:space="preserve"> = u</w:t>
                      </w:r>
                      <w:r>
                        <w:rPr>
                          <w:sz w:val="28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</wp:posOffset>
                </wp:positionH>
                <wp:positionV relativeFrom="paragraph">
                  <wp:posOffset>-100330</wp:posOffset>
                </wp:positionV>
                <wp:extent cx="391795" cy="2698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, 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1.25pt;mso-wrap-distance-left:9.05pt;mso-wrap-distance-right:9.05pt;mso-wrap-distance-top:0pt;mso-wrap-distance-bottom:0pt;margin-top:-7.9pt;mso-position-vertical-relative:text;margin-left:2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,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3430</wp:posOffset>
                </wp:positionH>
                <wp:positionV relativeFrom="paragraph">
                  <wp:posOffset>120650</wp:posOffset>
                </wp:positionV>
                <wp:extent cx="300355" cy="3003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3.65pt;mso-wrap-distance-left:9.05pt;mso-wrap-distance-right:9.05pt;mso-wrap-distance-top:0pt;mso-wrap-distance-bottom:0pt;margin-top:9.5pt;mso-position-vertical-relative:text;margin-left:16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7760</wp:posOffset>
                </wp:positionH>
                <wp:positionV relativeFrom="paragraph">
                  <wp:posOffset>183515</wp:posOffset>
                </wp:positionV>
                <wp:extent cx="543560" cy="60325"/>
                <wp:effectExtent l="12700" t="4445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3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8.8pt;margin-top:14.45pt;width:42.75pt;height:4.7pt;flip:x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9610</wp:posOffset>
                </wp:positionH>
                <wp:positionV relativeFrom="paragraph">
                  <wp:posOffset>190500</wp:posOffset>
                </wp:positionV>
                <wp:extent cx="549275" cy="92075"/>
                <wp:effectExtent l="12700" t="254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54.3pt;margin-top:15pt;width:43.2pt;height:7.2pt;flip:x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8825</wp:posOffset>
                </wp:positionH>
                <wp:positionV relativeFrom="paragraph">
                  <wp:posOffset>96520</wp:posOffset>
                </wp:positionV>
                <wp:extent cx="92075" cy="92075"/>
                <wp:effectExtent l="12700" t="635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9.75pt;margin-top:7.6pt;width:7.2pt;height:7.2pt;flip:x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1155</wp:posOffset>
                </wp:positionH>
                <wp:positionV relativeFrom="paragraph">
                  <wp:posOffset>137160</wp:posOffset>
                </wp:positionV>
                <wp:extent cx="401955" cy="309245"/>
                <wp:effectExtent l="5080" t="5080" r="444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09240"/>
                          <a:chOff x="0" y="0"/>
                          <a:chExt cx="402120" cy="309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3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20"/>
                            <a:ext cx="193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0.8pt;width:31.7pt;height:24.35pt" coordorigin="2552,216" coordsize="634,487">
                <v:rect id="shape_0" coordsize="10800,10800" path="l0,21600xee" fillcolor="white" stroked="t" o:allowincell="f" style="position:absolute;left:2553;top:216;width:304;height:4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881;top:217;width:304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5810</wp:posOffset>
                </wp:positionH>
                <wp:positionV relativeFrom="paragraph">
                  <wp:posOffset>127000</wp:posOffset>
                </wp:positionV>
                <wp:extent cx="424815" cy="6350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3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10pt;width:33.4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2210</wp:posOffset>
                </wp:positionH>
                <wp:positionV relativeFrom="paragraph">
                  <wp:posOffset>190500</wp:posOffset>
                </wp:positionV>
                <wp:extent cx="212725" cy="274955"/>
                <wp:effectExtent l="6350" t="698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92.3pt;margin-top:15pt;width:16.7pt;height:21.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2055</wp:posOffset>
                </wp:positionH>
                <wp:positionV relativeFrom="paragraph">
                  <wp:posOffset>472440</wp:posOffset>
                </wp:positionV>
                <wp:extent cx="401320" cy="309245"/>
                <wp:effectExtent l="5080" t="63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309240"/>
                          <a:chOff x="0" y="0"/>
                          <a:chExt cx="401400" cy="3092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20"/>
                            <a:ext cx="193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0"/>
                            <a:ext cx="193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37.2pt;width:31.65pt;height:24.35pt" coordorigin="1892,744" coordsize="633,487">
                <v:rect id="shape_0" coordsize="10800,10800" path="l0,21600xee" fillcolor="white" stroked="t" o:allowincell="f" style="position:absolute;left:1893;top:745;width:304;height:485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220;top:744;width:304;height:48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3745</wp:posOffset>
                </wp:positionH>
                <wp:positionV relativeFrom="paragraph">
                  <wp:posOffset>472440</wp:posOffset>
                </wp:positionV>
                <wp:extent cx="401955" cy="309245"/>
                <wp:effectExtent l="5080" t="63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09240"/>
                          <a:chOff x="0" y="0"/>
                          <a:chExt cx="402120" cy="3092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20"/>
                            <a:ext cx="193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0"/>
                            <a:ext cx="193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37.2pt;width:31.75pt;height:24.35pt" coordorigin="3186,744" coordsize="635,487">
                <v:rect id="shape_0" coordsize="10800,10800" path="l0,21600xee" fillcolor="white" stroked="t" o:allowincell="f" style="position:absolute;left:3187;top:745;width:304;height:485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3516;top:744;width:304;height:48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4180</wp:posOffset>
                </wp:positionH>
                <wp:positionV relativeFrom="paragraph">
                  <wp:posOffset>147955</wp:posOffset>
                </wp:positionV>
                <wp:extent cx="254635" cy="73025"/>
                <wp:effectExtent l="12700" t="13335" r="1270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73080"/>
                          <a:chOff x="0" y="0"/>
                          <a:chExt cx="254520" cy="7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80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11.65pt;width:20.1pt;height:5.75pt" coordorigin="2667,233" coordsize="402,115">
                <v:rect id="shape_0" coordsize="10800,10800" path="l0,21600xee" fillcolor="white" stroked="t" o:allowincell="f" style="position:absolute;left:2668;top:233;width:222;height:114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2957;top:250;width:111;height:7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0</wp:posOffset>
                </wp:positionH>
                <wp:positionV relativeFrom="paragraph">
                  <wp:posOffset>122555</wp:posOffset>
                </wp:positionV>
                <wp:extent cx="132715" cy="85725"/>
                <wp:effectExtent l="12700" t="139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6pt;margin-top:9.65pt;width:10.4pt;height:6.7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5990</wp:posOffset>
                </wp:positionH>
                <wp:positionV relativeFrom="paragraph">
                  <wp:posOffset>124460</wp:posOffset>
                </wp:positionV>
                <wp:extent cx="192405" cy="83820"/>
                <wp:effectExtent l="635" t="12700" r="1206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3.7pt;margin-top:9.8pt;width:15.1pt;height:6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2455</wp:posOffset>
                </wp:positionH>
                <wp:positionV relativeFrom="paragraph">
                  <wp:posOffset>147955</wp:posOffset>
                </wp:positionV>
                <wp:extent cx="181610" cy="217805"/>
                <wp:effectExtent l="5080" t="444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1.65pt" to="160.9pt,2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0470</wp:posOffset>
                </wp:positionH>
                <wp:positionV relativeFrom="paragraph">
                  <wp:posOffset>171450</wp:posOffset>
                </wp:positionV>
                <wp:extent cx="181610" cy="132715"/>
                <wp:effectExtent l="12700" t="133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96.1pt;margin-top:13.5pt;width:14.25pt;height:10.4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8995</wp:posOffset>
                </wp:positionH>
                <wp:positionV relativeFrom="paragraph">
                  <wp:posOffset>139700</wp:posOffset>
                </wp:positionV>
                <wp:extent cx="266700" cy="130810"/>
                <wp:effectExtent l="12700" t="133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30680"/>
                          <a:chOff x="0" y="0"/>
                          <a:chExt cx="266760" cy="130680"/>
                        </a:xfrm>
                      </wpg:grpSpPr>
                      <wps:wsp>
                        <wps:cNvSpPr/>
                        <wps:spPr>
                          <a:xfrm>
                            <a:off x="266040" y="68040"/>
                            <a:ext cx="72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2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11pt;width:20.95pt;height:10.25pt" coordorigin="1337,220" coordsize="419,205">
                <v:line id="shape_0" from="1756,327" to="1756,4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337;top:220;width:412;height:8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337,221" to="1337,4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4180</wp:posOffset>
                </wp:positionH>
                <wp:positionV relativeFrom="paragraph">
                  <wp:posOffset>165100</wp:posOffset>
                </wp:positionV>
                <wp:extent cx="266700" cy="105410"/>
                <wp:effectExtent l="12700" t="12700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05480"/>
                          <a:chOff x="0" y="0"/>
                          <a:chExt cx="266760" cy="105480"/>
                        </a:xfrm>
                      </wpg:grpSpPr>
                      <wps:wsp>
                        <wps:cNvSpPr/>
                        <wps:spPr>
                          <a:xfrm>
                            <a:off x="266040" y="54000"/>
                            <a:ext cx="720" cy="5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9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3pt;width:20.95pt;height:8.25pt" coordorigin="2668,260" coordsize="419,165">
                <v:line id="shape_0" from="3087,345" to="3087,4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668;top:260;width:411;height:6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668,261" to="2668,4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</wp:posOffset>
                </wp:positionH>
                <wp:positionV relativeFrom="paragraph">
                  <wp:posOffset>142240</wp:posOffset>
                </wp:positionV>
                <wp:extent cx="212725" cy="3003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75pt;height:23.65pt;mso-wrap-distance-left:9.05pt;mso-wrap-distance-right:9.05pt;mso-wrap-distance-top:0pt;mso-wrap-distance-bottom:0pt;margin-top:11.2pt;mso-position-vertical-relative:text;margin-left:4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3395</wp:posOffset>
                </wp:positionH>
                <wp:positionV relativeFrom="paragraph">
                  <wp:posOffset>78105</wp:posOffset>
                </wp:positionV>
                <wp:extent cx="178435" cy="2603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6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.05pt;height:20.5pt;mso-wrap-distance-left:9.05pt;mso-wrap-distance-right:9.05pt;mso-wrap-distance-top:0pt;mso-wrap-distance-bottom:0pt;margin-top:6.15pt;mso-position-vertical-relative:text;margin-left:23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6975</wp:posOffset>
                </wp:positionH>
                <wp:positionV relativeFrom="paragraph">
                  <wp:posOffset>41910</wp:posOffset>
                </wp:positionV>
                <wp:extent cx="208915" cy="29972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23.6pt;mso-wrap-distance-left:9.05pt;mso-wrap-distance-right:9.05pt;mso-wrap-distance-top:0pt;mso-wrap-distance-bottom:0pt;margin-top:3.3pt;mso-position-vertical-relative:text;margin-left:19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1580</wp:posOffset>
                </wp:positionH>
                <wp:positionV relativeFrom="paragraph">
                  <wp:posOffset>31115</wp:posOffset>
                </wp:positionV>
                <wp:extent cx="483235" cy="30035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05pt;height:23.65pt;mso-wrap-distance-left:9.05pt;mso-wrap-distance-right:9.05pt;mso-wrap-distance-top:0pt;mso-wrap-distance-bottom:0pt;margin-top:2.45pt;mso-position-vertical-relative:text;margin-left:29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6285</wp:posOffset>
                </wp:positionH>
                <wp:positionV relativeFrom="paragraph">
                  <wp:posOffset>35560</wp:posOffset>
                </wp:positionV>
                <wp:extent cx="450215" cy="39433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1     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.45pt;height:31.05pt;mso-wrap-distance-left:9.05pt;mso-wrap-distance-right:9.05pt;mso-wrap-distance-top:0pt;mso-wrap-distance-bottom:0pt;margin-top:2.8pt;mso-position-vertical-relative:text;margin-left:5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1     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8980</wp:posOffset>
                </wp:positionH>
                <wp:positionV relativeFrom="paragraph">
                  <wp:posOffset>-308610</wp:posOffset>
                </wp:positionV>
                <wp:extent cx="2469515" cy="635"/>
                <wp:effectExtent l="635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-24.3pt" to="251.8pt,-24.3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9405</wp:posOffset>
                </wp:positionH>
                <wp:positionV relativeFrom="paragraph">
                  <wp:posOffset>-258445</wp:posOffset>
                </wp:positionV>
                <wp:extent cx="238125" cy="30035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.75pt;height:23.65pt;mso-wrap-distance-left:9.05pt;mso-wrap-distance-right:9.05pt;mso-wrap-distance-top:0pt;mso-wrap-distance-bottom:0pt;margin-top:-20.35pt;mso-position-vertical-relative:text;margin-left:12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ис. 6. Схемы  (а, б) и временные диаграммы токов и напряжений однополупериодного (в) и мостового выпрямителей с емкостным фильтром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b/>
          <w:sz w:val="28"/>
        </w:rPr>
        <w:t xml:space="preserve">Внешние характеристики выпрямительных устройств. </w:t>
      </w:r>
      <w:r>
        <w:rPr>
          <w:sz w:val="28"/>
        </w:rPr>
        <w:t xml:space="preserve"> При работе выпрямителей часть выпрямленного напряжения падает</w:t>
      </w:r>
      <w:r>
        <w:rPr>
          <w:sz w:val="28"/>
          <w:lang w:val="en-US"/>
        </w:rPr>
        <w:t xml:space="preserve"> (</w:t>
      </w:r>
      <w:r>
        <w:rPr>
          <w:sz w:val="28"/>
        </w:rPr>
        <w:t>потери</w:t>
      </w:r>
      <w:r>
        <w:rPr>
          <w:sz w:val="28"/>
          <w:lang w:val="en-US"/>
        </w:rPr>
        <w:t>)</w:t>
      </w:r>
      <w:r>
        <w:rPr>
          <w:sz w:val="28"/>
        </w:rPr>
        <w:t xml:space="preserve"> на активном сопротивлении вторичной обмотки трансформатор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 и сопротивлении открытого диода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Д</w:t>
      </w:r>
      <w:r>
        <w:rPr>
          <w:sz w:val="28"/>
        </w:rPr>
        <w:t>, т. е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í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íÕ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Òò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 xml:space="preserve">НХ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пряжение на нагрузочном устройстве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í</m:t>
        </m:r>
        <m:r>
          <m:rPr>
            <m:lit/>
            <m:nor/>
          </m:rPr>
          <w:rPr>
            <w:rFonts w:ascii="Cambria Math" w:hAnsi="Cambria Math"/>
          </w:rPr>
          <m:t xml:space="preserve"> = 0</m:t>
        </m:r>
      </m:oMath>
      <w:r>
        <w:rPr>
          <w:sz w:val="28"/>
        </w:rPr>
        <w:t>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>Зависимость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í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называемая внешней характеристикой, является одной из важнейших характеристик выпрямителей. Она показывает, как меняется напряжение на нагрузке от тока нагрузки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рядок выполнения раб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ind w:left="0" w:firstLine="737"/>
        <w:jc w:val="both"/>
        <w:rPr/>
      </w:pPr>
      <w:r>
        <w:rPr>
          <w:sz w:val="28"/>
        </w:rPr>
        <w:t xml:space="preserve">Для заданного сопротивлени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выбрать диод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37"/>
        <w:jc w:val="both"/>
        <w:rPr/>
      </w:pPr>
      <w:r>
        <w:rPr>
          <w:sz w:val="28"/>
        </w:rPr>
        <w:t>Собрать однополупериодный и двухполупериодный выпрямитель, снять внешнюю характеристику выпрямителя. Начертить осциллограммы напряжения на нагрузочном резисторе, обратного напряжения на диоде. Измерить среднее напряжение и напряжение пульсации на нагрузочном сопротивлении, обратное напряжение на диоде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37"/>
        <w:jc w:val="both"/>
        <w:rPr/>
      </w:pPr>
      <w:r>
        <w:rPr>
          <w:sz w:val="28"/>
        </w:rPr>
        <w:t>Подсоединить к выпрямителю емкостной фильтр, повторить все измерения и расчеты п. 2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37"/>
        <w:jc w:val="both"/>
        <w:rPr/>
      </w:pPr>
      <w:r>
        <w:rPr>
          <w:sz w:val="28"/>
        </w:rPr>
        <w:t>Проверить влияние значения емкости конденсатора фильтра на форму выходного напряжения.</w:t>
      </w:r>
    </w:p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одержание отч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Название и цель работы. Тип и справочные данные диодо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Электрические принципиальные схемы однополупериодного и двухполупериодного выпрямителей.  Варианты заданий в табл. 2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Осциллограммы напряжений и тока на нагрузке, обратного напряжения на диоде для одно и двухполупериодных выпрямителей. Измеренные и соответственно им рассчитанные согласно табл.1 среднее  и амплитудные значения  напряжений и тока на нагрузке.  Измеренный период и время проводимости диод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Таблицы с данными опыта. Внешние характеристики. Сравнительный анализ схем выпрямле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Выводы по проделанной работе.</w:t>
      </w:r>
    </w:p>
    <w:p>
      <w:pPr>
        <w:pStyle w:val="Normal"/>
        <w:spacing w:lineRule="auto" w:line="288"/>
        <w:ind w:firstLine="8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Указания к выполнению лабораторных работ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numPr>
          <w:ilvl w:val="0"/>
          <w:numId w:val="6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>При сборке схем использовать только монтажный провод.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37"/>
        <w:jc w:val="both"/>
        <w:rPr/>
      </w:pPr>
      <w:r>
        <w:rPr>
          <w:sz w:val="28"/>
        </w:rPr>
        <w:t>Средние значения  напряжения измеряют вольтметром.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37"/>
        <w:jc w:val="both"/>
        <w:rPr/>
      </w:pPr>
      <w:r>
        <w:rPr>
          <w:sz w:val="28"/>
        </w:rPr>
        <w:t>Напряжение пульсаций  и максимальное обратное напряжение на диоде определяют  с помощью осциллографа.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37"/>
        <w:jc w:val="both"/>
        <w:rPr/>
      </w:pPr>
      <w:r>
        <w:rPr>
          <w:sz w:val="28"/>
        </w:rPr>
        <w:t>Если рабочее напряжение  конденсаторов мало, тот используют балансный резистор, установленный после моста, для «гашения» лишнего напряжения на нагрузке. Обдумайте место  включения и рассчитайте значение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Если для защиты выпрямителя используют плавкий предохранитель </w:t>
      </w:r>
      <w:r>
        <w:rPr>
          <w:i/>
          <w:sz w:val="28"/>
          <w:lang w:val="en-US"/>
        </w:rPr>
        <w:t>FU</w:t>
      </w:r>
      <w:r>
        <w:rPr>
          <w:sz w:val="28"/>
        </w:rPr>
        <w:t>, то в блоках питания лучше применять медленно действующие предохранители, поскольку имеют место большие токи переходных процессов при включении (заряд конденсатора). Предохранители должны быть с током срабатывания по крайней мере на 50 % больше, чем требуется по значению номинальный ток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Таблица 2</w:t>
      </w:r>
    </w:p>
    <w:p>
      <w:pPr>
        <w:pStyle w:val="Normal"/>
        <w:spacing w:lineRule="auto" w:line="288"/>
        <w:ind w:firstLine="737"/>
        <w:jc w:val="center"/>
        <w:rPr>
          <w:sz w:val="28"/>
        </w:rPr>
      </w:pPr>
      <w:r>
        <w:rPr>
          <w:sz w:val="28"/>
        </w:rPr>
      </w:r>
    </w:p>
    <w:tbl>
      <w:tblPr>
        <w:tblW w:w="82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"/>
        <w:gridCol w:w="817"/>
        <w:gridCol w:w="893"/>
        <w:gridCol w:w="874"/>
        <w:gridCol w:w="992"/>
        <w:gridCol w:w="804"/>
        <w:gridCol w:w="795"/>
        <w:gridCol w:w="95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spacing w:lineRule="auto" w:line="288"/>
              <w:ind w:hanging="108"/>
              <w:rPr>
                <w:sz w:val="28"/>
              </w:rPr>
            </w:pPr>
            <w:r>
              <w:rPr>
                <w:sz w:val="28"/>
              </w:rPr>
              <w:t>брига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  <w:tab/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rPr/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bscript"/>
              </w:rPr>
              <w:t>Ф</w:t>
            </w:r>
            <w:r>
              <w:rPr>
                <w:sz w:val="28"/>
              </w:rPr>
              <w:t>, мкф</w:t>
            </w:r>
          </w:p>
          <w:p>
            <w:pPr>
              <w:pStyle w:val="Normal"/>
              <w:spacing w:lineRule="auto" w:line="288"/>
              <w:ind w:firstLine="34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 Ом</w:t>
            </w:r>
          </w:p>
        </w:tc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60</w:t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1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60 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3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4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20   </w:t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</w:tbl>
    <w:p>
      <w:pPr>
        <w:pStyle w:val="Normal"/>
        <w:spacing w:lineRule="auto" w:line="288"/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кончание табл. 2</w:t>
      </w:r>
    </w:p>
    <w:p>
      <w:pPr>
        <w:pStyle w:val="Normal"/>
        <w:spacing w:lineRule="auto" w:line="288"/>
        <w:ind w:firstLine="737"/>
        <w:jc w:val="center"/>
        <w:rPr>
          <w:sz w:val="28"/>
        </w:rPr>
      </w:pPr>
      <w:r>
        <w:rPr>
          <w:sz w:val="28"/>
        </w:rPr>
      </w:r>
    </w:p>
    <w:tbl>
      <w:tblPr>
        <w:tblW w:w="813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брига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rPr/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bscript"/>
              </w:rPr>
              <w:t>Ф</w:t>
            </w:r>
            <w:r>
              <w:rPr>
                <w:sz w:val="28"/>
              </w:rPr>
              <w:t>, мкф</w:t>
            </w:r>
          </w:p>
          <w:p>
            <w:pPr>
              <w:pStyle w:val="Normal"/>
              <w:spacing w:lineRule="auto" w:line="288"/>
              <w:ind w:firstLine="34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, Ом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15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3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45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2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3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30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15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1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80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20</w:t>
            </w:r>
          </w:p>
          <w:p>
            <w:pPr>
              <w:pStyle w:val="Normal"/>
              <w:spacing w:lineRule="auto" w:line="288"/>
              <w:ind w:firstLine="34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700</w:t>
            </w:r>
          </w:p>
        </w:tc>
      </w:tr>
    </w:tbl>
    <w:p>
      <w:pPr>
        <w:pStyle w:val="Heading2"/>
        <w:spacing w:lineRule="auto" w:line="288"/>
        <w:ind w:firstLine="737"/>
        <w:jc w:val="center"/>
        <w:rPr/>
      </w:pPr>
      <w:r>
        <w:rPr/>
      </w:r>
    </w:p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/>
      </w:pPr>
      <w:r>
        <w:rPr>
          <w:sz w:val="28"/>
        </w:rPr>
        <w:t>Чем лучше двухполупериодное выпрямление над однополупериодным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>Как выглядит типовая внешняя характеристика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/>
      </w:pPr>
      <w:r>
        <w:rPr>
          <w:sz w:val="28"/>
        </w:rPr>
        <w:t>Где устанавливаются  плавкий предохранитель для защиты выпрямителя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/>
      </w:pPr>
      <w:r>
        <w:rPr>
          <w:sz w:val="28"/>
        </w:rPr>
        <w:t>Начертите осциллограммы напряжения на нагрузочном резисторе одно- и двухполупериодного выпрямителей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>Какие приборы необходимо включить для снятия внешней характеристики выпрямительного устройств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 xml:space="preserve">В какой из схем выпрямления постоянная составляющая напряжения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в нагрузочном резисторе больше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>Какие параметры диодов ограничивают мощность нагрузочного устройств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>Как измерить напряжение пульсаций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 xml:space="preserve">Как изменится напряжение на нагрузочном резисторе выпрямителя, если параллельно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включить конденсатор </w:t>
      </w:r>
      <w:r>
        <w:rPr>
          <w:i/>
          <w:sz w:val="28"/>
        </w:rPr>
        <w:t>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достаточно большой емкост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изменятся пульсации напряжения в нагрузочном устройстве, если увеличить емкость </w:t>
      </w:r>
      <w:r>
        <w:rPr>
          <w:i/>
          <w:sz w:val="28"/>
        </w:rPr>
        <w:t>С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фильтра или увеличить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изменится максимальное обратное напряжение, приложенное к запертому диоду, при включении конденсатора параллельно нагрузочному резистору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изменится постоянное напряжение на нагрузочном резистор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сли увеличить сопротивление резистора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RC</w:t>
      </w:r>
      <w:r>
        <w:rPr>
          <w:sz w:val="28"/>
        </w:rPr>
        <w:t>-фильтр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ким должно быть оптимальное соотношение емкостного сопротивления </w:t>
      </w:r>
      <w:r>
        <w:rPr>
          <w:i/>
          <w:sz w:val="28"/>
        </w:rPr>
        <w:t>С</w:t>
      </w:r>
      <w:r>
        <w:rPr>
          <w:sz w:val="28"/>
        </w:rPr>
        <w:t xml:space="preserve">-фильтра и сопротивления нагрузочного устройства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3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к изменится выпрямленное напряжение управляемого выпрямителя при изменении угла управл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от 0 до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</w:t>
      </w:r>
      <w:r>
        <w:rPr>
          <w:sz w:val="28"/>
        </w:rPr>
        <w:t xml:space="preserve"> 2</w:t>
      </w:r>
      <w:r>
        <w:rPr>
          <w:sz w:val="28"/>
          <w:lang w:val="en-US"/>
        </w:rPr>
        <w:t>?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1134" w:top="1701" w:footer="0" w:bottom="1418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850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37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Style11">
    <w:name w:val="Цитата"/>
    <w:basedOn w:val="Normal"/>
    <w:qFormat/>
    <w:pPr>
      <w:spacing w:lineRule="auto" w:line="288"/>
      <w:ind w:left="709" w:right="283" w:firstLine="2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left="426" w:hanging="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3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1:14:00Z</dcterms:created>
  <dc:creator>Katya Lazhintseva</dc:creator>
  <dc:description/>
  <dc:language>en-US</dc:language>
  <cp:lastModifiedBy>ю</cp:lastModifiedBy>
  <cp:lastPrinted>1998-12-02T12:55:00Z</cp:lastPrinted>
  <dcterms:modified xsi:type="dcterms:W3CDTF">2000-12-09T12:40:00Z</dcterms:modified>
  <cp:revision>287</cp:revision>
  <dc:subject/>
  <dc:title>                      ЛАБОРАТОРНАЯ РАБОТА N 3</dc:title>
</cp:coreProperties>
</file>