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ГОСУДАРСТВЕННЫЙ  КОМИТЕТ   РФ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ПО  ВЫСШЕМУ  ОБРАЗОВАНИЮ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(Госкомвуз   России)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КРАСНОЯРСКИЙ   ГОСУДАРСТВЕННЫЙ</w:t>
      </w:r>
    </w:p>
    <w:p>
      <w:pPr>
        <w:pStyle w:val="Normal"/>
        <w:jc w:val="center"/>
        <w:rPr>
          <w:sz w:val="33"/>
          <w:szCs w:val="33"/>
        </w:rPr>
      </w:pPr>
      <w:r>
        <w:rPr>
          <w:b/>
          <w:bCs/>
          <w:sz w:val="33"/>
          <w:szCs w:val="33"/>
        </w:rPr>
        <w:t>ТЕХНИЧЕСКИЙ   УНИВЕРСИТЕТ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       </w:t>
      </w:r>
      <w:r>
        <w:rPr>
          <w:b/>
          <w:bCs/>
          <w:sz w:val="33"/>
          <w:szCs w:val="33"/>
        </w:rPr>
        <w:t xml:space="preserve"> </w:t>
      </w:r>
      <w:r>
        <w:rPr>
          <w:b/>
          <w:bCs/>
          <w:sz w:val="33"/>
          <w:szCs w:val="33"/>
        </w:rPr>
        <w:t>Кафедра   РиТК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ЛАБОРАТОРНАЯ  РАБОТА   № 4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ТЕМА:  ИССЛЕДОВАНИЕ  ИЗМЕРИТЕЛЬНЫХ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</w:t>
      </w:r>
      <w:r>
        <w:rPr>
          <w:b/>
          <w:bCs/>
          <w:sz w:val="36"/>
          <w:szCs w:val="36"/>
        </w:rPr>
        <w:t xml:space="preserve">ТРАНСФОРМАТОРОВ  ТОКА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 xml:space="preserve">                              </w:t>
      </w:r>
      <w:r>
        <w:rPr>
          <w:b/>
          <w:bCs/>
          <w:sz w:val="36"/>
          <w:szCs w:val="36"/>
        </w:rPr>
        <w:t>И  НАПРЯЖЕНИЯ</w:t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bCs/>
          <w:sz w:val="40"/>
          <w:szCs w:val="40"/>
        </w:rPr>
        <w:t xml:space="preserve">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29"/>
          <w:szCs w:val="29"/>
        </w:rPr>
        <w:t xml:space="preserve">                                                          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Выполнил  студент гр  ЭМ  34-1                                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                                </w:t>
      </w:r>
      <w:r>
        <w:rPr>
          <w:b/>
          <w:bCs/>
          <w:sz w:val="25"/>
          <w:szCs w:val="25"/>
        </w:rPr>
        <w:t>___________/ Масальский С. А. /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                                                                             </w:t>
      </w:r>
      <w:r>
        <w:rPr>
          <w:b/>
          <w:bCs/>
          <w:sz w:val="25"/>
          <w:szCs w:val="25"/>
        </w:rPr>
        <w:t>Принял  преподаватель</w:t>
      </w:r>
    </w:p>
    <w:p>
      <w:pPr>
        <w:pStyle w:val="Normal"/>
        <w:jc w:val="right"/>
        <w:rPr/>
      </w:pPr>
      <w:r>
        <w:rPr>
          <w:b/>
          <w:bCs/>
          <w:sz w:val="25"/>
          <w:szCs w:val="25"/>
        </w:rPr>
        <w:t xml:space="preserve">                                                              </w:t>
      </w:r>
      <w:r>
        <w:rPr>
          <w:b/>
          <w:bCs/>
          <w:sz w:val="25"/>
          <w:szCs w:val="25"/>
        </w:rPr>
        <w:t>_______________/  Голых Ю.Г. /</w:t>
      </w:r>
      <w:r>
        <w:rPr>
          <w:b/>
          <w:bCs/>
          <w:sz w:val="29"/>
          <w:szCs w:val="29"/>
        </w:rPr>
        <w:t xml:space="preserve">    </w:t>
      </w:r>
    </w:p>
    <w:p>
      <w:pPr>
        <w:pStyle w:val="Normal"/>
        <w:jc w:val="righ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КРАСНОЯРСК - 1996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</w:rPr>
      </w:pPr>
      <w:r>
        <w:rPr>
          <w:rFonts w:eastAsia="Times New Roman Cyr" w:cs="Times New Roman Cyr"/>
          <w:i/>
          <w:iCs/>
          <w:sz w:val="32"/>
          <w:szCs w:val="32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Цель  работы</w:t>
      </w:r>
      <w:r>
        <w:rPr>
          <w:sz w:val="28"/>
          <w:szCs w:val="28"/>
        </w:rPr>
        <w:t>:  Ознакомление  с  работой  измерительных  трансформаторов                                                                      тока  и  напряжен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ИЕ СВЕ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сширения пределов измерения на переменном токе наибольшее распространение получили измерительные трансформаторы тока (ИТТ) и напряжения (ИТН). Они преобразуют большие первичние токи (напряжения) в относительно малые, допустимые для измерений приборами с небольшими пределами измер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мерительные трансформаторы осуществляют гальваническое разделение измерительных приборов и цепей высокого нап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рительные трансформаторы состоят из двух изолированных друг от друга обмоток : первичной - с числом витков 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вторичной - 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, помещенных на ферромагнитный сердеч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ансформаторах тока, как правило, первичный ток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больше вторичного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поэтому в них 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В трансформаторах напряжения первичное напряжение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больше вторичного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поэтому в них 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По  показаниям  приборов,  включенных  во вторичной  обмотке,  можно  определить  значение  измеряемых  величин  первичного  тока  и  первичного  напряжения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>
              <m:m>
                <m:mr>
                  <m:e/>
                  <m:e/>
                  <m:e/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и 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U</w:t>
      </w:r>
      <w:r>
        <w:rPr>
          <w:sz w:val="28"/>
          <w:szCs w:val="28"/>
        </w:rPr>
        <w:t xml:space="preserve"> - действительные  коэффициенты  трансформации  измерительных  трансформ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 действительного  коэффициента  трансформации  не  является  постоянным  и  зависит  от  режима  работы  трансформатора,  т. е.  измеряемого  тока  или  напряжения,  сопротивления  вторичной  обмотки  и  частоты  тока.  Поэтому  на  практике  пользуются  номинальным  коэффициентом  трансформации,  который  для  данного  трансформатора  является  величиной  постоянной.  Для  ИТТ  номинальный  коэффициент  трансформации  К</w:t>
      </w:r>
      <w:r>
        <w:rPr>
          <w:sz w:val="28"/>
          <w:szCs w:val="28"/>
          <w:vertAlign w:val="subscript"/>
        </w:rPr>
        <w:t>Iн</w:t>
      </w:r>
      <w:r>
        <w:rPr>
          <w:sz w:val="28"/>
          <w:szCs w:val="28"/>
        </w:rPr>
        <w:t>,  для  ИТН - K</w:t>
      </w:r>
      <w:r>
        <w:rPr>
          <w:sz w:val="28"/>
          <w:szCs w:val="28"/>
          <w:vertAlign w:val="subscript"/>
        </w:rPr>
        <w:t xml:space="preserve">Uн  </w:t>
      </w:r>
      <w:r>
        <w:rPr>
          <w:sz w:val="28"/>
          <w:szCs w:val="28"/>
        </w:rPr>
        <w:t>.  Тогда  приближённое  значение  тока  и  напряжения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Á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>
              <m:m>
                <m:mr>
                  <m:e/>
                  <m:e/>
                  <m:e/>
                </m:mr>
              </m:m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Á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 погрешность  вследствие  неравенства  действительного  коэффициента  и  номинального  коэффициента  может  быть  определана  для  трансформатора  тока  по  формуле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/>
        <w:t xml:space="preserve">                      </w:t>
      </w:r>
      <w:r>
        <w:rPr>
          <w:sz w:val="28"/>
          <w:szCs w:val="28"/>
        </w:rPr>
        <w:t>(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трансформатора  напряж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грешность  </w:t>
      </w:r>
      <w:r>
        <w:rPr>
          <w:b/>
          <w:bCs/>
          <w:i/>
          <w:iCs/>
          <w:sz w:val="28"/>
          <w:szCs w:val="28"/>
        </w:rPr>
        <w:t>f</w:t>
      </w:r>
      <w:r>
        <w:rPr>
          <w:b/>
          <w:bCs/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называется  токовой  погрешностью,  а  </w:t>
      </w:r>
      <w:r>
        <w:rPr>
          <w:b/>
          <w:bCs/>
          <w:i/>
          <w:iCs/>
          <w:sz w:val="28"/>
          <w:szCs w:val="28"/>
        </w:rPr>
        <w:t>f</w:t>
      </w:r>
      <w:r>
        <w:rPr>
          <w:b/>
          <w:bCs/>
          <w:i/>
          <w:iCs/>
          <w:sz w:val="28"/>
          <w:szCs w:val="28"/>
          <w:vertAlign w:val="subscript"/>
        </w:rPr>
        <w:t>U</w:t>
      </w:r>
      <w:r>
        <w:rPr>
          <w:sz w:val="28"/>
          <w:szCs w:val="28"/>
        </w:rPr>
        <w:t xml:space="preserve"> - погрешностью  напряжения.  Кроме  токовой  погрешности  и  погрешности  по  напряжению,  у  измерительных  трансформаторов  имеется  угловая  погреш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 теории  трансформаторов  известно,  что  в  идеальном  случае  вектор  вторичного  тока  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напряжения  </w:t>
      </w:r>
      <w:r>
        <w:rPr>
          <w:b/>
          <w:bCs/>
          <w:i/>
          <w:iCs/>
          <w:sz w:val="28"/>
          <w:szCs w:val="28"/>
        </w:rPr>
        <w:t>U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сдвинуты  по  фазе  относительно  вектора  первичного  тока  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напряжения </w:t>
      </w:r>
      <w:r>
        <w:rPr>
          <w:b/>
          <w:bCs/>
          <w:i/>
          <w:iCs/>
          <w:sz w:val="28"/>
          <w:szCs w:val="28"/>
        </w:rPr>
        <w:t>U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в  ИТН)  на  18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.  В  реальном  трансформаторе  угол  между  повёрнутым  на  18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  вектором  вторичной  величины ( - 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ли - </w:t>
      </w:r>
      <w:r>
        <w:rPr>
          <w:b/>
          <w:bCs/>
          <w:i/>
          <w:iCs/>
          <w:sz w:val="28"/>
          <w:szCs w:val="28"/>
        </w:rPr>
        <w:t>U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не  будет  равен  нулю,  а  составляет  угол 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>,  который  называется углом  погрешности  трансформатора.  Погрешность  считается  положительной,  если  повёрнутый  на   18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  вектор  вторичной  величины  опережает  вектор  первичной  величины,  если  отстаёт,  то  погрешность  считается  отрица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гловая  погрешность  измерительных  трансформаторов  тока 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и  напряжения 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  <w:vertAlign w:val="subscript"/>
        </w:rPr>
        <w:t>U</w:t>
      </w:r>
      <w:r>
        <w:rPr>
          <w:sz w:val="28"/>
          <w:szCs w:val="28"/>
        </w:rPr>
        <w:t xml:space="preserve">  оказывает  влияние  на  показание  таких  приборов,  отклонение  подвижной  части  которых  зависит  от  фазы  между  токами  в  цепях этих 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U                                                                                                                        Z</w:t>
      </w:r>
      <w:r>
        <w:rPr>
          <w:vertAlign w:val="subscript"/>
        </w:rPr>
        <w:t>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3175</wp:posOffset>
                </wp:positionH>
                <wp:positionV relativeFrom="paragraph">
                  <wp:posOffset>118745</wp:posOffset>
                </wp:positionV>
                <wp:extent cx="0" cy="143510"/>
                <wp:effectExtent l="69850" t="87630" r="698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9.35pt" to="100.25pt,20.6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I</w:t>
      </w:r>
      <w:r>
        <w:rPr>
          <w:vertAlign w:val="subscript"/>
        </w:rPr>
        <w:t xml:space="preserve">1  </w:t>
      </w:r>
      <w:r>
        <w:rPr/>
        <w:t xml:space="preserve">                                    U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44930</wp:posOffset>
                </wp:positionH>
                <wp:positionV relativeFrom="paragraph">
                  <wp:posOffset>135890</wp:posOffset>
                </wp:positionV>
                <wp:extent cx="430530" cy="0"/>
                <wp:effectExtent l="13335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10.7pt" to="139.75pt,10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64765</wp:posOffset>
                </wp:positionH>
                <wp:positionV relativeFrom="paragraph">
                  <wp:posOffset>135890</wp:posOffset>
                </wp:positionV>
                <wp:extent cx="43053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10.7pt" to="235.8pt,10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W</w:t>
      </w:r>
      <w:r>
        <w:rPr>
          <w:vertAlign w:val="subscript"/>
        </w:rPr>
        <w:t xml:space="preserve">1  </w:t>
      </w:r>
      <w:r>
        <w:rPr/>
        <w:t xml:space="preserve">                                 W</w:t>
      </w:r>
      <w:r>
        <w:rPr>
          <w:vertAlign w:val="subscript"/>
        </w:rPr>
        <w:t>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-1162685</wp:posOffset>
                </wp:positionV>
                <wp:extent cx="3731895" cy="2009140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760" cy="2009160"/>
                          <a:chOff x="0" y="0"/>
                          <a:chExt cx="3731760" cy="2009160"/>
                        </a:xfrm>
                      </wpg:grpSpPr>
                      <wps:wsp>
                        <wps:cNvSpPr/>
                        <wps:spPr>
                          <a:xfrm>
                            <a:off x="1434960" y="1290960"/>
                            <a:ext cx="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164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4200"/>
                            <a:ext cx="7164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2009160"/>
                            <a:ext cx="14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009160"/>
                            <a:ext cx="14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649880"/>
                            <a:ext cx="14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290960"/>
                            <a:ext cx="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649880"/>
                            <a:ext cx="14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290960"/>
                            <a:ext cx="0" cy="71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645840"/>
                            <a:ext cx="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71640"/>
                            <a:ext cx="0" cy="93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649880"/>
                            <a:ext cx="14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649880"/>
                            <a:ext cx="14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290960"/>
                            <a:ext cx="0" cy="71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501480"/>
                            <a:ext cx="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71640"/>
                            <a:ext cx="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587760" y="215280"/>
                            <a:ext cx="144000" cy="28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4960" y="645840"/>
                            <a:ext cx="2224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645840"/>
                            <a:ext cx="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645840"/>
                            <a:ext cx="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45840"/>
                            <a:ext cx="78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290960"/>
                            <a:ext cx="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004040"/>
                            <a:ext cx="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290960"/>
                            <a:ext cx="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004040"/>
                            <a:ext cx="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290960"/>
                            <a:ext cx="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290960"/>
                            <a:ext cx="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004040"/>
                            <a:ext cx="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004040"/>
                            <a:ext cx="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506960"/>
                            <a:ext cx="287640" cy="287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400" y="1506960"/>
                            <a:ext cx="287640" cy="287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080800" y="861120"/>
                            <a:ext cx="5745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080800" y="1290960"/>
                            <a:ext cx="5745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861120" y="1290960"/>
                            <a:ext cx="5745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861120" y="861120"/>
                            <a:ext cx="5745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9720" y="121968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6080" y="121968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2800" y="121968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2800" y="93276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6080" y="93276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9720" y="93276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9680" y="121968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6400" y="121968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2760" y="121968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9680" y="93276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6400" y="93276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2760" y="93276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71280"/>
                            <a:ext cx="358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-91.55pt;width:293.85pt;height:158.15pt" coordorigin="649,-1831" coordsize="5877,3163">
                <v:line id="shape_0" from="2909,202" to="2909,7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49,-1831" to="761,-1606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line id="shape_0" from="649,-927" to="761,-702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line id="shape_0" from="3813,1333" to="4038,133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92,1333" to="2117,133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04,767" to="4829,76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830,202" to="4830,7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926,767" to="4151,76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926,202" to="3926,133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830,-814" to="4830,-25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926,-1718" to="3926,-25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683,767" to="2908,76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05,767" to="2230,76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05,202" to="2005,133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412,-1041" to="6412,-81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412,-1718" to="6412,-149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6299;top:-1492;width:226;height:452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line id="shape_0" from="2909,-814" to="6411,-8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909,-814" to="2909,-25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05,-814" to="2005,-25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62,-814" to="2004,-8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717,202" to="4829,20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717,-250" to="4829,-25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926,202" to="4038,20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926,-250" to="4038,-25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796,202" to="2908,20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05,202" to="2117,20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796,-250" to="2908,-25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05,-250" to="2117,-25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oval id="shape_0" stroked="t" o:allowincell="f" style="position:absolute;left:4152;top:542;width:452;height:452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oval id="shape_0" stroked="t" o:allowincell="f" style="position:absolute;left:2231;top:542;width:452;height:452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rect id="shape_0" fillcolor="white" stroked="f" o:allowincell="f" style="position:absolute;left:3926;top:-475;width:904;height:2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26;top:202;width:904;height:2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05;top:202;width:904;height:2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05;top:-475;width:904;height:2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stroked="t" o:allowincell="f" style="position:absolute;left:4491;top:90;width:226;height:226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oval id="shape_0" stroked="t" o:allowincell="f" style="position:absolute;left:4265;top:90;width:226;height:226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oval id="shape_0" stroked="t" o:allowincell="f" style="position:absolute;left:4039;top:90;width:226;height:226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oval id="shape_0" stroked="t" o:allowincell="f" style="position:absolute;left:4039;top:-362;width:226;height:226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oval id="shape_0" stroked="t" o:allowincell="f" style="position:absolute;left:4265;top:-362;width:226;height:226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oval id="shape_0" stroked="t" o:allowincell="f" style="position:absolute;left:4491;top:-362;width:226;height:226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oval id="shape_0" stroked="t" o:allowincell="f" style="position:absolute;left:2570;top:90;width:226;height:226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oval id="shape_0" stroked="t" o:allowincell="f" style="position:absolute;left:2344;top:90;width:226;height:226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oval id="shape_0" stroked="t" o:allowincell="f" style="position:absolute;left:2118;top:90;width:226;height:226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oval id="shape_0" stroked="t" o:allowincell="f" style="position:absolute;left:2570;top:-362;width:226;height:226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oval id="shape_0" stroked="t" o:allowincell="f" style="position:absolute;left:2344;top:-362;width:226;height:226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oval id="shape_0" stroked="t" o:allowincell="f" style="position:absolute;left:2118;top:-362;width:226;height:226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line id="shape_0" from="762,-1719" to="6411,-17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oval id="shape_0" stroked="t" o:allowincell="f" style="position:absolute;left:649;top:-868;width:113;height:113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oval id="shape_0" stroked="t" o:allowincell="f" style="position:absolute;left:649;top:-1778;width:113;height:113;mso-wrap-style:none;v-text-anchor:middle">
                  <v:fill o:detectmouseclick="t" on="false"/>
                  <v:stroke color="black" weight="1260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W</w:t>
      </w:r>
      <w:r>
        <w:rPr>
          <w:vertAlign w:val="subscript"/>
        </w:rPr>
        <w:t>2</w:t>
      </w:r>
      <w:r>
        <w:rPr/>
        <w:t xml:space="preserve">                                   W</w:t>
      </w:r>
      <w:r>
        <w:rPr>
          <w:vertAlign w:val="subscript"/>
        </w:rPr>
        <w:t>2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I</w:t>
      </w:r>
      <w:r>
        <w:rPr>
          <w:vertAlign w:val="subscript"/>
        </w:rPr>
        <w:t xml:space="preserve">2                                                </w:t>
      </w:r>
      <w:r>
        <w:rPr/>
        <w:t>U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A                                   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ис. 1.  Принципиальная  схема  лабораторной  установки  д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сследования  ИТТ  и  ИТ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 данные ( стенд №3 ):</w:t>
      </w:r>
    </w:p>
    <w:p>
      <w:pPr>
        <w:pStyle w:val="Normal"/>
        <w:ind w:left="1416" w:firstLine="709"/>
        <w:jc w:val="both"/>
        <w:rPr/>
      </w:pPr>
      <w:r>
        <w:rPr>
          <w:b/>
          <w:bCs/>
          <w:i/>
          <w:iCs/>
          <w:sz w:val="28"/>
          <w:szCs w:val="28"/>
        </w:rPr>
        <w:t>K</w:t>
      </w:r>
      <w:r>
        <w:rPr>
          <w:b/>
          <w:bCs/>
          <w:i/>
          <w:iCs/>
          <w:sz w:val="28"/>
          <w:szCs w:val="28"/>
          <w:vertAlign w:val="subscript"/>
        </w:rPr>
        <w:t>Uн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= 2,2;   </w:t>
      </w:r>
      <w:r>
        <w:rPr>
          <w:b/>
          <w:bCs/>
          <w:i/>
          <w:iCs/>
          <w:sz w:val="28"/>
          <w:szCs w:val="28"/>
        </w:rPr>
        <w:t>R</w:t>
      </w:r>
      <w:r>
        <w:rPr>
          <w:b/>
          <w:bCs/>
          <w:i/>
          <w:iCs/>
          <w:sz w:val="28"/>
          <w:szCs w:val="28"/>
          <w:vertAlign w:val="subscript"/>
        </w:rPr>
        <w:t xml:space="preserve">2н </w:t>
      </w:r>
      <w:r>
        <w:rPr>
          <w:sz w:val="28"/>
          <w:szCs w:val="28"/>
        </w:rPr>
        <w:t xml:space="preserve"> = 100 Ом;   </w:t>
      </w:r>
      <w:r>
        <w:rPr>
          <w:b/>
          <w:bCs/>
          <w:i/>
          <w:iCs/>
          <w:sz w:val="28"/>
          <w:szCs w:val="28"/>
        </w:rPr>
        <w:t>U</w:t>
      </w:r>
      <w:r>
        <w:rPr>
          <w:b/>
          <w:bCs/>
          <w:i/>
          <w:iCs/>
          <w:sz w:val="28"/>
          <w:szCs w:val="28"/>
          <w:vertAlign w:val="subscript"/>
        </w:rPr>
        <w:t>1н</w:t>
      </w:r>
      <w:r>
        <w:rPr>
          <w:sz w:val="28"/>
          <w:szCs w:val="28"/>
        </w:rPr>
        <w:t xml:space="preserve"> = 220 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ЕННЫЕ  ДАННЫ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1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665"/>
        <w:gridCol w:w="1665"/>
        <w:gridCol w:w="1665"/>
        <w:gridCol w:w="1665"/>
        <w:gridCol w:w="1598"/>
      </w:tblGrid>
      <w:tr>
        <w:trPr/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B</w:t>
            </w:r>
          </w:p>
        </w:tc>
        <w:tc>
          <w:tcPr>
            <w:tcW w:w="166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B 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U</w:t>
            </w:r>
          </w:p>
        </w:tc>
        <w:tc>
          <w:tcPr>
            <w:tcW w:w="166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Uн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U</w:t>
            </w:r>
          </w:p>
        </w:tc>
      </w:tr>
      <w:tr>
        <w:trPr/>
        <w:tc>
          <w:tcPr>
            <w:tcW w:w="166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6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6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66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6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427"/>
        <w:gridCol w:w="1427"/>
        <w:gridCol w:w="1427"/>
        <w:gridCol w:w="1427"/>
        <w:gridCol w:w="1427"/>
        <w:gridCol w:w="1361"/>
      </w:tblGrid>
      <w:tr>
        <w:trPr/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B</w:t>
            </w:r>
          </w:p>
        </w:tc>
        <w:tc>
          <w:tcPr>
            <w:tcW w:w="142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B </w:t>
            </w:r>
          </w:p>
        </w:tc>
        <w:tc>
          <w:tcPr>
            <w:tcW w:w="142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U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Uн</w:t>
            </w:r>
          </w:p>
        </w:tc>
        <w:tc>
          <w:tcPr>
            <w:tcW w:w="136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U</w:t>
            </w:r>
          </w:p>
        </w:tc>
      </w:tr>
      <w:tr>
        <w:trPr/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2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14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4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4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42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4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4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2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7005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25pt;height:174.75pt" filled="f" o:ole="">
            <v:imagedata r:id="rId3" o:title=""/>
          </v:shape>
          <o:OLEObject Type="Embed" ProgID="" ShapeID="ole_rId2" DrawAspect="Content" ObjectID="_49488731" r:id="rId2"/>
        </w:objec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6945" w:dyaOrig="3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7.25pt;height:186.75pt" filled="f" o:ole="">
            <v:imagedata r:id="rId5" o:title=""/>
          </v:shape>
          <o:OLEObject Type="Embed" ProgID="" ShapeID="ole_rId4" DrawAspect="Content" ObjectID="_1391177294" r:id="rId4"/>
        </w:objec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character" w:styleId="Style12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8T01:32:00Z</dcterms:created>
  <dc:creator>EPF</dc:creator>
  <dc:description/>
  <dc:language>en-US</dc:language>
  <cp:lastModifiedBy>EPF</cp:lastModifiedBy>
  <dcterms:modified xsi:type="dcterms:W3CDTF">1996-06-02T22:28:00Z</dcterms:modified>
  <cp:revision>18</cp:revision>
  <dc:subject/>
  <dc:title/>
</cp:coreProperties>
</file>