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ГОСУДАРСТВЕННЫЙ  КОМИТЕТ   РФ                      </w:t>
        <w:tab/>
      </w:r>
    </w:p>
    <w:p>
      <w:pPr>
        <w:pStyle w:val="Normal"/>
        <w:ind w:firstLine="709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</w:rPr>
        <w:t xml:space="preserve">ПО  ВЫСШЕМУ  ОБРАЗОВАНИЮ  </w:t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                  </w:t>
      </w: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                </w:t>
      </w: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 xml:space="preserve">КРАСНОЯРСКИЙ   ГОСУДАРСТВЕННЫЙ </w:t>
      </w:r>
    </w:p>
    <w:p>
      <w:pPr>
        <w:pStyle w:val="Normal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    </w:t>
      </w: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</w:t>
      </w: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Кафедра 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ЛАБОРАТОРНАЯ  РАБОТА   №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ТЕМА:  ПОВЕРКА  ВОЛЬТМЕТРОВ  И             АМПЕРМЕТРОВ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                                                       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Выполнил  студент гр  ЭМ  34-1                                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___________/                                 /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>Принял  преподователь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</w:rPr>
        <w:t xml:space="preserve">                                                              </w:t>
      </w:r>
      <w:r>
        <w:rPr>
          <w:b/>
          <w:bCs/>
          <w:sz w:val="25"/>
          <w:szCs w:val="25"/>
        </w:rPr>
        <w:t>______________/  Голых Ю.Г. /</w:t>
      </w:r>
      <w:r>
        <w:rPr>
          <w:b/>
          <w:bCs/>
          <w:sz w:val="29"/>
          <w:szCs w:val="29"/>
        </w:rPr>
        <w:t xml:space="preserve">    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 </w:t>
      </w:r>
      <w:r>
        <w:rPr>
          <w:b/>
          <w:bCs/>
          <w:sz w:val="33"/>
          <w:szCs w:val="33"/>
        </w:rPr>
        <w:t>КРАСНОЯРСК -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3"/>
          <w:szCs w:val="33"/>
        </w:rPr>
        <w:t>1996</w:t>
      </w:r>
    </w:p>
    <w:p>
      <w:pPr>
        <w:pStyle w:val="Heading2"/>
        <w:ind w:left="426" w:firstLine="283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Цель работы  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знакомство  с  методикой поверки  покаэывающих  приборов  прямого  действия  для  определения  соответствия  испытуемого  прибора  обозначеному на  нём  классу  точности.  При  этом  прибор  подвергается  не  всемм  установленным ГОСТом  истытания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/>
          <w:b/>
          <w:bCs/>
          <w:i/>
          <w:iCs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на  установке  неходятся  поверяемые  приборы ( вольтметр  и  амперметр ) и  образцовые  приборы,  которые  подключают  к  клеммам,  находящиеся  на  лицевой  панели  стенда.  напряжение  и  ток  регулируется  однофазным  регулятором  напряжения.  Нагрузкой  служит  активное  сопротивление  резистора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 xml:space="preserve">                            </w:t>
      </w:r>
      <w:r>
        <w:rPr>
          <w:rFonts w:eastAsia="Times New Roman Cyr" w:cs="Times New Roman Cyr"/>
        </w:rPr>
        <w:t>~</w:t>
      </w:r>
      <w:r>
        <w:rPr/>
        <w:t xml:space="preserve">220В                                                                                         </w:t>
      </w:r>
      <w:r>
        <w:rPr>
          <w:rFonts w:eastAsia="Times New Roman Cyr" w:cs="Times New Roman Cyr"/>
        </w:rPr>
        <w:t>~</w:t>
      </w:r>
      <w:r>
        <w:rPr/>
        <w:t xml:space="preserve">220В                    </w: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-14605</wp:posOffset>
                </wp:positionV>
                <wp:extent cx="0" cy="18288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1.15pt" to="109pt,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-14605</wp:posOffset>
                </wp:positionV>
                <wp:extent cx="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-1.15pt" to="130.6pt,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21860</wp:posOffset>
                </wp:positionH>
                <wp:positionV relativeFrom="paragraph">
                  <wp:posOffset>-24765</wp:posOffset>
                </wp:positionV>
                <wp:extent cx="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-1.95pt" to="371.8pt,1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96180</wp:posOffset>
                </wp:positionH>
                <wp:positionV relativeFrom="paragraph">
                  <wp:posOffset>-24765</wp:posOffset>
                </wp:positionV>
                <wp:extent cx="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-1.95pt" to="393.4pt,1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432435</wp:posOffset>
                </wp:positionV>
                <wp:extent cx="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4.05pt" to="371.8pt,5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96180</wp:posOffset>
                </wp:positionH>
                <wp:positionV relativeFrom="paragraph">
                  <wp:posOffset>432435</wp:posOffset>
                </wp:positionV>
                <wp:extent cx="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4.05pt" to="393.4pt,5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3898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9.65pt" to="371.75pt,3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1330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9.65pt" to="393.35pt,3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47540</wp:posOffset>
                </wp:positionH>
                <wp:positionV relativeFrom="paragraph">
                  <wp:posOffset>340995</wp:posOffset>
                </wp:positionV>
                <wp:extent cx="5486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26.85pt" to="393.35pt,26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263525</wp:posOffset>
                </wp:positionV>
                <wp:extent cx="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20.75pt" to="350.2pt,3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96180</wp:posOffset>
                </wp:positionH>
                <wp:positionV relativeFrom="paragraph">
                  <wp:posOffset>706755</wp:posOffset>
                </wp:positionV>
                <wp:extent cx="73152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5.65pt" to="450.95pt,5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90340</wp:posOffset>
                </wp:positionH>
                <wp:positionV relativeFrom="paragraph">
                  <wp:posOffset>701675</wp:posOffset>
                </wp:positionV>
                <wp:extent cx="7315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55.25pt" to="371.75pt,5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47540</wp:posOffset>
                </wp:positionH>
                <wp:positionV relativeFrom="paragraph">
                  <wp:posOffset>1163955</wp:posOffset>
                </wp:positionV>
                <wp:extent cx="183515" cy="1835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pt;margin-top:91.6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30420</wp:posOffset>
                </wp:positionH>
                <wp:positionV relativeFrom="paragraph">
                  <wp:posOffset>1163955</wp:posOffset>
                </wp:positionV>
                <wp:extent cx="183515" cy="1835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pt;margin-top:91.6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13300</wp:posOffset>
                </wp:positionH>
                <wp:positionV relativeFrom="paragraph">
                  <wp:posOffset>1163955</wp:posOffset>
                </wp:positionV>
                <wp:extent cx="183515" cy="1835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91.6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90340</wp:posOffset>
                </wp:positionH>
                <wp:positionV relativeFrom="paragraph">
                  <wp:posOffset>706755</wp:posOffset>
                </wp:positionV>
                <wp:extent cx="0" cy="17373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55.65pt" to="314.2pt,19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90340</wp:posOffset>
                </wp:positionH>
                <wp:positionV relativeFrom="paragraph">
                  <wp:posOffset>2444115</wp:posOffset>
                </wp:positionV>
                <wp:extent cx="17373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92.45pt" to="450.95pt,19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36260</wp:posOffset>
                </wp:positionH>
                <wp:positionV relativeFrom="paragraph">
                  <wp:posOffset>1974215</wp:posOffset>
                </wp:positionV>
                <wp:extent cx="183515" cy="36639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pt;margin-top:155.45pt;width:14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56100</wp:posOffset>
                </wp:positionH>
                <wp:positionV relativeFrom="paragraph">
                  <wp:posOffset>1255395</wp:posOffset>
                </wp:positionV>
                <wp:extent cx="732155" cy="920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8.85pt;width:57.6pt;height: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96180</wp:posOffset>
                </wp:positionH>
                <wp:positionV relativeFrom="paragraph">
                  <wp:posOffset>1255395</wp:posOffset>
                </wp:positionV>
                <wp:extent cx="73152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8.85pt" to="450.95pt,9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27700</wp:posOffset>
                </wp:positionH>
                <wp:positionV relativeFrom="paragraph">
                  <wp:posOffset>706755</wp:posOffset>
                </wp:positionV>
                <wp:extent cx="0" cy="5486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5.65pt" to="451pt,9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90340</wp:posOffset>
                </wp:positionH>
                <wp:positionV relativeFrom="paragraph">
                  <wp:posOffset>1255395</wp:posOffset>
                </wp:positionV>
                <wp:extent cx="4572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98.85pt" to="350.15pt,9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77740</wp:posOffset>
                </wp:positionH>
                <wp:positionV relativeFrom="paragraph">
                  <wp:posOffset>1529715</wp:posOffset>
                </wp:positionV>
                <wp:extent cx="366395" cy="3663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120.4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70500</wp:posOffset>
                </wp:positionH>
                <wp:positionV relativeFrom="paragraph">
                  <wp:posOffset>1529715</wp:posOffset>
                </wp:positionV>
                <wp:extent cx="366395" cy="3663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pt;margin-top:120.4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47540</wp:posOffset>
                </wp:positionH>
                <wp:positionV relativeFrom="paragraph">
                  <wp:posOffset>1114425</wp:posOffset>
                </wp:positionV>
                <wp:extent cx="54864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7.75pt" to="393.35pt,8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-19685</wp:posOffset>
                </wp:positionV>
                <wp:extent cx="182880" cy="1828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-1.55pt" to="108.95pt,1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-19685</wp:posOffset>
                </wp:positionV>
                <wp:extent cx="182880" cy="182880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-1.55pt" to="130.55pt,1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-5715</wp:posOffset>
                </wp:positionV>
                <wp:extent cx="0" cy="18288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0.45pt" to="87.4pt,13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23495</wp:posOffset>
                </wp:positionV>
                <wp:extent cx="0" cy="274320"/>
                <wp:effectExtent l="698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85pt" to="109pt,2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23495</wp:posOffset>
                </wp:positionV>
                <wp:extent cx="0" cy="27432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85pt" to="130.6pt,2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-67945</wp:posOffset>
                </wp:positionV>
                <wp:extent cx="548640" cy="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5.35pt" to="130.55pt,-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2780</wp:posOffset>
                </wp:positionH>
                <wp:positionV relativeFrom="paragraph">
                  <wp:posOffset>292735</wp:posOffset>
                </wp:positionV>
                <wp:extent cx="731520" cy="0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23.05pt" to="108.95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QF                                                                                               QF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18415</wp:posOffset>
                </wp:positionV>
                <wp:extent cx="73152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45pt" to="188.1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8415</wp:posOffset>
                </wp:positionV>
                <wp:extent cx="0" cy="173736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45pt" to="51.4pt,13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90140</wp:posOffset>
                </wp:positionH>
                <wp:positionV relativeFrom="paragraph">
                  <wp:posOffset>18415</wp:posOffset>
                </wp:positionV>
                <wp:extent cx="0" cy="54864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.45pt" to="188.2pt,4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 xml:space="preserve">                           </w:t>
      </w:r>
      <w:r>
        <w:rPr/>
        <w:t>T                                                                                                   T</w: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09980</wp:posOffset>
                </wp:positionH>
                <wp:positionV relativeFrom="paragraph">
                  <wp:posOffset>6985</wp:posOffset>
                </wp:positionV>
                <wp:extent cx="548640" cy="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0.55pt" to="130.55pt,0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-83185</wp:posOffset>
                </wp:positionV>
                <wp:extent cx="183515" cy="1835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pt;margin-top:-6.5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-83185</wp:posOffset>
                </wp:positionV>
                <wp:extent cx="183515" cy="18351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8pt;margin-top:-6.5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-83185</wp:posOffset>
                </wp:positionV>
                <wp:extent cx="183515" cy="1835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pt;margin-top:-6.5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732155" cy="920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0.65pt;width:57.6pt;height: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0" cy="2743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0.65pt" to="101.8pt,2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8255</wp:posOffset>
                </wp:positionV>
                <wp:extent cx="73152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65pt" to="188.15pt,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8255</wp:posOffset>
                </wp:positionV>
                <wp:extent cx="45720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0.65pt" to="87.35pt,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26610</wp:posOffset>
                </wp:positionH>
                <wp:positionV relativeFrom="paragraph">
                  <wp:posOffset>-24765</wp:posOffset>
                </wp:positionV>
                <wp:extent cx="0" cy="457200"/>
                <wp:effectExtent l="6350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1.95pt" to="364.3pt,3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47310</wp:posOffset>
                </wp:positionH>
                <wp:positionV relativeFrom="paragraph">
                  <wp:posOffset>304165</wp:posOffset>
                </wp:positionV>
                <wp:extent cx="9144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23.95pt" to="412.45pt,2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870</wp:posOffset>
                </wp:positionH>
                <wp:positionV relativeFrom="paragraph">
                  <wp:posOffset>299085</wp:posOffset>
                </wp:positionV>
                <wp:extent cx="91440" cy="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3.55pt" to="415.25pt,2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109728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0.25pt" to="188.15pt,-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92860</wp:posOffset>
                </wp:positionH>
                <wp:positionV relativeFrom="paragraph">
                  <wp:posOffset>3175</wp:posOffset>
                </wp:positionV>
                <wp:extent cx="0" cy="274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0.25pt" to="101.8pt,2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3175</wp:posOffset>
                </wp:positionV>
                <wp:extent cx="0" cy="2743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25pt" to="145pt,2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640070</wp:posOffset>
                </wp:positionH>
                <wp:positionV relativeFrom="paragraph">
                  <wp:posOffset>13335</wp:posOffset>
                </wp:positionV>
                <wp:extent cx="91440" cy="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.05pt" to="451.25pt,1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28970</wp:posOffset>
                </wp:positionH>
                <wp:positionV relativeFrom="paragraph">
                  <wp:posOffset>13335</wp:posOffset>
                </wp:positionV>
                <wp:extent cx="0" cy="27432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.05pt" to="451.1pt,2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t>A            A</w:t>
      </w:r>
      <w:r>
        <w:rPr>
          <w:vertAlign w:val="subscript"/>
        </w:rPr>
        <w:t>0</w:t>
      </w:r>
      <w:r>
        <w:rPr/>
        <w:t xml:space="preserve">                               </w:t>
      </w:r>
    </w:p>
    <w:p>
      <w:pPr>
        <w:pStyle w:val="Normal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-1905</wp:posOffset>
                </wp:positionV>
                <wp:extent cx="183515" cy="36639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pt;margin-top:-0.15pt;width:14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09980</wp:posOffset>
                </wp:positionH>
                <wp:positionV relativeFrom="paragraph">
                  <wp:posOffset>-1905</wp:posOffset>
                </wp:positionV>
                <wp:extent cx="366395" cy="36639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pt;margin-top:-0.1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58620</wp:posOffset>
                </wp:positionH>
                <wp:positionV relativeFrom="paragraph">
                  <wp:posOffset>-1905</wp:posOffset>
                </wp:positionV>
                <wp:extent cx="366395" cy="36639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pt;margin-top:-0.1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88840</wp:posOffset>
                </wp:positionH>
                <wp:positionV relativeFrom="paragraph">
                  <wp:posOffset>-262255</wp:posOffset>
                </wp:positionV>
                <wp:extent cx="91440" cy="0"/>
                <wp:effectExtent l="698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20.65pt" to="376.35pt,-2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V              V</w:t>
      </w:r>
      <w:r>
        <w:rPr>
          <w:vertAlign w:val="subscript"/>
        </w:rPr>
        <w:t xml:space="preserve">0                              </w:t>
      </w:r>
      <w:r>
        <w:rPr/>
        <w:t>R</w:t>
      </w:r>
      <w:r>
        <w:rPr>
          <w:vertAlign w:val="subscript"/>
        </w:rPr>
        <w:t xml:space="preserve">N                                                                                           </w:t>
      </w:r>
      <w:r>
        <w:rPr/>
        <w:t xml:space="preserve">                    </w:t>
      </w:r>
      <w:r>
        <w:rPr>
          <w:vertAlign w:val="subscript"/>
        </w:rPr>
        <w:t xml:space="preserve">                               </w:t>
      </w:r>
      <w:r>
        <w:rPr/>
        <w:t>R</w:t>
      </w:r>
      <w:r>
        <w:rPr>
          <w:vertAlign w:val="subscript"/>
        </w:rPr>
        <w:t>N</w:t>
      </w:r>
    </w:p>
    <w:p>
      <w:pPr>
        <w:pStyle w:val="Normal"/>
        <w:ind w:left="426" w:firstLine="283"/>
        <w:jc w:val="both"/>
        <w:rPr/>
      </w:pPr>
      <w:r>
        <w:rPr/>
        <w:t xml:space="preserve">                       </w:t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90140</wp:posOffset>
                </wp:positionH>
                <wp:positionV relativeFrom="paragraph">
                  <wp:posOffset>-55245</wp:posOffset>
                </wp:positionV>
                <wp:extent cx="0" cy="27432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4.35pt" to="188.2pt,1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-699135</wp:posOffset>
                </wp:positionV>
                <wp:extent cx="0" cy="27432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55.05pt" to="188.5pt,-3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-55245</wp:posOffset>
                </wp:positionV>
                <wp:extent cx="0" cy="27432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4.35pt" to="101.8pt,1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-55245</wp:posOffset>
                </wp:positionV>
                <wp:extent cx="0" cy="2743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4.35pt" to="145pt,1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31510</wp:posOffset>
                </wp:positionH>
                <wp:positionV relativeFrom="paragraph">
                  <wp:posOffset>106045</wp:posOffset>
                </wp:positionV>
                <wp:extent cx="0" cy="9144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35pt" to="451.3pt,15.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26610</wp:posOffset>
                </wp:positionH>
                <wp:positionV relativeFrom="paragraph">
                  <wp:posOffset>-540385</wp:posOffset>
                </wp:positionV>
                <wp:extent cx="9144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42.55pt" to="371.45pt,-4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-62865</wp:posOffset>
                </wp:positionV>
                <wp:extent cx="1737360" cy="0"/>
                <wp:effectExtent l="6985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-4.95pt" to="188.15pt,-4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                                                                б)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ис. 1. Схема  поверки  прямого  действия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- вольтметра;  б - амперметра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 харрактеристики  приборов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56"/>
        <w:gridCol w:w="698"/>
        <w:gridCol w:w="1174"/>
        <w:gridCol w:w="1174"/>
        <w:gridCol w:w="1286"/>
        <w:gridCol w:w="1016"/>
        <w:gridCol w:w="1288"/>
        <w:gridCol w:w="110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ибор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 измеряемой величины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 точпости  прибор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позон измерений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делени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.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В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солютная  погрешность  прибора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 есть  разность  между  покозанием  прибора  X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и  истинным  значением  X  измеряемой  величины:</w:t>
      </w:r>
    </w:p>
    <w:p>
      <w:pPr>
        <w:pStyle w:val="Normal"/>
        <w:ind w:left="426" w:firstLine="28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ая  погрешность  прибора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 представляет  собой  отношение  абсолютной  погрешности к  действительному  значению  измеряемой  величины  X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:</w:t>
      </w:r>
    </w:p>
    <w:p>
      <w:pPr>
        <w:pStyle w:val="Normal"/>
        <w:ind w:left="426" w:firstLine="28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получения  действительного  значения  измеряемой  величины  устанавливают  погрешности  средств  измерений  введением  поправок.  Поправкой  называется  абсолютная  погрешность,  взятая  с  обратным  знаком:</w:t>
      </w:r>
    </w:p>
    <w:p>
      <w:pPr>
        <w:pStyle w:val="Normal"/>
        <w:ind w:left="426" w:firstLine="28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ённая  погрешность  прибора  есть  отношение  абсолютной  погрешности  к  нормирующему  значению 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( длины  шкалы  прибора 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ция  показания  прибора  X</w:t>
      </w:r>
      <w:r>
        <w:rPr>
          <w:sz w:val="28"/>
          <w:szCs w:val="28"/>
          <w:vertAlign w:val="subscript"/>
        </w:rPr>
        <w:t>вар</w:t>
      </w:r>
      <w:r>
        <w:rPr>
          <w:sz w:val="28"/>
          <w:szCs w:val="28"/>
        </w:rPr>
        <w:t xml:space="preserve"> - это  наибольшая  разность  между  показаниями  прибора  при  одном  и  том  же  значении  измеряемой  вел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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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где  X</w:t>
      </w:r>
      <w:r>
        <w:rPr>
          <w:sz w:val="28"/>
          <w:szCs w:val="28"/>
          <w:vertAlign w:val="subscript"/>
        </w:rPr>
        <w:t>д. восх</w:t>
      </w:r>
      <w:r>
        <w:rPr>
          <w:sz w:val="28"/>
          <w:szCs w:val="28"/>
        </w:rPr>
        <w:t>,  X</w:t>
      </w:r>
      <w:r>
        <w:rPr>
          <w:sz w:val="28"/>
          <w:szCs w:val="28"/>
          <w:vertAlign w:val="subscript"/>
        </w:rPr>
        <w:t xml:space="preserve">д. нисх </w:t>
      </w:r>
      <w:r>
        <w:rPr>
          <w:sz w:val="28"/>
          <w:szCs w:val="28"/>
        </w:rPr>
        <w:t xml:space="preserve"> -  значения  измеряемой  величины,  установленные  одним  плавным  увеличением и  плавным  умень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увствительностью  S  прибора  к измеряемой  величине  называется  производная  от  перемещения  указателя 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 от  измеряемой  величины  X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 установления  показания  прибора - это  промежуток  вреиени  с  момента  подключения  или  изменения  измеряемой  величины  до  момента,  когда  отклонение  указателя  от  установившегося  значения  не  привышает  1%  длины  шк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 измер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я-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</w:t>
            </w:r>
          </w:p>
        </w:tc>
        <w:tc>
          <w:tcPr>
            <w:tcW w:w="10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   о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03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ц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шно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я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 чен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нная</w:t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5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23:16:00Z</dcterms:created>
  <dc:creator>EPF</dc:creator>
  <dc:description/>
  <dc:language>en-US</dc:language>
  <cp:lastModifiedBy>EPF</cp:lastModifiedBy>
  <cp:lastPrinted>1996-04-02T03:12:00Z</cp:lastPrinted>
  <dcterms:modified xsi:type="dcterms:W3CDTF">1996-06-02T22:21:00Z</dcterms:modified>
  <cp:revision>8</cp:revision>
  <dc:subject/>
  <dc:title>���������������  �������   ��                      	</dc:title>
</cp:coreProperties>
</file>