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ЫЙ  КОМИТЕТ 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ВЫСШЕМУ 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Госкомвуз  Росс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 ГОСУДАРСТВЕ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федра  РиТ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 xml:space="preserve">ЛАБОРАТОРНАЯ  РАБОТА  </w:t>
      </w:r>
      <w:r>
        <w:rPr>
          <w:rFonts w:eastAsia="Times New Roman Cyr" w:cs="Times New Roman Cyr"/>
          <w:b/>
          <w:bCs/>
          <w:sz w:val="48"/>
          <w:szCs w:val="48"/>
        </w:rPr>
        <w:t>¹</w:t>
      </w:r>
      <w:r>
        <w:rPr>
          <w:b/>
          <w:bCs/>
          <w:sz w:val="48"/>
          <w:szCs w:val="48"/>
        </w:rPr>
        <w:t xml:space="preserve"> 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 студент  гр. ЭМ 34-1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182245</wp:posOffset>
                </wp:positionV>
                <wp:extent cx="10972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4.35pt" to="335.05pt,14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/Масальский С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л  преподаватель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 ГОЛЫХ  Ю.Г. /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85pt" to="339.55pt,0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КРАСНОЯРСК - 1996</w:t>
      </w:r>
    </w:p>
    <w:p>
      <w:pPr>
        <w:pStyle w:val="Heading2"/>
        <w:ind w:left="426" w:firstLine="283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32"/>
          <w:szCs w:val="32"/>
        </w:rPr>
        <w:t>ПОВЕРКА ОДНОФАЗНОГО ИНДУЦИОННОГО СЧЕТЧИКА</w:t>
      </w:r>
    </w:p>
    <w:p>
      <w:pPr>
        <w:pStyle w:val="Heading2"/>
        <w:ind w:left="1701" w:hanging="1701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Цель работы  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 ознакомиться  с  устройством  однофазного  счетчика,  принци пом  его  работы  и  методами  поверк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/>
          <w:b/>
          <w:bCs/>
          <w:i/>
          <w:iCs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:  на установке показана схема включения приборов для поверки  счетчика. По  схеме  выполняют частичную поверкуоднофазного счетчика методом, предусматривающим применение ваттметра и секундомера , т.е. можно проверить счетчик на отсутствие самохода, определить порог чувствительности и погрешность его при различных нагрузках и значении COS f = I. Нагрузку регулируют плавно с помощью однофазного регулятора напряжения.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79040</wp:posOffset>
                </wp:positionH>
                <wp:positionV relativeFrom="paragraph">
                  <wp:posOffset>158115</wp:posOffset>
                </wp:positionV>
                <wp:extent cx="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2.45pt" to="195.2pt,7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79040</wp:posOffset>
                </wp:positionH>
                <wp:positionV relativeFrom="paragraph">
                  <wp:posOffset>158115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2.45pt" to="267.1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93440</wp:posOffset>
                </wp:positionH>
                <wp:positionV relativeFrom="paragraph">
                  <wp:posOffset>158115</wp:posOffset>
                </wp:positionV>
                <wp:extent cx="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2.45pt" to="267.2pt,5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J</w:t>
      </w:r>
    </w:p>
    <w:p>
      <w:pPr>
        <w:pStyle w:val="Normal"/>
        <w:ind w:left="426" w:firstLine="28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96160</wp:posOffset>
                </wp:positionH>
                <wp:positionV relativeFrom="paragraph">
                  <wp:posOffset>127635</wp:posOffset>
                </wp:positionV>
                <wp:extent cx="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0.05pt" to="180.8pt,53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96160</wp:posOffset>
                </wp:positionH>
                <wp:positionV relativeFrom="paragraph">
                  <wp:posOffset>127635</wp:posOffset>
                </wp:positionV>
                <wp:extent cx="36576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0.05pt" to="209.55pt,1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127635</wp:posOffset>
                </wp:positionV>
                <wp:extent cx="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0.05pt" to="209.6pt,5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26" w:firstLine="28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3120</wp:posOffset>
                </wp:positionH>
                <wp:positionV relativeFrom="paragraph">
                  <wp:posOffset>478155</wp:posOffset>
                </wp:positionV>
                <wp:extent cx="0" cy="441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37.65pt" to="65.6pt,72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0560</wp:posOffset>
                </wp:positionH>
                <wp:positionV relativeFrom="paragraph">
                  <wp:posOffset>112395</wp:posOffset>
                </wp:positionV>
                <wp:extent cx="3657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8.85pt" to="281.5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112395</wp:posOffset>
                </wp:positionV>
                <wp:extent cx="0" cy="1737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8.85pt" to="252.8pt,14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76320</wp:posOffset>
                </wp:positionH>
                <wp:positionV relativeFrom="paragraph">
                  <wp:posOffset>112395</wp:posOffset>
                </wp:positionV>
                <wp:extent cx="0" cy="1767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.85pt" to="281.6pt,14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3896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.05pt" to="144.8pt,25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73200</wp:posOffset>
                </wp:positionH>
                <wp:positionV relativeFrom="paragraph">
                  <wp:posOffset>51435</wp:posOffset>
                </wp:positionV>
                <wp:extent cx="3657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4.05pt" to="144.75pt,4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73200</wp:posOffset>
                </wp:positionH>
                <wp:positionV relativeFrom="paragraph">
                  <wp:posOffset>51435</wp:posOffset>
                </wp:positionV>
                <wp:extent cx="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4.05pt" to="116pt,4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97155</wp:posOffset>
                </wp:positionV>
                <wp:extent cx="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.65pt" to="144.8pt,3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96160</wp:posOffset>
                </wp:positionH>
                <wp:positionV relativeFrom="paragraph">
                  <wp:posOffset>97155</wp:posOffset>
                </wp:positionV>
                <wp:extent cx="1828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7.65pt" to="195.1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24960</wp:posOffset>
                </wp:positionH>
                <wp:positionV relativeFrom="paragraph">
                  <wp:posOffset>97155</wp:posOffset>
                </wp:positionV>
                <wp:extent cx="366395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8pt;margin-top:7.6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56480</wp:posOffset>
                </wp:positionH>
                <wp:positionV relativeFrom="paragraph">
                  <wp:posOffset>97155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7.65pt" to="403.95pt,2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56080</wp:posOffset>
                </wp:positionH>
                <wp:positionV relativeFrom="paragraph">
                  <wp:posOffset>97155</wp:posOffset>
                </wp:positionV>
                <wp:extent cx="36639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4pt;margin-top:7.6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                    *            г      н          г      н                    PA          SA1                                      </w:t>
      </w:r>
    </w:p>
    <w:p>
      <w:pPr>
        <w:pStyle w:val="Normal"/>
        <w:ind w:left="426" w:firstLine="28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81915</wp:posOffset>
                </wp:positionV>
                <wp:extent cx="457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6.45pt" to="43.9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81915</wp:posOffset>
                </wp:positionV>
                <wp:extent cx="0" cy="259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6.45pt" to="44pt,2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81915</wp:posOffset>
                </wp:positionV>
                <wp:extent cx="82296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6.45pt" to="130.3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81915</wp:posOffset>
                </wp:positionV>
                <wp:extent cx="365760" cy="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6.45pt" to="159.15pt,6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1840</wp:posOffset>
                </wp:positionH>
                <wp:positionV relativeFrom="paragraph">
                  <wp:posOffset>81915</wp:posOffset>
                </wp:positionV>
                <wp:extent cx="27432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6.45pt" to="180.7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61920</wp:posOffset>
                </wp:positionH>
                <wp:positionV relativeFrom="paragraph">
                  <wp:posOffset>81915</wp:posOffset>
                </wp:positionV>
                <wp:extent cx="146304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6.45pt" to="324.7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90720</wp:posOffset>
                </wp:positionH>
                <wp:positionV relativeFrom="paragraph">
                  <wp:posOffset>81915</wp:posOffset>
                </wp:positionV>
                <wp:extent cx="3657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6.45pt" to="382.3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30800</wp:posOffset>
                </wp:positionH>
                <wp:positionV relativeFrom="paragraph">
                  <wp:posOffset>81915</wp:posOffset>
                </wp:positionV>
                <wp:extent cx="36576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6.45pt" to="432.7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9656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6.45pt" to="432.8pt,4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90320</wp:posOffset>
                </wp:positionH>
                <wp:positionV relativeFrom="paragraph">
                  <wp:posOffset>112395</wp:posOffset>
                </wp:positionV>
                <wp:extent cx="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8.85pt" to="101.6pt,5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ind w:left="426" w:firstLine="28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142875</wp:posOffset>
                </wp:positionV>
                <wp:extent cx="184150" cy="184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36.8pt;margin-top:11.25pt;width:7.3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38960</wp:posOffset>
                </wp:positionH>
                <wp:positionV relativeFrom="paragraph">
                  <wp:posOffset>97155</wp:posOffset>
                </wp:positionV>
                <wp:extent cx="0" cy="11887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.65pt" to="144.8pt,10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75920</wp:posOffset>
                </wp:positionH>
                <wp:positionV relativeFrom="paragraph">
                  <wp:posOffset>188595</wp:posOffset>
                </wp:positionV>
                <wp:extent cx="0" cy="640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4.85pt" to="29.6pt,6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W</w:t>
      </w:r>
    </w:p>
    <w:p>
      <w:pPr>
        <w:pStyle w:val="Normal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36195</wp:posOffset>
                </wp:positionV>
                <wp:extent cx="184150" cy="184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stroked="t" o:allowincell="f" style="position:absolute;margin-left:36.8pt;margin-top:10.1pt;width:7.3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27635</wp:posOffset>
                </wp:positionV>
                <wp:extent cx="184150" cy="184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36.8pt;margin-top:10.05pt;width:7.3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127635</wp:posOffset>
                </wp:positionV>
                <wp:extent cx="27432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0.05pt" to="65.55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05120</wp:posOffset>
                </wp:positionH>
                <wp:positionV relativeFrom="paragraph">
                  <wp:posOffset>142875</wp:posOffset>
                </wp:positionV>
                <wp:extent cx="183515" cy="5492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pt;margin-top:11.25pt;width:14.4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 Cyr" w:cs="Times New Roman Cyr"/>
          <w:sz w:val="32"/>
          <w:szCs w:val="32"/>
        </w:rPr>
        <w:t>~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20955</wp:posOffset>
                </wp:positionV>
                <wp:extent cx="184150" cy="1841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stroked="t" o:allowincell="f" style="position:absolute;margin-left:36.8pt;margin-top:8.85pt;width:7.3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112395</wp:posOffset>
                </wp:positionV>
                <wp:extent cx="184150" cy="184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36.8pt;margin-top:8.85pt;width:7.3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7440</wp:posOffset>
                </wp:positionH>
                <wp:positionV relativeFrom="paragraph">
                  <wp:posOffset>66675</wp:posOffset>
                </wp:positionV>
                <wp:extent cx="366395" cy="3663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2pt;margin-top:5.2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307840</wp:posOffset>
                </wp:positionH>
                <wp:positionV relativeFrom="paragraph">
                  <wp:posOffset>35560</wp:posOffset>
                </wp:positionV>
                <wp:extent cx="2743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.8pt" to="360.75pt,17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PV                                                                             SA2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5715</wp:posOffset>
                </wp:positionV>
                <wp:extent cx="184150" cy="1841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stroked="t" o:allowincell="f" style="position:absolute;margin-left:36.8pt;margin-top:7.7pt;width:7.3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24960</wp:posOffset>
                </wp:positionH>
                <wp:positionV relativeFrom="paragraph">
                  <wp:posOffset>20955</wp:posOffset>
                </wp:positionV>
                <wp:extent cx="0" cy="6400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.65pt" to="324.8pt,5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56480</wp:posOffset>
                </wp:positionH>
                <wp:positionV relativeFrom="paragraph">
                  <wp:posOffset>20955</wp:posOffset>
                </wp:positionV>
                <wp:extent cx="0" cy="6400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1.65pt" to="382.4pt,5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24960</wp:posOffset>
                </wp:positionH>
                <wp:positionV relativeFrom="paragraph">
                  <wp:posOffset>20955</wp:posOffset>
                </wp:positionV>
                <wp:extent cx="18288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.65pt" to="339.15pt,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82160</wp:posOffset>
                </wp:positionH>
                <wp:positionV relativeFrom="paragraph">
                  <wp:posOffset>20955</wp:posOffset>
                </wp:positionV>
                <wp:extent cx="27432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65pt" to="382.35pt,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7360</wp:posOffset>
                </wp:positionH>
                <wp:positionV relativeFrom="paragraph">
                  <wp:posOffset>112395</wp:posOffset>
                </wp:positionV>
                <wp:extent cx="184150" cy="1841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36.8pt;margin-top:8.85pt;width:7.3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                                                                                  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96560</wp:posOffset>
                </wp:positionH>
                <wp:positionV relativeFrom="paragraph">
                  <wp:posOffset>96520</wp:posOffset>
                </wp:positionV>
                <wp:extent cx="0" cy="3657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7.6pt" to="432.8pt,3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9032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2.8pt" to="101.6pt,3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58800</wp:posOffset>
                </wp:positionH>
                <wp:positionV relativeFrom="paragraph">
                  <wp:posOffset>96520</wp:posOffset>
                </wp:positionV>
                <wp:extent cx="0" cy="3657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.6pt" to="44pt,3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7360</wp:posOffset>
                </wp:positionH>
                <wp:positionV relativeFrom="paragraph">
                  <wp:posOffset>5080</wp:posOffset>
                </wp:positionV>
                <wp:extent cx="184150" cy="1841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stroked="t" o:allowincell="f" style="position:absolute;margin-left:36.8pt;margin-top:7.65pt;width:7.3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07840</wp:posOffset>
                </wp:positionH>
                <wp:positionV relativeFrom="paragraph">
                  <wp:posOffset>81915</wp:posOffset>
                </wp:positionV>
                <wp:extent cx="366395" cy="3663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2pt;margin-top:6.4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426" w:firstLine="28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73600</wp:posOffset>
                </wp:positionH>
                <wp:positionV relativeFrom="paragraph">
                  <wp:posOffset>66675</wp:posOffset>
                </wp:positionV>
                <wp:extent cx="82296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.25pt" to="432.75pt,5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76320</wp:posOffset>
                </wp:positionH>
                <wp:positionV relativeFrom="paragraph">
                  <wp:posOffset>66675</wp:posOffset>
                </wp:positionV>
                <wp:extent cx="73152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.25pt" to="339.15pt,5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ragraph">
                  <wp:posOffset>66675</wp:posOffset>
                </wp:positionV>
                <wp:extent cx="310896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5.25pt" to="252.75pt,5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mA 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PA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ис.1 Схема поверки однофазного счетчика.</w:t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1418"/>
        <w:gridCol w:w="1417"/>
        <w:gridCol w:w="1559"/>
        <w:gridCol w:w="14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Pw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T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,  Вт</w:t>
            </w:r>
            <w:r>
              <w:rPr>
                <w:rFonts w:eastAsia="Times New Roman Cyr" w:cs="Times New Roman Cyr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с/о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д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т</w:t>
            </w:r>
            <w:r>
              <w:rPr>
                <w:rFonts w:eastAsia="Times New Roman Cyr" w:cs="Times New Roman Cyr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с/об    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58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89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Краткие сведения об индукционных счетчи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требляемая нагрузкой электрическая энергия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 - активная мощность, потребляемая нагрузкой.</w:t>
      </w:r>
    </w:p>
    <w:p>
      <w:pPr>
        <w:pStyle w:val="Normal"/>
        <w:ind w:firstLine="284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 - номинальная постоянная счетчика - это энергия, учитываемая за один оборот диска 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тельной постоянной счетчика называется количество энергии, реально израсходованной в цепи за один оборот диска 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ую погрешность счетчика определяют по формуле 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де  W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значение энергии, учтенной счетчик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- значение энергии, реально израсходованной в цепи (определяют по образцовому ваттметр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огрешности ГОСТом нормируется порог чувствительности счетчика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>где  I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наименьшее значение тока, при котором начинается непрерывное вращение д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СТ 6570 - 75 порог чувствительности не должен превышать 0.4% для счетчиков класса точности 0.5 и 0.5% для классов 1.0; 1.5; 2.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м важным показателем, оценивающим качество счетчика и его настройки, является отсутствие самохода, т.е.  вращения диска при наличии напряжения в параллельной обмотке и отсутствии его в токовой обмо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Wс и W определяют по формулам 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оминальная постоянаая счетчика;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3600 </w:t>
      </w:r>
      <w:r>
        <w:rPr>
          <w:rFonts w:eastAsia="Times New Roman Cyr" w:cs="Times New Roman Cyr"/>
          <w:sz w:val="32"/>
          <w:szCs w:val="32"/>
        </w:rPr>
        <w:t>·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/ N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есь 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передаточное число, указанное на его щитке;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W = P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/>
          <w:sz w:val="32"/>
          <w:szCs w:val="32"/>
        </w:rPr>
        <w:t>·</w:t>
      </w:r>
      <w:r>
        <w:rPr>
          <w:sz w:val="32"/>
          <w:szCs w:val="32"/>
        </w:rPr>
        <w:t xml:space="preserve"> t</w:t>
      </w:r>
      <w:r>
        <w:rPr>
          <w:sz w:val="32"/>
          <w:szCs w:val="32"/>
          <w:vertAlign w:val="subscript"/>
        </w:rPr>
        <w:t>u</w:t>
      </w:r>
      <w:r>
        <w:rPr>
          <w:sz w:val="32"/>
          <w:szCs w:val="32"/>
        </w:rPr>
        <w:t xml:space="preserve"> 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P</w:t>
      </w:r>
      <w:r>
        <w:rPr>
          <w:sz w:val="32"/>
          <w:szCs w:val="32"/>
          <w:vertAlign w:val="subscript"/>
        </w:rPr>
        <w:t xml:space="preserve">w </w:t>
      </w:r>
      <w:r>
        <w:rPr>
          <w:sz w:val="28"/>
          <w:szCs w:val="28"/>
        </w:rPr>
        <w:t>- значение мощности , определенное по образцовому ваттметру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20:41:00Z</dcterms:created>
  <dc:creator>���������� ������ �����������</dc:creator>
  <dc:description/>
  <dc:language>en-US</dc:language>
  <cp:lastModifiedBy>EPF</cp:lastModifiedBy>
  <dcterms:modified xsi:type="dcterms:W3CDTF">1996-06-02T22:21:00Z</dcterms:modified>
  <cp:revision>17</cp:revision>
  <dc:subject/>
  <dc:title>���������������  �������   ��                      	</dc:title>
</cp:coreProperties>
</file>