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Теоретическая часть</w:t>
      </w:r>
    </w:p>
    <w:p>
      <w:pPr>
        <w:pStyle w:val="Normal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Введени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стые </w:t>
      </w:r>
      <w:r>
        <w:rPr>
          <w:sz w:val="24"/>
          <w:lang w:val="en-US"/>
        </w:rPr>
        <w:t>RC</w:t>
      </w:r>
      <w:r>
        <w:rPr>
          <w:sz w:val="24"/>
        </w:rPr>
        <w:t xml:space="preserve"> - фильтры нижних  или верхних частот обеспечивают пологие характеристики коэффициента передачи с наклоном 6Дб/октава после точки,  соответствующей значению коэффициента передачи -3Дб. Для многих целей такие характеристики вполне подходят, особенно в тех случаях, когда сигнал, который должен быть подавлен, далеко сдвинут по частоте относительно полосы пропускания. В качестве примеров можно привести шунтирование радиочастотных сигналов в схемах усиления звуковых частот, «блокирующие» конденсаторы для устранения постоянной составляющей и разделения модулирующей и несущей частот. </w:t>
      </w:r>
    </w:p>
    <w:p>
      <w:pPr>
        <w:pStyle w:val="Normal"/>
        <w:ind w:firstLine="567"/>
        <w:jc w:val="both"/>
        <w:rPr/>
      </w:pPr>
      <w:r>
        <w:rPr>
          <w:sz w:val="24"/>
        </w:rPr>
        <w:t>Однако часто возникает необходимость в фильтрах с более пологой характеристикой в полосе пропускания и более крутыми склонами. Такая потребность существует всегда, когда надо отфильтровать сигнал от помехи близкой по частот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ктивные фильтры можно использовать для реализации фильтров нижних (АФНЧ) и верхних (АФВЧ) частот, полосовых и полосно подавляющих фильтров, выбирая тип фильтра в зависимости от наиболее важной характеристики, таких, как максимальная равномерность усиления в полосе пропускания, крутизна переходной области характеристики или независимость времени запаздывания от частоты. Кроме того можно построить как  «всепропускающие фильтры» с плоской амплитудно-частотной характеристикой. Но не стандартной фазо-частотной характеристикой (они также известны как «фазовые корректоры»), так и наоборот - фильтры с постоянным фазовым сдвигом, но с произвольной амплитудно-частотной характеристикой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ипы фильтров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положим, что требуется фильтр нижних частот с плоской характеристикой в полосе пропускания и резким перходом в полосе подавления. Окончательный же наклон характеристики в полосе задерживания всегда будет 6</w:t>
      </w:r>
      <w:r>
        <w:rPr>
          <w:sz w:val="24"/>
          <w:lang w:val="en-US"/>
        </w:rPr>
        <w:t>n</w:t>
      </w:r>
      <w:r>
        <w:rPr>
          <w:sz w:val="24"/>
        </w:rPr>
        <w:t xml:space="preserve"> дБ/октава, где </w:t>
      </w:r>
      <w:r>
        <w:rPr>
          <w:sz w:val="24"/>
          <w:lang w:val="en-US"/>
        </w:rPr>
        <w:t>n</w:t>
      </w:r>
      <w:r>
        <w:rPr>
          <w:sz w:val="24"/>
        </w:rPr>
        <w:t>-количество «полюсов». На каждый полюс необходим один конденсатор (или катушка индуктивности), поэтому требования к окончательной скорости спада частотной характеристики фильтра, грубо говоря, определяют его сложность.</w:t>
      </w:r>
    </w:p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  <w:t>Теперь предположим, что мы решили использовать 6-полюсный фильтр нижних частот. Нам гарантирован окончательный спад характеристики на высоких частотах 36 дБ/октава. В свою очередь теперь можно оптимизировать  схему фильтра в смысле обеспечения максимально плоской характеристики в полосе пропускания за счет уменьшения крутизны перехода от полосы пропускания к полосе задерживания. С другой стороны, допуская некоторую неравномерность характеристики в полосе пропускания, можно добиться более крутого перехода от полосы пропускания к полосе задерживания. Третий критерий, который может оказаться также важным, описывает способность фильтра пропускать сигналы со спектром, лежащим в полосе пропускания, без искажений их формы, вызываемых фазовыми сдвигами. Можно также интересоваться временем нарастания, выбросом и временем установления.</w:t>
      </w:r>
    </w:p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  <w:t>Извесны методы проектирования фильтров, пригодные для оптимизации любой из этих характеристик или их комбинации. Действительно разумный выбор фильтра происходит не так, как описано выше; как правило, сначала задаются требуемая равномерность характеристики в полосе попускания и необходимое затухание на некоторой частоте вне полосы пропускания и некоторые другие параметры. После этого выбирается наиболее подходящая схема с количеством полюсов, достаточным для того, чтобы удовлетворялись все эти требования. Имеется три наиболее популярных схемы фильтров, а именно фильтр Баттерворта (максимально плоская характеристика в полосе пропускания), фильтр Чебышева (наиболее крутой переход от полосы пропускания к полосе подавления) и фильтр Бесселя (максимально плоская характеристика времени запаздывания). Любой из этих типов фильтров можно реализовать с помощью различных схем фильтров. Все они разным образом годятся для построения фильтров верхних и нижних частот, а так же полосовых фильтров.</w:t>
      </w:r>
    </w:p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Фильтры Баттерворта и Чебышева</w:t>
      </w:r>
    </w:p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  <w:t xml:space="preserve">Фильтр Баттерворта обеспечивает наиболее плоскую характеристику в полосе пропускания, что достигается ценой плавности характерисатики в переходной области, т.е. между полосами пропускания и задерживания. Его амплитудно частотная характеристика задаётся следующей формулой: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 xml:space="preserve"> - определяет порядок фильтра (число полюсов). Увеличение числа полюсов дает возможность увеличить крутизну спада от полосы пропускания к полосе подавления.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 xml:space="preserve">Выбирая фильтр Баттерворта мы ради плоской характеристики поступаемся всем остальным. Его характеристика идет горизонтально, начиная от нулевой частоты, перегиб ее начинается на частоте среза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- эта частота обычно соответствует точке -3 дБ.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>В большинстве применений самым существенным обстоятельством является то, что неравномерновть характеристики в полосе пропускания недолжна превыщать некоторой величины, скажем 1 дБ. Фильтр Чебышева отвечает этому требованию, при этом допускается некоторая неравномерность харкктеристики по всей полосе пропускания, но при этом сильно увеличивается острота её излома. Для фильтра Чебышева задают число полюсов и неравномерность в полосе пропускания. Допуская увеличение неравномерности в полосе пропускания., получаем более острый излом. Амплитудная характеристика этого фильтра описывается уравнением: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 w:val="24"/>
        </w:rPr>
        <w:t xml:space="preserve">,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>где С</w:t>
      </w:r>
      <w:r>
        <w:rPr>
          <w:sz w:val="24"/>
          <w:lang w:val="en-US"/>
        </w:rPr>
        <w:t>n</w:t>
      </w:r>
      <w:r>
        <w:rPr>
          <w:sz w:val="24"/>
        </w:rPr>
        <w:t xml:space="preserve"> - полином Чебышева первого рода степени </w:t>
      </w:r>
      <w:r>
        <w:rPr>
          <w:sz w:val="24"/>
          <w:lang w:val="en-US"/>
        </w:rPr>
        <w:t>n</w:t>
      </w:r>
      <w:r>
        <w:rPr>
          <w:sz w:val="24"/>
        </w:rPr>
        <w:t xml:space="preserve">, а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- константа, определяющая неравномерность характеристики в полосе её пропускания. Фильтр Чебышева, как и фильтр Баттерворта имеет фазо-частотные характеристики далекие от идеальных.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 xml:space="preserve">На самом деле фильтр Баттерворта с максимально плоской характеристикой в полосе пропускания не так привлекателен, как это может показаться, поскольку в любом случае приходится мириться с некоторой неравномерностью характеристики в полосе пропускания (для фильтра Баттерворта это будет постепенное понижение характеристики при приближении к частоте </w:t>
      </w:r>
      <w:r>
        <w:rPr>
          <w:sz w:val="24"/>
          <w:lang w:val="en-US"/>
        </w:rPr>
        <w:t>fc</w:t>
      </w:r>
      <w:r>
        <w:rPr>
          <w:sz w:val="24"/>
        </w:rPr>
        <w:t>, а для фильтра Чебышева - пульсации, распределенные по всей полосе пропускания). Кроме того, активные фильтры, построенные из элементов, номиналы которых имеют некоторый допуск, будут обладать характеристикой, отличающейся от рассчетной, а это значит, что в действительности на характеристике фильтра Баттерворта всегда будет иметь место некоторая неравномерность в полосе пропускания.</w:t>
      </w:r>
    </w:p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  <w:t>В свете вышеизложеного весьма рациональной структурой является фильтр Чебышева. Иногда его называют равноволновым фильтром, так как его характеристика в области перехода имеет большую крутизну за счет того, что в полосе пропускания распределено несколько равновеликих пульсаций, число которых возрастает вместе с порядком фильтра.  Даже при сравнительно малых пульсациях (порядка 0,1дБ ) фильтр Чебышева обеспечивает намного большую крутизну характеристики в преходной области, чем фильтр Баттерворта. Чтобы выразить эту разницу количественно, предположим, что требуется фильтр с неравномерностью характеристики в полосе пропускания не более 0,1 дБ и затуханием на частоте, отличающецся на 25% от граничной частоты пропускания. Расчет показывает, что в этом случае требуется 19-полюсной фильтр Баттерворта или всего лишь 8-полюсный фильтр Чебышева.</w:t>
      </w:r>
    </w:p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  <w:t>Мысль о том, что можно мириться с пульсациями характеристики в полосе пропускания ради крутизны переходного участка характеристики, доводиться до своего логического завершения в идее так называемого элептического фильтра (или фильтра Кауэра), в котором допускаются пульсации характеристики как в полосе пропускания, так и в полосе задерживания ради обеспечения крутизны переходного участка даже большей, чем у характеристики фильтра Чебышева. С помощью ЭВМ можно сконструировать эллиптические фильтры так же просто, как и классические фильтры Чебышева и Баттерворта.</w:t>
      </w:r>
    </w:p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</w:rPr>
      </w:pPr>
      <w:r>
        <w:rPr>
          <w:sz w:val="32"/>
        </w:rPr>
        <w:t>ПРАКТИЧЕСКАЯ ЧАС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ип фильтра определяется допустимой неравномерностью его АЧХ в полосе пропускания. Пр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0 выбирается фильтр Баттерворта, а пр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 - фильтр Чебышева</w:t>
      </w:r>
      <w:r>
        <w:rPr>
          <w:i/>
          <w:sz w:val="24"/>
        </w:rPr>
        <w:t xml:space="preserve">  Для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 xml:space="preserve"> = 3дБ  выбираем фильтр Чебышев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обходимый порядок фильтра ( </w:t>
      </w:r>
      <w:r>
        <w:rPr>
          <w:sz w:val="24"/>
          <w:lang w:val="en-US"/>
        </w:rPr>
        <w:t>n</w:t>
      </w:r>
      <w:r>
        <w:rPr>
          <w:sz w:val="24"/>
        </w:rPr>
        <w:t xml:space="preserve"> ) выбирается исходя из: минимального затухания в полосе заграждения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и допустимой неравномерности его АЧХ в полосе пропускания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Ќ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–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Ќ</m:t>
                </m:r>
              </m:sub>
            </m:sSub>
          </m:den>
        </m:f>
      </m:oMath>
      <w:r>
        <w:rPr>
          <w:sz w:val="24"/>
        </w:rPr>
        <w:t xml:space="preserve">, где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h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смотрим каскадную реализацию фильтра в виде последовательного соединения взаимонезаменяемых звеньев второго порядка (т.к. </w:t>
      </w:r>
      <w:r>
        <w:rPr>
          <w:sz w:val="24"/>
          <w:lang w:val="en-US"/>
        </w:rPr>
        <w:t>n</w:t>
      </w:r>
      <w:r>
        <w:rPr>
          <w:sz w:val="24"/>
        </w:rPr>
        <w:t>=6 - четное), количество звеньев определяется соотношение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und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und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sz w:val="24"/>
        </w:rPr>
        <w:t>(звена второго порядка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им значения коэффициентов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4"/>
        </w:rPr>
        <w:t xml:space="preserve"> полинома, аппроксимирующего передаточную функцию фильтра и добротности полюсов звеньев фильтр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</m:t>
              </m:r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,3</m:t>
                    </m:r>
                  </m:e>
                  <m:e/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sh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n</m:t>
              </m:r>
            </m:e>
            <m:e/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i</w:t>
      </w:r>
      <w:r>
        <w:rPr>
          <w:sz w:val="24"/>
        </w:rPr>
        <w:t>=1 (первое звено) получи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i</w:t>
      </w:r>
      <w:r>
        <w:rPr>
          <w:sz w:val="24"/>
        </w:rPr>
        <w:t>=2 (второе звено) получи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i</w:t>
      </w:r>
      <w:r>
        <w:rPr>
          <w:sz w:val="24"/>
        </w:rPr>
        <w:t>=3 (третье звено) получи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счет звеньев фильтр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ходя из добротностей для всех звеньев подходит схема звена второго порядка на повторител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6955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даточная характеристика имеет вид 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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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mr>
            </m:m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сюда при извесных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4"/>
        </w:rPr>
        <w:t xml:space="preserve"> ,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в</w:t>
      </w:r>
      <w:r>
        <w:rPr>
          <w:sz w:val="24"/>
        </w:rPr>
        <w:t xml:space="preserve"> рассчитываются элементы схемы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ыбираем значение емкости С1 близкое 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28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“ђФ</m:t>
              </m:r>
            </m:e>
          </m:mr>
        </m:m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 номинальное значение С2, удовлетворяющее услов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3" w:firstLine="1"/>
        <w:jc w:val="both"/>
        <w:rPr>
          <w:sz w:val="24"/>
        </w:rPr>
      </w:pPr>
      <w:r>
        <w:rPr>
          <w:sz w:val="24"/>
        </w:rPr>
        <w:t>для первого звена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“ђФ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ля второго звена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’Ф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ля третьего звена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’Ф</m:t>
                </m:r>
              </m:e>
            </m:mr>
          </m:m>
        </m:oMath>
      </m:oMathPara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Рассчитываем величины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по соотношениям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4"/>
        </w:rPr>
      </w:pPr>
      <w:r>
        <w:rPr>
          <w:sz w:val="24"/>
        </w:rPr>
        <w:t>для первого зве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“</m:t>
                    </m:r>
                  </m:e>
                </m:mr>
              </m:m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“</m:t>
                    </m:r>
                  </m:e>
                </m:mr>
              </m:m>
            </m:e>
          </m:eqArr>
        </m:oMath>
      </m:oMathPara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второго звена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“</m:t>
                    </m:r>
                  </m:e>
                </m:mr>
              </m:m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“</m:t>
                    </m:r>
                  </m:e>
                </m:mr>
              </m:m>
            </m:e>
          </m:eqArr>
        </m:oMath>
      </m:oMathPara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третьего звена</w:t>
      </w:r>
    </w:p>
    <w:p>
      <w:pPr>
        <w:pStyle w:val="Normal"/>
        <w:ind w:left="284" w:firstLine="283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“</m:t>
                    </m:r>
                  </m:e>
                </m:mr>
              </m:m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“</m:t>
                    </m:r>
                  </m:e>
                </m:mr>
              </m:m>
            </m:e>
          </m:eqAr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ходя из полученных результатов выбираем операционный усилитель : основными параметрами являются входное сопротивление, диапазон частот , минимальное сопротивление нагрузки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емлемым является ОУ - 140УД</w:t>
      </w:r>
      <w:r>
        <w:rPr>
          <w:sz w:val="24"/>
          <w:lang w:val="en-US"/>
        </w:rPr>
        <w:t>6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u w:val="single"/>
              </w:rPr>
              <w:t>140УД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эффициент усиления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, В/мВ</w:t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пряжение смещения нуля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см, мВ </w:t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ходные ток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вх, нА</w:t>
            </w:r>
          </w:p>
        </w:tc>
        <w:tc>
          <w:tcPr>
            <w:tcW w:w="3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ность входных токов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вх, нА</w:t>
            </w:r>
          </w:p>
        </w:tc>
        <w:tc>
          <w:tcPr>
            <w:tcW w:w="3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астота единичного усиления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,МГц</w:t>
            </w:r>
          </w:p>
        </w:tc>
        <w:tc>
          <w:tcPr>
            <w:tcW w:w="3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ослабления синфазного сигнала, дБ</w:t>
            </w:r>
          </w:p>
        </w:tc>
        <w:tc>
          <w:tcPr>
            <w:tcW w:w="3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ксимальный выходной то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вых 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>, мА</w:t>
            </w:r>
          </w:p>
        </w:tc>
        <w:tc>
          <w:tcPr>
            <w:tcW w:w="3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ходное сопротивление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вх, Мом</w:t>
            </w:r>
          </w:p>
        </w:tc>
        <w:tc>
          <w:tcPr>
            <w:tcW w:w="3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требляемый то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пот, мА</w:t>
            </w:r>
          </w:p>
        </w:tc>
        <w:tc>
          <w:tcPr>
            <w:tcW w:w="3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ксимальное выходное напряжение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вых 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>, В</w:t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567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4:52:00Z</dcterms:created>
  <dc:creator>Alexandre Katalov</dc:creator>
  <dc:description/>
  <cp:keywords/>
  <dc:language>en-US</dc:language>
  <cp:lastModifiedBy>WR</cp:lastModifiedBy>
  <dcterms:modified xsi:type="dcterms:W3CDTF">2020-03-09T14:09:00Z</dcterms:modified>
  <cp:revision>3</cp:revision>
  <dc:subject/>
  <dc:title>Простые RC - фильтры нижних  или верхних частот обеспечивают пологие характеристики коэффициента передачи с наклоном 6Дб/октава после точки,  соответствующей значению коэффициента передачи -3Дб</dc:title>
</cp:coreProperties>
</file>