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312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ДЕНСАТОРЫ</w:t>
      </w:r>
    </w:p>
    <w:p>
      <w:pPr>
        <w:pStyle w:val="FR3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rPr/>
      </w:pPr>
      <w:r>
        <w:rPr/>
        <w:t>Конденсаторы, как и резисторы, являются одним из на</w:t>
        <w:softHyphen/>
        <w:t>иболее массовых элементов электронных цепей. Электрические характеристики, конструкция и область их применения зависят от типа диэлектрика между его обкладками. По виду ди</w:t>
        <w:softHyphen/>
        <w:t>электрика конденсаторы постоянной емкости можно подраз</w:t>
        <w:softHyphen/>
        <w:t>делить на пять групп: 1) с газообразным диэлектриком (воз</w:t>
        <w:softHyphen/>
        <w:t>душные, газонаполненные, вакуумные); 2) с жидким диэлект</w:t>
        <w:softHyphen/>
        <w:t>риком; 3) с твердым неорганическим диэлектриком (керамичес</w:t>
        <w:softHyphen/>
        <w:t>кие, стеклокерамические, стеклоэмалевые, стеклопленочные, то</w:t>
        <w:softHyphen/>
        <w:t>нкослойные из неорганических пленок, слюдяные); 4) с твердым органическим диэлектриком (бумажные, металлобумажные, фторопластовые, полиэтиленфталатные); 5) с оксидным диэлек</w:t>
        <w:softHyphen/>
        <w:t>триком (электролитические, оксидно-полупроводниковые, оксидно-металлические), выполняемые с использованием алюми</w:t>
        <w:softHyphen/>
        <w:t>ния, титана, ниобия, сплавов тантала и ниоб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У конденсаторов различают номинальное С</w:t>
      </w:r>
      <w:r>
        <w:rPr>
          <w:sz w:val="28"/>
          <w:szCs w:val="28"/>
          <w:vertAlign w:val="subscript"/>
        </w:rPr>
        <w:t xml:space="preserve">ном </w:t>
      </w:r>
      <w:r>
        <w:rPr>
          <w:sz w:val="28"/>
          <w:szCs w:val="28"/>
        </w:rPr>
        <w:t>и фактичес</w:t>
        <w:softHyphen/>
        <w:t>кое С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значения емкости. Номинальная емкость указывается на его маркировке в сопроводительной документации; фак</w:t>
        <w:softHyphen/>
        <w:t>тическая — это значение емкости, измеренное при данной температуре и определенной частоте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мое отклонение емкости обычно задается в про</w:t>
        <w:softHyphen/>
        <w:t>центах:</w:t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Изменения значения емкости в зависимости от температуры характеризуются температурным коэффициентом емкости (ТКЕ), который иногда обозначают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К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T</m:t>
              </m:r>
            </m:den>
          </m:f>
        </m:oMath>
      </m:oMathPara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Этот коэффициент показывает изменение емкости при изменении на 1 К температуры окружающей среды. В зави</w:t>
        <w:softHyphen/>
        <w:t>симости от материала диэлектрика ТКЕ может быть поло</w:t>
        <w:softHyphen/>
        <w:t>жительным, нулевым или отрицательным. Его значение, опре</w:t>
        <w:softHyphen/>
        <w:t>деленное на конкретной частоте, указывается в маркировке конденсатора с помощью букв и цифр или цветного кода. По допускаемому отклонению ТКЕ от нормированного значе</w:t>
        <w:softHyphen/>
        <w:t xml:space="preserve">ния конденсаторы подразделяются на два класса: </w:t>
        <w:br/>
        <w:t>А и Б. У класса А отклонение в 2,0—2,5 раза меньше, чем у класса Б. При необходимости получить определенное значение ТКЕ применяют последовательное, параллельное и смешанное со</w:t>
        <w:softHyphen/>
        <w:t xml:space="preserve">единение конденсаторов с разными номиналами и разными ТКЕ. При параллельном соединении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 конденсаторов ТКЕ полученной результирующей емкости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находят из уравнения</w:t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</m:oMath>
      </m:oMathPara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последовательном соединении — из уравнения </w:t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</m:oMath>
      </m:oMathPara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Подбирая номиналы и ТКЕ, а также комбинируя после</w:t>
        <w:softHyphen/>
        <w:t>довательное и параллельное соединения можно обеспечить нулев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КЕ, что применяется при создании измерительных конденсаторов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Упрощенные эквивалентные схемы конденсаторов содержат емкость </w:t>
        <w:br/>
      </w:r>
      <w:r>
        <w:rPr>
          <w:i/>
          <w:iCs/>
          <w:sz w:val="28"/>
          <w:szCs w:val="28"/>
        </w:rPr>
        <w:t>С (</w:t>
      </w:r>
      <w:r>
        <w:rPr>
          <w:rFonts w:eastAsia="Symbol" w:cs="Symbol" w:ascii="Symbol" w:hAnsi="Symbol"/>
          <w:i/>
          <w:iCs/>
          <w:sz w:val="28"/>
          <w:szCs w:val="28"/>
        </w:rPr>
        <w:t></w:t>
      </w:r>
      <w:r>
        <w:rPr>
          <w:i/>
          <w:iCs/>
          <w:sz w:val="28"/>
          <w:szCs w:val="28"/>
        </w:rPr>
        <w:t>),</w:t>
      </w:r>
      <w:r>
        <w:rPr>
          <w:sz w:val="28"/>
          <w:szCs w:val="28"/>
        </w:rPr>
        <w:t xml:space="preserve"> сопротивление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и индуктивность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эк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Их используют с последовательным и последовательно-параллель</w:t>
        <w:softHyphen/>
        <w:t xml:space="preserve">ным включением этих элементов (рис. 1 </w:t>
      </w:r>
      <w:r>
        <w:rPr>
          <w:i/>
          <w:iCs/>
          <w:sz w:val="28"/>
          <w:szCs w:val="28"/>
        </w:rPr>
        <w:t>а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).</w:t>
      </w:r>
      <w:r>
        <w:rPr>
          <w:sz w:val="28"/>
          <w:szCs w:val="28"/>
        </w:rPr>
        <w:t xml:space="preserve"> Индуктивность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эк</w:t>
      </w:r>
      <w:r>
        <w:rPr>
          <w:sz w:val="28"/>
          <w:szCs w:val="28"/>
        </w:rPr>
        <w:t xml:space="preserve"> образована элементами конструкции конденсатора. Со</w:t>
        <w:softHyphen/>
        <w:t xml:space="preserve">противление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характеризует потери энергии и отражает тот факт, что напряжение и ток реального конденсатора сдвинуты по фазе на угол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&lt;90° в диапазоне частот, где индуктивностью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можно пренебречь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4240" cy="8623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20"/>
        <w:jc w:val="center"/>
        <w:rPr/>
      </w:pPr>
      <w:r>
        <w:rPr>
          <w:sz w:val="28"/>
          <w:szCs w:val="28"/>
        </w:rPr>
        <w:t>Рис. 1.7. Эквивалентные схемы конденсатора с последова</w:t>
        <w:softHyphen/>
        <w:t xml:space="preserve">тельным (а) и последовательно-параллельным </w:t>
      </w:r>
      <w:r>
        <w:rPr>
          <w:i/>
          <w:iCs/>
          <w:sz w:val="28"/>
          <w:szCs w:val="28"/>
        </w:rPr>
        <w:t>(б)</w:t>
      </w:r>
      <w:r>
        <w:rPr>
          <w:sz w:val="28"/>
          <w:szCs w:val="28"/>
        </w:rPr>
        <w:t xml:space="preserve"> включени</w:t>
        <w:softHyphen/>
        <w:t>ем элементов</w:t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autoSpaceDE w:val="true"/>
        <w:rPr/>
      </w:pPr>
      <w:r>
        <w:rPr/>
        <w:t>При использовании эквивалентной схемы (рис. 1, а) со</w:t>
        <w:softHyphen/>
        <w:t>противление конденсатора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,</w:t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— круговая (угловая) частота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Из этого уравнения видно, что на частотах, больших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/(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) 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— резонансная частота, определяемая из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, конденсатор становится индуктивностью. Поэтому в электронных цепях конденсаторы стре</w:t>
        <w:softHyphen/>
        <w:t>мятся использовать в той полосе частот, в которой индук</w:t>
        <w:softHyphen/>
        <w:t xml:space="preserve">тивность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не оказывает существенного влияния. Так, у воз</w:t>
        <w:softHyphen/>
        <w:t>душных конденсаторов максимальная частота порядка 2,5-3,6 МГц, слюдяных – 150-200 МГц; бумажных - 50-80 МГц; керамических дисковых—200—2000 МГц; керамических труб</w:t>
        <w:softHyphen/>
        <w:t>чатых – 5 – 200 МГц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Следует обратить внимание на то, что значения конден</w:t>
        <w:softHyphen/>
        <w:t>сатора и сопротивления потерь, измеренные по последователь</w:t>
        <w:softHyphen/>
        <w:t>ной и параллельной схемам включения этих элементов, раз</w:t>
        <w:softHyphen/>
        <w:t>личаются между собой. Это вытекает из правила эквивалент</w:t>
        <w:softHyphen/>
        <w:t>ного преобразования последовательного соединения сопротив</w:t>
        <w:softHyphen/>
        <w:t xml:space="preserve">лений в параллельное. Отличия между значениями тем больше, чем больше тангенс угла потерь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генс угла потерь характеризует электромагнитные потери в конденсаторе и определяется как отношение его активной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к реактивной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мощности: tg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отличие от емкости тангенс угла потерь не зависит от схемы, по которой проводились измерения: tg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 =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  <w:szCs w:val="28"/>
        </w:rPr>
        <w:t xml:space="preserve">. Значения tg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зависят от вида диэлектрика и могут меняться с частотой и с течением времени, а также зависеть от температуры и напряженности электрического пол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При воздействии на конденсатор напряжения в нем возника</w:t>
        <w:softHyphen/>
        <w:t>ют электрические и акустические шумы. Электрические шумы вызваны частичными разрядами, мерцаниями емкости и пьезоэ</w:t>
        <w:softHyphen/>
        <w:t>лектрическими эффектами (в керамических конденсаторах). Акустические шумы конденсатора обусловлены вибрацией об</w:t>
        <w:softHyphen/>
        <w:t>кладок под действием кулоновских и электродинамических си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iCs/>
          <w:sz w:val="28"/>
          <w:szCs w:val="28"/>
        </w:rPr>
        <w:t xml:space="preserve">Частичные разряды - </w:t>
      </w:r>
      <w:r>
        <w:rPr>
          <w:sz w:val="28"/>
          <w:szCs w:val="28"/>
        </w:rPr>
        <w:t>местные разряды внутри изоляции и на поверхности, не вызывающие полного пробоя межэлек</w:t>
        <w:softHyphen/>
        <w:t>тродного промежутка. Они имеют вид или коронных разрядов, или частичных пробоев отдельных элементов изоляции, которые могут самовосстанавливатьс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iCs/>
          <w:sz w:val="28"/>
          <w:szCs w:val="28"/>
        </w:rPr>
        <w:t xml:space="preserve">Мерцание емкости - </w:t>
      </w:r>
      <w:r>
        <w:rPr>
          <w:sz w:val="28"/>
          <w:szCs w:val="28"/>
        </w:rPr>
        <w:t>скачкообразное изменение емкости, имеющее случайный характер. Оно обусловлено тем, что у ряда конденсаторов края обкладок состоят из отдельных островков. При приложении внешнего напряжения между ними и сплошной частью обкладки возникают микродуги, соеди</w:t>
        <w:softHyphen/>
        <w:t>няющие их вместе и меняющие емкость. Спектр этих шумов широкий. Изменения емкости могут достигать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номиналь</w:t>
        <w:softHyphen/>
        <w:t>ного значения. Этот вид шумов характерен для стеклянных, стеклокерамических и слюдяных конденсаторов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iCs/>
          <w:sz w:val="28"/>
          <w:szCs w:val="28"/>
        </w:rPr>
        <w:t>Пьезоэлектрические шумы</w:t>
      </w:r>
      <w:r>
        <w:rPr>
          <w:sz w:val="28"/>
          <w:szCs w:val="28"/>
        </w:rPr>
        <w:t xml:space="preserve"> возникают, как правило, в резуль</w:t>
        <w:softHyphen/>
        <w:t>тате механических воздействий и имеют характер импульсов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При создании точных устройств с заряжаемыми и разряжае</w:t>
        <w:softHyphen/>
        <w:t>мыми конденсаторами необходимо учитывать явление адсорб</w:t>
        <w:softHyphen/>
        <w:t xml:space="preserve">ции (замедленной поляризации и деполяризации). Сущность его заключается в том, что конденсатор не удается полностью зарядить или разрядить за малый промежуток времени из-за медленных перемещений зарядов в толще диэлектрика. Так, если обкладки заряженного конденсатора замкнуть накоротко на небольшой промежуток времени, а потом разомкнуть, то через некоторый промежуток времени на обкладках появится остаточное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ст</w:t>
      </w:r>
      <w:r>
        <w:rPr>
          <w:sz w:val="28"/>
          <w:szCs w:val="28"/>
        </w:rPr>
        <w:t xml:space="preserve"> и соответственно остаточный заряд. Отношение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ст</w:t>
      </w:r>
      <w:r>
        <w:rPr>
          <w:sz w:val="28"/>
          <w:szCs w:val="28"/>
        </w:rPr>
        <w:t xml:space="preserve">, появившегося через промежуток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 xml:space="preserve">после размыкания, к напряжению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ар</w:t>
      </w:r>
      <w:r>
        <w:rPr>
          <w:sz w:val="28"/>
          <w:szCs w:val="28"/>
        </w:rPr>
        <w:t xml:space="preserve">, ДО которого заряжен конденсатор в течение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после замыкания накоротко в течение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зывается коэффициентом адсорбции, который выражают в процентах:</w:t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Коэффициент 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зависит от интервалов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(рис. 2, а) и обычно уменьшается при увеличении емкости С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Его значение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15 мин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3мин у фторопластовых конденсаторов равно 0,01-0,05, у слюдяных -2-5; у электролитических -0,5-6; у керамических -5-15. Для большинства конденсаторов, кроме электролитических, поляр</w:t>
        <w:softHyphen/>
        <w:t xml:space="preserve">ность напряжения не играет роли. </w:t>
      </w:r>
      <w:r>
        <w:rPr>
          <w:i/>
          <w:iCs/>
          <w:sz w:val="28"/>
          <w:szCs w:val="28"/>
        </w:rPr>
        <w:t>Электролитические конден</w:t>
        <w:softHyphen/>
        <w:t>саторы</w:t>
      </w:r>
      <w:r>
        <w:rPr>
          <w:sz w:val="28"/>
          <w:szCs w:val="28"/>
        </w:rPr>
        <w:t xml:space="preserve"> бывают как неполярными (К50-6), так и полярными. Это особый тип конденсаторов, в котором в качестве ди</w:t>
        <w:softHyphen/>
        <w:t>электрика используется тонкий слой оксида металла. Он образуется на поверхности этого металла электролитическим путем за счет выделения кислорода у металлической поверх</w:t>
        <w:softHyphen/>
        <w:t>ности, к которой при изготовлении приложен положительный потенциал. Толщина этого оксидного слоя зависит от напряже</w:t>
        <w:softHyphen/>
        <w:t>ния, прикладываемого к металлу в процессе создания оксидного слоя (процессе формовки).</w:t>
      </w:r>
    </w:p>
    <w:p>
      <w:pPr>
        <w:pStyle w:val="TextBodyIndent"/>
        <w:rPr/>
      </w:pPr>
      <w:r>
        <w:rPr/>
        <w:t xml:space="preserve">В связи с тем что слой оксида обладает вентильными свойствами, </w:t>
      </w: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96665</wp:posOffset>
            </wp:positionH>
            <wp:positionV relativeFrom="paragraph">
              <wp:posOffset>69215</wp:posOffset>
            </wp:positionV>
            <wp:extent cx="2276475" cy="2057400"/>
            <wp:effectExtent l="0" t="0" r="0" b="0"/>
            <wp:wrapTight wrapText="bothSides">
              <wp:wrapPolygon edited="0">
                <wp:start x="-90" y="0"/>
                <wp:lineTo x="-90" y="21498"/>
                <wp:lineTo x="21600" y="21498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электрические конденсаторы полярны. Подключение напряжения к ним должно вестись с учетом указанное на электродах полярности. В противном случае конденсатор вый</w:t>
        <w:softHyphen/>
        <w:t>дет из строя. Малая тол</w:t>
        <w:softHyphen/>
        <w:t>щина Диэлектрика, боль</w:t>
        <w:softHyphen/>
        <w:t>шая Диэлектрическая про</w:t>
        <w:softHyphen/>
        <w:t>ницаемость и возмож</w:t>
        <w:softHyphen/>
        <w:t xml:space="preserve">ность создания надежных оксидных </w:t>
      </w:r>
      <w:r>
        <w:rPr/>
        <w:t>слоев на боль</w:t>
        <w:softHyphen/>
        <w:t>шой площади позволяют изготовлять электричес</w:t>
        <w:softHyphen/>
        <w:t>кие конденсаторы боль</w:t>
        <w:softHyphen/>
        <w:t>шой емкос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20465</wp:posOffset>
                </wp:positionH>
                <wp:positionV relativeFrom="paragraph">
                  <wp:posOffset>2117090</wp:posOffset>
                </wp:positionV>
                <wp:extent cx="2390775" cy="1362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2. Напряжение на конденсаторе при определении коэффициента к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(а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зменение емкости С в зависимости от площади пере</w:t>
                              <w:softHyphen/>
                              <w:t xml:space="preserve">крытия пластин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(б)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еременный конден</w:t>
                              <w:softHyphen/>
                              <w:t>сатор (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- статор;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 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о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07.25pt;mso-wrap-distance-left:9.05pt;mso-wrap-distance-right:9.05pt;mso-wrap-distance-top:0pt;mso-wrap-distance-bottom:0pt;margin-top:166.7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ис. 2. Напряжение на конденсаторе при определении коэффициента к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(а)</w:t>
                      </w:r>
                      <w:r>
                        <w:rPr>
                          <w:sz w:val="24"/>
                          <w:szCs w:val="24"/>
                        </w:rPr>
                        <w:t xml:space="preserve"> изменение емкости С в зависимости от площади пере</w:t>
                        <w:softHyphen/>
                        <w:t xml:space="preserve">крытия пластин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(б),</w:t>
                      </w:r>
                      <w:r>
                        <w:rPr>
                          <w:sz w:val="24"/>
                          <w:szCs w:val="24"/>
                        </w:rPr>
                        <w:t xml:space="preserve"> переменный конден</w:t>
                        <w:softHyphen/>
                        <w:t>сатор (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 - статор;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2 -</w:t>
                      </w:r>
                      <w:r>
                        <w:rPr>
                          <w:sz w:val="24"/>
                          <w:szCs w:val="24"/>
                        </w:rPr>
                        <w:t xml:space="preserve"> ро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spacing w:lineRule="auto" w:line="31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ля Электрических ко</w:t>
        <w:softHyphen/>
        <w:t>нденсаторов важным па</w:t>
        <w:softHyphen/>
        <w:t>раметров является ток утечки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т</w:t>
      </w:r>
      <w:r>
        <w:rPr>
          <w:rFonts w:cs="Times New Roman" w:ascii="Times New Roman" w:hAnsi="Times New Roman"/>
          <w:sz w:val="28"/>
          <w:szCs w:val="28"/>
        </w:rPr>
        <w:t xml:space="preserve"> (это электри</w:t>
        <w:softHyphen/>
        <w:t>ческий ток при постоян</w:t>
        <w:softHyphen/>
        <w:t>ном напряжении, прило</w:t>
        <w:softHyphen/>
        <w:t>женном к нему):</w:t>
      </w:r>
    </w:p>
    <w:p>
      <w:pPr>
        <w:pStyle w:val="FR1"/>
        <w:spacing w:lineRule="auto" w:line="312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К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коэффициенты, зависящие от типа и емкости конденсатора: К = 10</w:t>
      </w:r>
      <w:r>
        <w:rPr>
          <w:sz w:val="28"/>
          <w:szCs w:val="28"/>
          <w:vertAlign w:val="superscript"/>
        </w:rPr>
        <w:t>-4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; </w:t>
        <w:br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2 </w:t>
      </w:r>
      <w:r>
        <w:rPr>
          <w:sz w:val="28"/>
          <w:szCs w:val="28"/>
        </w:rPr>
        <w:t>мА; С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- номинальные емкость, мкФ, и напряжение, В.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т</w:t>
      </w:r>
      <w:r>
        <w:rPr>
          <w:sz w:val="28"/>
          <w:szCs w:val="28"/>
        </w:rPr>
        <w:t xml:space="preserve"> определя</w:t>
        <w:softHyphen/>
        <w:t>ется через минуту после подачи на конденсатор постоянного напряжения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Различают полные и сокращенные условные обозначения конденсатора. </w:t>
      </w:r>
      <w:r>
        <w:rPr>
          <w:i/>
          <w:iCs/>
          <w:sz w:val="28"/>
          <w:szCs w:val="28"/>
        </w:rPr>
        <w:t>Полное</w:t>
      </w:r>
      <w:r>
        <w:rPr>
          <w:sz w:val="28"/>
          <w:szCs w:val="28"/>
        </w:rPr>
        <w:t xml:space="preserve"> обозначение состоит из четырех элемен</w:t>
        <w:softHyphen/>
        <w:t>тов, например К10-25-100 пФ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М47-НМ-В ОЖО 460.106ТУ. Первый элемент - сокращенное обозначение (К 10-25); второй - значения основных параметров и характеристик (100 пФ±10% М47-НМ); 100 пФ - номинальная емкость; ±10% - допуска</w:t>
        <w:softHyphen/>
        <w:t>емое отклонение номинальной емкости, М47 - группа по температурной стабильности (условное обозначение ТКЕ), НМ - с отсутствием мерцания емкости); третий - обозначение климатического исполнения (В - всеклиматическое, Т-тропическое); четвертый - обозначение документа на поставку (ОЖО 460.160 ТУ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iCs/>
          <w:sz w:val="28"/>
          <w:szCs w:val="28"/>
        </w:rPr>
        <w:t>Сокращенное</w:t>
      </w:r>
      <w:r>
        <w:rPr>
          <w:sz w:val="28"/>
          <w:szCs w:val="28"/>
        </w:rPr>
        <w:t xml:space="preserve"> обозначение состоит из трех элементов. Пер</w:t>
        <w:softHyphen/>
        <w:t xml:space="preserve">вый - буквы, характеризующие подкласс конденсаторов (К - постоянной емкости; КТ-подстроечные; КП - переменной емкости, КС - конденсаторные сборки); второй - цифры, характеризующие тип диэлектрика и назначение конденсатора, т. е. его группу; третий - порядковый номер разработки, например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0-25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Для обозначения номинальной емкости, допустимого от</w:t>
        <w:softHyphen/>
        <w:t>клонения, группы по температурной стабильности применяют кодированное обозначение. Номинальная емкость характеризу</w:t>
        <w:softHyphen/>
        <w:t>ется цифрой и буквой, указывающей на единицу измерений и представляющей собой множитель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Так, буквы </w:t>
      </w:r>
      <w:r>
        <w:rPr>
          <w:i/>
          <w:iCs/>
          <w:sz w:val="28"/>
          <w:szCs w:val="28"/>
        </w:rPr>
        <w:t>р, п,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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т,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обозначают множители 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>,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>,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,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, 1 соответственно для значений емкости, выраженной в фарадах (старое обозначение </w:t>
      </w:r>
      <w:r>
        <w:rPr>
          <w:i/>
          <w:iCs/>
          <w:sz w:val="28"/>
          <w:szCs w:val="28"/>
        </w:rPr>
        <w:t>р, п,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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П, Н, М). За обозначением емкости следует буква, характеризующая допустимое отклонение, например 100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(емкость 100 нФ с допускаемым отклонением ± -5%). Соответст</w:t>
        <w:softHyphen/>
        <w:t xml:space="preserve">вующие обозначения номиналов имеют такой вид: 0,1 пФ—р10; 10 пФ —10р; 100 пФ —100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); 590 пФ — 59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9); 1 нФ — 1 н0; 100нФ—10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10); 1 мкФ — 1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0; 100 мкФ — 10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0); 1мф—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0; 100 мФ —10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F10); 1Ф —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; 10Ф — 10F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обозначении ТКЕ буквы означают его знак (М — минус, П — плюс, МП — близкое к нулю), а цифры указывают значение ТКЕ,   например П100   (ТКЕ = +10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,   М750 (TKE = -75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>-l</w:t>
      </w:r>
      <w:r>
        <w:rPr>
          <w:sz w:val="28"/>
          <w:szCs w:val="28"/>
        </w:rPr>
        <w:t>). Буква Н указывает на то, что ТКЕ не нормируется, а цифры после нее—на возможное изменение емкости в диапазоне допустимых температур, например Н20 (изменение емкости относительно измеренной при 20 °С не более ±20%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Для обозначения ТКЕ часто используют цветной код. Цвет покрытия корпуса указывает на знак ТКЕ, а цвет кодировочного знака — на его значение, например: синий и серый цвета корпуса — положитель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КЕ</w:t>
      </w:r>
      <w:r>
        <w:rPr>
          <w:b/>
          <w:bCs/>
          <w:sz w:val="28"/>
          <w:szCs w:val="28"/>
        </w:rPr>
        <w:t>;</w:t>
      </w:r>
      <w:r>
        <w:rPr>
          <w:sz w:val="28"/>
          <w:szCs w:val="28"/>
        </w:rPr>
        <w:t xml:space="preserve"> голубой —близкий к нулю; красный и зеленый—отрицательный ТКЕ; серый корпус с крас</w:t>
        <w:softHyphen/>
        <w:t>ным знаком — П60; красный с зеленым знаком—М330; зеленый без знака—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500 и т. д. (табл. 1).</w:t>
      </w:r>
      <w:r>
        <w:br w:type="page"/>
      </w:r>
    </w:p>
    <w:p>
      <w:pPr>
        <w:pStyle w:val="FR2"/>
        <w:spacing w:lineRule="auto" w:line="312"/>
        <w:ind w:firstLine="720"/>
        <w:jc w:val="right"/>
        <w:rPr/>
      </w:pPr>
      <w:r>
        <w:rPr/>
        <w:t>Таблица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6"/>
        <w:gridCol w:w="1814"/>
        <w:gridCol w:w="1446"/>
        <w:gridCol w:w="1049"/>
        <w:gridCol w:w="1446"/>
        <w:gridCol w:w="1787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ческие,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ТКЕ на 1 °С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6</w:t>
            </w:r>
            <w:r>
              <w:rPr>
                <w:sz w:val="24"/>
                <w:szCs w:val="24"/>
              </w:rPr>
              <w:t xml:space="preserve"> в интервале температу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 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вал температур для ТК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°С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 ТКЕ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м кодом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ми и циф</w:t>
              <w:softHyphen/>
              <w:t>р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покры</w:t>
              <w:softHyphen/>
              <w:t>тия корпу</w:t>
              <w:softHyphen/>
              <w:t>са конден</w:t>
              <w:softHyphen/>
              <w:t>сат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вет кодировочного знака</w:t>
            </w:r>
          </w:p>
        </w:tc>
      </w:tr>
      <w:tr>
        <w:trPr>
          <w:trHeight w:val="29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рамические, стеклокерамические, стекля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(100±4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(60±4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(33±3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±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(33±3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(47±4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(75±4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(150±4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(220±4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(330±6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(470±9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(750±1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(700±1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(1500±2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(1300±250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(2200±500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3</w:t>
            </w:r>
          </w:p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м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»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на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не</w:t>
              <w:softHyphen/>
              <w:t>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на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на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 изменениях к ГОСТ 11076—69 предусмотрены кодирован</w:t>
        <w:softHyphen/>
        <w:t>ные обозначения ТКЕ латинскими буквами, например: П100—А; П60—G; П33—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МПО—С; М33—Н; М47—М; М75 –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; М150—Р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20—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30—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М470-Т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750—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500—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; М2200—К; Н10-В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0—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0—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 Н50—Х; Н70-Е; 90—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Аналогично резисторам номинальные емкости конденсато</w:t>
        <w:softHyphen/>
        <w:t>ров соответствуют рядам предпочтительных значений, на которые имеются ГОСТ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Основные параметры постоянных конденс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оминальное значение емкости конденсатора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пускаемое отклонение действительной емкости от номинального значения (в %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3. Тангенс угла потерь или добротность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g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)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ок утечки (в основном для электролитических конден</w:t>
        <w:softHyphen/>
        <w:t>саторов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5. Сопротивление изоляции или постоянная времени само</w:t>
        <w:softHyphen/>
        <w:t>разряда. Сопротивление изоляции определяют из формулы R</w:t>
      </w:r>
      <w:r>
        <w:rPr>
          <w:sz w:val="28"/>
          <w:szCs w:val="28"/>
          <w:vertAlign w:val="subscript"/>
        </w:rPr>
        <w:t xml:space="preserve">из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т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0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постоянное напряжение, приложенное к конденсатору, вызвавшее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т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6. Температурный коэффициент емкости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7. Номинальное напряжение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Переменные и подстроечные конденсаторы выполняются с механически или электрически изменяемой емкостью.</w:t>
      </w:r>
    </w:p>
    <w:p>
      <w:pPr>
        <w:pStyle w:val="TextBodyIndent"/>
        <w:rPr/>
      </w:pPr>
      <w:r>
        <w:rPr/>
        <w:t>В конденсаторах с механически изменяемой емкостью одна группа пластин или пластина перемещается относительно других пластин или пластины, составляющих обкладки кон</w:t>
        <w:softHyphen/>
        <w:t>денсатора. При этом может меняться или взаимное перекрытие пластин, или расстояние между ними. На практике в основном используют изменение взаимного перекрытия пластин. При этом легко получить линейное (рис. 2 б) или функциональное изменение емкости—в зависимости от перемещения подвижной части. Чаще всего применяют вращательное движение и одну обкладку конденсатора выполняют в виде ротора, а другую— статора (рис. 1.8, в). Известны также конструкции с линейно перемещающимися пластинами обкладок.</w:t>
      </w:r>
    </w:p>
    <w:p>
      <w:pPr>
        <w:pStyle w:val="TextBodyIndent"/>
        <w:widowControl/>
        <w:autoSpaceDE w:val="true"/>
        <w:rPr/>
      </w:pPr>
      <w:r>
        <w:rPr/>
        <w:t>Промышленность выпускает переменные и подстроечные конденсаторы с воздушным, твердыми неорганическими (ке</w:t>
        <w:softHyphen/>
        <w:t>рамическими, слюдяными) и органическими (полистироловыми, полиэтиленовыми и т. д.) диэлектриками. При введении ди</w:t>
        <w:softHyphen/>
        <w:t>электриков в зазор между подвижными и неподвижными обкладками конденсатора существенно увеличивается емкость и снижаются габаритные размеры. Однако при этом не удается избежать воздушных зазоров, значения которых не остаются стабильными. Поэтому при каждой новой установке ротора в одно и то же положение значения емкости несколько отличаются от предыдущих. Конденсаторы с твердым диэлек</w:t>
        <w:softHyphen/>
        <w:t>триком чаще всего используют в качестве подстроечных. Воздушные конденсаторы обычно применяют в тех цепях, в которых требуется хорошая повторяемость значений емкост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Переменные и подстроечные конденсаторы различаются в основном конструктивным выполнением. </w:t>
      </w:r>
      <w:r>
        <w:rPr>
          <w:i/>
          <w:iCs/>
          <w:sz w:val="28"/>
          <w:szCs w:val="28"/>
        </w:rPr>
        <w:t>Переменные</w:t>
      </w:r>
      <w:r>
        <w:rPr>
          <w:sz w:val="28"/>
          <w:szCs w:val="28"/>
        </w:rPr>
        <w:t xml:space="preserve"> кон</w:t>
        <w:softHyphen/>
        <w:t>денсаторы имеют ручку, с помощью которой вращается подвижная часть. Их конструкция рассчитана на долговремен</w:t>
        <w:softHyphen/>
        <w:t xml:space="preserve">ную работу в режиме вращения ротора. У </w:t>
      </w:r>
      <w:r>
        <w:rPr>
          <w:i/>
          <w:iCs/>
          <w:sz w:val="28"/>
          <w:szCs w:val="28"/>
        </w:rPr>
        <w:t xml:space="preserve">подстроечных </w:t>
      </w:r>
      <w:r>
        <w:rPr>
          <w:sz w:val="28"/>
          <w:szCs w:val="28"/>
        </w:rPr>
        <w:t>конденсаторов подвижная часть, как правило, имеет шлиц для ее вращения отверткой и конструкция подвижной части упрощена. Она не рассчитана на долговременную работу в режиме вращен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Максимальные значения емкости, которые можно получить у переменных конденсаторов, как правило, не превышают значений 600—50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ф, при этом воздушные зазоры между подвижными и неподвижными пластинами порядка 0,1— 0,25 мм. Закон изменения емкости зависит от геометрической формы пластин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Для переменных и подстроечных конденсаторов важны максимальная С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и минимальная С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емкости, коэффициент перекрытия по емкости К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/ С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K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 xml:space="preserve"> и закон изменения емкости.</w:t>
      </w:r>
    </w:p>
    <w:p>
      <w:pPr>
        <w:pStyle w:val="TextBodyIndent"/>
        <w:rPr/>
      </w:pPr>
      <w:r>
        <w:rPr/>
        <w:t>Кроме линейных конденсаторов некоторое распространение в электронике получили нелинейные конденсаторы, у которых емкость зависит от напряженности электрического поля и соот</w:t>
        <w:softHyphen/>
        <w:t xml:space="preserve">ветственно статические значения емкости 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U</w:t>
      </w:r>
      <w:r>
        <w:rPr/>
        <w:t xml:space="preserve"> (</w:t>
      </w:r>
      <w:r>
        <w:rPr>
          <w:lang w:val="en-US"/>
        </w:rPr>
        <w:t>q</w:t>
      </w:r>
      <w:r>
        <w:rPr/>
        <w:t xml:space="preserve">—заряд емкости, </w:t>
      </w:r>
      <w:r>
        <w:rPr>
          <w:lang w:val="en-US"/>
        </w:rPr>
        <w:t>U</w:t>
      </w:r>
      <w:r>
        <w:rPr/>
        <w:t>—напряжение на ней) и дифференциальные значения С</w:t>
      </w:r>
      <w:r>
        <w:rPr>
          <w:vertAlign w:val="subscript"/>
        </w:rPr>
        <w:t xml:space="preserve">диф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</m:oMath>
      <w:r>
        <w:rPr/>
        <w:t xml:space="preserve"> не равны. Нелинейные конденсаторы, выполненные на основе сегнетоэлектриков (керамических диэлектриков со спонтанной поляризацией), получили название варикондов. Нелинейные конденсаторы на основе использования свойст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а называют варикапами. </w:t>
      </w:r>
    </w:p>
    <w:p>
      <w:pPr>
        <w:pStyle w:val="Normal"/>
        <w:spacing w:lineRule="auto" w:line="312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3390</wp:posOffset>
            </wp:positionH>
            <wp:positionV relativeFrom="paragraph">
              <wp:posOffset>2540</wp:posOffset>
            </wp:positionV>
            <wp:extent cx="1600200" cy="1323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3"/>
        <w:spacing w:lineRule="auto" w:line="312"/>
        <w:ind w:firstLine="72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39515</wp:posOffset>
            </wp:positionH>
            <wp:positionV relativeFrom="paragraph">
              <wp:posOffset>-206375</wp:posOffset>
            </wp:positionV>
            <wp:extent cx="1685925" cy="1000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40665</wp:posOffset>
                </wp:positionV>
                <wp:extent cx="2362200" cy="83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4. Схема колебательного кон</w:t>
                              <w:softHyphen/>
                              <w:t>тура, резонансная частота которого управляется с помощью варикон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6pt;mso-wrap-distance-left:9.05pt;mso-wrap-distance-right:9.05pt;mso-wrap-distance-top:0pt;mso-wrap-distance-bottom:0pt;margin-top:18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4. Схема колебательного кон</w:t>
                        <w:softHyphen/>
                        <w:t>тура, резонансная частота которого управляется с помощью вариконд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</wp:posOffset>
                </wp:positionH>
                <wp:positionV relativeFrom="paragraph">
                  <wp:posOffset>-5080</wp:posOffset>
                </wp:positionV>
                <wp:extent cx="1857375" cy="647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3. Зависимость емкости варико</w:t>
                              <w:softHyphen/>
                              <w:t>ндов от напря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51pt;mso-wrap-distance-left:9.05pt;mso-wrap-distance-right:9.05pt;mso-wrap-distance-top:0pt;mso-wrap-distance-bottom:0pt;margin-top:-0.4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3. Зависимость емкости варико</w:t>
                        <w:softHyphen/>
                        <w:t>ндов от 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ерамических материалов, называемых сегнетоэлектриками (титанат бария, стронция, кальция и т. д.), харак</w:t>
        <w:softHyphen/>
        <w:t>терны высокие значения относительной диэлектрической про</w:t>
        <w:softHyphen/>
        <w:t>ницаемости и ее сильная зависимость от напряженности электрического поля (рис. 3) и температуры. Емкость кон</w:t>
        <w:softHyphen/>
        <w:t>денсаторов с такими диэлектриками зависит от напряжения, приложенного к ним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При практическом применении в основном используется зависимость дифференциальной емкост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диф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 от значе</w:t>
        <w:softHyphen/>
        <w:t xml:space="preserve">ния приложенного напряжения. Так, например, если вариконд включить в цепь резонансного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 xml:space="preserve"> контура, то его резонансная частота при малой амплитуде колеба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иф</m:t>
                        </m:r>
                      </m:sub>
                    </m:sSub>
                  </m:e>
                </m:d>
              </m:den>
            </m:f>
          </m:e>
        </m:rad>
      </m:oMath>
      <w:r>
        <w:rPr>
          <w:sz w:val="28"/>
          <w:szCs w:val="28"/>
        </w:rPr>
        <w:t>. Изменяя постоянное напряжение на вариконде с помощью источника, имеющего высокое внутреннее сопротивление (необ</w:t>
        <w:softHyphen/>
        <w:t>ходимо для того, чтобы источник не шунтировал конденсатор и индуктивность по переменной составляющей), можно упра</w:t>
        <w:softHyphen/>
        <w:t>влять резонансной частотой контура (рис. 4)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елинейных конденсаторов вводят понятие эффективной емкости</w:t>
      </w:r>
    </w:p>
    <w:p>
      <w:pPr>
        <w:pStyle w:val="FR1"/>
        <w:spacing w:lineRule="auto" w:line="312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Q/U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Эффективная емкость—это емкость такого линейного конденсатора, заряд которого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ри максимальном напряжении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 xml:space="preserve"> равен заряду нелинейного конденсатора при том же напряжени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Кроме того, иногда используют реверсивную емкость 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. Реверсивная емкость — это усредненное в пределах амп</w:t>
        <w:softHyphen/>
        <w:t>литуды переменного напряжения, воздействующего на вари</w:t>
        <w:softHyphen/>
        <w:t>конд, значение дифференциальной емкости</w:t>
      </w:r>
    </w:p>
    <w:p>
      <w:pPr>
        <w:pStyle w:val="FR3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6615</wp:posOffset>
                </wp:positionH>
                <wp:positionV relativeFrom="paragraph">
                  <wp:posOffset>63500</wp:posOffset>
                </wp:positionV>
                <wp:extent cx="0" cy="4000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5pt" to="267.4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U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U=cons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</w:p>
    <w:p>
      <w:pPr>
        <w:pStyle w:val="FR2"/>
        <w:spacing w:lineRule="auto" w:line="312"/>
        <w:ind w:firstLine="72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8640</wp:posOffset>
            </wp:positionH>
            <wp:positionV relativeFrom="paragraph">
              <wp:posOffset>154940</wp:posOffset>
            </wp:positionV>
            <wp:extent cx="4238625" cy="7429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spacing w:lineRule="auto" w:line="312"/>
        <w:ind w:firstLine="72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2"/>
        <w:spacing w:lineRule="auto" w:line="312"/>
        <w:ind w:firstLine="72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2"/>
        <w:spacing w:lineRule="auto" w:line="312"/>
        <w:ind w:firstLine="72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2"/>
        <w:spacing w:lineRule="auto" w:line="312"/>
        <w:ind w:firstLine="720"/>
        <w:jc w:val="left"/>
        <w:rPr/>
      </w:pPr>
      <w:r>
        <w:rPr>
          <w:sz w:val="28"/>
          <w:szCs w:val="28"/>
        </w:rPr>
        <w:t>Рис</w:t>
      </w:r>
      <w:r>
        <w:rPr>
          <w:sz w:val="28"/>
          <w:szCs w:val="28"/>
          <w:lang w:val="en-US"/>
        </w:rPr>
        <w:t xml:space="preserve">. 5. </w:t>
      </w:r>
      <w:r>
        <w:rPr>
          <w:sz w:val="28"/>
          <w:szCs w:val="28"/>
        </w:rPr>
        <w:t>Условное обозначение конденсаторов:</w:t>
      </w:r>
    </w:p>
    <w:p>
      <w:pPr>
        <w:pStyle w:val="FR2"/>
        <w:spacing w:lineRule="auto" w:line="31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—постоянной емкости; б—электролитический полярный; в—переменной емкости; г—подстроенный; д—вариконд; е—дифференциальный; ж—многосекционный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постоянное напряжение, приложенное к вариконду; </w:t>
      </w:r>
      <w:r>
        <w:rPr>
          <w:rFonts w:eastAsia="Symbol" w:cs="Symbol" w:ascii="Symbol" w:hAnsi="Symbol"/>
          <w:i/>
          <w:iCs/>
          <w:sz w:val="28"/>
          <w:szCs w:val="28"/>
        </w:rPr>
        <w:t>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iCs/>
          <w:sz w:val="28"/>
          <w:szCs w:val="28"/>
        </w:rPr>
        <w:t></w:t>
      </w:r>
      <w:r>
        <w:rPr>
          <w:i/>
          <w:iCs/>
          <w:sz w:val="28"/>
          <w:szCs w:val="28"/>
        </w:rPr>
        <w:t xml:space="preserve"> U -</w:t>
      </w:r>
      <w:r>
        <w:rPr>
          <w:sz w:val="28"/>
          <w:szCs w:val="28"/>
        </w:rPr>
        <w:t>изменение заряда и напряжения на вариконде под влиянием переменного сигнала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вариконда оценивают с помощью коэф</w:t>
        <w:softHyphen/>
        <w:t xml:space="preserve">фициента нелинейности </w:t>
      </w:r>
      <w:r>
        <w:rPr>
          <w:i/>
          <w:iCs/>
          <w:sz w:val="28"/>
          <w:szCs w:val="28"/>
        </w:rPr>
        <w:t>К:</w:t>
      </w:r>
    </w:p>
    <w:p>
      <w:pPr>
        <w:pStyle w:val="FR1"/>
        <w:spacing w:lineRule="auto" w:line="31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/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ил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0</w:t>
      </w:r>
      <w:r>
        <w:rPr>
          <w:rFonts w:cs="Times New Roman" w:ascii="Times New Roman" w:hAnsi="Times New Roman"/>
          <w:sz w:val="28"/>
          <w:szCs w:val="28"/>
        </w:rPr>
        <w:t>/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 - максимальное значение емкости;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- значение ем</w:t>
        <w:softHyphen/>
        <w:t xml:space="preserve">кости при напряжении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 xml:space="preserve"> (обычн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5 В);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30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 xml:space="preserve">5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емкости вариконда при напряжениях 30 и 5В. Вариконды имеют значения емкостей 100 пФ - 0,2 мкФ, при этом 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2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6;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25  (на частоте 50 Гц). Номинальные напряжения ва-рикондов достигают 250—300 В. В их обозначение входят букв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Н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цифры, соответствующие точке Кюри, и порядковый номер изделия, например КН75-5 - вариконд из материала с температурой точки Кюри 75 °С и порядковым номером 5.  Условные обозначения конденсаторов  показаны на рис. 5, </w:t>
      </w:r>
      <w:r>
        <w:rPr>
          <w:i/>
          <w:iCs/>
          <w:sz w:val="28"/>
          <w:szCs w:val="28"/>
        </w:rPr>
        <w:t>а-ж.</w:t>
      </w:r>
    </w:p>
    <w:p>
      <w:pPr>
        <w:pStyle w:val="Normal"/>
        <w:spacing w:lineRule="auto" w:line="312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12"/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12"/>
      <w:ind w:firstLine="72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1:24:00Z</dcterms:created>
  <dc:creator>Alenka</dc:creator>
  <dc:description/>
  <dc:language>en-US</dc:language>
  <cp:lastModifiedBy>Alenka</cp:lastModifiedBy>
  <dcterms:modified xsi:type="dcterms:W3CDTF">2001-06-05T11:36:00Z</dcterms:modified>
  <cp:revision>5</cp:revision>
  <dc:subject/>
  <dc:title>КОНДЕНСАТОРЫ</dc:title>
</cp:coreProperties>
</file>