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0"/>
        <w:ind w:left="520" w:hanging="0"/>
        <w:rPr/>
      </w:pPr>
      <w:r>
        <w:rPr/>
        <w:t>1. Методы контроля состояния инструмента</w:t>
      </w:r>
    </w:p>
    <w:p>
      <w:pPr>
        <w:pStyle w:val="Style8"/>
        <w:ind w:left="120" w:right="66" w:firstLine="360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>Контроль состояния инструмента на станке проводится для| оценки возможности дальнейшего использования инструмента при обработке данной или последующих деталей и определения! его состояния.</w:t>
      </w:r>
    </w:p>
    <w:p>
      <w:pPr>
        <w:pStyle w:val="Normal"/>
        <w:spacing w:lineRule="auto" w:line="218"/>
        <w:ind w:left="120" w:right="66" w:firstLine="36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i/>
          <w:sz w:val="26"/>
        </w:rPr>
        <w:t xml:space="preserve">  </w:t>
      </w:r>
      <w:r>
        <w:rPr>
          <w:rFonts w:cs="Arial" w:ascii="Arial" w:hAnsi="Arial"/>
          <w:b w:val="false"/>
          <w:i/>
          <w:sz w:val="26"/>
        </w:rPr>
        <w:t>Инструмент, установленный на станке, может находиться в одном из следующих состояний: нормальном, предельного износа, поломанном (с повреждениями режущих кромок),</w:t>
      </w:r>
    </w:p>
    <w:p>
      <w:pPr>
        <w:pStyle w:val="Normal"/>
        <w:spacing w:lineRule="auto" w:line="218"/>
        <w:ind w:left="120"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При обработке нормальным инструментом (но не доведен</w:t>
        <w:softHyphen/>
        <w:t>ным до состояния предельного износа) все технологические параметры резания, а также качество обработки соответствуют установленным техническим требованиям.</w:t>
      </w:r>
    </w:p>
    <w:p>
      <w:pPr>
        <w:pStyle w:val="Normal"/>
        <w:spacing w:lineRule="auto" w:line="218"/>
        <w:ind w:left="80"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Трудности возникают при определении состояния предель</w:t>
        <w:softHyphen/>
        <w:t>ного износа, т.е. когда инструмент должен обязательно исклю</w:t>
        <w:softHyphen/>
        <w:t>чаться из работы. Можно оценивать предельный износ на основе, технологических показателей, например по ухудшению качества обработанной поверхности, изменению характера стружки, по</w:t>
        <w:softHyphen/>
        <w:t>явлению вибраций, чрезмерному нагреву детали. Возможна оценка по величине изменения геометрических размеров ре</w:t>
        <w:softHyphen/>
        <w:t>жущей части инструмента, например по величине износа перед</w:t>
        <w:softHyphen/>
        <w:t>ней (реже) или задней грани.</w:t>
      </w:r>
    </w:p>
    <w:p>
      <w:pPr>
        <w:pStyle w:val="Normal"/>
        <w:spacing w:lineRule="auto" w:line="218"/>
        <w:ind w:left="40" w:right="66" w:firstLine="36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При разработке алгоритмов автоматической фиксации пре</w:t>
        <w:softHyphen/>
        <w:t>дельного износа необходимо учитывать, что как сам износ, так и связанные с ним контролируемые параметры изменяют</w:t>
        <w:softHyphen/>
        <w:t>ся плавно и сравнительно медленно, так что резкого   изме</w:t>
        <w:softHyphen/>
        <w:t>нения величины параметра вблизи состояния предельного из- , носа нет.* Наличие различных помех, так называемых "шумов", еще больше затрудняет фиксацию предельного износа.</w:t>
      </w:r>
    </w:p>
    <w:p>
      <w:pPr>
        <w:pStyle w:val="Normal"/>
        <w:spacing w:lineRule="auto" w:line="218"/>
        <w:ind w:left="40" w:right="66" w:firstLine="360"/>
        <w:jc w:val="both"/>
        <w:rPr/>
      </w:pPr>
      <w:r>
        <w:rPr>
          <w:rFonts w:eastAsia="Arial" w:cs="Arial" w:ascii="Arial" w:hAnsi="Arial"/>
          <w:b w:val="false"/>
          <w:sz w:val="26"/>
          <w:lang w:val="en-US"/>
        </w:rPr>
        <w:t xml:space="preserve"> </w:t>
      </w:r>
      <w:r>
        <w:rPr>
          <w:rFonts w:cs="Arial" w:ascii="Arial" w:hAnsi="Arial"/>
          <w:b w:val="false"/>
          <w:sz w:val="26"/>
        </w:rPr>
        <w:t>Проще обстоит дело с фиксацией поломок инструмента, так как поломка происходит мгновенно, скачком и измеряе</w:t>
        <w:softHyphen/>
        <w:t>мый параметр также изменяется скачкообразно. Его уровень при резании новым и даже изношенным инструментом обычно значительно отличается от уровня при поломке, так что фикса</w:t>
        <w:softHyphen/>
        <w:t xml:space="preserve">ция поломок всегда более достоверна, чем фиксация предельного износа.                                              </w:t>
      </w:r>
    </w:p>
    <w:p>
      <w:pPr>
        <w:pStyle w:val="TextBodyIndent"/>
        <w:ind w:right="66" w:firstLine="34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Фиксация выкрашивания режущих кромок, после кото</w:t>
        <w:softHyphen/>
        <w:t>рой инструмент сохраняет еще режущие свойства и может работать без замены, проводится на основании более сложной обработки результатов измерений сравнительно с фиксацией других нарушений. Например, при выкрашивании одного зуба концевой или торцевой фрезы возрастает нагрузка на соседний зуб, и для фиксации выкрашивания необходим контроль нагруз</w:t>
        <w:softHyphen/>
        <w:t>ки в пределах одного оборота фрезы.</w:t>
      </w:r>
    </w:p>
    <w:p>
      <w:pPr>
        <w:pStyle w:val="Normal"/>
        <w:spacing w:lineRule="auto" w:line="218"/>
        <w:ind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 </w:t>
      </w:r>
      <w:r>
        <w:rPr>
          <w:rFonts w:cs="Arial" w:ascii="Arial" w:hAnsi="Arial"/>
          <w:b w:val="false"/>
          <w:sz w:val="26"/>
        </w:rPr>
        <w:t>При разработке методов контроля прежде всего должны быть определены условия его проведения: должен ли он проводиться в ходе работы (резания) или достаточно вести его в "нерабочее" время, должны ли быть результаты контроля полу</w:t>
        <w:softHyphen/>
        <w:t>чены сразу же, непосредственно после измерений или они могут быть разнесены во времени. Значение имеет намечаемая перио</w:t>
        <w:softHyphen/>
        <w:t>дичность измерений, т.е. условие, как должен вестись контроль — непрерывно или периодически. Требуется также опреде</w:t>
        <w:softHyphen/>
        <w:t>лить номенклатуру контролируемого инструмента, установить, насколько стабильны условия контроля, т.е. будет ли контроль использоваться в одних и тех же или в переменных условиях, и т.д. В соответствии с принятыми решениями выделяется груп</w:t>
        <w:softHyphen/>
        <w:t>па (или один) параметров, которые имеют корреляционную связь с контролируемым состоянием, т.е. износом, поломкой или выкрашиванием; из множества параметров отбираются те,</w:t>
      </w:r>
      <w:r>
        <w:rPr>
          <w:rFonts w:cs="Arial" w:ascii="Arial" w:hAnsi="Arial"/>
          <w:b w:val="false"/>
          <w:sz w:val="26"/>
          <w:lang w:val="en-US"/>
        </w:rPr>
        <w:t xml:space="preserve"> </w:t>
      </w:r>
      <w:r>
        <w:rPr>
          <w:rFonts w:cs="Arial" w:ascii="Arial" w:hAnsi="Arial"/>
          <w:b w:val="false"/>
          <w:sz w:val="26"/>
        </w:rPr>
        <w:t xml:space="preserve">которые могут быть измерены в реальных условиях работы контролируемого объекта. В связи с этим могут быть выделены два вида контроля: </w:t>
      </w:r>
      <w:r>
        <w:rPr>
          <w:rFonts w:cs="Arial" w:ascii="Arial" w:hAnsi="Arial"/>
          <w:b w:val="false"/>
          <w:i/>
          <w:sz w:val="26"/>
        </w:rPr>
        <w:t>прямой</w:t>
      </w:r>
      <w:r>
        <w:rPr>
          <w:rFonts w:cs="Arial" w:ascii="Arial" w:hAnsi="Arial"/>
          <w:b w:val="false"/>
          <w:sz w:val="26"/>
        </w:rPr>
        <w:t xml:space="preserve"> и </w:t>
      </w:r>
      <w:r>
        <w:rPr>
          <w:rFonts w:cs="Arial" w:ascii="Arial" w:hAnsi="Arial"/>
          <w:b w:val="false"/>
          <w:i/>
          <w:sz w:val="26"/>
        </w:rPr>
        <w:t>косвенный.</w:t>
      </w:r>
    </w:p>
    <w:p>
      <w:pPr>
        <w:pStyle w:val="Normal"/>
        <w:spacing w:lineRule="auto" w:line="218"/>
        <w:ind w:left="80"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</w:t>
      </w:r>
      <w:r>
        <w:rPr>
          <w:rFonts w:cs="Arial" w:ascii="Arial" w:hAnsi="Arial"/>
          <w:b w:val="false"/>
          <w:sz w:val="26"/>
        </w:rPr>
        <w:t>При прямом контроле измеряются геометрические размеры инструмента, которые изменяются при износе, поломке или выкрашивании. Например, измерение длины инструмента поз</w:t>
        <w:softHyphen/>
        <w:t>воляет установить его поломку, а измерение площадки на задней грани дает возможность оценить реальный износ.</w:t>
      </w:r>
    </w:p>
    <w:p>
      <w:pPr>
        <w:pStyle w:val="Normal"/>
        <w:spacing w:lineRule="auto" w:line="218"/>
        <w:ind w:left="80" w:right="66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6590</wp:posOffset>
            </wp:positionH>
            <wp:positionV relativeFrom="paragraph">
              <wp:posOffset>995045</wp:posOffset>
            </wp:positionV>
            <wp:extent cx="13081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 w:val="false"/>
        </w:rPr>
        <w:t xml:space="preserve">        </w:t>
      </w:r>
      <w:r>
        <w:rPr>
          <w:rFonts w:cs="Arial" w:ascii="Arial" w:hAnsi="Arial"/>
          <w:b w:val="false"/>
          <w:sz w:val="26"/>
        </w:rPr>
        <w:t>Для косвенного контроля характерно измерение парамет</w:t>
        <w:softHyphen/>
        <w:t>ров, изменение которых является следствием изменения состоя</w:t>
        <w:softHyphen/>
        <w:t>ния инструмента. Так, изменение сил резания, при прочих рав</w:t>
        <w:softHyphen/>
        <w:t xml:space="preserve">ных условиях, может быть вызвано затуплением инструмента и соответственно по ним можно фиксировать предельный износ. Основным методом контроля при косвенных  является  метод     "распознавания  образцов",     т.е.    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">
                <wp:simplePos x="0" y="0"/>
                <wp:positionH relativeFrom="page">
                  <wp:posOffset>5307330</wp:posOffset>
                </wp:positionH>
                <wp:positionV relativeFrom="paragraph">
                  <wp:posOffset>2099310</wp:posOffset>
                </wp:positionV>
                <wp:extent cx="122237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6"/>
                              </w:rPr>
                              <w:t xml:space="preserve">Сила резания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3.95pt;mso-wrap-distance-right:3.95pt;mso-wrap-distance-top:2pt;mso-wrap-distance-bottom:2pt;margin-top:165.3pt;mso-position-vertical-relative:text;margin-left:417.9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6"/>
                        </w:rPr>
                        <w:t xml:space="preserve">Сила резания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ind w:left="80"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метод       оценки    реального   состояния </w:t>
      </w:r>
    </w:p>
    <w:p>
      <w:pPr>
        <w:pStyle w:val="Normal"/>
        <w:spacing w:lineRule="auto" w:line="218"/>
        <w:ind w:left="80"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инструмента        по           расположе</w:t>
        <w:softHyphen/>
        <w:t xml:space="preserve">нию </w:t>
      </w:r>
    </w:p>
    <w:p>
      <w:pPr>
        <w:pStyle w:val="Normal"/>
        <w:spacing w:lineRule="auto" w:line="218"/>
        <w:ind w:left="80"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контролируемых параметров в допустимой </w:t>
      </w:r>
    </w:p>
    <w:p>
      <w:pPr>
        <w:pStyle w:val="Normal"/>
        <w:spacing w:lineRule="auto" w:line="218"/>
        <w:ind w:left="80"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области (рис. 1).</w:t>
      </w:r>
    </w:p>
    <w:p>
      <w:pPr>
        <w:pStyle w:val="Normal"/>
        <w:spacing w:lineRule="auto" w:line="218"/>
        <w:ind w:right="66" w:hanging="0"/>
        <w:jc w:val="both"/>
        <w:rPr>
          <w:rFonts w:ascii="Arial" w:hAnsi="Arial" w:cs="Arial"/>
          <w:b w:val="false"/>
          <w:b w:val="false"/>
          <w:sz w:val="26"/>
          <w:lang w:val="en-US"/>
        </w:rPr>
      </w:pPr>
      <w:r>
        <w:rPr>
          <w:rFonts w:eastAsia="Arial" w:cs="Arial" w:ascii="Arial" w:hAnsi="Arial"/>
          <w:b w:val="false"/>
          <w:sz w:val="26"/>
        </w:rPr>
        <w:t xml:space="preserve">       </w:t>
      </w:r>
      <w:r>
        <w:rPr>
          <w:rFonts w:cs="Arial" w:ascii="Arial" w:hAnsi="Arial"/>
          <w:b w:val="false"/>
          <w:sz w:val="26"/>
        </w:rPr>
        <w:t xml:space="preserve">Ввод данных, описывающих допустимую </w:t>
      </w:r>
    </w:p>
    <w:p>
      <w:pPr>
        <w:pStyle w:val="Normal"/>
        <w:spacing w:lineRule="auto" w:line="218"/>
        <w:ind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область значений параметров, может</w:t>
        <w:tab/>
      </w:r>
    </w:p>
    <w:p>
      <w:pPr>
        <w:pStyle w:val="Normal"/>
        <w:spacing w:lineRule="auto" w:line="218"/>
        <w:ind w:right="6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осуществляться вручную, на основе               рис.  1. Расположениезаранее проведенных </w:t>
      </w:r>
    </w:p>
    <w:p>
      <w:pPr>
        <w:pStyle w:val="Normal"/>
        <w:spacing w:lineRule="auto" w:line="218"/>
        <w:ind w:right="66" w:hanging="0"/>
        <w:jc w:val="both"/>
        <w:rPr/>
      </w:pPr>
      <w:r>
        <w:rPr>
          <w:rFonts w:cs="Arial" w:ascii="Arial" w:hAnsi="Arial"/>
          <w:b w:val="false"/>
          <w:sz w:val="26"/>
        </w:rPr>
        <w:t>исследований,  областей    годного     и негодного  инструмента или автоматически в ходе "обучения" устройства, ведущего контроль</w:t>
      </w:r>
      <w:r>
        <w:rPr>
          <w:b w:val="false"/>
        </w:rPr>
        <w:t xml:space="preserve">. </w:t>
      </w:r>
      <w:r>
        <w:rPr>
          <w:rFonts w:cs="Arial" w:ascii="Arial" w:hAnsi="Arial"/>
          <w:b w:val="false"/>
          <w:i/>
          <w:sz w:val="26"/>
        </w:rPr>
        <w:t>Ре</w:t>
      </w:r>
      <w:r>
        <w:rPr>
          <w:rFonts w:cs="Arial" w:ascii="Arial" w:hAnsi="Arial"/>
          <w:b w:val="false"/>
          <w:sz w:val="26"/>
        </w:rPr>
        <w:t>жим обучения проводится, как правило, при работе контролируемого объекта в нормальных условиях, когда все контролируемые параметры соответствуют норме, т.е. состоянию, требуемому техническими условиями. Зная вероятностный характер оценок, необходимо учитывать возможный раз</w:t>
        <w:softHyphen/>
        <w:t>брос параметров в одних и тех же нормальных условиях работы.</w:t>
      </w:r>
    </w:p>
    <w:p>
      <w:pPr>
        <w:pStyle w:val="3"/>
        <w:rPr/>
      </w:pPr>
      <w:r>
        <w:rPr>
          <w:rFonts w:eastAsia="Arial"/>
          <w:sz w:val="26"/>
        </w:rPr>
        <w:t xml:space="preserve">      </w:t>
      </w:r>
      <w:r>
        <w:rPr>
          <w:sz w:val="26"/>
        </w:rPr>
        <w:t xml:space="preserve">В зависимости от того, в какой момент цикла изготовления детали проводятся измерения, возможны два вида контроля: </w:t>
      </w:r>
      <w:r>
        <w:rPr>
          <w:i/>
          <w:sz w:val="26"/>
        </w:rPr>
        <w:t>периодический,</w:t>
      </w:r>
      <w:r>
        <w:rPr>
          <w:sz w:val="26"/>
        </w:rPr>
        <w:t xml:space="preserve"> который осуществляется вне процесса резания (до или после него), и </w:t>
      </w:r>
      <w:r>
        <w:rPr>
          <w:i/>
          <w:sz w:val="26"/>
        </w:rPr>
        <w:t>текущий —</w:t>
      </w:r>
      <w:r>
        <w:rPr>
          <w:sz w:val="26"/>
        </w:rPr>
        <w:t xml:space="preserve"> в ходе резания.</w:t>
      </w:r>
    </w:p>
    <w:p>
      <w:pPr>
        <w:pStyle w:val="Heading1"/>
        <w:ind w:left="32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2.Периодический контроль инструмента</w:t>
      </w:r>
    </w:p>
    <w:p>
      <w:pPr>
        <w:pStyle w:val="Normal"/>
        <w:rPr>
          <w:rFonts w:ascii="Arial" w:hAnsi="Arial" w:cs="Arial"/>
          <w:b w:val="false"/>
          <w:b w:val="false"/>
          <w:sz w:val="26"/>
          <w:u w:val="none"/>
        </w:rPr>
      </w:pPr>
      <w:r>
        <w:rPr>
          <w:rFonts w:cs="Arial" w:ascii="Arial" w:hAnsi="Arial"/>
          <w:b w:val="false"/>
          <w:sz w:val="26"/>
          <w:u w:val="none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</w:t>
      </w:r>
      <w:r>
        <w:rPr>
          <w:rFonts w:cs="Arial" w:ascii="Arial" w:hAnsi="Arial"/>
          <w:b w:val="false"/>
          <w:sz w:val="26"/>
        </w:rPr>
        <w:t>Периодический контроль проводится как в рабочей зоне, т.е. после установки инструмента в рабочую позицию (в шпин</w:t>
        <w:softHyphen/>
        <w:t>дель из магазина или после установки револьверной головки в нужное положение), так и вне ее. Как правило, периодический контроль проводится прямыми методами измерения, что гаран</w:t>
        <w:softHyphen/>
        <w:t>тирует высокую надежность фиксации поломок. Периодический контроль применяется тогда, когда текущий контроль невоз</w:t>
        <w:softHyphen/>
        <w:t>можен по каким-либо причинам. Периодический контроль особо целесообразен для проверки мелкого осевого инструмента (сверл, метчиков, концевых фрез диаметром до 6—8 мм), по</w:t>
        <w:softHyphen/>
        <w:t>ломки которого плохо фиксируются текущим контролем, ос</w:t>
        <w:softHyphen/>
        <w:t>нованным на косвенных методах.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 </w:t>
      </w:r>
      <w:r>
        <w:rPr>
          <w:rFonts w:cs="Arial" w:ascii="Arial" w:hAnsi="Arial"/>
          <w:b w:val="false"/>
          <w:sz w:val="26"/>
        </w:rPr>
        <w:t>Периодический контроль поломок вне рабочей зоны может производиться либо после возврата инструмента в магазин, либо, наоборот, до его выбора из магазина и установки в рабо</w:t>
        <w:softHyphen/>
        <w:t>чую позицию. Преимуществом контроля вне рабочей зоны яв</w:t>
        <w:softHyphen/>
        <w:t>ляется возможность совмещения контроля одного инструмента с работой другого, так что контроль не ведет к непроизводи</w:t>
        <w:softHyphen/>
        <w:t>тельным потерям станочного времени.</w:t>
      </w:r>
    </w:p>
    <w:p>
      <w:pPr>
        <w:pStyle w:val="Normal"/>
        <w:spacing w:lineRule="auto" w:line="259"/>
        <w:ind w:left="40" w:firstLine="28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Контроль инструмента вне рабочей зоны следует вести после окончания резания, с тем чтобы иметь возможность вовремя прекратить последующую обработку детали, на которой произо</w:t>
        <w:softHyphen/>
        <w:t>шла поломка, предотвратить поломку следующего инструмента, дорабатывающего ту же поверхность (например, метчика, наре</w:t>
        <w:softHyphen/>
        <w:t>зающего резьбу после сверления), а также исключить потери времени на последующую обработку детали, которая может оказаться бракованной из-за поломки инструмента. При прямом контроле поломок следует создать идентичность условий про</w:t>
        <w:softHyphen/>
        <w:t>верки, т.е. точную фиксацию инструмента в одном заданном положении в момент измерения.</w:t>
      </w:r>
    </w:p>
    <w:p>
      <w:pPr>
        <w:pStyle w:val="Normal"/>
        <w:spacing w:lineRule="auto" w:line="259"/>
        <w:ind w:left="40" w:firstLine="28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Для периодического контроля могут использоваться датчи</w:t>
        <w:softHyphen/>
        <w:t>ки размерного контроля, описанные в разделе V, а также датчи</w:t>
        <w:softHyphen/>
        <w:t>ки, имеющие меньшую точность и невысокую стоимость. К ним относятся, например, индуктивные датчики, устанавливаемые на столе обрабатывающего центра. Для контроля поломки они подводятся к шпинделю на расстояние, зависящее от длины инструмента; при поломке инструмента его длина уменьшается и датчик не дает нужного сигнала. Вместо индуктивных датчи</w:t>
        <w:softHyphen/>
        <w:t>ков иногда применяют фотоэлектрические, принцип работы которых основан на прерывании инструментом луча света, падаю</w:t>
        <w:softHyphen/>
        <w:t>щего на фотодиод; поломанный инструмент, длина которого меньше исходной, не прерывает луч света. Известны также механические датчики, основанные на задержке падающего стержня целым инструментом; если инструмент поломан, стер</w:t>
        <w:softHyphen/>
        <w:t>жень проходит мимо него и нажимает специальный конечный выключатель.</w:t>
      </w:r>
    </w:p>
    <w:p>
      <w:pPr>
        <w:pStyle w:val="Normal"/>
        <w:spacing w:lineRule="auto" w:line="259"/>
        <w:ind w:left="40" w:firstLine="30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Так, все перечисленные датчики применяются только для контроля в рабочей зоне, причем требуется устанавливать инст</w:t>
        <w:softHyphen/>
        <w:t>румент или датчик в заранее определенное для каждого инстру</w:t>
        <w:softHyphen/>
        <w:t>мента положение, нужное перемещение осуществляется рабо</w:t>
        <w:softHyphen/>
        <w:t>чими органами станка под управлением УЧПУ. Для контроля инструмента в магазине вместо таких датчиков применяются телевизионные камеры. Для этого изображение инструмента с помощью оптики проектируется на чувствительный элемент телекамеры, после чего электронная система развертки после</w:t>
        <w:softHyphen/>
        <w:t>довательно "считывает" изображение с каждой точки экрана и передает в память ЭВМ. При этом, если яркость изображения в точке экрана выше некоторого заданного уровня, в ЭВМ переда</w:t>
        <w:softHyphen/>
        <w:t>ется "1", если ниже — "О". Алгоритмы выявления поломки, реализуемые ЭВМ, основаны на сравнении эталонного изображе</w:t>
        <w:softHyphen/>
        <w:t>ния, записанного в память после установки нового острого инструмента, с изображением того же инструмента, но уже рабо</w:t>
        <w:softHyphen/>
        <w:t>тавшего. Разница в изображении может свидетельствовать о поломке инструмента, выкрашивании его кромок и других не</w:t>
        <w:softHyphen/>
        <w:t>исправностях. Телекамеру целесообразно использовать в тех случаях, когда нужно сократить время измерений или упростить механические узлы измерительного устройства.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 </w:t>
      </w:r>
      <w:r>
        <w:rPr>
          <w:rFonts w:cs="Arial" w:ascii="Arial" w:hAnsi="Arial"/>
          <w:b w:val="false"/>
          <w:sz w:val="26"/>
        </w:rPr>
        <w:t>Время, нужное для ввода изображения в память ЭВМ, весь</w:t>
        <w:softHyphen/>
        <w:t>ма мало, это позволяет проводить измерения "на ходу", причем независимо от типоразмера инструмента телекамера всегда оста</w:t>
        <w:softHyphen/>
        <w:t>ется в одном положении.</w:t>
      </w:r>
    </w:p>
    <w:p>
      <w:pPr>
        <w:pStyle w:val="2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Контроль инструмента в рабочей зоне измерения произво</w:t>
        <w:softHyphen/>
        <w:t>дят путем перемещений его относительно датчиков (или наобо</w:t>
        <w:softHyphen/>
        <w:t>рот) по специальной программе; таким образом можно кон</w:t>
        <w:softHyphen/>
        <w:t>тролировать изменение длины инструмента при поломке и про</w:t>
        <w:softHyphen/>
        <w:t>верять целостность различных участков режущей кромки. Если для контроля использованы высокоточные датчики, их можно при</w:t>
        <w:softHyphen/>
        <w:t>менить для решения и других задач, например для определения величины размерной коррекции нового или изношенного инст</w:t>
        <w:softHyphen/>
        <w:t>румента. Определить предельный износ прямым контролем инструмента трудно, так как износ имеет объемный характер, а такой вид измерения плохо поддается автоматизации.</w:t>
      </w:r>
    </w:p>
    <w:p>
      <w:pPr>
        <w:pStyle w:val="Normal"/>
        <w:spacing w:lineRule="auto" w:line="259"/>
        <w:ind w:left="12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</w:t>
      </w:r>
      <w:r>
        <w:rPr>
          <w:rFonts w:cs="Arial" w:ascii="Arial" w:hAnsi="Arial"/>
          <w:b w:val="false"/>
          <w:sz w:val="26"/>
        </w:rPr>
        <w:t>Контроль в рабочей зоне может использоваться для провер</w:t>
        <w:softHyphen/>
        <w:t>ки решений, принимаемых по результатам косвенного контроля. При наличии сомнений в правильности фиксации поломки мож</w:t>
        <w:softHyphen/>
        <w:t>но вывести инструмент из обрабатываемой детали, подвести его к датчику прямого контроля и убедиться в наличии полом</w:t>
        <w:softHyphen/>
        <w:t>ки. Если датчики прямого контроля не зафиксируют поломку, следует искать причину ошибки.</w:t>
      </w:r>
    </w:p>
    <w:p>
      <w:pPr>
        <w:pStyle w:val="Normal"/>
        <w:spacing w:lineRule="auto" w:line="259"/>
        <w:ind w:left="12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</w:t>
      </w:r>
      <w:r>
        <w:rPr>
          <w:rFonts w:cs="Arial" w:ascii="Arial" w:hAnsi="Arial"/>
          <w:b w:val="false"/>
          <w:sz w:val="26"/>
        </w:rPr>
        <w:t>Периодический контроль можно использовать для провер</w:t>
        <w:softHyphen/>
        <w:t>ки расстановки инструмента в магазине и наличия требуемых инструментов. Для этого до начала обработки можно провес</w:t>
        <w:softHyphen/>
        <w:t>ти тестовый контроль, измерив все инструменты, установлен</w:t>
        <w:softHyphen/>
        <w:t>ные в магазине, и сравнив их с исходными данными. Такую про</w:t>
        <w:softHyphen/>
        <w:t>верку можно вести как в рабочей зоне, так и вне ее.</w:t>
      </w:r>
    </w:p>
    <w:p>
      <w:pPr>
        <w:pStyle w:val="Normal"/>
        <w:spacing w:lineRule="auto" w:line="259"/>
        <w:ind w:left="12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</w:t>
      </w:r>
      <w:r>
        <w:rPr>
          <w:rFonts w:cs="Arial" w:ascii="Arial" w:hAnsi="Arial"/>
          <w:b w:val="false"/>
          <w:sz w:val="26"/>
        </w:rPr>
        <w:t>Для всех видов прямого контроля поломок необходимо хранить в памяти системы управления данные об исходной длине целого инструмента. Если инструмент заранее, вне стан</w:t>
        <w:softHyphen/>
        <w:t>ка, выставляется в оправке с высокой точностью, эти данные могут вводиться в память в составе управляющей програм</w:t>
        <w:softHyphen/>
        <w:t>мы; если же инструмент "привязывается" автоматически на станке или предварительная настройка производится прибли</w:t>
        <w:softHyphen/>
        <w:t>зительно и уточняется на станке оператором, данные для каж</w:t>
        <w:softHyphen/>
        <w:t>дого инструмента должны запоминаться автоматически с уче</w:t>
        <w:softHyphen/>
        <w:t>том установленной коррекции.</w:t>
      </w:r>
    </w:p>
    <w:p>
      <w:pPr>
        <w:pStyle w:val="Heading1"/>
        <w:spacing w:before="240" w:after="0"/>
        <w:ind w:left="32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  <w:t>3.Текущий контроль состояния инструмента</w:t>
      </w:r>
    </w:p>
    <w:p>
      <w:pPr>
        <w:pStyle w:val="Normal"/>
        <w:rPr>
          <w:rFonts w:ascii="Arial" w:hAnsi="Arial" w:cs="Arial"/>
          <w:b w:val="false"/>
          <w:b w:val="false"/>
          <w:sz w:val="26"/>
          <w:u w:val="none"/>
        </w:rPr>
      </w:pPr>
      <w:r>
        <w:rPr>
          <w:rFonts w:cs="Arial" w:ascii="Arial" w:hAnsi="Arial"/>
          <w:b w:val="false"/>
          <w:sz w:val="26"/>
          <w:u w:val="none"/>
        </w:rPr>
      </w:r>
    </w:p>
    <w:p>
      <w:pPr>
        <w:pStyle w:val="Normal"/>
        <w:spacing w:lineRule="auto" w:line="259" w:before="120" w:after="0"/>
        <w:ind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Текущий контроль предназначен для проверки состояния инструмента непосредственно в ходе резания с целью своевре</w:t>
        <w:softHyphen/>
        <w:t>менной замены изношенного инструмента и предупреждения аварийных ситуаций при его внезапной поломке. Как правило, такой контроль осуществляется косвенными методами. Извест</w:t>
        <w:softHyphen/>
        <w:t>но большое количество методов,   отличающихся   составом контролируемых параметров, типом датчиков и алгоритмами контроля. В табл. 1 перечислены некоторые методы и указаны параметры, измерение которых положено в их основу. Только небольшая часть параметров, для которых установлена корре</w:t>
        <w:softHyphen/>
        <w:t>ляционная связь с состоянием инструмента, может автомати</w:t>
        <w:softHyphen/>
        <w:t>чески измеряться в промышленных условиях.</w:t>
      </w:r>
    </w:p>
    <w:p>
      <w:pPr>
        <w:pStyle w:val="Normal"/>
        <w:spacing w:lineRule="auto" w:line="259"/>
        <w:jc w:val="both"/>
        <w:rPr/>
      </w:pPr>
      <w:r>
        <w:rPr>
          <w:rFonts w:cs="Arial" w:ascii="Arial" w:hAnsi="Arial"/>
          <w:b w:val="false"/>
          <w:sz w:val="26"/>
        </w:rPr>
        <w:t xml:space="preserve">Рассмотрим некоторые методы косвенного контроля. Контроль по ресурсу стойкости. </w:t>
      </w:r>
      <w:r>
        <w:rPr>
          <w:rFonts w:cs="Arial" w:ascii="Arial" w:hAnsi="Arial"/>
          <w:b w:val="false"/>
          <w:i/>
          <w:sz w:val="26"/>
        </w:rPr>
        <w:t>Продолжительность работы инструмента до замены называется его стойкостью Т^, и каж</w:t>
        <w:softHyphen/>
        <w:t>дому режиму резания для определенных материалов детали и инструмента соответствует      одно      значение     стойкости.</w:t>
      </w:r>
      <w:r>
        <w:rPr>
          <w:rFonts w:cs="Arial" w:ascii="Arial" w:hAnsi="Arial"/>
          <w:b w:val="false"/>
          <w:sz w:val="26"/>
        </w:rPr>
        <w:t xml:space="preserve">      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Таблица 1. Измеряемые параметры и датчики для текущего контроля состояния инструмента Измеряемый параметр Датчики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Эдс рез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Милливольтметр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Уровень радиоактивности инструмен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Счетчик Гейгер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Электрическое сопротив</w:t>
              <w:softHyphen/>
              <w:t>ление контакта деталь — инструмен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Омметр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Время врезания и рез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Датчик силы или ускорений для фикса</w:t>
              <w:softHyphen/>
              <w:t>ции моментов начала и конца резан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Амплитуда виброакустиче</w:t>
              <w:softHyphen/>
              <w:t>ской эмисс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Датчик ускорений (акселерометр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Составляющие силы реза</w:t>
              <w:softHyphen/>
              <w:t>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Датчики давления в гидростатических под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 xml:space="preserve">шипниках шпинделя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Тензодатчики на подшипниках или втулках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 xml:space="preserve">ходовых винтов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Датчики тока для определения крутящег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 xml:space="preserve">момента на валу электродвига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</w:rPr>
              <w:t>Датчики для измерения сил, основанные</w:t>
            </w:r>
            <w:r>
              <w:rPr>
                <w:rFonts w:cs="Arial" w:ascii="Arial" w:hAnsi="Arial"/>
                <w:b w:val="false"/>
                <w:sz w:val="26"/>
                <w:lang w:val="en-US"/>
              </w:rPr>
              <w:t xml:space="preserve"> на </w:t>
            </w:r>
            <w:r>
              <w:rPr>
                <w:rFonts w:cs="Arial" w:ascii="Arial" w:hAnsi="Arial"/>
                <w:b w:val="false"/>
                <w:sz w:val="26"/>
              </w:rPr>
              <w:t xml:space="preserve">пьезоэффекте. 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Магнитоупругие датчики для измерения крутящего момента.</w:t>
            </w:r>
          </w:p>
        </w:tc>
      </w:tr>
    </w:tbl>
    <w:p>
      <w:pPr>
        <w:pStyle w:val="Normal"/>
        <w:spacing w:lineRule="auto" w:line="259" w:before="380" w:after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В науке о резании существует понятие "расчетная стойкость", т.е. стойкость, рассчитываемая по специальным формулам; в промышленности чаще всего используют зависимости, полученные на основе заводского опыта.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</w:t>
      </w:r>
      <w:r>
        <w:rPr>
          <w:rFonts w:cs="Arial" w:ascii="Arial" w:hAnsi="Arial"/>
          <w:b w:val="false"/>
          <w:sz w:val="26"/>
        </w:rPr>
        <w:t>Для контроля состояния инструмента на станках часто используется так называемый "ресурс стойкости", т.е. время, в течение которого инструмент может еще проработать с учетом рас четной стойкости (Тст.). Ресурс стойкости равен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6"/>
        </w:rPr>
        <w:t xml:space="preserve">Трес </w:t>
      </w:r>
      <w:r>
        <w:rPr>
          <w:rFonts w:cs="Arial" w:ascii="Arial" w:hAnsi="Arial"/>
          <w:sz w:val="26"/>
          <w:vertAlign w:val="superscript"/>
        </w:rPr>
        <w:t>=</w:t>
      </w:r>
      <w:r>
        <w:rPr>
          <w:rFonts w:cs="Arial" w:ascii="Arial" w:hAnsi="Arial"/>
          <w:sz w:val="26"/>
        </w:rPr>
        <w:t xml:space="preserve"> Тст </w:t>
      </w:r>
      <w:r>
        <w:rPr>
          <w:rFonts w:cs="Arial" w:ascii="Arial" w:hAnsi="Arial"/>
          <w:sz w:val="26"/>
          <w:vertAlign w:val="superscript"/>
        </w:rPr>
        <w:t>—</w:t>
      </w:r>
      <w:r>
        <w:rPr>
          <w:rFonts w:cs="Arial" w:ascii="Arial" w:hAnsi="Arial"/>
          <w:sz w:val="26"/>
        </w:rPr>
        <w:t xml:space="preserve"> Тфакт,</w:t>
      </w:r>
      <w:r>
        <w:rPr>
          <w:rFonts w:cs="Arial" w:ascii="Arial" w:hAnsi="Arial"/>
          <w:b w:val="false"/>
          <w:sz w:val="26"/>
        </w:rPr>
        <w:t xml:space="preserve">                               (3)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где Тфакт — фактически проработанное время.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cs="Arial" w:ascii="Arial" w:hAnsi="Arial"/>
          <w:b w:val="false"/>
          <w:sz w:val="26"/>
        </w:rPr>
        <w:t xml:space="preserve">Инструмент подлежит смене, когда ресурс полностью и счерпан, т.е. когда Тфакт </w:t>
      </w:r>
      <w:r>
        <w:rPr>
          <w:rFonts w:cs="Arial" w:ascii="Arial" w:hAnsi="Arial"/>
          <w:b w:val="false"/>
          <w:sz w:val="26"/>
          <w:vertAlign w:val="superscript"/>
        </w:rPr>
        <w:t>=</w:t>
      </w:r>
      <w:r>
        <w:rPr>
          <w:rFonts w:cs="Arial" w:ascii="Arial" w:hAnsi="Arial"/>
          <w:b w:val="false"/>
          <w:sz w:val="26"/>
        </w:rPr>
        <w:t xml:space="preserve"> Тст. Надежность автоматического контроля ресурса стойкости невелика, так как на практике поломки инструмента может происходить до исчерпания ресурса стойкости. Причиной этих поломок могут быть микротрещины в режущем элементе, случайные вкрапления в материале заготовки местные изменения твердости заготовки и др. Как правило поломки инструмента непрогнозируемы и причины их неизвест</w:t>
        <w:softHyphen/>
        <w:t>ны; установлено только, что их вероятность возрастает по мере форсирования режимов резания. Кроме того, при эксплуатации оборудования раньше, чем кончается ресурс стойкости, возмож</w:t>
        <w:softHyphen/>
        <w:t>ны ситуации, когда из-за износа возникают заметные нарушения нормального резания. Поэтому необходим двойной контроль состояния инструмента: контроль ресурса для своевременной замены инструмента и текущий контроль реального состояния инструмента по различным косвенным параметрам.</w:t>
      </w:r>
    </w:p>
    <w:p>
      <w:pPr>
        <w:pStyle w:val="Normal"/>
        <w:spacing w:lineRule="auto" w:line="259"/>
        <w:ind w:firstLine="36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ind w:left="40" w:firstLine="32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4.Контроль состояния инструментов по силам резания</w:t>
      </w:r>
    </w:p>
    <w:p>
      <w:pPr>
        <w:pStyle w:val="Normal"/>
        <w:spacing w:lineRule="auto" w:line="259"/>
        <w:ind w:left="40"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ind w:left="40" w:firstLine="320"/>
        <w:jc w:val="both"/>
        <w:rPr/>
      </w:pPr>
      <w:r>
        <w:rPr>
          <w:rFonts w:cs="Arial" w:ascii="Arial" w:hAnsi="Arial"/>
          <w:b w:val="false"/>
          <w:sz w:val="26"/>
        </w:rPr>
        <w:t>В результате многих исследований установлено наличие связи сил резания с величиной износа. Эта связь положена в основу конт</w:t>
        <w:softHyphen/>
        <w:t>роля инструмента по величине или другим параметрам силы ре</w:t>
        <w:softHyphen/>
        <w:t>зания, причем установлена зависимость от износа величины сум</w:t>
        <w:softHyphen/>
        <w:t>марной силы резания или ее .составляющих</w:t>
      </w:r>
      <w:r>
        <w:rPr>
          <w:rFonts w:cs="Arial" w:ascii="Arial" w:hAnsi="Arial"/>
          <w:b w:val="false"/>
          <w:sz w:val="26"/>
          <w:lang w:val="en-US"/>
        </w:rPr>
        <w:t xml:space="preserve"> </w:t>
      </w:r>
      <w:r>
        <w:rPr>
          <w:rFonts w:cs="Arial" w:ascii="Arial" w:hAnsi="Arial"/>
          <w:b w:val="false"/>
          <w:i/>
          <w:sz w:val="26"/>
          <w:lang w:val="en-US"/>
        </w:rPr>
        <w:t>(Px,Py,Pz)</w:t>
      </w:r>
      <w:r>
        <w:rPr>
          <w:rFonts w:cs="Arial" w:ascii="Arial" w:hAnsi="Arial"/>
          <w:b w:val="false"/>
          <w:sz w:val="26"/>
        </w:rPr>
        <w:t xml:space="preserve"> по коор</w:t>
        <w:softHyphen/>
        <w:t xml:space="preserve">динатным осям </w:t>
      </w:r>
      <w:r>
        <w:rPr>
          <w:rFonts w:cs="Arial" w:ascii="Arial" w:hAnsi="Arial"/>
          <w:b w:val="false"/>
          <w:i/>
          <w:sz w:val="26"/>
        </w:rPr>
        <w:t>X,</w:t>
      </w:r>
      <w:r>
        <w:rPr>
          <w:rFonts w:cs="Arial" w:ascii="Arial" w:hAnsi="Arial"/>
          <w:b w:val="false"/>
          <w:i/>
          <w:sz w:val="26"/>
          <w:lang w:val="en-US"/>
        </w:rPr>
        <w:t xml:space="preserve"> Y</w:t>
      </w:r>
      <w:r>
        <w:rPr>
          <w:rFonts w:cs="Arial" w:ascii="Arial" w:hAnsi="Arial"/>
          <w:b w:val="false"/>
          <w:sz w:val="26"/>
        </w:rPr>
        <w:t xml:space="preserve"> и</w:t>
      </w:r>
      <w:r>
        <w:rPr>
          <w:rFonts w:cs="Arial" w:ascii="Arial" w:hAnsi="Arial"/>
          <w:b w:val="false"/>
          <w:sz w:val="26"/>
          <w:lang w:val="en-US"/>
        </w:rPr>
        <w:t xml:space="preserve"> Z*.</w:t>
      </w:r>
      <w:r>
        <w:rPr>
          <w:rFonts w:cs="Arial" w:ascii="Arial" w:hAnsi="Arial"/>
          <w:b w:val="false"/>
          <w:sz w:val="26"/>
        </w:rPr>
        <w:t xml:space="preserve"> Так, при точении износу по задней грани инструмента порядка 1 мм соответствует увеличение силы </w:t>
      </w:r>
      <w:r>
        <w:rPr>
          <w:rFonts w:cs="Arial" w:ascii="Arial" w:hAnsi="Arial"/>
          <w:b w:val="false"/>
          <w:i/>
          <w:sz w:val="26"/>
        </w:rPr>
        <w:t>Ру</w:t>
      </w:r>
      <w:r>
        <w:rPr>
          <w:rFonts w:cs="Arial" w:ascii="Arial" w:hAnsi="Arial"/>
          <w:b w:val="false"/>
          <w:sz w:val="26"/>
        </w:rPr>
        <w:t xml:space="preserve"> на 15—20 % начальной величины. При этом фиксируется предельный износ инструмента, установленный по заметному ухудшению качества поверхности. Далее</w:t>
      </w:r>
      <w:r>
        <w:rPr>
          <w:rFonts w:cs="Arial" w:ascii="Arial" w:hAnsi="Arial"/>
          <w:b w:val="false"/>
          <w:sz w:val="26"/>
          <w:lang w:val="en-US"/>
        </w:rPr>
        <w:t xml:space="preserve">  </w:t>
      </w:r>
      <w:r>
        <w:rPr>
          <w:rFonts w:cs="Arial" w:ascii="Arial" w:hAnsi="Arial"/>
          <w:b w:val="false"/>
          <w:sz w:val="26"/>
        </w:rPr>
        <w:t xml:space="preserve"> принято обозначение осей согласно стандарту </w:t>
      </w:r>
      <w:r>
        <w:rPr>
          <w:rFonts w:cs="Arial" w:ascii="Arial" w:hAnsi="Arial"/>
          <w:b w:val="false"/>
          <w:sz w:val="26"/>
          <w:lang w:val="en-US"/>
        </w:rPr>
        <w:t xml:space="preserve">  ISO  (</w:t>
      </w:r>
      <w:r>
        <w:rPr>
          <w:rFonts w:cs="Arial" w:ascii="Arial" w:hAnsi="Arial"/>
          <w:b w:val="false"/>
          <w:sz w:val="26"/>
        </w:rPr>
        <w:t>рис. 2).</w:t>
      </w:r>
    </w:p>
    <w:p>
      <w:pPr>
        <w:pStyle w:val="Normal"/>
        <w:ind w:right="200" w:hanging="0"/>
        <w:jc w:val="both"/>
        <w:rPr/>
      </w:pPr>
      <w:r>
        <w:rPr>
          <w:rFonts w:eastAsia="Arial" w:cs="Arial" w:ascii="Arial" w:hAnsi="Arial"/>
          <w:b w:val="false"/>
          <w:sz w:val="26"/>
          <w:lang w:val="en-US"/>
        </w:rPr>
        <w:t xml:space="preserve">           </w:t>
      </w:r>
      <w:r>
        <w:rPr>
          <w:rFonts w:eastAsia="Arial"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На рис. 3 на примере четырех сверл (из одной партии) по</w:t>
        <w:softHyphen/>
        <w:t xml:space="preserve">казана зависимость силы </w:t>
      </w:r>
      <w:r>
        <w:rPr>
          <w:rFonts w:cs="Arial" w:ascii="Arial" w:hAnsi="Arial"/>
          <w:b w:val="false"/>
          <w:i/>
          <w:sz w:val="26"/>
        </w:rPr>
        <w:t>P</w:t>
      </w:r>
      <w:r>
        <w:rPr>
          <w:rFonts w:cs="Arial" w:ascii="Arial" w:hAnsi="Arial"/>
          <w:b w:val="false"/>
          <w:i/>
          <w:sz w:val="26"/>
          <w:vertAlign w:val="superscript"/>
        </w:rPr>
        <w:t>max</w:t>
      </w:r>
      <w:r>
        <w:rPr>
          <w:rFonts w:cs="Arial" w:ascii="Arial" w:hAnsi="Arial"/>
          <w:b w:val="false"/>
          <w:i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от количества просверленных от</w:t>
        <w:softHyphen/>
        <w:t>верстий в чугуне. Хотя внешне сверла не отличались одно от дру</w:t>
        <w:softHyphen/>
        <w:t xml:space="preserve">гого, количество обработанных отверстий до начала предельного износа (точка </w:t>
      </w:r>
      <w:r>
        <w:rPr>
          <w:rFonts w:cs="Arial" w:ascii="Arial" w:hAnsi="Arial"/>
          <w:b w:val="false"/>
          <w:i/>
          <w:sz w:val="26"/>
        </w:rPr>
        <w:t>К}</w:t>
      </w:r>
      <w:r>
        <w:rPr>
          <w:rFonts w:cs="Arial" w:ascii="Arial" w:hAnsi="Arial"/>
          <w:b w:val="false"/>
          <w:sz w:val="26"/>
        </w:rPr>
        <w:t xml:space="preserve"> сильно колеблется (от 40 до 440 отверстий) для разных сверл, что говорит о разбросе их режущих свойств. В точке </w:t>
      </w:r>
      <w:r>
        <w:rPr>
          <w:rFonts w:cs="Arial" w:ascii="Arial" w:hAnsi="Arial"/>
          <w:b w:val="false"/>
          <w:i/>
          <w:sz w:val="26"/>
        </w:rPr>
        <w:t>К</w:t>
      </w:r>
      <w:r>
        <w:rPr>
          <w:rFonts w:cs="Arial" w:ascii="Arial" w:hAnsi="Arial"/>
          <w:b w:val="false"/>
          <w:sz w:val="26"/>
        </w:rPr>
        <w:t xml:space="preserve"> сила </w:t>
      </w:r>
      <w:r>
        <w:rPr>
          <w:rFonts w:cs="Arial" w:ascii="Arial" w:hAnsi="Arial"/>
          <w:b w:val="false"/>
          <w:i/>
          <w:sz w:val="26"/>
        </w:rPr>
        <w:t>Ру</w:t>
      </w:r>
      <w:r>
        <w:rPr>
          <w:rFonts w:cs="Arial" w:ascii="Arial" w:hAnsi="Arial"/>
          <w:b w:val="false"/>
          <w:sz w:val="26"/>
        </w:rPr>
        <w:t xml:space="preserve"> примерно одинакова для всех сверл и состав</w:t>
        <w:softHyphen/>
        <w:t>ляет 115-120 % от начального уровня. При катастрофическом износе резко увеличивается сила резания, что приводит к полом</w:t>
        <w:softHyphen/>
        <w:t>ке инструмента (точка /7). Независимо от режима резания точ</w:t>
        <w:softHyphen/>
        <w:t xml:space="preserve">ка </w:t>
      </w:r>
      <w:r>
        <w:rPr>
          <w:rFonts w:cs="Arial" w:ascii="Arial" w:hAnsi="Arial"/>
          <w:b w:val="false"/>
          <w:i/>
          <w:sz w:val="26"/>
        </w:rPr>
        <w:t>К</w:t>
      </w:r>
      <w:r>
        <w:rPr>
          <w:rFonts w:cs="Arial" w:ascii="Arial" w:hAnsi="Arial"/>
          <w:b w:val="false"/>
          <w:sz w:val="26"/>
        </w:rPr>
        <w:t xml:space="preserve"> соответствует началу    отпуска       быстрорежущей  стали, из которой сделаны используемые в данном примере сверла.</w:t>
      </w:r>
    </w:p>
    <w:p>
      <w:pPr>
        <w:pStyle w:val="Normal"/>
        <w:spacing w:before="120" w:after="0"/>
        <w:ind w:left="44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drawing>
          <wp:inline distT="0" distB="0" distL="0" distR="0">
            <wp:extent cx="2792095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60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ind w:left="600" w:right="600" w:hanging="0"/>
        <w:jc w:val="both"/>
        <w:rPr/>
      </w:pPr>
      <w:r>
        <w:rPr>
          <w:rFonts w:cs="Arial" w:ascii="Arial" w:hAnsi="Arial"/>
          <w:b w:val="false"/>
          <w:sz w:val="26"/>
        </w:rPr>
        <w:t>Рис. 2. Расположение осей координат по стандарту</w:t>
      </w:r>
      <w:r>
        <w:rPr>
          <w:rFonts w:cs="Arial" w:ascii="Arial" w:hAnsi="Arial"/>
          <w:b w:val="false"/>
          <w:sz w:val="26"/>
          <w:lang w:val="en-US"/>
        </w:rPr>
        <w:t xml:space="preserve"> ISO </w:t>
      </w:r>
      <w:r>
        <w:rPr>
          <w:rFonts w:cs="Arial" w:ascii="Arial" w:hAnsi="Arial"/>
          <w:b w:val="false"/>
          <w:sz w:val="26"/>
        </w:rPr>
        <w:t>(для токарного станка)</w:t>
      </w:r>
    </w:p>
    <w:p>
      <w:pPr>
        <w:pStyle w:val="Normal"/>
        <w:ind w:left="600" w:right="60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ind w:left="120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ind w:left="120" w:hanging="0"/>
        <w:rPr>
          <w:rFonts w:ascii="Arial" w:hAnsi="Arial" w:cs="Arial"/>
          <w:b w:val="false"/>
          <w:b w:val="false"/>
          <w:sz w:val="26"/>
          <w:lang w:val="en-US"/>
        </w:rPr>
      </w:pPr>
      <w:r>
        <w:rPr>
          <w:rFonts w:cs="Arial" w:ascii="Arial" w:hAnsi="Arial"/>
          <w:b w:val="false"/>
          <w:sz w:val="26"/>
          <w:lang w:val="en-US"/>
        </w:rPr>
      </w:r>
    </w:p>
    <w:p>
      <w:pPr>
        <w:pStyle w:val="Normal"/>
        <w:ind w:left="120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drawing>
          <wp:inline distT="0" distB="0" distL="0" distR="0">
            <wp:extent cx="3850640" cy="2724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ind w:left="120" w:right="200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Рис.3. Изменение силы резания в зависимости от количества     просверленных отверстий</w:t>
      </w:r>
    </w:p>
    <w:p>
      <w:pPr>
        <w:pStyle w:val="Normal"/>
        <w:ind w:left="480" w:right="200" w:hanging="0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ind w:right="200" w:hanging="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     </w:t>
      </w:r>
      <w:r>
        <w:rPr>
          <w:rFonts w:cs="Arial" w:ascii="Arial" w:hAnsi="Arial"/>
          <w:b w:val="false"/>
          <w:sz w:val="26"/>
        </w:rPr>
        <w:t>Расчет</w:t>
        <w:softHyphen/>
        <w:t>ная стойкость, установленная по имеющимся нормативам, соот</w:t>
        <w:softHyphen/>
        <w:t xml:space="preserve">ветствует значительно меньшему количеству обработанных отверстий (точка </w:t>
      </w:r>
      <w:r>
        <w:rPr>
          <w:rFonts w:cs="Arial" w:ascii="Arial" w:hAnsi="Arial"/>
          <w:b w:val="false"/>
          <w:i/>
          <w:sz w:val="26"/>
        </w:rPr>
        <w:t>С) ,</w:t>
      </w:r>
      <w:r>
        <w:rPr>
          <w:rFonts w:cs="Arial" w:ascii="Arial" w:hAnsi="Arial"/>
          <w:b w:val="false"/>
          <w:sz w:val="26"/>
        </w:rPr>
        <w:t xml:space="preserve"> хотя для некоторых экземпляров сверл поломка происходила до достижения расчетной стойкости. Рас</w:t>
        <w:softHyphen/>
        <w:t>чет эффективности использования сверл, доведенных до пре</w:t>
        <w:softHyphen/>
        <w:t>дельного износа, показывает, что количество обработанных от</w:t>
        <w:softHyphen/>
        <w:t>верстий (точнее, суммарная длина обработанных отверстий), определенное за срок службы сверла (с учетом допустимой сум</w:t>
        <w:softHyphen/>
        <w:t>марной длины переточек), при предельном износе больше, чем при смене инструмента с учетом нормативной стойкости. По мере увеличения износа кроме возрастания абсолютной величи</w:t>
        <w:softHyphen/>
        <w:t>ны силы резания в некоторых случаях увеличивается амплитуда колебания этой силы. Преимуществом распознавания износа по амплитуде колебаний является независимость его от абсолютно</w:t>
        <w:softHyphen/>
        <w:t>го уровня силы, который определяется заточкой инструмента и другими характеристиками заготовки и инструмента и режи</w:t>
        <w:softHyphen/>
        <w:t>мом резания.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 </w:t>
      </w:r>
      <w:r>
        <w:rPr>
          <w:rFonts w:cs="Arial" w:ascii="Arial" w:hAnsi="Arial"/>
          <w:b w:val="false"/>
          <w:sz w:val="26"/>
        </w:rPr>
        <w:t>Большая удовлетворительная достоверность контроля мо</w:t>
        <w:softHyphen/>
        <w:t>жет быть получена при фиксации поломки инструмента по значительному росту силы непосредственно перед поломкой и спаду ее в дальнейшем, а также и тогда, когда поломка происхо</w:t>
        <w:softHyphen/>
        <w:t>дит при снижении силы ниже некоторого уровня. Величина и продолжительность снижения зависят от характера поломки, типа инструмента и других факторов.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   </w:t>
      </w:r>
      <w:r>
        <w:rPr>
          <w:rFonts w:cs="Arial" w:ascii="Arial" w:hAnsi="Arial"/>
          <w:b w:val="false"/>
          <w:sz w:val="26"/>
        </w:rPr>
        <w:t>Большинство устройств контроля состояния инструмента, выпускаемых зарубежными фирмами, предназначено для фикса</w:t>
        <w:softHyphen/>
        <w:t>ции поломок инструмента по силовым параметрам, причем фирмы не гарантируют полной надежности метода. Для примера в табл. 2 приведены данные японской фирмы "фанук", относя</w:t>
        <w:softHyphen/>
        <w:t>щиеся к выпускаемому ею устройству</w:t>
      </w:r>
      <w:r>
        <w:rPr>
          <w:rFonts w:cs="Arial" w:ascii="Arial" w:hAnsi="Arial"/>
          <w:b w:val="false"/>
          <w:sz w:val="26"/>
          <w:lang w:val="en-US"/>
        </w:rPr>
        <w:t xml:space="preserve"> "Monitor A".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  <w:lang w:val="en-US"/>
        </w:rPr>
      </w:pPr>
      <w:r>
        <w:rPr>
          <w:rFonts w:cs="Arial" w:ascii="Arial" w:hAnsi="Arial"/>
          <w:b w:val="false"/>
          <w:sz w:val="26"/>
          <w:lang w:val="en-US"/>
        </w:rPr>
      </w:r>
    </w:p>
    <w:p>
      <w:pPr>
        <w:pStyle w:val="Normal"/>
        <w:spacing w:lineRule="auto" w:line="259" w:before="80" w:after="0"/>
        <w:ind w:left="160" w:right="80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 w:before="80" w:after="0"/>
        <w:ind w:left="160" w:right="80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 w:before="80" w:after="0"/>
        <w:ind w:left="160" w:right="800" w:hanging="0"/>
        <w:jc w:val="both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  <w:t xml:space="preserve">Таблица 2. Эффективность работы устройства контроля </w:t>
      </w:r>
      <w:r>
        <w:rPr>
          <w:rFonts w:cs="Arial" w:ascii="Arial" w:hAnsi="Arial"/>
          <w:b w:val="false"/>
          <w:sz w:val="26"/>
          <w:u w:val="single"/>
          <w:lang w:val="en-US"/>
        </w:rPr>
        <w:t>"Monitor</w:t>
      </w:r>
      <w:r>
        <w:rPr>
          <w:rFonts w:cs="Arial" w:ascii="Arial" w:hAnsi="Arial"/>
          <w:b w:val="false"/>
          <w:sz w:val="26"/>
          <w:u w:val="single"/>
        </w:rPr>
        <w:t xml:space="preserve"> А" фирмы "Фанук" (Япония)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right="800" w:hanging="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Состояние инструмен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right="800" w:hanging="0"/>
              <w:rPr>
                <w:sz w:val="26"/>
              </w:rPr>
            </w:pPr>
            <w:r>
              <w:rPr>
                <w:sz w:val="26"/>
              </w:rPr>
              <w:t>Результаты контрол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right="800" w:hanging="0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Поломка или затупление сверл и метчик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right="800" w:hanging="0"/>
              <w:jc w:val="right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В 70 % случаев для сверл диаметром более 5 мм и метчиков более М6 (при резании углеродистой стали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right="800" w:hanging="0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Поломка малых концевых фре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right="800" w:hanging="0"/>
              <w:rPr>
                <w:sz w:val="26"/>
                <w:u w:val="single"/>
              </w:rPr>
            </w:pPr>
            <w:r>
              <w:rPr>
                <w:sz w:val="26"/>
              </w:rPr>
              <w:t>То же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right="800" w:hanging="0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Выкрашивание    зубьев больших концевых фре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right="800" w:hanging="0"/>
              <w:jc w:val="right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Малая вероятность обнаружен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right="800" w:hanging="0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Выкрашивание зубьев торцевых фре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60" w:after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Может быть обнаружена только поломка многих зубьев</w:t>
            </w:r>
          </w:p>
          <w:p>
            <w:pPr>
              <w:pStyle w:val="Normal"/>
              <w:spacing w:lineRule="auto" w:line="259" w:before="80" w:after="0"/>
              <w:ind w:right="800" w:hanging="0"/>
              <w:jc w:val="center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u w:val="single"/>
              </w:rPr>
            </w:r>
          </w:p>
          <w:p>
            <w:pPr>
              <w:pStyle w:val="Normal"/>
              <w:spacing w:lineRule="auto" w:line="259" w:before="80" w:after="0"/>
              <w:ind w:right="80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Поломка и выкрашивание токарных резц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60" w:after="0"/>
              <w:jc w:val="right"/>
              <w:rPr>
                <w:rFonts w:ascii="Arial" w:hAnsi="Arial" w:cs="Arial"/>
                <w:b w:val="false"/>
                <w:b w:val="false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</w:rPr>
              <w:t>В 50—60 % случаев при мгновенном и боль</w:t>
              <w:softHyphen/>
              <w:t>шом выкрашивании и при поломке; не обнаруживается постепенный износ</w:t>
            </w:r>
          </w:p>
        </w:tc>
      </w:tr>
    </w:tbl>
    <w:p>
      <w:pPr>
        <w:pStyle w:val="Normal"/>
        <w:spacing w:lineRule="auto" w:line="259" w:before="80" w:after="0"/>
        <w:ind w:right="800" w:hanging="0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Контроль состояния станка по параметрам 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76835</wp:posOffset>
                </wp:positionH>
                <wp:positionV relativeFrom="paragraph">
                  <wp:posOffset>26035</wp:posOffset>
                </wp:positionV>
                <wp:extent cx="1574800" cy="1905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5pt;mso-wrap-distance-left:504pt;mso-wrap-distance-right:504pt;mso-wrap-distance-top:2pt;mso-wrap-distance-bottom:2pt;margin-top:2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броакустиче</w:t>
        <w:softHyphen/>
        <w:t>ской эмиссии</w:t>
      </w:r>
    </w:p>
    <w:p>
      <w:pPr>
        <w:pStyle w:val="Normal"/>
        <w:spacing w:lineRule="auto" w:line="259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При резании металла возникает несколько видов колебаний, в том числе колебания упругой системы "станок — инструмент — деталь" и колебания, сопровождающие собствен</w:t>
        <w:softHyphen/>
        <w:t>но процесс резания. Причиной второго вида колебаний является трение инструмента и заготовки, трение отдельных частиц метал</w:t>
        <w:softHyphen/>
        <w:t>ла и трение при скольжении слоев металла при его деформации инструментом, возникновение микротрещин и ряд других яв</w:t>
        <w:softHyphen/>
        <w:t>лений. Эти колебания имеют частоту 10—300 кГц, поэтому про</w:t>
        <w:softHyphen/>
        <w:t>цесс их возникновения обычно называют виброакустической эмиссией (частоты до 60 кГц относятся к виброакустическим, а свыше — акустическим).</w:t>
      </w:r>
    </w:p>
    <w:p>
      <w:pPr>
        <w:pStyle w:val="Normal"/>
        <w:spacing w:lineRule="auto" w:line="259"/>
        <w:ind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Установлено, что состояние инструмента влияет на парамет</w:t>
        <w:softHyphen/>
        <w:t>ры виброакустической эмиссии, измеряемые в ходе резания. Обычно измеряют ускорения упругой волны, которая распрост</w:t>
        <w:softHyphen/>
        <w:t>раняется от места резания к месту измерения (например, к кор</w:t>
        <w:softHyphen/>
        <w:t>пусу револьверной головки токарного станка, где установлен датчик — акселерометр). Для каждого вида инструмента специ</w:t>
        <w:softHyphen/>
        <w:t>альными исследованиями определен диапазон частот, в котором наиболее ярко проявляется связь параметров виброакусти</w:t>
        <w:softHyphen/>
        <w:t>ческой эмиссии с состоянием (износом или поломкой) инстру</w:t>
        <w:softHyphen/>
        <w:t>мента. Так, для сверл обычно выделяют диапазон 10—30 кГц. Выделение нужного диапазона частот производится с помощью фильтров, входящих в состав электронной схемы, ко входу которой подключен акселерометр.</w:t>
      </w:r>
    </w:p>
    <w:p>
      <w:pPr>
        <w:pStyle w:val="Normal"/>
        <w:spacing w:lineRule="auto" w:line="259"/>
        <w:ind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</w:t>
      </w:r>
      <w:r>
        <w:rPr>
          <w:rFonts w:cs="Arial" w:ascii="Arial" w:hAnsi="Arial"/>
          <w:b w:val="false"/>
          <w:sz w:val="26"/>
        </w:rPr>
        <w:t>Для распознавания предельного износа и поломок исполь</w:t>
        <w:softHyphen/>
        <w:t>зуется ряд методов обработки результатов измерений. Наиболее простой — сравнение амплитуды колебаний (осредненной за нес</w:t>
        <w:softHyphen/>
        <w:t>колько измерений) с заранее установленной максимальной вели</w:t>
        <w:softHyphen/>
        <w:t>чиной (распознавание износа) или сравнение амплитуды каждо</w:t>
        <w:softHyphen/>
        <w:t>го измерения с другой максимальной величиной, превышение которой означает поломку инструмента. Иногда степень износа оценивается по числу измерений (за установленный период времени), в которых амплитуда колебаний превышает заданный уровень.</w:t>
      </w:r>
    </w:p>
    <w:p>
      <w:pPr>
        <w:pStyle w:val="Normal"/>
        <w:spacing w:lineRule="auto" w:line="259"/>
        <w:ind w:left="40" w:firstLine="36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Надежность контроля по параметрам виброакустической эмиссии снижается из-за влияния на них различных внешних факторов, например охлаждения, изменения глубины сверления и т.п. Картина виброакустической эмиссии может быть искажена из-за наличия гармоник колебаний упругой системы "станок — инструмент — деталь", которые попадают в контролируемый диапазон частот. Кроме того, при реальных измерениях необхо</w:t>
        <w:softHyphen/>
        <w:t>димо отделять полезный сигнал от большого количества посто</w:t>
        <w:softHyphen/>
        <w:t>ронних шумов, вызванных самыми различными случайными причинами. Все это относится в первую очередь к распознава</w:t>
        <w:softHyphen/>
        <w:t>нию износа; контроль поломок более надежен, так как они часто сопровождаются резким увеличением амплитуды колеба</w:t>
        <w:softHyphen/>
        <w:t>ния (в несколько раз по сравнению с осредненным уровнем), которую легче отделить от вредного фона.</w:t>
      </w:r>
    </w:p>
    <w:p>
      <w:pPr>
        <w:pStyle w:val="Normal"/>
        <w:spacing w:lineRule="auto" w:line="259"/>
        <w:ind w:left="40" w:firstLine="36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Изменение амплитуды колебаний при касании инструментом заготовки и при выходе из нее (т.е. в начале и конце. резания) может быть использовано для контроля по временам врезания и резания. Если время врезания Твр от момента включения рабо</w:t>
        <w:softHyphen/>
        <w:t xml:space="preserve">чей подачи (точка 0 на рис. 4) до момента фиксации касания (путем сравнения амплитуды колебаний с установленным уровнем, превышающим уровень холостого хода на рабочей подаче) в точке </w:t>
      </w:r>
      <w:r>
        <w:rPr>
          <w:rFonts w:cs="Arial" w:ascii="Arial" w:hAnsi="Arial"/>
          <w:b w:val="false"/>
          <w:i/>
          <w:sz w:val="26"/>
        </w:rPr>
        <w:t>1</w:t>
      </w:r>
      <w:r>
        <w:rPr>
          <w:rFonts w:cs="Arial" w:ascii="Arial" w:hAnsi="Arial"/>
          <w:b w:val="false"/>
          <w:sz w:val="26"/>
        </w:rPr>
        <w:t xml:space="preserve"> больше времени, измеренного при обработке новым инструментом, можно фиксировать поломку инструмен</w:t>
        <w:softHyphen/>
        <w:t xml:space="preserve">та. Аналогично, если время резания Грез от момента врезания до момента выхода инструмента из заготовки (т.е. от точки </w:t>
      </w:r>
      <w:r>
        <w:rPr>
          <w:rFonts w:cs="Arial" w:ascii="Arial" w:hAnsi="Arial"/>
          <w:b w:val="false"/>
          <w:i/>
          <w:sz w:val="26"/>
        </w:rPr>
        <w:t xml:space="preserve">1 </w:t>
      </w:r>
      <w:r>
        <w:rPr>
          <w:rFonts w:cs="Arial" w:ascii="Arial" w:hAnsi="Arial"/>
          <w:b w:val="false"/>
          <w:sz w:val="26"/>
        </w:rPr>
        <w:t>до точки 4) меньше, чем при обработке новым инструментом, должна быть зафиксирована поломка инструмента в ходе реза</w:t>
        <w:softHyphen/>
        <w:t>ния. Контроль по временам врезания и резания обычно сочета</w:t>
        <w:softHyphen/>
        <w:t>ется с другими видами контроля.</w:t>
      </w:r>
    </w:p>
    <w:p>
      <w:pPr>
        <w:pStyle w:val="Normal"/>
        <w:spacing w:lineRule="auto" w:line="259"/>
        <w:ind w:left="120" w:firstLine="30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Устройства контроля состояния инструмента по параметрам виброакустической эмиссии выпускаются рядом фирм. Для повышения надежности распознавания поломок и предельного износа для широкой номенклатуры инструмента следует со</w:t>
        <w:softHyphen/>
        <w:t>четать контроль по параметрам виброакустической эмиссии с контролем по силовым параметрам.</w:t>
      </w:r>
    </w:p>
    <w:p>
      <w:pPr>
        <w:pStyle w:val="Normal"/>
        <w:spacing w:lineRule="auto" w:line="259"/>
        <w:ind w:left="120" w:firstLine="30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ind w:left="120" w:firstLine="30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6.Контроль состояния инструмента по другим параметрам</w:t>
      </w:r>
    </w:p>
    <w:p>
      <w:pPr>
        <w:pStyle w:val="Normal"/>
        <w:spacing w:lineRule="auto" w:line="259"/>
        <w:ind w:left="120" w:firstLine="30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ind w:left="120" w:firstLine="30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</w:t>
      </w:r>
      <w:r>
        <w:rPr>
          <w:rFonts w:cs="Arial" w:ascii="Arial" w:hAnsi="Arial"/>
          <w:b w:val="false"/>
          <w:sz w:val="26"/>
        </w:rPr>
        <w:t>Кроме описанных известны и другие методы контроля: по эдс резания или термоэдс, по интенсивности тепловыделения, по на</w:t>
        <w:softHyphen/>
        <w:t>греву детали, по радиоактивности стружки и т.д. Эти методы не имеют промышленного значения и используются только в лабо</w:t>
        <w:softHyphen/>
        <w:t>раторных условиях.</w:t>
      </w:r>
    </w:p>
    <w:p>
      <w:pPr>
        <w:pStyle w:val="Normal"/>
        <w:ind w:left="120" w:firstLine="30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В заключение можно сделать некоторые выводы.</w:t>
      </w:r>
    </w:p>
    <w:p>
      <w:pPr>
        <w:pStyle w:val="Normal"/>
        <w:spacing w:lineRule="auto" w:line="259"/>
        <w:ind w:left="8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1. Наиболее достоверную информацию о поломках инстру</w:t>
        <w:softHyphen/>
        <w:t>мента дают методы прямых измерений; недостаток этих мето</w:t>
        <w:softHyphen/>
        <w:t>дов — невозможность контроля в ходе резания, что не позволя</w:t>
        <w:softHyphen/>
        <w:t>ет своевременно прекращать обработку поломанным инстру</w:t>
        <w:softHyphen/>
        <w:t>ментом. Целесообразно проводить контроль сразу же после окончания резания данным инструментом, так как при этом можно предотвратить поломку следующего инструмента, кото</w:t>
        <w:softHyphen/>
        <w:t>рый должен "дорабатывать" поверхность.</w:t>
      </w:r>
    </w:p>
    <w:p>
      <w:pPr>
        <w:pStyle w:val="Normal"/>
        <w:spacing w:lineRule="auto" w:line="259"/>
        <w:ind w:left="8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  </w:t>
      </w:r>
      <w:r>
        <w:rPr>
          <w:rFonts w:cs="Arial" w:ascii="Arial" w:hAnsi="Arial"/>
          <w:b w:val="false"/>
          <w:sz w:val="26"/>
        </w:rPr>
        <w:t>Прямые измерения наиболее эффективны при контроле мелкого инструмента.</w:t>
      </w:r>
    </w:p>
    <w:p>
      <w:pPr>
        <w:pStyle w:val="Normal"/>
        <w:spacing w:lineRule="auto" w:line="259"/>
        <w:ind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2. Для текущего контроля поломок инструмента в промыш</w:t>
        <w:softHyphen/>
        <w:t>ленных условиях наиболее часто используют информацию о величине сил резания и амплитуды колебаний. Так как для фиксации поломок пригодна практически любая составляю</w:t>
        <w:softHyphen/>
        <w:t>щая силы резания, то выбор датчиков силы зависит от конструк</w:t>
        <w:softHyphen/>
        <w:t>ции станка, условий встройки, чувствительности и точности датчиков и т.д. Выбор датчиков для измерения колебаний за</w:t>
        <w:softHyphen/>
        <w:t>висит от требуемой чувствительности и контролируемой полосы частот.</w:t>
      </w:r>
    </w:p>
    <w:p>
      <w:pPr>
        <w:pStyle w:val="Normal"/>
        <w:spacing w:lineRule="auto" w:line="259"/>
        <w:ind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3. Контроль предельного износа по ресурсу стойкости недостаточно надежен из-за большого разброса параметров ин</w:t>
        <w:softHyphen/>
        <w:t>струмента и заготовок. Наличие только такого контроля вынуж</w:t>
        <w:softHyphen/>
        <w:t>дает занижать режимы резания во избежание большого коли</w:t>
        <w:softHyphen/>
        <w:t>чества неконтролируемых поломок. Контроль по ресурсу прак</w:t>
        <w:softHyphen/>
        <w:t>тически неприменим при обработке большой номенклатуры деталей малыми партиями из-за невозможности набора статис</w:t>
        <w:softHyphen/>
        <w:t>тических данных, нужных для уточнения фактической стой</w:t>
        <w:softHyphen/>
        <w:t>кости.</w:t>
      </w:r>
    </w:p>
    <w:p>
      <w:pPr>
        <w:pStyle w:val="Normal"/>
        <w:spacing w:lineRule="auto" w:line="259"/>
        <w:ind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4. Контроль предельного износа по косвенным параметрам возможен, но достоверность его пока невелика: возможны или ложные команды, или отсутствие своевременной команды на принудительную замену инструмента. Исследования, ведущиеся во многих странах, позволяют надеяться на увеличение надежности этого метода; эта надежность может быть повышена уже теперь при контроле нескольких параметров одновременно, например при контроле сил резания и вибрации.</w:t>
      </w:r>
    </w:p>
    <w:p>
      <w:pPr>
        <w:pStyle w:val="Normal"/>
        <w:spacing w:lineRule="auto" w:line="259"/>
        <w:ind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Технологические алгоритмы контроля</w:t>
      </w:r>
    </w:p>
    <w:p>
      <w:pPr>
        <w:pStyle w:val="Normal"/>
        <w:spacing w:lineRule="auto" w:line="25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стояния инстру</w:t>
        <w:softHyphen/>
        <w:t>мента</w:t>
      </w:r>
    </w:p>
    <w:p>
      <w:pPr>
        <w:pStyle w:val="Normal"/>
        <w:spacing w:lineRule="auto" w:line="259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Технологические алгоритмы описывают принципы конт</w:t>
        <w:softHyphen/>
        <w:t>роля и содержат требования ко всем операциям и процедурам, входящим в процесс контроля. Эти алгоритмы являются осно</w:t>
        <w:softHyphen/>
        <w:t>вой для разработки аппаратных и программных средств, пред</w:t>
        <w:softHyphen/>
        <w:t>назначенных для фиксации поломок и предельного износа инструмента.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Технологические алгоритмы можно разделить на три группы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1) алгоритм измерений и подготовки исходных данных;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2) алгоритмы распознавания и фиксации поломок и пре</w:t>
        <w:softHyphen/>
        <w:t>дельного износа;</w:t>
      </w:r>
    </w:p>
    <w:p>
      <w:pPr>
        <w:pStyle w:val="Normal"/>
        <w:ind w:left="4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3) алгоритмы принятия решений.</w:t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rFonts w:cs="Arial" w:ascii="Arial" w:hAnsi="Arial"/>
          <w:b w:val="false"/>
          <w:sz w:val="26"/>
        </w:rPr>
        <w:t>Как уже указывалось, в основе всех алгоритмов распозна</w:t>
        <w:softHyphen/>
        <w:t xml:space="preserve">вания поломок и предельного износа по силам резания лежит сравнение измеренной силы Ризм </w:t>
      </w:r>
      <w:r>
        <w:rPr>
          <w:rFonts w:cs="Arial" w:ascii="Arial" w:hAnsi="Arial"/>
          <w:b w:val="false"/>
          <w:sz w:val="26"/>
          <w:vertAlign w:val="superscript"/>
        </w:rPr>
        <w:t>с</w:t>
      </w:r>
      <w:r>
        <w:rPr>
          <w:rFonts w:cs="Arial" w:ascii="Arial" w:hAnsi="Arial"/>
          <w:b w:val="false"/>
          <w:sz w:val="26"/>
        </w:rPr>
        <w:t xml:space="preserve"> какой-либо заранее уста</w:t>
        <w:softHyphen/>
        <w:t xml:space="preserve">новленной предельной величиной </w:t>
      </w:r>
      <w:r>
        <w:rPr>
          <w:rFonts w:cs="Arial" w:ascii="Arial" w:hAnsi="Arial"/>
          <w:b w:val="false"/>
          <w:i/>
          <w:sz w:val="26"/>
        </w:rPr>
        <w:t>Рпр</w:t>
      </w:r>
      <w:r>
        <w:rPr>
          <w:rFonts w:cs="Arial" w:ascii="Arial" w:hAnsi="Arial"/>
          <w:b w:val="false"/>
          <w:sz w:val="26"/>
        </w:rPr>
        <w:t xml:space="preserve"> (рис. 4). Соответственно команда о поломке или предельном износе формируется при выполнении неравенств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ИЛИ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191135</wp:posOffset>
                </wp:positionH>
                <wp:positionV relativeFrom="paragraph">
                  <wp:posOffset>26035</wp:posOffset>
                </wp:positionV>
                <wp:extent cx="114300" cy="1905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pt;mso-wrap-distance-left:504pt;mso-wrap-distance-right:504pt;mso-wrap-distance-top:2pt;mso-wrap-distance-bottom:2pt;margin-top:2.05pt;mso-position-vertical-relative:text;margin-left: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7">
                <wp:simplePos x="0" y="0"/>
                <wp:positionH relativeFrom="margin">
                  <wp:posOffset>292100</wp:posOffset>
                </wp:positionH>
                <wp:positionV relativeFrom="paragraph">
                  <wp:posOffset>90805</wp:posOffset>
                </wp:positionV>
                <wp:extent cx="306070" cy="1905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pt;mso-wrap-distance-left:504.05pt;mso-wrap-distance-right:504.05pt;mso-wrap-distance-top:2pt;mso-wrap-distance-bottom:2pt;margin-top:7.15pt;mso-position-vertical-relative:text;margin-left: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8">
                <wp:simplePos x="0" y="0"/>
                <wp:positionH relativeFrom="margin">
                  <wp:posOffset>508000</wp:posOffset>
                </wp:positionH>
                <wp:positionV relativeFrom="paragraph">
                  <wp:posOffset>26035</wp:posOffset>
                </wp:positionV>
                <wp:extent cx="289560" cy="1905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&g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5pt;mso-wrap-distance-left:504.05pt;mso-wrap-distance-right:504.05pt;mso-wrap-distance-top:2pt;mso-wrap-distance-bottom:2pt;margin-top:2.05pt;mso-position-vertical-relative:text;margin-left:4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&gt;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711835</wp:posOffset>
                </wp:positionH>
                <wp:positionV relativeFrom="paragraph">
                  <wp:posOffset>89535</wp:posOffset>
                </wp:positionV>
                <wp:extent cx="609600" cy="1905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pt;mso-wrap-distance-left:504pt;mso-wrap-distance-right:504pt;mso-wrap-distance-top:2pt;mso-wrap-distance-bottom:2pt;margin-top:7.05pt;mso-position-vertical-relative:text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3315335</wp:posOffset>
                </wp:positionH>
                <wp:positionV relativeFrom="paragraph">
                  <wp:posOffset>26035</wp:posOffset>
                </wp:positionV>
                <wp:extent cx="228600" cy="1905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504pt;mso-wrap-distance-right:504pt;mso-wrap-distance-top:2pt;mso-wrap-distance-bottom:2pt;margin-top:2.05pt;mso-position-vertical-relative:text;margin-left:2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0" w:right="400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изм </w:t>
      </w:r>
      <w:r>
        <w:rPr>
          <w:rFonts w:cs="Arial" w:ascii="Arial" w:hAnsi="Arial"/>
          <w:sz w:val="26"/>
          <w:lang w:val="en-US"/>
        </w:rPr>
        <w:t>&lt; P</w:t>
      </w:r>
      <w:r>
        <w:rPr>
          <w:rFonts w:cs="Arial" w:ascii="Arial" w:hAnsi="Arial"/>
          <w:sz w:val="26"/>
        </w:rPr>
        <w:t>пр</w:t>
      </w:r>
      <w:r>
        <w:rPr>
          <w:rFonts w:cs="Arial" w:ascii="Arial" w:hAnsi="Arial"/>
          <w:sz w:val="26"/>
          <w:lang w:val="en-US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</w:rPr>
        <w:t>(5)</w:t>
      </w:r>
    </w:p>
    <w:p>
      <w:pPr>
        <w:pStyle w:val="Normal"/>
        <w:spacing w:lineRule="auto" w:line="259" w:before="60" w:after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где Рпр и Рпр — предельное максимальные и минимальное значения силы резания при поломке или предельном износе.</w:t>
      </w:r>
    </w:p>
    <w:p>
      <w:pPr>
        <w:pStyle w:val="Normal"/>
        <w:spacing w:before="240" w:after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drawing>
          <wp:inline distT="0" distB="0" distL="0" distR="0">
            <wp:extent cx="2718435" cy="15665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hanging="0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Рис. 9. Примерный график изменения силы резания (за один проход)</w:t>
      </w:r>
    </w:p>
    <w:p>
      <w:pPr>
        <w:pStyle w:val="Normal"/>
        <w:ind w:left="80" w:hanging="0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ind w:left="4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</w:t>
      </w:r>
      <w:r>
        <w:rPr>
          <w:rFonts w:cs="Arial" w:ascii="Arial" w:hAnsi="Arial"/>
          <w:b w:val="false"/>
          <w:sz w:val="26"/>
        </w:rPr>
        <w:t>Таким образом, при разработке технологических алгорит</w:t>
        <w:softHyphen/>
        <w:t>мов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59"/>
        <w:ind w:left="400" w:hanging="36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измерить в каждый нужный момент силу резания (или ее составляющу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59"/>
        <w:ind w:left="400" w:hanging="360"/>
        <w:jc w:val="both"/>
        <w:rPr/>
      </w:pPr>
      <w:r>
        <w:rPr>
          <w:rFonts w:cs="Arial" w:ascii="Arial" w:hAnsi="Arial"/>
          <w:b w:val="false"/>
          <w:sz w:val="26"/>
        </w:rPr>
        <w:t xml:space="preserve">подготовить величину </w:t>
      </w:r>
      <w:r>
        <w:rPr>
          <w:rFonts w:cs="Arial" w:ascii="Arial" w:hAnsi="Arial"/>
          <w:b w:val="false"/>
          <w:i/>
          <w:sz w:val="26"/>
        </w:rPr>
        <w:t>Рпр,</w:t>
      </w:r>
      <w:r>
        <w:rPr>
          <w:rFonts w:cs="Arial" w:ascii="Arial" w:hAnsi="Arial"/>
          <w:b w:val="false"/>
          <w:sz w:val="26"/>
        </w:rPr>
        <w:t xml:space="preserve"> необходимую для сравнения в данный мом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59"/>
        <w:ind w:left="400" w:hanging="360"/>
        <w:jc w:val="both"/>
        <w:rPr/>
      </w:pPr>
      <w:r>
        <w:rPr>
          <w:rFonts w:cs="Arial" w:ascii="Arial" w:hAnsi="Arial"/>
          <w:b w:val="false"/>
          <w:sz w:val="26"/>
        </w:rPr>
        <w:t xml:space="preserve">провести сравнение </w:t>
      </w:r>
      <w:r>
        <w:rPr>
          <w:rFonts w:cs="Arial" w:ascii="Arial" w:hAnsi="Arial"/>
          <w:b w:val="false"/>
          <w:i/>
          <w:sz w:val="26"/>
        </w:rPr>
        <w:t>Ризм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  <w:vertAlign w:val="superscript"/>
        </w:rPr>
        <w:t>и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i/>
          <w:sz w:val="26"/>
        </w:rPr>
        <w:t>Рпр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  <w:vertAlign w:val="superscript"/>
        </w:rPr>
        <w:t>и</w:t>
      </w:r>
      <w:r>
        <w:rPr>
          <w:rFonts w:cs="Arial" w:ascii="Arial" w:hAnsi="Arial"/>
          <w:b w:val="false"/>
          <w:sz w:val="26"/>
        </w:rPr>
        <w:t xml:space="preserve"> установить выполнение соответствующего неравенства (4) или (5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59"/>
        <w:ind w:left="400" w:hanging="36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принять решение о возможности и необходимости формиро</w:t>
        <w:softHyphen/>
        <w:t>вания сигнала о поломке (износе) и передаче его для реали</w:t>
        <w:softHyphen/>
        <w:t>зации.</w:t>
      </w:r>
    </w:p>
    <w:p>
      <w:pPr>
        <w:pStyle w:val="31"/>
        <w:rPr>
          <w:sz w:val="26"/>
        </w:rPr>
      </w:pPr>
      <w:r>
        <w:rPr>
          <w:rFonts w:eastAsia="Arial"/>
          <w:sz w:val="26"/>
        </w:rPr>
        <w:t xml:space="preserve">      </w:t>
      </w:r>
      <w:r>
        <w:rPr>
          <w:sz w:val="26"/>
        </w:rPr>
        <w:t>Рассмотрим изменение силы резания в простейшем цикле резания, который начинается с включения рабочей подачи (точ</w:t>
        <w:softHyphen/>
        <w:t>ка 0 на рис. 4) и кончается выходом инструмента из детали (точка 4).</w:t>
      </w:r>
    </w:p>
    <w:p>
      <w:pPr>
        <w:pStyle w:val="Normal"/>
        <w:spacing w:lineRule="auto" w:line="259"/>
        <w:ind w:firstLine="32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После включения рабочей подачи некоторое время продол</w:t>
        <w:softHyphen/>
        <w:t>жается движение на холостом ходу, при котором уровень силы резания равен нулю (в зависимости от вида используемого датчика сила, измеренная на холостом ходу, может отличаться от нуля из-за наличия потерь, например на холостое перемещение суппорта при измерении осевой силы на ходовом винте). При касании инструментом заготовки сила резания начинает воз</w:t>
        <w:softHyphen/>
        <w:t>растать и в какой-то момент (точка У) становится больше уровня, называемого уровнем врезания (Рвр) • Врезание продол</w:t>
        <w:softHyphen/>
        <w:t xml:space="preserve">жается до точки </w:t>
      </w:r>
      <w:r>
        <w:rPr>
          <w:rFonts w:cs="Arial" w:ascii="Arial" w:hAnsi="Arial"/>
          <w:b w:val="false"/>
          <w:i/>
          <w:sz w:val="26"/>
        </w:rPr>
        <w:t>2,</w:t>
      </w:r>
      <w:r>
        <w:rPr>
          <w:rFonts w:cs="Arial" w:ascii="Arial" w:hAnsi="Arial"/>
          <w:b w:val="false"/>
          <w:sz w:val="26"/>
        </w:rPr>
        <w:t xml:space="preserve"> от точки 2 до точки </w:t>
      </w:r>
      <w:r>
        <w:rPr>
          <w:rFonts w:cs="Arial" w:ascii="Arial" w:hAnsi="Arial"/>
          <w:b w:val="false"/>
          <w:i/>
          <w:sz w:val="26"/>
        </w:rPr>
        <w:t>3</w:t>
      </w:r>
      <w:r>
        <w:rPr>
          <w:rFonts w:cs="Arial" w:ascii="Arial" w:hAnsi="Arial"/>
          <w:b w:val="false"/>
          <w:sz w:val="26"/>
        </w:rPr>
        <w:t xml:space="preserve"> происходит резание, причем величина силы резания может колебаться по разным причинам (на рис. 4 показаны колебания с малой частотой, обусловленные, например, изменениями величины припуска). В точке </w:t>
      </w:r>
      <w:r>
        <w:rPr>
          <w:rFonts w:cs="Arial" w:ascii="Arial" w:hAnsi="Arial"/>
          <w:b w:val="false"/>
          <w:i/>
          <w:sz w:val="26"/>
        </w:rPr>
        <w:t>3</w:t>
      </w:r>
      <w:r>
        <w:rPr>
          <w:rFonts w:cs="Arial" w:ascii="Arial" w:hAnsi="Arial"/>
          <w:b w:val="false"/>
          <w:sz w:val="26"/>
        </w:rPr>
        <w:t xml:space="preserve"> инструмент начинает выходить из заготовки, процесс резания заканчивается в точке </w:t>
      </w:r>
      <w:r>
        <w:rPr>
          <w:rFonts w:cs="Arial" w:ascii="Arial" w:hAnsi="Arial"/>
          <w:b w:val="false"/>
          <w:i/>
          <w:sz w:val="26"/>
        </w:rPr>
        <w:t>4,</w:t>
      </w:r>
      <w:r>
        <w:rPr>
          <w:rFonts w:cs="Arial" w:ascii="Arial" w:hAnsi="Arial"/>
          <w:b w:val="false"/>
          <w:sz w:val="26"/>
        </w:rPr>
        <w:t xml:space="preserve"> где сила резания становится меньше уровня врезания, т.е. меньше </w:t>
      </w:r>
      <w:r>
        <w:rPr>
          <w:rFonts w:cs="Arial" w:ascii="Arial" w:hAnsi="Arial"/>
          <w:b w:val="false"/>
          <w:i/>
          <w:sz w:val="26"/>
        </w:rPr>
        <w:t>Рдр.</w:t>
      </w:r>
      <w:r>
        <w:rPr>
          <w:rFonts w:cs="Arial" w:ascii="Arial" w:hAnsi="Arial"/>
          <w:b w:val="false"/>
          <w:sz w:val="26"/>
        </w:rPr>
        <w:t xml:space="preserve"> Очевидно, контроль поломок инструмента следует вести от точки </w:t>
      </w:r>
      <w:r>
        <w:rPr>
          <w:rFonts w:cs="Arial" w:ascii="Arial" w:hAnsi="Arial"/>
          <w:b w:val="false"/>
          <w:i/>
          <w:sz w:val="26"/>
        </w:rPr>
        <w:t>1</w:t>
      </w:r>
      <w:r>
        <w:rPr>
          <w:rFonts w:cs="Arial" w:ascii="Arial" w:hAnsi="Arial"/>
          <w:b w:val="false"/>
          <w:sz w:val="26"/>
        </w:rPr>
        <w:t xml:space="preserve"> до точки </w:t>
      </w:r>
      <w:r>
        <w:rPr>
          <w:rFonts w:cs="Arial" w:ascii="Arial" w:hAnsi="Arial"/>
          <w:b w:val="false"/>
          <w:i/>
          <w:sz w:val="26"/>
        </w:rPr>
        <w:t xml:space="preserve">4, </w:t>
      </w:r>
      <w:r>
        <w:rPr>
          <w:rFonts w:cs="Arial" w:ascii="Arial" w:hAnsi="Arial"/>
          <w:b w:val="false"/>
          <w:sz w:val="26"/>
        </w:rPr>
        <w:t>причем предельная сила резания Рпр может быть установлена одна для всего цикла, а может изменяться в зависимости от принятого метода подготовки исходных данных. На рис. 4 ве</w:t>
        <w:softHyphen/>
        <w:t xml:space="preserve">личины </w:t>
      </w:r>
      <w:r>
        <w:rPr>
          <w:rFonts w:cs="Arial" w:ascii="Arial" w:hAnsi="Arial"/>
          <w:b w:val="false"/>
          <w:i/>
          <w:sz w:val="26"/>
        </w:rPr>
        <w:t>Рпр, Рпр</w:t>
      </w:r>
      <w:r>
        <w:rPr>
          <w:rFonts w:cs="Arial" w:ascii="Arial" w:hAnsi="Arial"/>
          <w:b w:val="false"/>
          <w:sz w:val="26"/>
        </w:rPr>
        <w:t xml:space="preserve"> и Рпр</w:t>
      </w:r>
      <w:r>
        <w:rPr>
          <w:rFonts w:cs="Arial" w:ascii="Arial" w:hAnsi="Arial"/>
          <w:b w:val="false"/>
          <w:sz w:val="26"/>
          <w:vertAlign w:val="superscript"/>
        </w:rPr>
        <w:t>3</w:t>
      </w:r>
      <w:r>
        <w:rPr>
          <w:rFonts w:cs="Arial" w:ascii="Arial" w:hAnsi="Arial"/>
          <w:b w:val="false"/>
          <w:sz w:val="26"/>
        </w:rPr>
        <w:t xml:space="preserve"> приняты постоянными для всего цикла резания. Рассмотрим некоторые вопросы, связанные с формированием перечисленных выше алгоритмов.</w:t>
      </w:r>
    </w:p>
    <w:p>
      <w:pPr>
        <w:pStyle w:val="Normal"/>
        <w:spacing w:lineRule="auto" w:line="259"/>
        <w:ind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ind w:firstLine="30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7.1 Алгоритмы измерений и подготовки исходных данных</w:t>
      </w:r>
    </w:p>
    <w:p>
      <w:pPr>
        <w:pStyle w:val="Normal"/>
        <w:spacing w:lineRule="auto" w:line="259"/>
        <w:ind w:firstLine="300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Normal"/>
        <w:spacing w:lineRule="auto" w:line="259"/>
        <w:ind w:firstLine="30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Как правило, процесс измерения силы резания осуществляется с помощью датчиков, выдающих так называемый аналоговый сиг</w:t>
        <w:softHyphen/>
        <w:t>нал, т.е. сигнал, непрерывный во времени, один из параметров которого (амплитуда, частота)           зависит от величины измеряе</w:t>
        <w:softHyphen/>
        <w:t>мой      силы. Иными    словами, собственно процесс измерения про</w:t>
        <w:softHyphen/>
        <w:t>исходит непрерывно и специальный алгоритм       для этого не требуется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page">
                  <wp:posOffset>826135</wp:posOffset>
                </wp:positionH>
                <wp:positionV relativeFrom="paragraph">
                  <wp:posOffset>246380</wp:posOffset>
                </wp:positionV>
                <wp:extent cx="2209800" cy="11303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2212340" cy="11334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9pt;mso-wrap-distance-left:4pt;mso-wrap-distance-right:4pt;mso-wrap-distance-top:2pt;mso-wrap-distance-bottom:2pt;margin-top:19.4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drawing>
                          <wp:inline distT="0" distB="0" distL="0" distR="0">
                            <wp:extent cx="2212340" cy="11334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6"/>
        </w:rPr>
        <w:t>Рис. 5. Опрос датчика при цифровом сравне</w:t>
        <w:softHyphen/>
        <w:t xml:space="preserve">нии:1 — собственно опрос датчика, 2 — преобразование аналогового сигнала в число, 3 — сравнение Ризм с </w:t>
      </w:r>
      <w:r>
        <w:rPr>
          <w:rFonts w:cs="Arial" w:ascii="Arial" w:hAnsi="Arial"/>
          <w:b w:val="false"/>
          <w:i/>
          <w:sz w:val="26"/>
          <w:lang w:val="en-US"/>
        </w:rPr>
        <w:t xml:space="preserve">P </w:t>
      </w:r>
      <w:r>
        <w:rPr>
          <w:rFonts w:cs="Arial" w:ascii="Arial" w:hAnsi="Arial"/>
          <w:b w:val="false"/>
          <w:i/>
          <w:sz w:val="26"/>
        </w:rPr>
        <w:t>пр4, 5 — импульсы силы, пропускаемые     при опросе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Normal"/>
        <w:spacing w:lineRule="auto" w:line="259" w:before="80" w:after="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    </w:t>
      </w:r>
      <w:r>
        <w:rPr>
          <w:rFonts w:cs="Arial" w:ascii="Arial" w:hAnsi="Arial"/>
          <w:b w:val="false"/>
          <w:sz w:val="26"/>
        </w:rPr>
        <w:t>В зависимости от того, в каком виде происходит сравне</w:t>
        <w:softHyphen/>
        <w:t xml:space="preserve">ние </w:t>
      </w:r>
      <w:r>
        <w:rPr>
          <w:rFonts w:cs="Arial" w:ascii="Arial" w:hAnsi="Arial"/>
          <w:b w:val="false"/>
          <w:smallCaps/>
          <w:sz w:val="26"/>
        </w:rPr>
        <w:t xml:space="preserve">Ризм </w:t>
      </w:r>
      <w:r>
        <w:rPr>
          <w:rFonts w:cs="Arial" w:ascii="Arial" w:hAnsi="Arial"/>
          <w:b w:val="false"/>
          <w:sz w:val="26"/>
        </w:rPr>
        <w:t>и Рпр - в цифровом или аналоговом, может понадо</w:t>
        <w:softHyphen/>
        <w:t>биться алгоритм опроса датчика силы. Дело в том, что при циф</w:t>
        <w:softHyphen/>
        <w:t>ровом сравнении необходимо аналоговый сигнал превратить -преобразовать в некоторое число, с которым может опериро</w:t>
        <w:softHyphen/>
        <w:t>вать цифровое устройство — процессор, используемый в устрой</w:t>
        <w:softHyphen/>
        <w:t>стве контроля. Так как процесс преобразования и цифрово</w:t>
        <w:softHyphen/>
        <w:t>го сравнения занимает определенное время, устанавливается спе</w:t>
        <w:softHyphen/>
        <w:t>циальный цикл опроса, включающий время преобразования ана</w:t>
        <w:softHyphen/>
        <w:t xml:space="preserve">логового сигнала в число (поз. </w:t>
      </w:r>
      <w:r>
        <w:rPr>
          <w:rFonts w:cs="Arial" w:ascii="Arial" w:hAnsi="Arial"/>
          <w:b w:val="false"/>
          <w:i/>
          <w:sz w:val="26"/>
        </w:rPr>
        <w:t>1</w:t>
      </w:r>
      <w:r>
        <w:rPr>
          <w:rFonts w:cs="Arial" w:ascii="Arial" w:hAnsi="Arial"/>
          <w:b w:val="false"/>
          <w:sz w:val="26"/>
        </w:rPr>
        <w:t xml:space="preserve"> на рис. 5), а также время, необходимое для обработки полученного числа (поз. 2 на рис. 5) и проведения сравнения результатов обработки с уста</w:t>
        <w:softHyphen/>
        <w:t xml:space="preserve">новленными пределами (поз. </w:t>
      </w:r>
      <w:r>
        <w:rPr>
          <w:rFonts w:cs="Arial" w:ascii="Arial" w:hAnsi="Arial"/>
          <w:b w:val="false"/>
          <w:i/>
          <w:sz w:val="26"/>
        </w:rPr>
        <w:t>3</w:t>
      </w:r>
      <w:r>
        <w:rPr>
          <w:rFonts w:cs="Arial" w:ascii="Arial" w:hAnsi="Arial"/>
          <w:b w:val="false"/>
          <w:sz w:val="26"/>
        </w:rPr>
        <w:t xml:space="preserve"> на рис. 5). Частота опроса уста</w:t>
        <w:softHyphen/>
        <w:t>навливается при проектировании устройства контроля и колеб</w:t>
        <w:softHyphen/>
        <w:t>лется от 1 Гц до 4-5 кГц. При очень коротких импульсах силы (уровня вибрации и т.д.) цифровое сравнение может быть непримени</w:t>
        <w:softHyphen/>
        <w:t>мо, если продолжительность им</w:t>
        <w:softHyphen/>
        <w:t xml:space="preserve">пульса (импульс </w:t>
      </w:r>
      <w:r>
        <w:rPr>
          <w:rFonts w:cs="Arial" w:ascii="Arial" w:hAnsi="Arial"/>
          <w:b w:val="false"/>
          <w:i/>
          <w:sz w:val="26"/>
        </w:rPr>
        <w:t>5</w:t>
      </w:r>
      <w:r>
        <w:rPr>
          <w:rFonts w:cs="Arial" w:ascii="Arial" w:hAnsi="Arial"/>
          <w:b w:val="false"/>
          <w:sz w:val="26"/>
        </w:rPr>
        <w:t xml:space="preserve"> на рис. 5) меньше времени опроса, определяе</w:t>
        <w:softHyphen/>
        <w:t xml:space="preserve">мого его частотой; кроме того, импульс может "проскользнуть" между двумя опросами </w:t>
      </w:r>
      <w:r>
        <w:rPr>
          <w:rFonts w:cs="Arial" w:ascii="Arial" w:hAnsi="Arial"/>
          <w:b w:val="false"/>
          <w:i/>
          <w:sz w:val="26"/>
        </w:rPr>
        <w:t>1</w:t>
      </w:r>
      <w:r>
        <w:rPr>
          <w:rFonts w:cs="Arial" w:ascii="Arial" w:hAnsi="Arial"/>
          <w:b w:val="false"/>
          <w:sz w:val="26"/>
        </w:rPr>
        <w:t xml:space="preserve"> (рис. 5) . В таких ситуациях необходимо про</w:t>
        <w:softHyphen/>
        <w:t>водить сравнение в аналоговом ви</w:t>
        <w:softHyphen/>
        <w:t>де, которое осуществляется непре</w:t>
        <w:softHyphen/>
        <w:t>рывно и быстродействие которого очень велико.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Если при измерении силы ее ве</w:t>
        <w:softHyphen/>
        <w:t>личина при холостых перемещениях Рхх не равна нулю, до проведения сравнения следует из общей вели</w:t>
        <w:softHyphen/>
        <w:t xml:space="preserve">чины </w:t>
      </w:r>
      <w:r>
        <w:rPr>
          <w:rFonts w:cs="Arial" w:ascii="Arial" w:hAnsi="Arial"/>
          <w:b w:val="false"/>
          <w:smallCaps/>
          <w:sz w:val="26"/>
        </w:rPr>
        <w:t xml:space="preserve">Ризм </w:t>
      </w:r>
      <w:r>
        <w:rPr>
          <w:rFonts w:cs="Arial" w:ascii="Arial" w:hAnsi="Arial"/>
          <w:b w:val="false"/>
          <w:sz w:val="26"/>
        </w:rPr>
        <w:t>выделить полезную силу Рпол или силу, вызванную процес</w:t>
        <w:softHyphen/>
        <w:t>сом резания:</w:t>
      </w:r>
    </w:p>
    <w:p>
      <w:pPr>
        <w:pStyle w:val="Normal"/>
        <w:ind w:left="80" w:hanging="80"/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Рпол  = Ризм – Рхх</w:t>
      </w:r>
      <w:r>
        <w:rPr>
          <w:rFonts w:cs="Arial" w:ascii="Arial" w:hAnsi="Arial"/>
          <w:b w:val="false"/>
          <w:sz w:val="26"/>
        </w:rPr>
        <w:t xml:space="preserve">              (6)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4">
                <wp:simplePos x="0" y="0"/>
                <wp:positionH relativeFrom="page">
                  <wp:posOffset>2378075</wp:posOffset>
                </wp:positionH>
                <wp:positionV relativeFrom="paragraph">
                  <wp:posOffset>255905</wp:posOffset>
                </wp:positionV>
                <wp:extent cx="1498600" cy="7620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6"/>
                              </w:rPr>
                              <w:t>Рис. 6. Алгоритм определе</w:t>
                              <w:softHyphen/>
                              <w:t>ния уровня холост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60pt;mso-wrap-distance-left:504pt;mso-wrap-distance-right:504pt;mso-wrap-distance-top:2pt;mso-wrap-distance-bottom:2pt;margin-top:20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6"/>
                        </w:rPr>
                        <w:t>Рис. 6. Алгоритм определе</w:t>
                        <w:softHyphen/>
                        <w:t>ния уровня холостого 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15">
                <wp:simplePos x="0" y="0"/>
                <wp:positionH relativeFrom="page">
                  <wp:posOffset>918845</wp:posOffset>
                </wp:positionH>
                <wp:positionV relativeFrom="paragraph">
                  <wp:posOffset>346075</wp:posOffset>
                </wp:positionV>
                <wp:extent cx="1408430" cy="21209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1407795" cy="21088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67pt;mso-wrap-distance-left:3.95pt;mso-wrap-distance-right:3.95pt;mso-wrap-distance-top:2pt;mso-wrap-distance-bottom:2pt;margin-top:27.2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6"/>
                        </w:rPr>
                        <w:drawing>
                          <wp:inline distT="0" distB="0" distL="0" distR="0">
                            <wp:extent cx="1407795" cy="21088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 w:before="60" w:after="0"/>
        <w:jc w:val="both"/>
        <w:rPr>
          <w:rFonts w:ascii="Arial" w:hAnsi="Arial" w:eastAsia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</w:t>
      </w:r>
    </w:p>
    <w:p>
      <w:pPr>
        <w:pStyle w:val="Normal"/>
        <w:spacing w:lineRule="auto" w:line="259" w:before="60" w:after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 w:before="60" w:after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 w:before="60" w:after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 w:before="60" w:after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 w:before="60" w:after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 w:before="60" w:after="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     </w:t>
      </w:r>
      <w:r>
        <w:rPr>
          <w:rFonts w:cs="Arial" w:ascii="Arial" w:hAnsi="Arial"/>
          <w:b w:val="false"/>
          <w:sz w:val="26"/>
        </w:rPr>
        <w:t xml:space="preserve">Величина Рхх </w:t>
      </w:r>
      <w:r>
        <w:rPr>
          <w:rFonts w:cs="Arial" w:ascii="Arial" w:hAnsi="Arial"/>
          <w:b w:val="false"/>
          <w:i/>
          <w:sz w:val="26"/>
        </w:rPr>
        <w:t>в</w:t>
      </w:r>
      <w:r>
        <w:rPr>
          <w:rFonts w:cs="Arial" w:ascii="Arial" w:hAnsi="Arial"/>
          <w:b w:val="false"/>
          <w:sz w:val="26"/>
        </w:rPr>
        <w:t xml:space="preserve"> простейшем виде находится по алгоритму на рис. 6. Время Тхх, в течение которого определяется </w:t>
      </w:r>
      <w:r>
        <w:rPr>
          <w:rFonts w:cs="Arial" w:ascii="Arial" w:hAnsi="Arial"/>
          <w:b w:val="false"/>
          <w:i/>
          <w:sz w:val="26"/>
        </w:rPr>
        <w:t>Р-ц-ц,</w:t>
      </w:r>
      <w:r>
        <w:rPr>
          <w:rFonts w:cs="Arial" w:ascii="Arial" w:hAnsi="Arial"/>
          <w:b w:val="false"/>
          <w:sz w:val="26"/>
        </w:rPr>
        <w:t xml:space="preserve"> выби</w:t>
        <w:softHyphen/>
        <w:t>рается таким образом, чтобы движение стало установившимся, но врезание еще не началось. Процедуры подготовки нужного Рпр зависят от принятого метода и вида контроля.</w:t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rFonts w:cs="Arial" w:ascii="Arial" w:hAnsi="Arial"/>
          <w:b w:val="false"/>
          <w:sz w:val="26"/>
        </w:rPr>
        <w:t>Рассмотрим простейший случай, когда для всего цикла ре</w:t>
        <w:softHyphen/>
        <w:t xml:space="preserve">зания принимается одно значение максимальной силы </w:t>
      </w:r>
      <w:r>
        <w:rPr>
          <w:rFonts w:cs="Arial" w:ascii="Arial" w:hAnsi="Arial"/>
          <w:b w:val="false"/>
          <w:i/>
          <w:sz w:val="26"/>
        </w:rPr>
        <w:t>(P</w:t>
      </w:r>
      <w:r>
        <w:rPr>
          <w:rFonts w:cs="Arial" w:ascii="Arial" w:hAnsi="Arial"/>
          <w:b w:val="false"/>
          <w:i/>
          <w:sz w:val="26"/>
          <w:vertAlign w:val="superscript"/>
        </w:rPr>
        <w:t xml:space="preserve">max </w:t>
      </w:r>
      <w:r>
        <w:rPr>
          <w:rFonts w:cs="Arial" w:ascii="Arial" w:hAnsi="Arial"/>
          <w:b w:val="false"/>
          <w:i/>
          <w:sz w:val="26"/>
        </w:rPr>
        <w:t xml:space="preserve">для </w:t>
      </w:r>
      <w:r>
        <w:rPr>
          <w:rFonts w:cs="Arial" w:ascii="Arial" w:hAnsi="Arial"/>
          <w:b w:val="false"/>
          <w:sz w:val="26"/>
        </w:rPr>
        <w:t xml:space="preserve">контроля поломок и </w:t>
      </w:r>
      <w:r>
        <w:rPr>
          <w:rFonts w:cs="Arial" w:ascii="Arial" w:hAnsi="Arial"/>
          <w:b w:val="false"/>
          <w:i/>
          <w:sz w:val="26"/>
        </w:rPr>
        <w:t>Рпр</w:t>
      </w:r>
      <w:r>
        <w:rPr>
          <w:rFonts w:cs="Arial" w:ascii="Arial" w:hAnsi="Arial"/>
          <w:b w:val="false"/>
          <w:sz w:val="26"/>
        </w:rPr>
        <w:t xml:space="preserve">   для контроля износа на рис. 4). Если предположить, что каждый типоразмер инструмента всегда ломается при одной и той же силе, характерной для этого типо</w:t>
        <w:softHyphen/>
        <w:t>размера, можно рассчитать и экспериментально уточнить эту силу. В этом случае достаточно иметь таблицу ломающих сил для каждого инструмента и выбирать из нее необходимые дан</w:t>
        <w:softHyphen/>
        <w:t xml:space="preserve">ные на время контроля (например, вводить из управляющей программы при смене инструмента). Однако надежность таких расчетов невелика и пользоваться ими для определения нужных величин </w:t>
      </w:r>
      <w:r>
        <w:rPr>
          <w:rFonts w:cs="Arial" w:ascii="Arial" w:hAnsi="Arial"/>
          <w:b w:val="false"/>
          <w:smallCaps/>
          <w:sz w:val="26"/>
        </w:rPr>
        <w:t xml:space="preserve">рпр. </w:t>
      </w:r>
      <w:r>
        <w:rPr>
          <w:rFonts w:cs="Arial" w:ascii="Arial" w:hAnsi="Arial"/>
          <w:b w:val="false"/>
          <w:sz w:val="26"/>
        </w:rPr>
        <w:t>так называемых уставок, можно лишь в отдельных случаях. Другой путь —проведение предварительных исследова</w:t>
        <w:softHyphen/>
        <w:t>ний на стенде с последовательным нагружением инструмента (до поломки) — более реален, но из-за несовпадения условий нагружения в эксперименте и в реальных условиях обработки такой путь тоже мало эффективен.</w:t>
      </w:r>
    </w:p>
    <w:p>
      <w:pPr>
        <w:pStyle w:val="Normal"/>
        <w:spacing w:lineRule="auto" w:line="259"/>
        <w:ind w:left="4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 </w:t>
      </w:r>
      <w:r>
        <w:rPr>
          <w:rFonts w:cs="Arial" w:ascii="Arial" w:hAnsi="Arial"/>
          <w:b w:val="false"/>
          <w:sz w:val="26"/>
        </w:rPr>
        <w:t>Чаще всего применяют метод "обучения", заключающийся в том, что в ходе автоматической обработки данной детали но</w:t>
        <w:softHyphen/>
        <w:t>вым инструментом ведутся необходимые измерения и их резуль</w:t>
        <w:softHyphen/>
        <w:t>таты после соответствующей обработки вводятся в память уст</w:t>
        <w:softHyphen/>
        <w:t>ройства контроля (монитора). Во время "обучения" для каждо</w:t>
        <w:softHyphen/>
        <w:t>го кадра программы контроля (составляемого обычно для участка резания одним инструментом) автоматически выделя</w:t>
        <w:softHyphen/>
        <w:t>ются и запоминаются максимальные и, если нужно, минималь</w:t>
        <w:softHyphen/>
        <w:t>ные силы резания Ризм и Ризм на основе этих значений в режи</w:t>
        <w:softHyphen/>
        <w:t xml:space="preserve">ме контроля автоматически рассчитываются </w:t>
      </w:r>
      <w:r>
        <w:rPr>
          <w:rFonts w:cs="Arial" w:ascii="Arial" w:hAnsi="Arial"/>
          <w:b w:val="false"/>
          <w:i/>
          <w:sz w:val="26"/>
        </w:rPr>
        <w:t>Рпр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6"/>
        </w:rPr>
        <w:t>Рпр = Кмах *Ризм; Рпр = Кмин *Кизм</w:t>
      </w:r>
      <w:r>
        <w:rPr>
          <w:rFonts w:cs="Arial" w:ascii="Arial" w:hAnsi="Arial"/>
          <w:b w:val="false"/>
          <w:sz w:val="26"/>
        </w:rPr>
        <w:t xml:space="preserve">      (7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sz w:val="26"/>
        </w:rPr>
        <w:t xml:space="preserve">здесь Кмах </w:t>
      </w:r>
      <w:r>
        <w:rPr>
          <w:rFonts w:cs="Arial" w:ascii="Arial" w:hAnsi="Arial"/>
          <w:b w:val="false"/>
          <w:sz w:val="26"/>
          <w:vertAlign w:val="superscript"/>
        </w:rPr>
        <w:t>и</w:t>
      </w:r>
      <w:r>
        <w:rPr>
          <w:rFonts w:cs="Arial" w:ascii="Arial" w:hAnsi="Arial"/>
          <w:b w:val="false"/>
          <w:sz w:val="26"/>
          <w:lang w:val="en-US"/>
        </w:rPr>
        <w:t xml:space="preserve"> Кmin </w:t>
      </w:r>
      <w:r>
        <w:rPr>
          <w:rFonts w:cs="Arial" w:ascii="Arial" w:hAnsi="Arial"/>
          <w:b w:val="false"/>
          <w:sz w:val="26"/>
          <w:vertAlign w:val="superscript"/>
          <w:lang w:val="en-US"/>
        </w:rPr>
        <w:t>—</w:t>
      </w:r>
      <w:r>
        <w:rPr>
          <w:rFonts w:cs="Arial" w:ascii="Arial" w:hAnsi="Arial"/>
          <w:b w:val="false"/>
          <w:sz w:val="26"/>
        </w:rPr>
        <w:t xml:space="preserve"> коэффициенты, задаваемые технологом.</w:t>
      </w:r>
    </w:p>
    <w:p>
      <w:pPr>
        <w:pStyle w:val="Normal"/>
        <w:spacing w:lineRule="auto" w:line="259"/>
        <w:ind w:left="40" w:firstLine="30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Величины Рпр и Рпр образуют границы рабочей зоны, или зоны параметров, в которой инструмент считается целым (ана</w:t>
        <w:softHyphen/>
        <w:t>логично, рабочая зона для фиксации предельного износа огра</w:t>
        <w:softHyphen/>
        <w:t>ничена сверху величиной Ризм, снизу эта зона ограничена только условием поломки инструмента Рпр).</w:t>
      </w:r>
    </w:p>
    <w:p>
      <w:pPr>
        <w:pStyle w:val="Normal"/>
        <w:spacing w:lineRule="auto" w:line="259"/>
        <w:ind w:left="40" w:firstLine="30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При указанном методе расчета Рпр задача определения коэф</w:t>
        <w:softHyphen/>
        <w:t xml:space="preserve">фициентов Кмах </w:t>
      </w:r>
      <w:r>
        <w:rPr>
          <w:rFonts w:cs="Arial" w:ascii="Arial" w:hAnsi="Arial"/>
          <w:b w:val="false"/>
          <w:sz w:val="26"/>
          <w:vertAlign w:val="superscript"/>
        </w:rPr>
        <w:t>и</w:t>
      </w:r>
      <w:r>
        <w:rPr>
          <w:rFonts w:cs="Arial" w:ascii="Arial" w:hAnsi="Arial"/>
          <w:b w:val="false"/>
          <w:sz w:val="26"/>
          <w:lang w:val="en-US"/>
        </w:rPr>
        <w:t xml:space="preserve"> Кmin</w:t>
      </w:r>
      <w:r>
        <w:rPr>
          <w:rFonts w:cs="Arial" w:ascii="Arial" w:hAnsi="Arial"/>
          <w:b w:val="false"/>
          <w:sz w:val="26"/>
        </w:rPr>
        <w:t xml:space="preserve"> является основой при формировании программы контроля. </w:t>
      </w:r>
    </w:p>
    <w:p>
      <w:pPr>
        <w:pStyle w:val="Normal"/>
        <w:spacing w:lineRule="auto" w:line="259"/>
        <w:ind w:left="40" w:firstLine="30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В некоторых случаях, когда трудно выделить один участок (цикл резания), например, если обработка нескольких поверх</w:t>
        <w:softHyphen/>
        <w:t>ностей в управляющей программе задается одним кадром в виде параметров технологического цикла, прибегают к запоми</w:t>
        <w:softHyphen/>
        <w:t xml:space="preserve">нанию </w:t>
      </w:r>
      <w:r>
        <w:rPr>
          <w:rFonts w:cs="Arial" w:ascii="Arial" w:hAnsi="Arial"/>
          <w:b w:val="false"/>
          <w:smallCaps/>
          <w:sz w:val="26"/>
        </w:rPr>
        <w:t xml:space="preserve">Ризм </w:t>
      </w:r>
      <w:r>
        <w:rPr>
          <w:rFonts w:cs="Arial" w:ascii="Arial" w:hAnsi="Arial"/>
          <w:b w:val="false"/>
          <w:sz w:val="26"/>
        </w:rPr>
        <w:t>на всей траектории движения инструмента, задан</w:t>
        <w:softHyphen/>
        <w:t>ной в этом одном кадре управляющей программы. На рис. 7 показана такая ситуация, там же нанесены границы рабочей зо</w:t>
        <w:softHyphen/>
        <w:t>ны, положение и ширина которой изменяются в соответствии с каждым конкретным значением Ризм. Запись и вызов из памяти величины Ризм относящейся к одной точке траектории, осу</w:t>
        <w:softHyphen/>
        <w:t xml:space="preserve">ществляются либо через заданные промежутки времени Тзад (точки </w:t>
      </w:r>
      <w:r>
        <w:rPr>
          <w:rFonts w:cs="Arial" w:ascii="Arial" w:hAnsi="Arial"/>
          <w:b w:val="false"/>
          <w:sz w:val="26"/>
          <w:lang w:val="en-US"/>
        </w:rPr>
        <w:t>i</w:t>
      </w:r>
      <w:r>
        <w:rPr>
          <w:rFonts w:cs="Arial" w:ascii="Arial" w:hAnsi="Arial"/>
          <w:b w:val="false"/>
          <w:sz w:val="26"/>
        </w:rPr>
        <w:t>,</w:t>
      </w:r>
      <w:r>
        <w:rPr>
          <w:rFonts w:cs="Arial" w:ascii="Arial" w:hAnsi="Arial"/>
          <w:b w:val="false"/>
          <w:sz w:val="26"/>
          <w:lang w:val="en-US"/>
        </w:rPr>
        <w:t>i</w:t>
      </w:r>
      <w:r>
        <w:rPr>
          <w:rFonts w:cs="Arial" w:ascii="Arial" w:hAnsi="Arial"/>
          <w:b w:val="false"/>
          <w:sz w:val="26"/>
        </w:rPr>
        <w:t>+ 1,</w:t>
      </w:r>
      <w:r>
        <w:rPr>
          <w:rFonts w:cs="Arial" w:ascii="Arial" w:hAnsi="Arial"/>
          <w:b w:val="false"/>
          <w:sz w:val="26"/>
          <w:lang w:val="en-US"/>
        </w:rPr>
        <w:t>i</w:t>
      </w:r>
      <w:r>
        <w:rPr>
          <w:rFonts w:cs="Arial" w:ascii="Arial" w:hAnsi="Arial"/>
          <w:b w:val="false"/>
          <w:sz w:val="26"/>
        </w:rPr>
        <w:t xml:space="preserve">+ 2 и т.д. на рис. </w:t>
      </w:r>
      <w:r>
        <w:rPr>
          <w:rFonts w:cs="Arial" w:ascii="Arial" w:hAnsi="Arial"/>
          <w:b w:val="false"/>
          <w:sz w:val="26"/>
          <w:lang w:val="en-US"/>
        </w:rPr>
        <w:t>7</w:t>
      </w:r>
      <w:r>
        <w:rPr>
          <w:rFonts w:cs="Arial" w:ascii="Arial" w:hAnsi="Arial"/>
          <w:b w:val="false"/>
          <w:sz w:val="26"/>
        </w:rPr>
        <w:t>) от начала движения рабочего органа, либо непосредственно по заданным координатам поло</w:t>
        <w:softHyphen/>
        <w:t>жения рабочего органа. При таком методе обучения значительно</w:t>
      </w:r>
    </w:p>
    <w:p>
      <w:pPr>
        <w:pStyle w:val="Normal"/>
        <w:spacing w:before="380" w:after="0"/>
        <w:ind w:left="700" w:hanging="0"/>
        <w:jc w:val="both"/>
        <w:rPr>
          <w:rFonts w:ascii="Arial" w:hAnsi="Arial" w:cs="Arial"/>
          <w:b w:val="false"/>
          <w:b w:val="false"/>
          <w:sz w:val="26"/>
        </w:rPr>
      </w:pPr>
      <w:bookmarkStart w:id="0" w:name="_1038772531"/>
      <w:bookmarkEnd w:id="0"/>
      <w:r>
        <w:rPr>
          <w:rFonts w:cs="Arial" w:ascii="Arial" w:hAnsi="Arial"/>
          <w:b w:val="false"/>
          <w:sz w:val="26"/>
        </w:rPr>
        <w:object w:dxaOrig="4254" w:dyaOrig="23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7pt;height:118.9pt" filled="f" o:ole="">
            <v:imagedata r:id="rId11" o:title=""/>
          </v:shape>
          <o:OLEObject Type="Embed" ProgID="" ShapeID="ole_rId10" DrawAspect="Content" ObjectID="_225037484" r:id="rId10"/>
        </w:object>
      </w:r>
    </w:p>
    <w:p>
      <w:pPr>
        <w:pStyle w:val="Normal"/>
        <w:spacing w:before="240" w:after="0"/>
        <w:ind w:left="600" w:hanging="0"/>
        <w:jc w:val="center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  <w:t>Рис. 7. Расположение рабочей зоны переменной ширины при контроле поломок инструмента</w:t>
      </w:r>
    </w:p>
    <w:p>
      <w:pPr>
        <w:pStyle w:val="Normal"/>
        <w:spacing w:before="400" w:after="0"/>
        <w:ind w:left="46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drawing>
          <wp:inline distT="0" distB="0" distL="0" distR="0">
            <wp:extent cx="2828290" cy="1438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480" w:right="200" w:hanging="0"/>
        <w:jc w:val="center"/>
        <w:rPr>
          <w:rFonts w:ascii="Arial" w:hAnsi="Arial" w:cs="Arial"/>
          <w:b w:val="false"/>
          <w:b w:val="false"/>
          <w:i/>
          <w:i/>
          <w:sz w:val="26"/>
          <w:lang w:val="en-US"/>
        </w:rPr>
      </w:pPr>
      <w:r>
        <w:rPr>
          <w:rFonts w:cs="Arial" w:ascii="Arial" w:hAnsi="Arial"/>
          <w:b w:val="false"/>
          <w:i/>
          <w:sz w:val="26"/>
        </w:rPr>
        <w:t>Рис. 8. Расположение рабочей зоны постоянной ширины при контроле поломок инструмента</w:t>
      </w:r>
    </w:p>
    <w:p>
      <w:pPr>
        <w:pStyle w:val="Normal"/>
        <w:spacing w:before="160" w:after="0"/>
        <w:ind w:left="480" w:right="200" w:hanging="0"/>
        <w:jc w:val="center"/>
        <w:rPr>
          <w:rFonts w:ascii="Arial" w:hAnsi="Arial" w:cs="Arial"/>
          <w:b w:val="false"/>
          <w:b w:val="false"/>
          <w:i/>
          <w:i/>
          <w:sz w:val="26"/>
          <w:lang w:val="en-US"/>
        </w:rPr>
      </w:pPr>
      <w:r>
        <w:rPr>
          <w:rFonts w:cs="Arial" w:ascii="Arial" w:hAnsi="Arial"/>
          <w:b w:val="false"/>
          <w:i/>
          <w:sz w:val="26"/>
          <w:lang w:val="en-US"/>
        </w:rPr>
      </w:r>
    </w:p>
    <w:p>
      <w:pPr>
        <w:pStyle w:val="Normal"/>
        <w:spacing w:lineRule="auto" w:line="259"/>
        <w:ind w:left="80" w:hanging="0"/>
        <w:jc w:val="both"/>
        <w:rPr/>
      </w:pPr>
      <w:r>
        <w:rPr>
          <w:rFonts w:cs="Arial" w:ascii="Arial" w:hAnsi="Arial"/>
          <w:b w:val="false"/>
          <w:sz w:val="26"/>
        </w:rPr>
        <w:t xml:space="preserve">расширяются объемы памяти, необходимые для запоминания всех значений </w:t>
      </w:r>
      <w:r>
        <w:rPr>
          <w:rFonts w:cs="Arial" w:ascii="Arial" w:hAnsi="Arial"/>
          <w:b w:val="false"/>
          <w:i/>
          <w:sz w:val="26"/>
        </w:rPr>
        <w:t>Ри</w:t>
      </w:r>
      <w:r>
        <w:rPr>
          <w:rFonts w:cs="Arial" w:ascii="Arial" w:hAnsi="Arial"/>
          <w:b w:val="false"/>
          <w:sz w:val="26"/>
        </w:rPr>
        <w:t>зм.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   </w:t>
      </w:r>
      <w:r>
        <w:rPr>
          <w:rFonts w:cs="Arial" w:ascii="Arial" w:hAnsi="Arial"/>
          <w:b w:val="false"/>
          <w:sz w:val="26"/>
        </w:rPr>
        <w:t xml:space="preserve">Недостатком расчета </w:t>
      </w:r>
      <w:r>
        <w:rPr>
          <w:rFonts w:cs="Arial" w:ascii="Arial" w:hAnsi="Arial"/>
          <w:b w:val="false"/>
          <w:i/>
          <w:sz w:val="26"/>
        </w:rPr>
        <w:t>Рпр</w:t>
      </w:r>
      <w:r>
        <w:rPr>
          <w:rFonts w:cs="Arial" w:ascii="Arial" w:hAnsi="Arial"/>
          <w:b w:val="false"/>
          <w:sz w:val="26"/>
        </w:rPr>
        <w:t xml:space="preserve"> с использованием постоянных коэффициентов Кмах </w:t>
      </w:r>
      <w:r>
        <w:rPr>
          <w:rFonts w:cs="Arial" w:ascii="Arial" w:hAnsi="Arial"/>
          <w:b w:val="false"/>
          <w:sz w:val="26"/>
          <w:vertAlign w:val="superscript"/>
        </w:rPr>
        <w:t>и</w:t>
      </w:r>
      <w:r>
        <w:rPr>
          <w:rFonts w:cs="Arial" w:ascii="Arial" w:hAnsi="Arial"/>
          <w:b w:val="false"/>
          <w:sz w:val="26"/>
          <w:lang w:val="en-US"/>
        </w:rPr>
        <w:t xml:space="preserve"> Кmin</w:t>
      </w:r>
      <w:r>
        <w:rPr>
          <w:rFonts w:cs="Arial" w:ascii="Arial" w:hAnsi="Arial"/>
          <w:b w:val="false"/>
          <w:sz w:val="26"/>
        </w:rPr>
        <w:t xml:space="preserve"> является зависимость ширины рабочей зоны от величины Ризм: чем больше эта величина, тем шире рабочая зона. В некоторых устройствах предпочитают ста</w:t>
        <w:softHyphen/>
        <w:t>билизировать ширину рабочей зоны, принимая расстояние от Р</w:t>
      </w:r>
      <w:r>
        <w:rPr>
          <w:rFonts w:cs="Arial" w:ascii="Arial" w:hAnsi="Arial"/>
          <w:b w:val="false"/>
          <w:smallCaps/>
          <w:sz w:val="26"/>
        </w:rPr>
        <w:t xml:space="preserve">изм </w:t>
      </w:r>
      <w:r>
        <w:rPr>
          <w:rFonts w:cs="Arial" w:ascii="Arial" w:hAnsi="Arial"/>
          <w:b w:val="false"/>
          <w:sz w:val="26"/>
        </w:rPr>
        <w:t>до верхней (Дрмах ) и нижней (Дрмин) границ постоянным (рис. 8). На рис. 8 показаны верхняя и нижняя границы рабо</w:t>
        <w:softHyphen/>
        <w:t>чей зоны, отстоящие от Ризм всегда на Дрмах и Дрмин.</w:t>
      </w:r>
    </w:p>
    <w:p>
      <w:pPr>
        <w:pStyle w:val="Normal"/>
        <w:spacing w:lineRule="auto" w:line="259"/>
        <w:ind w:left="120" w:right="200" w:hanging="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    </w:t>
      </w:r>
      <w:r>
        <w:rPr>
          <w:rFonts w:cs="Arial" w:ascii="Arial" w:hAnsi="Arial"/>
          <w:b w:val="false"/>
          <w:sz w:val="26"/>
        </w:rPr>
        <w:t>Так как на проведение обучения затрачивается определен</w:t>
        <w:softHyphen/>
        <w:t>ное время, а для хранения большого количества значений Ризм необходим большой объем памяти в устройстве контроля, раз</w:t>
        <w:softHyphen/>
        <w:t>работан алгоритм подготовки исходных данных, не требующий предварительного обучения устройства контроля. Этот алгоритм пригоден только для контроля поломок и основан на предпо</w:t>
        <w:softHyphen/>
        <w:t xml:space="preserve">ложении о постепенном изменении силы резания в отсутствие поломки и резком изменении в момент поломки. Подготовка Рпр основана на том принципе, что на соседних небольших участках траектории величины Ризм отличаются незначительно. Тогда в качестве </w:t>
      </w:r>
      <w:r>
        <w:rPr>
          <w:rFonts w:cs="Arial" w:ascii="Arial" w:hAnsi="Arial"/>
          <w:b w:val="false"/>
          <w:i/>
          <w:sz w:val="26"/>
        </w:rPr>
        <w:t>Ризм</w:t>
      </w:r>
      <w:r>
        <w:rPr>
          <w:rFonts w:cs="Arial" w:ascii="Arial" w:hAnsi="Arial"/>
          <w:b w:val="false"/>
          <w:sz w:val="26"/>
        </w:rPr>
        <w:t xml:space="preserve"> Для каждого следующего участка можно брать величину Ризм для предыдущего участка, введенную в память на время прохождения следующего участка. Следо</w:t>
        <w:softHyphen/>
        <w:t>вательно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6"/>
        </w:rPr>
        <w:t>Рпр(</w:t>
      </w:r>
      <w:r>
        <w:rPr>
          <w:rFonts w:cs="Arial" w:ascii="Arial" w:hAnsi="Arial"/>
          <w:sz w:val="26"/>
          <w:lang w:val="en-US"/>
        </w:rPr>
        <w:t xml:space="preserve">i+1) = </w:t>
      </w:r>
      <w:r>
        <w:rPr>
          <w:rFonts w:cs="Arial" w:ascii="Arial" w:hAnsi="Arial"/>
          <w:sz w:val="26"/>
        </w:rPr>
        <w:t>Ризм(</w:t>
      </w:r>
      <w:r>
        <w:rPr>
          <w:rFonts w:cs="Arial" w:ascii="Arial" w:hAnsi="Arial"/>
          <w:sz w:val="26"/>
          <w:lang w:val="en-US"/>
        </w:rPr>
        <w:t>i)*</w:t>
      </w:r>
      <w:r>
        <w:rPr>
          <w:rFonts w:cs="Arial" w:ascii="Arial" w:hAnsi="Arial"/>
          <w:sz w:val="26"/>
        </w:rPr>
        <w:t xml:space="preserve">К (мах, мин)              </w:t>
      </w:r>
      <w:r>
        <w:rPr>
          <w:rFonts w:cs="Arial" w:ascii="Arial" w:hAnsi="Arial"/>
          <w:b w:val="false"/>
          <w:sz w:val="26"/>
        </w:rPr>
        <w:t>(8)</w:t>
      </w:r>
    </w:p>
    <w:p>
      <w:pPr>
        <w:pStyle w:val="Normal"/>
        <w:spacing w:lineRule="auto" w:line="259" w:before="60" w:after="0"/>
        <w:ind w:left="40" w:hanging="0"/>
        <w:jc w:val="both"/>
        <w:rPr/>
      </w:pPr>
      <w:r>
        <w:rPr>
          <w:rFonts w:cs="Arial" w:ascii="Arial" w:hAnsi="Arial"/>
          <w:b w:val="false"/>
          <w:sz w:val="26"/>
        </w:rPr>
        <w:t xml:space="preserve">здесь индекс </w:t>
      </w:r>
      <w:r>
        <w:rPr>
          <w:rFonts w:cs="Arial" w:ascii="Arial" w:hAnsi="Arial"/>
          <w:b w:val="false"/>
          <w:sz w:val="26"/>
          <w:lang w:val="en-US"/>
        </w:rPr>
        <w:t>i</w:t>
      </w:r>
      <w:r>
        <w:rPr>
          <w:rFonts w:cs="Arial" w:ascii="Arial" w:hAnsi="Arial"/>
          <w:b w:val="false"/>
          <w:sz w:val="26"/>
        </w:rPr>
        <w:t xml:space="preserve"> означает предыдущий, индекс </w:t>
      </w:r>
      <w:r>
        <w:rPr>
          <w:rFonts w:cs="Arial" w:ascii="Arial" w:hAnsi="Arial"/>
          <w:b w:val="false"/>
          <w:sz w:val="26"/>
          <w:lang w:val="en-US"/>
        </w:rPr>
        <w:t>i</w:t>
      </w:r>
      <w:r>
        <w:rPr>
          <w:rFonts w:cs="Arial" w:ascii="Arial" w:hAnsi="Arial"/>
          <w:b w:val="false"/>
          <w:sz w:val="26"/>
        </w:rPr>
        <w:t xml:space="preserve"> + 1 — последую</w:t>
        <w:softHyphen/>
        <w:t>щий участки.</w:t>
      </w:r>
    </w:p>
    <w:p>
      <w:pPr>
        <w:pStyle w:val="Normal"/>
        <w:spacing w:lineRule="auto" w:line="259"/>
        <w:ind w:left="40" w:right="200" w:firstLine="320"/>
        <w:jc w:val="both"/>
        <w:rPr/>
      </w:pPr>
      <w:r>
        <w:rPr>
          <w:rFonts w:eastAsia="Arial" w:cs="Arial" w:ascii="Arial" w:hAnsi="Arial"/>
          <w:b w:val="false"/>
          <w:sz w:val="26"/>
          <w:lang w:val="en-US"/>
        </w:rPr>
        <w:t xml:space="preserve">  </w:t>
      </w:r>
      <w:r>
        <w:rPr>
          <w:rFonts w:cs="Arial" w:ascii="Arial" w:hAnsi="Arial"/>
          <w:b w:val="false"/>
          <w:sz w:val="26"/>
        </w:rPr>
        <w:t>При сохранении того же принципа определения Ризм вели</w:t>
        <w:softHyphen/>
        <w:t>чина Рпр может рассчитываться и другими способами, напри</w:t>
        <w:softHyphen/>
        <w:t>мер с учетом разности Ризммах и Ризммин предыдущем участке, и т.д.</w:t>
      </w:r>
    </w:p>
    <w:p>
      <w:pPr>
        <w:pStyle w:val="Normal"/>
        <w:spacing w:lineRule="auto" w:line="259"/>
        <w:ind w:left="40" w:right="200" w:firstLine="3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ind w:right="200" w:firstLine="300"/>
        <w:jc w:val="center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</w:rPr>
        <w:t>7.2 Алгоритм распознавания поломок и износа инструмента</w:t>
      </w:r>
    </w:p>
    <w:p>
      <w:pPr>
        <w:pStyle w:val="Normal"/>
        <w:spacing w:lineRule="auto" w:line="259"/>
        <w:ind w:right="200" w:firstLine="30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по силам резания</w:t>
      </w:r>
    </w:p>
    <w:p>
      <w:pPr>
        <w:pStyle w:val="Normal"/>
        <w:spacing w:lineRule="auto" w:line="259"/>
        <w:ind w:right="200" w:firstLine="300"/>
        <w:jc w:val="center"/>
        <w:rPr>
          <w:rFonts w:ascii="Arial" w:hAnsi="Arial" w:cs="Arial"/>
          <w:b w:val="false"/>
          <w:b w:val="false"/>
          <w:i/>
          <w:i/>
          <w:sz w:val="26"/>
          <w:lang w:val="en-US"/>
        </w:rPr>
      </w:pPr>
      <w:r>
        <w:rPr>
          <w:rFonts w:cs="Arial" w:ascii="Arial" w:hAnsi="Arial"/>
          <w:b w:val="false"/>
          <w:i/>
          <w:sz w:val="26"/>
          <w:lang w:val="en-US"/>
        </w:rPr>
      </w:r>
    </w:p>
    <w:p>
      <w:pPr>
        <w:pStyle w:val="Normal"/>
        <w:spacing w:lineRule="auto" w:line="259"/>
        <w:ind w:right="200" w:firstLine="300"/>
        <w:jc w:val="both"/>
        <w:rPr/>
      </w:pPr>
      <w:r>
        <w:rPr>
          <w:rFonts w:eastAsia="Arial" w:cs="Arial" w:ascii="Arial" w:hAnsi="Arial"/>
          <w:b w:val="false"/>
          <w:sz w:val="26"/>
          <w:lang w:val="en-US"/>
        </w:rPr>
        <w:t xml:space="preserve">   </w:t>
      </w:r>
      <w:r>
        <w:rPr>
          <w:rFonts w:cs="Arial" w:ascii="Arial" w:hAnsi="Arial"/>
          <w:b w:val="false"/>
          <w:sz w:val="26"/>
        </w:rPr>
        <w:t>Основной задачей алгоритма является опре</w:t>
        <w:softHyphen/>
        <w:t>деление положения параметров, соответствующих конкретному состоянию инструмента, относительно рабочей зоны, т.е. распоз</w:t>
        <w:softHyphen/>
        <w:t>навание поломки или износа инструмента. При однопараметри</w:t>
        <w:softHyphen/>
        <w:t>ческом контроле (т.е. при контроле по одному измеряемому параметру) распознавание поломок и износа инструмента про</w:t>
        <w:softHyphen/>
        <w:t>изводится весьма лросто на основе решения неравенств (1) и (2); более сложные задачи приходится решать в связи с необ</w:t>
        <w:softHyphen/>
        <w:t>ходимостью проведения процедур контроля,, предшествую</w:t>
        <w:softHyphen/>
        <w:t>щих (или следующих) решению неравенства. Чтобы не останав</w:t>
        <w:softHyphen/>
        <w:t>ливаться на всех связанных с этим проблемах, выделим две, одна из которых связана с контролем по</w:t>
      </w:r>
      <w:r>
        <w:rPr>
          <w:rFonts w:cs="Arial" w:ascii="Arial" w:hAnsi="Arial"/>
          <w:b w:val="false"/>
          <w:sz w:val="26"/>
          <w:lang w:val="en-US"/>
        </w:rPr>
        <w:t xml:space="preserve"> Рпрмин</w:t>
      </w:r>
      <w:r>
        <w:rPr>
          <w:rFonts w:cs="Arial" w:ascii="Arial" w:hAnsi="Arial"/>
          <w:b w:val="false"/>
          <w:sz w:val="26"/>
        </w:rPr>
        <w:t xml:space="preserve"> в тех случаях, когда</w:t>
      </w:r>
      <w:r>
        <w:rPr>
          <w:rFonts w:cs="Arial" w:ascii="Arial" w:hAnsi="Arial"/>
          <w:b w:val="false"/>
          <w:sz w:val="26"/>
          <w:lang w:val="en-US"/>
        </w:rPr>
        <w:t xml:space="preserve"> Рпрмин</w:t>
      </w:r>
      <w:r>
        <w:rPr>
          <w:rFonts w:cs="Arial" w:ascii="Arial" w:hAnsi="Arial"/>
          <w:b w:val="false"/>
          <w:sz w:val="26"/>
        </w:rPr>
        <w:t xml:space="preserve"> определяется однократно для всего цикла реза</w:t>
        <w:softHyphen/>
        <w:t xml:space="preserve">ния. Из рис. 4 видно, что контроль по Рпрмин на участках </w:t>
      </w:r>
      <w:r>
        <w:rPr>
          <w:rFonts w:cs="Arial" w:ascii="Arial" w:hAnsi="Arial"/>
          <w:b w:val="false"/>
          <w:i/>
          <w:sz w:val="26"/>
        </w:rPr>
        <w:t xml:space="preserve">1-2 </w:t>
      </w:r>
      <w:r>
        <w:rPr>
          <w:rFonts w:cs="Arial" w:ascii="Arial" w:hAnsi="Arial"/>
          <w:b w:val="false"/>
          <w:sz w:val="26"/>
        </w:rPr>
        <w:t xml:space="preserve">и </w:t>
      </w:r>
      <w:r>
        <w:rPr>
          <w:rFonts w:cs="Arial" w:ascii="Arial" w:hAnsi="Arial"/>
          <w:b w:val="false"/>
          <w:i/>
          <w:sz w:val="26"/>
        </w:rPr>
        <w:t>3—4</w:t>
      </w:r>
      <w:r>
        <w:rPr>
          <w:rFonts w:cs="Arial" w:ascii="Arial" w:hAnsi="Arial"/>
          <w:b w:val="false"/>
          <w:sz w:val="26"/>
        </w:rPr>
        <w:t xml:space="preserve"> может привести к ложным командам, так как в ходе врезания и выхода инструмента измеренная сипа в течение не</w:t>
        <w:softHyphen/>
        <w:t>которого времени находится ниже границы рабочей зоны. В ал</w:t>
        <w:softHyphen/>
        <w:t>горитмах распознавания следует учесть необходимость исклю</w:t>
        <w:softHyphen/>
        <w:t>чения этих участков. Для этого следует проводить контроль по</w:t>
      </w:r>
      <w:r>
        <w:rPr>
          <w:rFonts w:cs="Arial" w:ascii="Arial" w:hAnsi="Arial"/>
          <w:b w:val="false"/>
          <w:sz w:val="26"/>
          <w:lang w:val="en-US"/>
        </w:rPr>
        <w:t xml:space="preserve"> Рпрмин</w:t>
      </w:r>
      <w:r>
        <w:rPr>
          <w:rFonts w:cs="Arial" w:ascii="Arial" w:hAnsi="Arial"/>
          <w:b w:val="false"/>
          <w:sz w:val="26"/>
        </w:rPr>
        <w:t xml:space="preserve"> только на участке </w:t>
      </w:r>
      <w:r>
        <w:rPr>
          <w:rFonts w:cs="Arial" w:ascii="Arial" w:hAnsi="Arial"/>
          <w:b w:val="false"/>
          <w:i/>
          <w:sz w:val="26"/>
        </w:rPr>
        <w:t>2—3;</w:t>
      </w:r>
      <w:r>
        <w:rPr>
          <w:rFonts w:cs="Arial" w:ascii="Arial" w:hAnsi="Arial"/>
          <w:b w:val="false"/>
          <w:sz w:val="26"/>
        </w:rPr>
        <w:t xml:space="preserve"> выделение этого участка воз</w:t>
        <w:softHyphen/>
        <w:t>можно путем использования участков блокирования, опреде</w:t>
        <w:softHyphen/>
        <w:t>ляемых временем Тблок.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</w:t>
      </w:r>
      <w:r>
        <w:rPr>
          <w:rFonts w:cs="Arial" w:ascii="Arial" w:hAnsi="Arial"/>
          <w:b w:val="false"/>
          <w:sz w:val="26"/>
        </w:rPr>
        <w:t>Другой проблемой является повышение надежности рас</w:t>
        <w:softHyphen/>
        <w:t>познавания поломок и износа в условиях отдельных "выбросов" величины силы резания, которая может превышать (или быть ниже) Рпр, а также помех, которые всегда имеют место. Для этого вводится задержка формирования сигнала о поломке, т.е. коэффициент задержки Кзад в течение которого это превышение не должно исчезать (см. рис. 4). Величина задержки не должна, с одной стороны, намного задерживать формирова</w:t>
        <w:softHyphen/>
        <w:t>ние нужного сигнала, а с другой - исключать упомянутые выше ложные срабатывания.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   </w:t>
      </w:r>
      <w:r>
        <w:rPr>
          <w:rFonts w:cs="Arial" w:ascii="Arial" w:hAnsi="Arial"/>
          <w:b w:val="false"/>
          <w:sz w:val="26"/>
        </w:rPr>
        <w:t>На рис. 4 пунктиром показаны два возможных случая из</w:t>
        <w:softHyphen/>
        <w:t xml:space="preserve">менения силы резания: </w:t>
      </w:r>
      <w:r>
        <w:rPr>
          <w:rFonts w:cs="Arial" w:ascii="Arial" w:hAnsi="Arial"/>
          <w:b w:val="false"/>
          <w:sz w:val="26"/>
          <w:lang w:val="en-US"/>
        </w:rPr>
        <w:t>l</w:t>
      </w:r>
      <w:r>
        <w:rPr>
          <w:rFonts w:cs="Arial" w:ascii="Arial" w:hAnsi="Arial"/>
          <w:b w:val="false"/>
          <w:sz w:val="26"/>
        </w:rPr>
        <w:t xml:space="preserve"> — когда поломка фиксируется по пре</w:t>
        <w:softHyphen/>
        <w:t>вышению</w:t>
      </w:r>
      <w:r>
        <w:rPr>
          <w:rFonts w:cs="Arial" w:ascii="Arial" w:hAnsi="Arial"/>
          <w:b w:val="false"/>
          <w:sz w:val="26"/>
          <w:lang w:val="en-US"/>
        </w:rPr>
        <w:t xml:space="preserve"> </w:t>
      </w:r>
      <w:r>
        <w:rPr>
          <w:rFonts w:cs="Arial" w:ascii="Arial" w:hAnsi="Arial"/>
          <w:b w:val="false"/>
          <w:sz w:val="26"/>
        </w:rPr>
        <w:t xml:space="preserve">Рпрмах за время, большее Тзад, и </w:t>
      </w:r>
      <w:r>
        <w:rPr>
          <w:rFonts w:cs="Arial" w:ascii="Arial" w:hAnsi="Arial"/>
          <w:b w:val="false"/>
          <w:sz w:val="26"/>
          <w:lang w:val="en-US"/>
        </w:rPr>
        <w:t>ll</w:t>
      </w:r>
      <w:r>
        <w:rPr>
          <w:rFonts w:cs="Arial" w:ascii="Arial" w:hAnsi="Arial"/>
          <w:b w:val="false"/>
          <w:sz w:val="26"/>
        </w:rPr>
        <w:t xml:space="preserve"> - когда сила резания меньше Рпрмин.</w:t>
      </w:r>
    </w:p>
    <w:p>
      <w:pPr>
        <w:pStyle w:val="Normal"/>
        <w:spacing w:lineRule="auto" w:line="31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</w:t>
      </w:r>
      <w:r>
        <w:rPr>
          <w:rFonts w:cs="Arial" w:ascii="Arial" w:hAnsi="Arial"/>
          <w:b w:val="false"/>
          <w:sz w:val="26"/>
        </w:rPr>
        <w:t>Алгоритмы распознавания поломок и износа практически мало отличаются друг от друга.</w:t>
      </w:r>
    </w:p>
    <w:p>
      <w:pPr>
        <w:pStyle w:val="Normal"/>
        <w:spacing w:lineRule="auto" w:line="31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7.3 Алгоритмы распознавания поломок и износа</w:t>
      </w:r>
    </w:p>
    <w:p>
      <w:pPr>
        <w:pStyle w:val="Normal"/>
        <w:spacing w:lineRule="auto" w:line="259"/>
        <w:jc w:val="center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i/>
          <w:sz w:val="26"/>
        </w:rPr>
        <w:t>по параметрам колебаний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Алгоритм распознавания поломок по параметрам колебаний аналогичен алгоритмам, в которых сравниваются силовые параметры. Отличием является необходимость обработ</w:t>
        <w:softHyphen/>
        <w:t>ки очень коротких импульсов (менее 1 мс), из-за чего требует</w:t>
        <w:softHyphen/>
        <w:t>ся высокое быстродействие ЭВМ и устройства, преобразующего сигнал датчика в цифровой код, воспринимаемый ЭВМ (так называемый аналого-цифровой преобразователь АЦП). Чаще всего для этого используют специальные схемы сравнения — компараторы, которые проводят сравнение двух аналоговых сигналов. Контроль осуществляется по двум (минимальному и максимальному) уровням. Сложность алгоритма связана с на</w:t>
        <w:softHyphen/>
        <w:t>личием большого количества паразитных сигналов, затемняю</w:t>
        <w:softHyphen/>
        <w:t>щих истинную картину, причем эти сигналы могут быть вызваны одновременным перемещением какого-либо вспомогательного механизма станка, включением подачи СОЖ и т.д. Проведение предварительного обучения не всегда нужно, так как для боль</w:t>
        <w:softHyphen/>
        <w:t>шого количества различных типоразмеров инструмента и усло</w:t>
        <w:softHyphen/>
        <w:t>вий резания уровень импульсов, возникающих при поломке, всегда превышает некоторый, единый для всех инструмен</w:t>
        <w:softHyphen/>
        <w:t>тов уровень "нормальной" работы.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59"/>
        <w:ind w:left="40" w:hanging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7.4 Алгоритмы принятия решений</w:t>
      </w:r>
    </w:p>
    <w:p>
      <w:pPr>
        <w:pStyle w:val="Normal"/>
        <w:spacing w:lineRule="auto" w:line="259"/>
        <w:ind w:left="40" w:hanging="0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Normal"/>
        <w:spacing w:lineRule="auto" w:line="259"/>
        <w:ind w:left="4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После фиксации поломки инструмента монитор должен принять решение о дальнейшей работе станка. Прежде всего во избежание аварий всегда должна быть сформирована команда на форсированную остановку при</w:t>
        <w:softHyphen/>
        <w:t>вода подачи и затем на прекращение вращения шпинделя. Далее имеется несколько вариантов решений, выбор которых зависит от объема информации, которой располагает монитор, и от возможностей системы управления к проведению дополнитель</w:t>
        <w:softHyphen/>
        <w:t>ных проверок. Монитор или УЧПУ должны "уметь" вывести ин</w:t>
        <w:softHyphen/>
        <w:t>струмент из заготовки и либо предварительно проверить наличие поломки прямым измерением, либо сразу вернуть поломанный инструмент в магазин. Для формирования траектории вывода инструмента необходимо иметь сведения о виде инструмента и о траектории его движения, заданной в управляющей програм</w:t>
        <w:softHyphen/>
        <w:t>ме. Для вывода некоторых инструментов, например сверл, не требуется знания траектории, в то же время для выво</w:t>
        <w:softHyphen/>
        <w:t>да расточных резцов следует рассчитать траекторию вывода с учетом уже проделанного пути. Целесообразно иметь несколько "типовых" траекторий для разных инструментов, в которые автоматически должны подставляться соответствующие коор</w:t>
        <w:softHyphen/>
        <w:t>динаты. Если автоматический вывод инструмента невозможен, монитор может лишь вызвать оператора и блокировать дальней</w:t>
        <w:softHyphen/>
        <w:t>шую работу станка.</w:t>
      </w:r>
    </w:p>
    <w:p>
      <w:pPr>
        <w:pStyle w:val="Normal"/>
        <w:spacing w:lineRule="auto" w:line="259"/>
        <w:ind w:left="4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  </w:t>
      </w:r>
      <w:r>
        <w:rPr>
          <w:rFonts w:cs="Arial" w:ascii="Arial" w:hAnsi="Arial"/>
          <w:b w:val="false"/>
          <w:sz w:val="26"/>
        </w:rPr>
        <w:t>Проблема вывода инструмента стоит и тогда, когда монитор формирует команду о предельном износе. Чтобы использовать программу отвода, записанную в управляющей программе, по</w:t>
        <w:softHyphen/>
        <w:t>сле получения такой команды стараются отработать кадр управ</w:t>
        <w:softHyphen/>
        <w:t>ляющей программы до конца, принимая во внимание тот факт, что любой инструмент с выработанным ресурсом чаще всего может поработать "еще немного" без образования критической ситуации.</w:t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      </w:t>
      </w:r>
      <w:r>
        <w:rPr>
          <w:rFonts w:cs="Arial" w:ascii="Arial" w:hAnsi="Arial"/>
          <w:b w:val="false"/>
          <w:sz w:val="26"/>
        </w:rPr>
        <w:t>Программа контроля. Программа контроля, по которой должно работать устройство, разбивается на кадры таким обра</w:t>
        <w:softHyphen/>
        <w:t xml:space="preserve">зом, чтобы каждый кадр включал один участок обработки; в состав кадра вводятся рее данные, необходимые для контроля на этом участке. К ним относятся, например, коэффициенты </w:t>
      </w:r>
      <w:r>
        <w:rPr>
          <w:rFonts w:cs="Arial" w:ascii="Arial" w:hAnsi="Arial"/>
          <w:b w:val="false"/>
          <w:sz w:val="26"/>
          <w:lang w:val="en-US"/>
        </w:rPr>
        <w:t>Кmin</w:t>
      </w:r>
      <w:r>
        <w:rPr>
          <w:rFonts w:cs="Arial" w:ascii="Arial" w:hAnsi="Arial"/>
          <w:b w:val="false"/>
          <w:sz w:val="26"/>
        </w:rPr>
        <w:t xml:space="preserve"> и</w:t>
      </w:r>
      <w:r>
        <w:rPr>
          <w:rFonts w:cs="Arial" w:ascii="Arial" w:hAnsi="Arial"/>
          <w:b w:val="false"/>
          <w:sz w:val="26"/>
          <w:lang w:val="en-US"/>
        </w:rPr>
        <w:t xml:space="preserve"> К</w:t>
      </w:r>
      <w:r>
        <w:rPr>
          <w:rFonts w:cs="Arial" w:ascii="Arial" w:hAnsi="Arial"/>
          <w:b w:val="false"/>
          <w:i/>
          <w:sz w:val="26"/>
          <w:lang w:val="en-US"/>
        </w:rPr>
        <w:t>max</w:t>
      </w:r>
      <w:r>
        <w:rPr>
          <w:rFonts w:cs="Arial" w:ascii="Arial" w:hAnsi="Arial"/>
          <w:b w:val="false"/>
          <w:sz w:val="26"/>
        </w:rPr>
        <w:t xml:space="preserve"> если устройство использует информацию от нес</w:t>
        <w:softHyphen/>
        <w:t>кольких разнородных датчиков (например, датчиков силы ре</w:t>
        <w:softHyphen/>
        <w:t>зания и виброакустической эмиссии), то эти данные задаются отдельно для каждого контролируемого параметра. Далее, часто необходимо указать величину задержки команд при конт</w:t>
        <w:softHyphen/>
        <w:t>роле по нижнему пределу, время, которое необходимо выждать до формирования команды о поломке, и т.д. Для упрощения часто принимают, что эти данные одинаковы для всех инструмен</w:t>
        <w:softHyphen/>
        <w:t>тов; тогда они записываются один раз в виде констант станка. В других случаях они формируются в виде "анкет инструмента" для каждого типа или даже типоразмера инструмента' и тоже однажды вводятся в память устройства.</w:t>
      </w:r>
    </w:p>
    <w:p>
      <w:pPr>
        <w:pStyle w:val="Normal"/>
        <w:spacing w:lineRule="auto" w:line="259"/>
        <w:ind w:firstLine="320"/>
        <w:jc w:val="both"/>
        <w:rPr/>
      </w:pPr>
      <w:r>
        <w:rPr>
          <w:rFonts w:eastAsia="Arial" w:cs="Arial" w:ascii="Arial" w:hAnsi="Arial"/>
          <w:b w:val="false"/>
          <w:sz w:val="26"/>
        </w:rPr>
        <w:t xml:space="preserve">  </w:t>
      </w:r>
      <w:r>
        <w:rPr>
          <w:rFonts w:cs="Arial" w:ascii="Arial" w:hAnsi="Arial"/>
          <w:b w:val="false"/>
          <w:sz w:val="26"/>
        </w:rPr>
        <w:t>Сама программа хранится в памяти монитора и имеет номер, по которому она вводится в работу; этот номер задается или в управляющей программе для данной детали, или вводится вруч</w:t>
        <w:softHyphen/>
        <w:t>ную в монитор перед началом ее отработки. До начала отра</w:t>
        <w:softHyphen/>
        <w:t>ботки каждого кадра программы контроля в управляющую программу вводятся специальные команды (обычно в виде ко</w:t>
        <w:softHyphen/>
        <w:t xml:space="preserve">манд </w:t>
      </w:r>
      <w:r>
        <w:rPr>
          <w:rFonts w:cs="Arial" w:ascii="Arial" w:hAnsi="Arial"/>
          <w:b w:val="false"/>
          <w:i/>
          <w:sz w:val="26"/>
        </w:rPr>
        <w:t>М в</w:t>
      </w:r>
      <w:r>
        <w:rPr>
          <w:rFonts w:cs="Arial" w:ascii="Arial" w:hAnsi="Arial"/>
          <w:b w:val="false"/>
          <w:sz w:val="26"/>
        </w:rPr>
        <w:t xml:space="preserve"> коде</w:t>
      </w:r>
      <w:r>
        <w:rPr>
          <w:rFonts w:cs="Arial" w:ascii="Arial" w:hAnsi="Arial"/>
          <w:b w:val="false"/>
          <w:sz w:val="26"/>
          <w:lang w:val="en-US"/>
        </w:rPr>
        <w:t xml:space="preserve"> /SO)</w:t>
      </w:r>
      <w:r>
        <w:rPr>
          <w:rFonts w:cs="Arial" w:ascii="Arial" w:hAnsi="Arial"/>
          <w:b w:val="false"/>
          <w:sz w:val="26"/>
        </w:rPr>
        <w:t>, фиксируется и конец использования кадра контроля. Кодирование данных в программе контроля зави</w:t>
        <w:softHyphen/>
        <w:t>сит от конструкции монитора и устанавливается его разработ</w:t>
        <w:softHyphen/>
        <w:t>чиками. Для работы в "безлюдном" режиме при обработке различных деталей, идущих в свободном потоке, в памяти монитора должно храниться несколько программ вместе с дан</w:t>
        <w:softHyphen/>
        <w:t>ными, полученными при обучен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5"/>
        <w:rPr>
          <w:i w:val="false"/>
          <w:i w:val="false"/>
          <w:sz w:val="32"/>
        </w:rPr>
      </w:pPr>
      <w:r>
        <w:rPr>
          <w:i w:val="false"/>
          <w:sz w:val="32"/>
        </w:rPr>
        <w:t>Содержа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sz w:val="26"/>
        </w:rPr>
        <w:t>1. Методы контроля состояния инструмента…………………….…………….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Периодический контроль инструмента…………………………….…………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3. Текущий контроль состояния инструмента………………………….………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Контроль состояния инструментов по силам резания……….……8</w:t>
      </w:r>
    </w:p>
    <w:p>
      <w:pPr>
        <w:pStyle w:val="Normal"/>
        <w:spacing w:lineRule="auto" w:line="25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Контроль состояния станка по параметрам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виброакустиче</w:t>
        <w:softHyphen/>
        <w:t>ской эмиссии.……………………………………….……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Контроль состояния инструмента по другим параметрам….……11</w:t>
      </w:r>
    </w:p>
    <w:p>
      <w:pPr>
        <w:pStyle w:val="Normal"/>
        <w:spacing w:lineRule="auto" w:line="25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Технологические алгоритмы контроля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состояния инстру</w:t>
        <w:softHyphen/>
        <w:t>мента.……………………………………………….….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sz w:val="26"/>
        </w:rPr>
        <w:t xml:space="preserve">    </w:t>
      </w:r>
      <w:r>
        <w:rPr>
          <w:rFonts w:cs="Arial" w:ascii="Arial" w:hAnsi="Arial"/>
          <w:b w:val="false"/>
          <w:i/>
          <w:sz w:val="26"/>
        </w:rPr>
        <w:t>7.1 Алгоритмы измерений и подготовки исходных данных………….……</w:t>
      </w:r>
      <w:r>
        <w:rPr>
          <w:rFonts w:cs="Arial" w:ascii="Arial" w:hAnsi="Arial"/>
          <w:i/>
          <w:sz w:val="26"/>
        </w:rPr>
        <w:t>14</w:t>
      </w:r>
    </w:p>
    <w:p>
      <w:pPr>
        <w:pStyle w:val="Normal"/>
        <w:spacing w:lineRule="auto" w:line="259"/>
        <w:ind w:right="200" w:hanging="0"/>
        <w:rPr>
          <w:rFonts w:ascii="Arial" w:hAnsi="Arial" w:cs="Arial"/>
          <w:b w:val="false"/>
          <w:b w:val="false"/>
          <w:i/>
          <w:i/>
          <w:sz w:val="26"/>
          <w:lang w:val="en-US"/>
        </w:rPr>
      </w:pPr>
      <w:r>
        <w:rPr>
          <w:rFonts w:eastAsia="Arial" w:cs="Arial" w:ascii="Arial" w:hAnsi="Arial"/>
          <w:b w:val="false"/>
          <w:i/>
          <w:sz w:val="26"/>
        </w:rPr>
        <w:t xml:space="preserve">    </w:t>
      </w:r>
      <w:r>
        <w:rPr>
          <w:rFonts w:cs="Arial" w:ascii="Arial" w:hAnsi="Arial"/>
          <w:b w:val="false"/>
          <w:i/>
          <w:sz w:val="26"/>
        </w:rPr>
        <w:t>7.2 Алгоритм распознавания поломок и износа инструм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sz w:val="26"/>
        </w:rPr>
        <w:t xml:space="preserve">          </w:t>
      </w:r>
      <w:r>
        <w:rPr>
          <w:rFonts w:cs="Arial" w:ascii="Arial" w:hAnsi="Arial"/>
          <w:b w:val="false"/>
          <w:i/>
          <w:sz w:val="26"/>
        </w:rPr>
        <w:t>по силам резания…………………………………………………………....….</w:t>
      </w:r>
      <w:r>
        <w:rPr>
          <w:rFonts w:cs="Arial" w:ascii="Arial" w:hAnsi="Arial"/>
          <w:i/>
          <w:sz w:val="26"/>
        </w:rPr>
        <w:t>17</w:t>
      </w:r>
    </w:p>
    <w:p>
      <w:pPr>
        <w:pStyle w:val="Normal"/>
        <w:spacing w:lineRule="auto" w:line="259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eastAsia="Arial" w:cs="Arial" w:ascii="Arial" w:hAnsi="Arial"/>
          <w:b w:val="false"/>
          <w:i/>
          <w:sz w:val="26"/>
        </w:rPr>
        <w:t xml:space="preserve">    </w:t>
      </w:r>
      <w:r>
        <w:rPr>
          <w:rFonts w:cs="Arial" w:ascii="Arial" w:hAnsi="Arial"/>
          <w:b w:val="false"/>
          <w:i/>
          <w:sz w:val="26"/>
        </w:rPr>
        <w:t>7.3 Алгоритмы распознавания поломок и износ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i/>
          <w:sz w:val="26"/>
        </w:rPr>
        <w:t xml:space="preserve">          </w:t>
      </w:r>
      <w:r>
        <w:rPr>
          <w:rFonts w:cs="Arial" w:ascii="Arial" w:hAnsi="Arial"/>
          <w:b w:val="false"/>
          <w:i/>
          <w:sz w:val="26"/>
        </w:rPr>
        <w:t>по параметрам колебаний……………………………………………………</w:t>
      </w:r>
      <w:r>
        <w:rPr>
          <w:rFonts w:cs="Arial" w:ascii="Arial" w:hAnsi="Arial"/>
          <w:i/>
          <w:sz w:val="26"/>
        </w:rPr>
        <w:t>18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eastAsia="Arial" w:cs="Arial" w:ascii="Arial" w:hAnsi="Arial"/>
          <w:b w:val="false"/>
          <w:i/>
          <w:sz w:val="26"/>
        </w:rPr>
        <w:t xml:space="preserve">    </w:t>
      </w:r>
      <w:r>
        <w:rPr>
          <w:rFonts w:cs="Arial" w:ascii="Arial" w:hAnsi="Arial"/>
          <w:b w:val="false"/>
          <w:i/>
          <w:sz w:val="26"/>
        </w:rPr>
        <w:t>7.4 Алгоритмы принятия решений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i/>
          <w:sz w:val="26"/>
        </w:rPr>
        <w:t xml:space="preserve">   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НТРОЛЬ СОСТОЯНИЯ ИНСТРУМЕНТА В ГПМ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14"/>
        <w:gridCol w:w="6691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БРАЗОВАНИЯ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КРАСНОЯРСКИЙ ГОСУДАРСТВЕННЫЙ </w:t>
            </w:r>
          </w:p>
          <w:p>
            <w:pPr>
              <w:pStyle w:val="Heading6"/>
              <w:rPr>
                <w:sz w:val="28"/>
              </w:rPr>
            </w:pPr>
            <w:r>
              <w:rPr/>
              <w:t>ТЕХНИЧЕСКИЙ УНИВЕРСИТ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Кафедра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>Робототехники и технической кибернети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7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РАСЧЕТНОЕ ЗА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по дисциплине “Информационные устройства”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КОНТРОЛЬ СОСТОЯНИЯ ИНСТРУМЕНТА В ГПМ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уководитель 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лых Ю. Г.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работал студент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группы ЭМ 3</w:t>
            </w:r>
            <w:r>
              <w:rPr>
                <w:rFonts w:cs="Arial" w:ascii="Arial" w:hAnsi="Arial"/>
                <w:sz w:val="28"/>
                <w:lang w:val="en-US"/>
              </w:rPr>
              <w:t>7-1</w:t>
            </w:r>
            <w:r>
              <w:rPr>
                <w:rFonts w:cs="Arial" w:ascii="Arial" w:hAnsi="Arial"/>
                <w:sz w:val="28"/>
              </w:rPr>
              <w:t xml:space="preserve"> Еремин А. А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</w:rPr>
        <w:t>1. Проектирование технологии автоматизированного машиностроения</w:t>
      </w:r>
      <w:r>
        <w:rPr>
          <w:rFonts w:cs="Arial" w:ascii="Arial" w:hAnsi="Arial"/>
          <w:b w:val="false"/>
          <w:sz w:val="28"/>
          <w:lang w:val="en-US"/>
        </w:rPr>
        <w:t xml:space="preserve">: </w:t>
      </w:r>
      <w:r>
        <w:rPr>
          <w:rFonts w:cs="Arial" w:ascii="Arial" w:hAnsi="Arial"/>
          <w:b w:val="false"/>
          <w:sz w:val="28"/>
        </w:rPr>
        <w:t>Учеб.  для  машиностроит.  спец.  вузов</w:t>
      </w:r>
      <w:r>
        <w:rPr>
          <w:rFonts w:cs="Arial" w:ascii="Arial" w:hAnsi="Arial"/>
          <w:b w:val="false"/>
          <w:sz w:val="28"/>
          <w:lang w:val="en-US"/>
        </w:rPr>
        <w:t>/</w:t>
      </w:r>
      <w:r>
        <w:rPr>
          <w:rFonts w:cs="Arial" w:ascii="Arial" w:hAnsi="Arial"/>
          <w:b w:val="false"/>
          <w:sz w:val="28"/>
        </w:rPr>
        <w:t>И. М. Баранчукова, А. А. Гусев, Ю. Б. Крамаренко и др.</w:t>
      </w:r>
      <w:r>
        <w:rPr>
          <w:rFonts w:cs="Arial" w:ascii="Arial" w:hAnsi="Arial"/>
          <w:b w:val="false"/>
          <w:sz w:val="28"/>
          <w:lang w:val="en-US"/>
        </w:rPr>
        <w:t>;</w:t>
      </w:r>
      <w:r>
        <w:rPr>
          <w:rFonts w:cs="Arial" w:ascii="Arial" w:hAnsi="Arial"/>
          <w:b w:val="false"/>
          <w:sz w:val="28"/>
        </w:rPr>
        <w:t xml:space="preserve"> Под ред. Ю. М. Соломенцева. – 2 – е изд., испр. – М.</w:t>
      </w:r>
      <w:r>
        <w:rPr>
          <w:rFonts w:cs="Arial" w:ascii="Arial" w:hAnsi="Arial"/>
          <w:b w:val="false"/>
          <w:sz w:val="28"/>
          <w:lang w:val="en-US"/>
        </w:rPr>
        <w:t>:</w:t>
      </w:r>
      <w:r>
        <w:rPr>
          <w:rFonts w:cs="Arial" w:ascii="Arial" w:hAnsi="Arial"/>
          <w:b w:val="false"/>
          <w:sz w:val="28"/>
        </w:rPr>
        <w:t xml:space="preserve"> Высш. шк., 1998 – 416 с.</w:t>
      </w:r>
      <w:r>
        <w:rPr>
          <w:rFonts w:cs="Arial" w:ascii="Arial" w:hAnsi="Arial"/>
          <w:b w:val="false"/>
          <w:sz w:val="28"/>
          <w:lang w:val="en-US"/>
        </w:rPr>
        <w:t xml:space="preserve">: </w:t>
      </w:r>
      <w:r>
        <w:rPr>
          <w:rFonts w:cs="Arial" w:ascii="Arial" w:hAnsi="Arial"/>
          <w:b w:val="false"/>
          <w:sz w:val="28"/>
        </w:rPr>
        <w:t>ил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sectPr>
      <w:type w:val="nextPage"/>
      <w:pgSz w:w="11906" w:h="16838"/>
      <w:pgMar w:left="1304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320" w:hanging="0"/>
      <w:jc w:val="center"/>
      <w:outlineLvl w:val="0"/>
    </w:pPr>
    <w:rPr>
      <w:rFonts w:ascii="Arial" w:hAnsi="Arial" w:cs="Arial"/>
      <w:b w:val="false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80" w:after="0"/>
      <w:ind w:right="800" w:hanging="0"/>
      <w:jc w:val="right"/>
      <w:outlineLvl w:val="1"/>
    </w:pPr>
    <w:rPr>
      <w:rFonts w:ascii="Arial" w:hAnsi="Arial" w:cs="Arial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80" w:after="0"/>
      <w:ind w:right="800" w:hanging="0"/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0"/>
      <w:ind w:left="52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20" w:after="0"/>
      <w:ind w:left="520" w:hanging="0"/>
      <w:jc w:val="center"/>
    </w:pPr>
    <w:rPr>
      <w:rFonts w:ascii="Arial" w:hAnsi="Arial" w:cs="Arial"/>
      <w:sz w:val="26"/>
      <w:u w:val="single"/>
    </w:rPr>
  </w:style>
  <w:style w:type="paragraph" w:styleId="TextBody">
    <w:name w:val="Body Text"/>
    <w:basedOn w:val="Normal"/>
    <w:pPr>
      <w:ind w:right="66" w:hanging="0"/>
      <w:jc w:val="both"/>
    </w:pPr>
    <w:rPr>
      <w:rFonts w:ascii="Arial" w:hAnsi="Arial" w:cs="Arial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Style8">
    <w:name w:val="Цитата"/>
    <w:basedOn w:val="Normal"/>
    <w:qFormat/>
    <w:pPr>
      <w:widowControl w:val="false"/>
      <w:spacing w:lineRule="auto" w:line="218" w:before="160" w:after="0"/>
      <w:ind w:left="120" w:right="5446" w:firstLine="360"/>
      <w:jc w:val="both"/>
    </w:pPr>
    <w:rPr>
      <w:rFonts w:ascii="Arial" w:hAnsi="Arial" w:cs="Arial"/>
      <w:b w:val="false"/>
      <w:sz w:val="18"/>
      <w:lang w:eastAsia="ru-RU"/>
    </w:rPr>
  </w:style>
  <w:style w:type="paragraph" w:styleId="TextBodyIndent">
    <w:name w:val="Body Text Indent"/>
    <w:basedOn w:val="Normal"/>
    <w:pPr>
      <w:widowControl w:val="false"/>
      <w:spacing w:lineRule="auto" w:line="218"/>
      <w:ind w:right="5446" w:firstLine="340"/>
      <w:jc w:val="both"/>
    </w:pPr>
    <w:rPr>
      <w:rFonts w:ascii="Arial" w:hAnsi="Arial" w:cs="Arial"/>
      <w:b w:val="false"/>
      <w:sz w:val="1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218"/>
      <w:ind w:right="66" w:hanging="0"/>
    </w:pPr>
    <w:rPr>
      <w:rFonts w:ascii="Arial" w:hAnsi="Arial" w:cs="Arial"/>
      <w:b w:val="false"/>
      <w:sz w:val="28"/>
    </w:rPr>
  </w:style>
  <w:style w:type="paragraph" w:styleId="3">
    <w:name w:val="Основной текст 3"/>
    <w:basedOn w:val="Normal"/>
    <w:qFormat/>
    <w:pPr>
      <w:spacing w:lineRule="auto" w:line="259"/>
      <w:jc w:val="both"/>
    </w:pPr>
    <w:rPr>
      <w:rFonts w:ascii="Arial" w:hAnsi="Arial" w:cs="Arial"/>
      <w:b w:val="false"/>
      <w:sz w:val="28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40" w:hanging="0"/>
      <w:jc w:val="both"/>
    </w:pPr>
    <w:rPr>
      <w:rFonts w:ascii="Arial" w:hAnsi="Arial" w:cs="Arial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7:14:00Z</dcterms:created>
  <dc:creator>Обленский Денис Александрович</dc:creator>
  <dc:description/>
  <dc:language>en-US</dc:language>
  <cp:lastModifiedBy>Эндрюс</cp:lastModifiedBy>
  <dcterms:modified xsi:type="dcterms:W3CDTF">2000-12-19T17:14:00Z</dcterms:modified>
  <cp:revision>2</cp:revision>
  <dc:subject/>
  <dc:title>11</dc:title>
</cp:coreProperties>
</file>