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>
          <w:b/>
          <w:b/>
          <w:sz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2160</wp:posOffset>
                </wp:positionH>
                <wp:positionV relativeFrom="page">
                  <wp:posOffset>269240</wp:posOffset>
                </wp:positionV>
                <wp:extent cx="6491605" cy="10098405"/>
                <wp:effectExtent l="762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1.2pt;width:511.15pt;height:795.15pt" coordorigin="1216,424" coordsize="10223,15903">
                <v:line id="shape_0" from="4796,15439" to="4796,1628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20,15439" to="3420,1628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10,15437" to="2210,1628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9;top:42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16,15437" to="11399,154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9,15436" to="4249,1628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05,15436" to="1605,1628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445" to="10871,1628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847" to="11397,15847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6,15737" to="4794,157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021" to="4794,160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1602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02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6029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602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6029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1550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74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u w:val="single"/>
        </w:rPr>
        <w:t>Введение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>Электрическую измерительную цепь можно рассматривать как преобразователь входной электрической величины (напряжения, тока) или параметра цепи (сопротивления, индуктивности, емкости) в другую электрическую величину.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жную роль в электроизмерительной технике играют измерительные цепи, применяемые при нулевых методах измерений (мостовых и компенсационных). Нулевые методы применяются для измерения как активных электрических величин (напряжение, ток), так и пассивных (сопротивление, индуктивность, емкость) и реализуются с помощью устройств, в основе которых лежат мостовые и компенсационные цепи.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стовые и компенсационные цепи применяются и не при неполном уравновешивании. Если значение измеряемой величины несколько отличается от значения, при котором измерительная цепь находится в состоянии равновесия (уравновешена), то при соблюдении определенных условий по току в сравнивающем устройстве можно судить о его происхождении.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right="-58" w:hanging="0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right="-58" w:hanging="0"/>
        <w:jc w:val="center"/>
        <w:rPr>
          <w:b/>
          <w:b/>
          <w:sz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4060</wp:posOffset>
                </wp:positionH>
                <wp:positionV relativeFrom="page">
                  <wp:posOffset>281940</wp:posOffset>
                </wp:positionV>
                <wp:extent cx="6491605" cy="10098405"/>
                <wp:effectExtent l="762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22.2pt;width:511.15pt;height:795.1pt" coordorigin="1156,444" coordsize="10223,15902">
                <v:line id="shape_0" from="4736,15459" to="4736,163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60,15459" to="3360,163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50,15457" to="2150,163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59;top:44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56,15457" to="11339,1545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89,15456" to="4189,163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45,15456" to="1545,163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11,15465" to="10811,163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11,15867" to="11337,15867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6,15757" to="4734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6041" to="4734,1604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66;top:1604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604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6049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1604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16049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1;top:1552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8;top:1576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u w:val="single"/>
        </w:rPr>
        <w:t>2. Измерительные мосты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>Измерение методом сравнения неизвестного параметра с мерой, что дает более точные результаты, чем приборы для абсолютных измерений. В основном для измерения пассивных параметров электрических цепей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z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  <w:lang w:val="en-US"/>
        </w:rPr>
        <w:t xml:space="preserve"> = z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z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vertAlign w:val="subscript"/>
          <w:lang w:val="en-US"/>
        </w:rPr>
        <w:t xml:space="preserve">  </w:t>
      </w:r>
      <w:r>
        <w:rPr>
          <w:sz w:val="28"/>
        </w:rPr>
        <w:t xml:space="preserve">,то ток через прибор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отсутству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вновесие не зависит от сопротивления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т.к. ток через него не идет, а также не требует стабилизированного источника питания.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лечо сравнения, а отношение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пределяет диапазон изменения измеряемых велич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127635</wp:posOffset>
                </wp:positionV>
                <wp:extent cx="2766695" cy="18478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356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7.8pt;height:145.5pt" filled="f" o:ole="">
                                  <v:imagedata r:id="rId3" o:title=""/>
                                </v:shape>
                                <o:OLEObject Type="Embed" ProgID="" ShapeID="ole_rId2" DrawAspect="Content" ObjectID="_9880516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45.5pt;mso-wrap-distance-left:9pt;mso-wrap-distance-right:9pt;mso-wrap-distance-top:0pt;mso-wrap-distance-bottom:0pt;margin-top:10.0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356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7.8pt;height:145.5pt" filled="f" o:ole="">
                            <v:imagedata r:id="rId5" o:title=""/>
                          </v:shape>
                          <o:OLEObject Type="Embed" ProgID="" ShapeID="ole_rId4" DrawAspect="Content" ObjectID="_11056770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Если сопротивления имеют и реактивную составляющую, то для уравновешивания необходимо дополнительное условие 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х</w:t>
      </w:r>
      <w:r>
        <w:rPr>
          <w:i/>
          <w:sz w:val="28"/>
        </w:rPr>
        <w:t xml:space="preserve"> =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  <w:vertAlign w:val="subscript"/>
        </w:rPr>
        <w:t xml:space="preserve">2 </w:t>
      </w:r>
      <w:r>
        <w:rPr>
          <w:i/>
          <w:sz w:val="28"/>
        </w:rPr>
        <w:t>+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 для фазовых углов. Следовательно, необходимо регулировать два независимых параметра, для равновесия модулей и фазовых углов.</w:t>
      </w:r>
    </w:p>
    <w:p>
      <w:pPr>
        <w:pStyle w:val="Normal"/>
        <w:rPr>
          <w:sz w:val="28"/>
        </w:rPr>
      </w:pPr>
      <w:r>
        <w:rPr>
          <w:sz w:val="28"/>
        </w:rPr>
        <w:t>В резистивном мосте можно применять источник постоянного тока, в этом случае достаточно регулировать только один элемент моста.</w:t>
      </w:r>
    </w:p>
    <w:p>
      <w:pPr>
        <w:pStyle w:val="Normal"/>
        <w:rPr/>
      </w:pPr>
      <w:r>
        <w:rPr>
          <w:sz w:val="28"/>
        </w:rPr>
        <w:t xml:space="preserve">Мосты применяют для измерения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</w:t>
      </w:r>
      <w:r>
        <w:rPr>
          <w:sz w:val="28"/>
        </w:rPr>
        <w:t>. Мосты</w:t>
      </w:r>
      <w:r>
        <w:rPr>
          <w:sz w:val="28"/>
          <w:lang w:val="en-US"/>
        </w:rPr>
        <w:t>:</w:t>
      </w:r>
      <w:r>
        <w:rPr>
          <w:sz w:val="28"/>
        </w:rPr>
        <w:t xml:space="preserve"> четырех плечими и многоплечими. Важное свойство мост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чувствительность. Это изменение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Д</w:t>
      </w:r>
      <w:r>
        <w:rPr>
          <w:sz w:val="28"/>
        </w:rPr>
        <w:t xml:space="preserve"> в цепи индикатора к относительному изменению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одного из пле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аксимальна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если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</w:t>
      </w:r>
      <w:r>
        <w:rPr>
          <w:sz w:val="28"/>
        </w:rPr>
        <w:t>ил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</w:rPr>
        <w:t>х</w:t>
      </w:r>
      <w:r>
        <w:rPr>
          <w:sz w:val="28"/>
        </w:rPr>
        <w:t xml:space="preserve">), однако для обеспечивания требуемой точности необходимо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меть большое. Чувствительность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такж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качестве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можно использовать магнитоэлектрический прибор (можно применять головной телефон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4060</wp:posOffset>
                </wp:positionH>
                <wp:positionV relativeFrom="page">
                  <wp:posOffset>294640</wp:posOffset>
                </wp:positionV>
                <wp:extent cx="6491605" cy="10098405"/>
                <wp:effectExtent l="762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23.2pt;width:511.15pt;height:795.15pt" coordorigin="1156,464" coordsize="10223,15903">
                <v:line id="shape_0" from="4736,15479" to="4736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60,15479" to="336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50,15477" to="215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59;top:46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56,15477" to="11339,1547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89,15476" to="4189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45,15476" to="1545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11,15485" to="10811,163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11,15886" to="11337,15886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6,15777" to="4734,15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6061" to="4734,160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66;top:1606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606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6068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1606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16068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1;top:1554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8;top:1578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В зависимости от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мост</w:t>
      </w:r>
      <w:r>
        <w:rPr>
          <w:sz w:val="28"/>
          <w:lang w:val="en-US"/>
        </w:rPr>
        <w:t xml:space="preserve"> </w:t>
      </w:r>
      <w:r>
        <w:rPr>
          <w:sz w:val="28"/>
        </w:rPr>
        <w:t>переменного и постоянного тока. Мосты могут быть с ручным уравновешиванием, автоматным уравновешива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5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sz w:val="32"/>
        </w:rPr>
        <w:t>Мост Уитсона (резистивный мост)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ый распространенны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ragraph">
                  <wp:posOffset>177165</wp:posOffset>
                </wp:positionV>
                <wp:extent cx="1856740" cy="2311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924" w:dyaOrig="36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2pt;height:182pt" filled="f" o:ole="">
                                  <v:imagedata r:id="rId7" o:title=""/>
                                </v:shape>
                                <o:OLEObject Type="Embed" ProgID="" ShapeID="ole_rId6" DrawAspect="Content" ObjectID="_202787999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82pt;mso-wrap-distance-left:9pt;mso-wrap-distance-right:9pt;mso-wrap-distance-top:0pt;mso-wrap-distance-bottom:0pt;margin-top:13.9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2924" w:dyaOrig="36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2pt;height:182pt" filled="f" o:ole="">
                            <v:imagedata r:id="rId9" o:title=""/>
                          </v:shape>
                          <o:OLEObject Type="Embed" ProgID="" ShapeID="ole_rId8" DrawAspect="Content" ObjectID="_177921480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звестные фиксированные сопротивления 1О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кОм, при этом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0</w:t>
      </w:r>
      <w:r>
        <w:rPr>
          <w:sz w:val="28"/>
          <w:vertAlign w:val="superscript"/>
          <w:lang w:val="en-US"/>
        </w:rPr>
        <w:t>-3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опротивление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егулируется с шагом 1Ом (или 0,1Ом) до 10кОм, для уравновешивания моста.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ыбираются так, чтобы обеспечить максимальным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 xml:space="preserve">.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ащищает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для повышения чувствительности </w:t>
      </w:r>
      <w:r>
        <w:rPr>
          <w:i/>
          <w:sz w:val="28"/>
          <w:lang w:val="en-US"/>
        </w:rPr>
        <w:t>SA</w:t>
      </w:r>
      <w:r>
        <w:rPr>
          <w:i/>
          <w:sz w:val="28"/>
        </w:rPr>
        <w:t>2</w:t>
      </w:r>
      <w:r>
        <w:rPr>
          <w:sz w:val="28"/>
        </w:rPr>
        <w:t xml:space="preserve"> замыкается. Мост используется для измерения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в диапазоне 1Ом 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>100МОм,   при ошибке (5-100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. Сопротивления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з манганина,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R</w:t>
      </w:r>
      <w:r>
        <w:rPr>
          <w:sz w:val="28"/>
        </w:rPr>
        <w:t>=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за год, низкий температурный коэффициент сопротивления, высокая стабильность. Для измерения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&lt;</w:t>
      </w:r>
      <w:r>
        <w:rPr>
          <w:sz w:val="28"/>
        </w:rPr>
        <w:t xml:space="preserve">100МОм, требуется высоко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, но токи утечки на землю могут приводить к заметным погрешностям. Для точных измерений делают два измерения при различной полярности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>, а затем усредняются результаты, исключая эффект термо ЭДС.</w:t>
      </w:r>
    </w:p>
    <w:p>
      <w:pPr>
        <w:pStyle w:val="Normal"/>
        <w:rPr/>
      </w:pPr>
      <w:r>
        <w:rPr>
          <w:sz w:val="28"/>
        </w:rPr>
        <w:t xml:space="preserve">Для измерения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&lt;</w:t>
      </w:r>
      <w:r>
        <w:rPr>
          <w:sz w:val="28"/>
        </w:rPr>
        <w:t>1Ом используют двойной мост Томс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6760</wp:posOffset>
                </wp:positionH>
                <wp:positionV relativeFrom="page">
                  <wp:posOffset>320040</wp:posOffset>
                </wp:positionV>
                <wp:extent cx="6491605" cy="10098405"/>
                <wp:effectExtent l="7620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5.2pt;width:511.1pt;height:795.15pt" coordorigin="1176,504" coordsize="10222,15903">
                <v:line id="shape_0" from="4756,15519" to="4756,1636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80,15519" to="3380,1636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70,15517" to="2170,1636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79;top:50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76,15517" to="11359,1551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09,15516" to="4209,1636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65,15516" to="1565,1636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31,15525" to="10831,1636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31,15927" to="11357,15927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76,15817" to="4754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101" to="4754,161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86;top:1610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610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6109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1610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6109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1;top:1558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8;top:1582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Мосты для измерения индуктивности 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ст Максвелла-Вина</w:t>
      </w:r>
    </w:p>
    <w:p>
      <w:pPr>
        <w:pStyle w:val="Normal"/>
        <w:rPr/>
      </w:pPr>
      <w:r>
        <w:rPr>
          <w:sz w:val="28"/>
        </w:rPr>
        <w:t xml:space="preserve">Если в измерительных мостах для меры использовать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то точные, стабильные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зготовить трудно. Поэтому используются </w:t>
      </w:r>
      <w:r>
        <w:rPr>
          <w:i/>
          <w:sz w:val="28"/>
        </w:rPr>
        <w:t>С</w:t>
      </w:r>
      <w:r>
        <w:rPr>
          <w:sz w:val="28"/>
        </w:rPr>
        <w:t xml:space="preserve">, которые легче в изготовлении.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по фазе опережает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, необходима фазовая компенсация, поэтому</w:t>
      </w:r>
      <w:r>
        <w:rPr>
          <w:i/>
          <w:sz w:val="28"/>
        </w:rPr>
        <w:t xml:space="preserve"> С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размещаются в противоположных плеч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4095</wp:posOffset>
                </wp:positionH>
                <wp:positionV relativeFrom="paragraph">
                  <wp:posOffset>311785</wp:posOffset>
                </wp:positionV>
                <wp:extent cx="1920240" cy="21907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object w:dxaOrig="3024" w:dyaOrig="34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1.2pt;height:172.5pt" filled="f" o:ole="">
                                  <v:imagedata r:id="rId11" o:title=""/>
                                </v:shape>
                                <o:OLEObject Type="Embed" ProgID="" ShapeID="ole_rId10" DrawAspect="Content" ObjectID="_146794467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2.5pt;mso-wrap-distance-left:9pt;mso-wrap-distance-right:9pt;mso-wrap-distance-top:0pt;mso-wrap-distance-bottom:0pt;margin-top:24.55pt;mso-position-vertical-relative:text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object w:dxaOrig="3024" w:dyaOrig="34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1.2pt;height:172.5pt" filled="f" o:ole="">
                            <v:imagedata r:id="rId13" o:title=""/>
                          </v:shape>
                          <o:OLEObject Type="Embed" ProgID="" ShapeID="ole_rId12" DrawAspect="Content" ObjectID="_195099183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Условия равнове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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/>
      </w:pPr>
      <w:r>
        <w:rPr>
          <w:sz w:val="28"/>
        </w:rPr>
        <w:t xml:space="preserve">Изменяется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. Можно использовать фиксированную </w:t>
      </w:r>
      <w:r>
        <w:rPr>
          <w:i/>
          <w:sz w:val="28"/>
        </w:rPr>
        <w:t>С</w:t>
      </w:r>
      <w:r>
        <w:rPr>
          <w:sz w:val="28"/>
        </w:rPr>
        <w:t xml:space="preserve"> и регулировать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хотя при этом время уравновешивания возрастает. В большинстве случаев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не указывается, а дается добротность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. Мост используется для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х</w:t>
      </w:r>
      <w:r>
        <w:rPr>
          <w:sz w:val="28"/>
          <w:lang w:val="en-US"/>
        </w:rPr>
        <w:t>&lt;</w:t>
      </w:r>
      <w:r>
        <w:rPr>
          <w:sz w:val="28"/>
        </w:rPr>
        <w:t>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осты для измерения емкосте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41300</wp:posOffset>
                </wp:positionV>
                <wp:extent cx="2563495" cy="2520950"/>
                <wp:effectExtent l="8890" t="9525" r="825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2521080"/>
                          <a:chOff x="0" y="0"/>
                          <a:chExt cx="2563560" cy="2521080"/>
                        </a:xfrm>
                      </wpg:grpSpPr>
                      <wpg:grpSp>
                        <wpg:cNvGrpSpPr/>
                        <wpg:grpSpPr>
                          <a:xfrm>
                            <a:off x="287640" y="992520"/>
                            <a:ext cx="46620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3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168120"/>
                              <a:ext cx="129600" cy="12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91600"/>
                              <a:ext cx="174600" cy="17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226800"/>
                              <a:ext cx="129600" cy="12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520"/>
                            <a:ext cx="472320" cy="47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6160" y="0"/>
                              <a:ext cx="236160" cy="236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7120"/>
                              <a:ext cx="118080" cy="11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177120" cy="17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36160"/>
                              <a:ext cx="118800" cy="11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1616760" y="1371600"/>
                            <a:ext cx="334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1574640"/>
                            <a:ext cx="177120" cy="17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340200"/>
                            <a:ext cx="649440" cy="64944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27440" y="270000"/>
                              <a:ext cx="3340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0"/>
                              <a:ext cx="236160" cy="236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3400"/>
                              <a:ext cx="176400" cy="17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0"/>
                            <a:ext cx="651600" cy="6516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7560" y="271800"/>
                              <a:ext cx="3351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36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73760"/>
                              <a:ext cx="177840" cy="177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6920" y="235584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438280"/>
                            <a:ext cx="329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3680" y="582840"/>
                            <a:ext cx="16704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251640"/>
                              <a:ext cx="16704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порсан6рг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19040"/>
                              <a:ext cx="0" cy="25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4560" y="655200"/>
                            <a:ext cx="329400" cy="33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4320"/>
                            <a:ext cx="0" cy="57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31920"/>
                            <a:ext cx="0" cy="74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98748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987480"/>
                            <a:ext cx="304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3160"/>
                            <a:ext cx="0" cy="145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5760"/>
                            <a:ext cx="46116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987480"/>
                            <a:ext cx="0" cy="145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437200"/>
                            <a:ext cx="365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769320" y="1554840"/>
                            <a:ext cx="3358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440800"/>
                            <a:ext cx="735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2437200"/>
                            <a:ext cx="527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410920"/>
                            <a:ext cx="92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53">
                                <a:moveTo>
                                  <a:pt x="0" y="83"/>
                                </a:moveTo>
                                <a:cubicBezTo>
                                  <a:pt x="7" y="78"/>
                                  <a:pt x="17" y="75"/>
                                  <a:pt x="22" y="68"/>
                                </a:cubicBezTo>
                                <a:cubicBezTo>
                                  <a:pt x="32" y="53"/>
                                  <a:pt x="24" y="28"/>
                                  <a:pt x="37" y="15"/>
                                </a:cubicBezTo>
                                <a:cubicBezTo>
                                  <a:pt x="48" y="4"/>
                                  <a:pt x="67" y="5"/>
                                  <a:pt x="82" y="0"/>
                                </a:cubicBezTo>
                                <a:cubicBezTo>
                                  <a:pt x="102" y="3"/>
                                  <a:pt x="123" y="3"/>
                                  <a:pt x="142" y="8"/>
                                </a:cubicBezTo>
                                <a:cubicBezTo>
                                  <a:pt x="195" y="23"/>
                                  <a:pt x="232" y="121"/>
                                  <a:pt x="262" y="165"/>
                                </a:cubicBezTo>
                                <a:cubicBezTo>
                                  <a:pt x="278" y="223"/>
                                  <a:pt x="317" y="215"/>
                                  <a:pt x="367" y="240"/>
                                </a:cubicBezTo>
                                <a:cubicBezTo>
                                  <a:pt x="551" y="227"/>
                                  <a:pt x="405" y="253"/>
                                  <a:pt x="495" y="195"/>
                                </a:cubicBezTo>
                                <a:cubicBezTo>
                                  <a:pt x="505" y="164"/>
                                  <a:pt x="525" y="141"/>
                                  <a:pt x="54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0120" y="1755720"/>
                            <a:ext cx="21456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451520"/>
                            <a:ext cx="71640" cy="7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1741680"/>
                            <a:ext cx="228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989280"/>
                            <a:ext cx="352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9pt;width:201.8pt;height:198.5pt" coordorigin="-34,380" coordsize="4036,3970">
                <v:group id="shape_0" style="position:absolute;left:419;top:1943;width:733;height:733">
                  <v:line id="shape_0" from="419,1943" to="785,23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4,2208" to="887,241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78,2402" to="1152,26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6,2300" to="979,250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26;top:384;width:743;height:742">
                  <v:line id="shape_0" from="1598,384" to="1969,75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505,663" to="1690,8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26,849" to="1504,112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411,756" to="1597,9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512;top:2540;width:525;height:263;mso-wrap-style:none;v-text-anchor:middle;rotation:135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309,2860" to="2587,31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20;top:916;width:1022;height:1023">
                  <v:rect id="shape_0" fillcolor="white" stroked="t" o:allowincell="f" style="position:absolute;left:621;top:1341;width:525;height:263;mso-wrap-style:none;v-text-anchor:middle;rotation:135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1071,916" to="1442,128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20,1661" to="697,193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966;top:380;width:1026;height:1026">
                  <v:rect id="shape_0" fillcolor="white" stroked="t" o:allowincell="f" style="position:absolute;left:2261;top:808;width:527;height:262;mso-wrap-style:none;v-text-anchor:middle;rotation:45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1966,380" to="2338,7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12,1126" to="2991,14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835;top:4090;width:259;height:2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917,4220" to="3435,42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830;top:1298;width:263;height:1055">
                  <v:oval id="shape_0" fillcolor="white" stroked="t" o:allowincell="f" style="position:absolute;left:1830;top:1694;width:262;height:2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порсан6рг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1961,1298" to="1961,16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961,1958" to="1961,23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997,1412" to="3515,19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60,387" to="1960,129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60,2320" to="1960,34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9,1935" to="423,19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23,1935" to="4002,19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8,1928" to="-28,42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4,4216" to="691,42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96,1935" to="3996,42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20,4218" to="3995,42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78;top:2828;width:528;height:261;mso-wrap-style:none;v-text-anchor:middle;rotation:45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678,4224" to="1836,42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04,4218" to="2933,421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coordsize="551,253" path="m0,83c7,78,17,75,22,68c32,53,24,28,37,15c48,4,67,5,82,0c102,3,123,3,142,8c195,23,232,121,262,165c278,223,317,215,367,240c551,227,405,253,495,195c505,164,525,141,540,113e" stroked="t" o:allowincell="f" style="position:absolute;left:1893;top:4177;width:144;height:7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1620,3145" to="1957,348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140,2666" to="1252,2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65,3123" to="2324,348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962,1938" to="3516,24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C1                   R2                          Rx =R1*R3/R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</w:t>
      </w:r>
      <w:r>
        <w:rPr>
          <w:sz w:val="28"/>
          <w:lang w:val="en-US"/>
        </w:rPr>
        <w:t xml:space="preserve">C1 = C1*R2/R3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R1                                                               D =W*C1*R1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</w:t>
      </w:r>
      <w:r>
        <w:rPr>
          <w:sz w:val="28"/>
          <w:lang w:val="en-US"/>
        </w:rPr>
        <w:t xml:space="preserve">R1,R2- </w:t>
      </w:r>
      <w:r>
        <w:rPr>
          <w:sz w:val="28"/>
        </w:rPr>
        <w:t>измеряютс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</w:t>
      </w:r>
      <w:r>
        <w:rPr>
          <w:sz w:val="28"/>
          <w:lang w:val="en-US"/>
        </w:rPr>
        <w:t xml:space="preserve">Этот способ используется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Сх                                                                с большим tg </w:t>
      </w:r>
      <w:r>
        <w:rPr>
          <w:sz w:val="28"/>
        </w:rPr>
        <w:t>угла потерь.</w:t>
      </w:r>
    </w:p>
    <w:p>
      <w:pPr>
        <w:pStyle w:val="Heading3"/>
        <w:ind w:right="-58" w:hanging="0"/>
        <w:rPr/>
      </w:pPr>
      <w:r>
        <w:rPr/>
        <w:t xml:space="preserve">                                   </w:t>
      </w:r>
      <w:r>
        <w:rPr>
          <w:sz w:val="28"/>
        </w:rPr>
        <w:t>R3</w:t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Rx                                        </w:t>
      </w:r>
    </w:p>
    <w:p>
      <w:pPr>
        <w:pStyle w:val="Normal"/>
        <w:ind w:right="-58" w:hanging="0"/>
        <w:rPr/>
      </w:pPr>
      <w:r>
        <w:rPr>
          <w:sz w:val="28"/>
          <w:vertAlign w:val="subscript"/>
          <w:lang w:val="en-US"/>
        </w:rPr>
        <w:t xml:space="preserve">                                                         </w:t>
      </w:r>
      <w:r>
        <w:rPr>
          <w:sz w:val="28"/>
          <w:lang w:val="en-US"/>
        </w:rPr>
        <w:t xml:space="preserve">      </w:t>
      </w:r>
    </w:p>
    <w:p>
      <w:pPr>
        <w:pStyle w:val="Normal"/>
        <w:ind w:right="-58" w:hanging="0"/>
        <w:rPr/>
      </w:pPr>
      <w:r>
        <w:rPr>
          <w:sz w:val="28"/>
          <w:vertAlign w:val="subscript"/>
          <w:lang w:val="en-US"/>
        </w:rPr>
        <w:t xml:space="preserve">                                                           </w:t>
      </w:r>
    </w:p>
    <w:p>
      <w:pPr>
        <w:pStyle w:val="Normal"/>
        <w:ind w:right="-58" w:hanging="0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right="-58" w:hanging="0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right="-58" w:hanging="0"/>
        <w:rPr/>
      </w:pPr>
      <w:r>
        <w:rPr>
          <w:sz w:val="28"/>
          <w:vertAlign w:val="subscript"/>
          <w:lang w:val="en-US"/>
        </w:rPr>
        <w:t xml:space="preserve">                                         </w:t>
      </w:r>
      <w:r>
        <w:rPr>
          <w:sz w:val="28"/>
          <w:lang w:val="en-US"/>
        </w:rPr>
        <w:t>U</w:t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59460</wp:posOffset>
                </wp:positionH>
                <wp:positionV relativeFrom="page">
                  <wp:posOffset>332740</wp:posOffset>
                </wp:positionV>
                <wp:extent cx="6491605" cy="10098405"/>
                <wp:effectExtent l="7620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26.2pt;width:511.15pt;height:795.1pt" coordorigin="1196,524" coordsize="10223,15902">
                <v:line id="shape_0" from="4776,15539" to="4776,1638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0,15539" to="3400,1638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90,15537" to="2190,1638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99;top:52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96,15537" to="11379,155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29,15536" to="4229,1638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85,15536" to="1585,1638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51,15545" to="10851,1638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51,15947" to="11377,15947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96,15837" to="4774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6121" to="4774,161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06;top:1612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1612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6129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1612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16129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1560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8;top:15847;width:556;height:56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        </w:t>
      </w:r>
    </w:p>
    <w:p>
      <w:pPr>
        <w:pStyle w:val="TextBody"/>
        <w:jc w:val="center"/>
        <w:rPr>
          <w:b/>
          <w:b/>
          <w:sz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72160</wp:posOffset>
                </wp:positionH>
                <wp:positionV relativeFrom="page">
                  <wp:posOffset>281940</wp:posOffset>
                </wp:positionV>
                <wp:extent cx="6491605" cy="10098405"/>
                <wp:effectExtent l="7620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2.2pt;width:511.15pt;height:795.1pt" coordorigin="1216,444" coordsize="10223,15902">
                <v:line id="shape_0" from="4796,15459" to="4796,163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20,15459" to="3420,163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10,15457" to="2210,163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9;top:44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16,15457" to="11399,1545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9,15456" to="4249,163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05,15456" to="1605,163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465" to="10871,163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867" to="11397,15867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6,15757" to="4794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041" to="4794,1604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26;top:1604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04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6049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604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6049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1552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76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val="en-US"/>
        </w:rPr>
        <w:t>Мост Вина (для измерения частоты)</w:t>
      </w:r>
    </w:p>
    <w:p>
      <w:pPr>
        <w:pStyle w:val="TextBody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201295</wp:posOffset>
                </wp:positionV>
                <wp:extent cx="2563495" cy="2520950"/>
                <wp:effectExtent l="8890" t="9525" r="825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2521080"/>
                          <a:chOff x="0" y="0"/>
                          <a:chExt cx="2563560" cy="2521080"/>
                        </a:xfrm>
                      </wpg:grpSpPr>
                      <wpg:grpSp>
                        <wpg:cNvGrpSpPr/>
                        <wpg:grpSpPr>
                          <a:xfrm>
                            <a:off x="319320" y="1362240"/>
                            <a:ext cx="46620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3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" y="168120"/>
                              <a:ext cx="129600" cy="12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91240"/>
                              <a:ext cx="174600" cy="17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226440"/>
                              <a:ext cx="129600" cy="129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520"/>
                            <a:ext cx="472320" cy="47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6160" y="0"/>
                              <a:ext cx="236160" cy="236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7120"/>
                              <a:ext cx="118080" cy="11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0"/>
                              <a:ext cx="177120" cy="17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36160"/>
                              <a:ext cx="118800" cy="11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1616760" y="1371600"/>
                            <a:ext cx="334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1574640"/>
                            <a:ext cx="177120" cy="17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340200"/>
                            <a:ext cx="649440" cy="64944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27440" y="270000"/>
                              <a:ext cx="3340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0"/>
                              <a:ext cx="236160" cy="236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3400"/>
                              <a:ext cx="176400" cy="17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0"/>
                            <a:ext cx="651600" cy="6516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7560" y="271800"/>
                              <a:ext cx="3351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880" cy="236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73760"/>
                              <a:ext cx="177840" cy="177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6920" y="235584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438280"/>
                            <a:ext cx="329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3680" y="582840"/>
                            <a:ext cx="16704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251640"/>
                              <a:ext cx="16704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порсан6рг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19040"/>
                              <a:ext cx="0" cy="25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4560" y="655200"/>
                            <a:ext cx="329400" cy="33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4320"/>
                            <a:ext cx="0" cy="57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31920"/>
                            <a:ext cx="0" cy="74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98748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987480"/>
                            <a:ext cx="304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3160"/>
                            <a:ext cx="0" cy="145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5760"/>
                            <a:ext cx="46116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987480"/>
                            <a:ext cx="0" cy="145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437200"/>
                            <a:ext cx="365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440800"/>
                            <a:ext cx="735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2437200"/>
                            <a:ext cx="527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410920"/>
                            <a:ext cx="92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53">
                                <a:moveTo>
                                  <a:pt x="0" y="83"/>
                                </a:moveTo>
                                <a:cubicBezTo>
                                  <a:pt x="7" y="78"/>
                                  <a:pt x="17" y="75"/>
                                  <a:pt x="22" y="68"/>
                                </a:cubicBezTo>
                                <a:cubicBezTo>
                                  <a:pt x="32" y="53"/>
                                  <a:pt x="24" y="28"/>
                                  <a:pt x="37" y="15"/>
                                </a:cubicBezTo>
                                <a:cubicBezTo>
                                  <a:pt x="48" y="4"/>
                                  <a:pt x="67" y="5"/>
                                  <a:pt x="82" y="0"/>
                                </a:cubicBezTo>
                                <a:cubicBezTo>
                                  <a:pt x="102" y="3"/>
                                  <a:pt x="123" y="3"/>
                                  <a:pt x="142" y="8"/>
                                </a:cubicBezTo>
                                <a:cubicBezTo>
                                  <a:pt x="195" y="23"/>
                                  <a:pt x="232" y="121"/>
                                  <a:pt x="262" y="165"/>
                                </a:cubicBezTo>
                                <a:cubicBezTo>
                                  <a:pt x="278" y="223"/>
                                  <a:pt x="317" y="215"/>
                                  <a:pt x="367" y="240"/>
                                </a:cubicBezTo>
                                <a:cubicBezTo>
                                  <a:pt x="551" y="227"/>
                                  <a:pt x="405" y="253"/>
                                  <a:pt x="495" y="195"/>
                                </a:cubicBezTo>
                                <a:cubicBezTo>
                                  <a:pt x="505" y="164"/>
                                  <a:pt x="525" y="141"/>
                                  <a:pt x="54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440" y="1261080"/>
                            <a:ext cx="521280" cy="5094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5920" y="94320"/>
                              <a:ext cx="3358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295200"/>
                              <a:ext cx="214560" cy="21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71640" cy="71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69360" y="1741680"/>
                            <a:ext cx="228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989280"/>
                            <a:ext cx="352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07640"/>
                            <a:ext cx="290160" cy="28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774800"/>
                            <a:ext cx="185400" cy="18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1207800"/>
                            <a:ext cx="171360" cy="17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1650240"/>
                            <a:ext cx="1810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5.85pt;width:201.8pt;height:198.5pt" coordorigin="-54,317" coordsize="4036,3970">
                <v:group id="shape_0" style="position:absolute;left:448;top:2462;width:733;height:733">
                  <v:line id="shape_0" from="449,2462" to="815,28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4,2727" to="917,293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08,2921" to="1182,31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6,2819" to="1009,30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06;top:321;width:743;height:743">
                  <v:line id="shape_0" from="1578,321" to="1949,69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485,600" to="1670,7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06,786" to="1484,106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391,693" to="1577,8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92;top:2477;width:525;height:263;mso-wrap-style:none;v-text-anchor:middle;rotation:135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289,2797" to="2567,307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00;top:853;width:1022;height:1023">
                  <v:rect id="shape_0" fillcolor="white" stroked="t" o:allowincell="f" style="position:absolute;left:601;top:1278;width:525;height:263;mso-wrap-style:none;v-text-anchor:middle;rotation:135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1051,853" to="1422,122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00,1598" to="677,187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946;top:317;width:1026;height:1026">
                  <v:rect id="shape_0" fillcolor="white" stroked="t" o:allowincell="f" style="position:absolute;left:2241;top:745;width:527;height:262;mso-wrap-style:none;v-text-anchor:middle;rotation:45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1946,317" to="2318,6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92,1063" to="2971,13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815;top:4027;width:259;height:2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897,4157" to="3415,41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810;top:1235;width:263;height:1055">
                  <v:oval id="shape_0" fillcolor="white" stroked="t" o:allowincell="f" style="position:absolute;left:1810;top:1631;width:262;height:2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порсан6рг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1941,1235" to="1941,163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941,1895" to="1941,22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977,1349" to="3495,18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40,324" to="1940,12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40,2257" to="1940,34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9,1872" to="403,187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03,1872" to="3982,18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8,1865" to="-48,41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,4153" to="671,41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76,1872" to="3976,41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0,4155" to="3975,41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8,4161" to="1816,41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84,4155" to="2913,41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coordsize="551,253" path="m0,83c7,78,17,75,22,68c32,53,24,28,37,15c48,4,67,5,82,0c102,3,123,3,142,8c195,23,232,121,262,165c278,223,317,215,367,240c551,227,405,253,495,195c505,164,525,141,540,113e" stroked="t" o:allowincell="f" style="position:absolute;left:1873;top:4114;width:144;height:7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841;top:2312;width:820;height:792">
                  <v:rect id="shape_0" fillcolor="white" stroked="t" o:allowincell="f" style="position:absolute;left:882;top:2451;width:528;height:261;mso-wrap-style:none;v-text-anchor:middle;rotation:45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1324,2768" to="1661,310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41,2312" to="953,24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945,3060" to="2304,34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942,1875" to="3496,24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,1904" to="880,23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67,3112" to="1958,34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0,2219" to="729,24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73,2916" to="1457,32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en-US"/>
        </w:rPr>
        <w:t xml:space="preserve">                                                                </w:t>
      </w:r>
      <w:r>
        <w:rPr>
          <w:sz w:val="32"/>
          <w:lang w:val="en-US"/>
        </w:rPr>
        <w:t xml:space="preserve">Cx/C1 =R2/R3 </w:t>
      </w:r>
      <w:r>
        <w:rPr>
          <w:sz w:val="32"/>
        </w:rPr>
        <w:t>–</w:t>
      </w:r>
      <w:r>
        <w:rPr>
          <w:sz w:val="32"/>
          <w:lang w:val="en-US"/>
        </w:rPr>
        <w:t>R1/Rx</w:t>
      </w:r>
    </w:p>
    <w:p>
      <w:pPr>
        <w:pStyle w:val="TextBody"/>
        <w:rPr/>
      </w:pPr>
      <w:r>
        <w:rPr>
          <w:sz w:val="32"/>
          <w:lang w:val="en-US"/>
        </w:rPr>
        <w:t xml:space="preserve">            </w:t>
      </w:r>
      <w:r>
        <w:rPr>
          <w:lang w:val="en-US"/>
        </w:rPr>
        <w:t xml:space="preserve"> </w:t>
      </w:r>
      <w:r>
        <w:rPr>
          <w:lang w:val="en-US"/>
        </w:rPr>
        <w:t>C1</w:t>
      </w:r>
      <w:r>
        <w:rPr>
          <w:sz w:val="32"/>
          <w:lang w:val="en-US"/>
        </w:rPr>
        <w:t xml:space="preserve">                 </w:t>
      </w:r>
      <w:r>
        <w:rPr>
          <w:lang w:val="en-US"/>
        </w:rPr>
        <w:t>R2</w:t>
      </w:r>
      <w:r>
        <w:rPr>
          <w:sz w:val="32"/>
          <w:lang w:val="en-US"/>
        </w:rPr>
        <w:t xml:space="preserve">                          C1*Cx =1/W*R1*Rx</w:t>
      </w:r>
    </w:p>
    <w:p>
      <w:pPr>
        <w:pStyle w:val="Style10"/>
        <w:rPr/>
      </w:pPr>
      <w:r>
        <w:rPr>
          <w:b w:val="false"/>
          <w:sz w:val="28"/>
          <w:lang w:val="en-US"/>
        </w:rPr>
        <w:t xml:space="preserve">       </w:t>
      </w:r>
      <w:r>
        <w:rPr>
          <w:b w:val="false"/>
          <w:sz w:val="28"/>
          <w:lang w:val="en-US"/>
        </w:rPr>
        <w:t>R1                                                            f =1/2*∏(C1*Cx*R1*Rx)</w:t>
      </w:r>
      <w:r>
        <w:rPr>
          <w:b w:val="false"/>
          <w:sz w:val="28"/>
          <w:vertAlign w:val="superscript"/>
          <w:lang w:val="en-US"/>
        </w:rPr>
        <w:t>1/2</w:t>
      </w:r>
      <w:r>
        <w:rPr>
          <w:b w:val="false"/>
          <w:sz w:val="28"/>
          <w:lang w:val="en-US"/>
        </w:rPr>
        <w:t xml:space="preserve"> </w:t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</w:t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</w:t>
      </w:r>
      <w:r>
        <w:rPr>
          <w:b/>
          <w:sz w:val="32"/>
          <w:lang w:val="en-US"/>
        </w:rPr>
        <w:t xml:space="preserve">Rx                    </w:t>
      </w:r>
    </w:p>
    <w:p>
      <w:pPr>
        <w:pStyle w:val="TextBody"/>
        <w:rPr/>
      </w:pPr>
      <w:r>
        <w:rPr>
          <w:b/>
          <w:sz w:val="32"/>
          <w:lang w:val="en-US"/>
        </w:rPr>
        <w:t xml:space="preserve">                                        </w:t>
      </w:r>
      <w:r>
        <w:rPr>
          <w:sz w:val="32"/>
          <w:lang w:val="en-US"/>
        </w:rPr>
        <w:t>R3</w:t>
      </w:r>
    </w:p>
    <w:p>
      <w:pPr>
        <w:pStyle w:val="TextBody"/>
        <w:rPr/>
      </w:pPr>
      <w:r>
        <w:rPr>
          <w:b/>
          <w:sz w:val="32"/>
          <w:lang w:val="en-US"/>
        </w:rPr>
        <w:t xml:space="preserve">    </w:t>
      </w:r>
      <w:r>
        <w:rPr>
          <w:sz w:val="32"/>
          <w:lang w:val="en-US"/>
        </w:rPr>
        <w:t>Cx</w:t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/>
      </w:pPr>
      <w:r>
        <w:rPr>
          <w:b/>
          <w:sz w:val="32"/>
          <w:lang w:val="en-US"/>
        </w:rPr>
        <w:t xml:space="preserve">                             </w:t>
      </w:r>
      <w:r>
        <w:rPr>
          <w:sz w:val="32"/>
          <w:lang w:val="en-US"/>
        </w:rPr>
        <w:t>U</w:t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2160</wp:posOffset>
                </wp:positionH>
                <wp:positionV relativeFrom="page">
                  <wp:posOffset>294640</wp:posOffset>
                </wp:positionV>
                <wp:extent cx="6491605" cy="10098405"/>
                <wp:effectExtent l="7620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3.2pt;width:511.15pt;height:795.15pt" coordorigin="1216,464" coordsize="10223,15903">
                <v:line id="shape_0" from="4796,15479" to="4796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20,15479" to="342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10,15477" to="221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9;top:46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16,15477" to="11399,1547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9,15476" to="4249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05,15476" to="1605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485" to="10871,163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886" to="11397,15886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6,15777" to="4794,15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061" to="4794,160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26;top:1606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06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6068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606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6068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1554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78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u w:val="single"/>
          <w:lang w:val="en-US"/>
        </w:rPr>
        <w:t xml:space="preserve">3. Задачи </w:t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Heading7"/>
        <w:rPr/>
      </w:pPr>
      <w:r>
        <w:rPr/>
        <w:t>Задача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ост, изображенный на рис.1, уравновешен при следующих значениях параметров электрической цепи: 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500 пФ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tg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0,005 рад, 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00 пФ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tg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3</w:t>
      </w:r>
      <w:r>
        <w:rPr>
          <w:sz w:val="28"/>
        </w:rPr>
        <w:t>=0, R</w:t>
      </w:r>
      <w:r>
        <w:rPr>
          <w:sz w:val="28"/>
          <w:vertAlign w:val="subscript"/>
        </w:rPr>
        <w:t>4</w:t>
      </w:r>
      <w:r>
        <w:rPr>
          <w:sz w:val="28"/>
        </w:rPr>
        <w:t>=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Ом, f=50 Гц. </w:t>
      </w: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Определите значения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C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при которых мост уравновешен, есл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tg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207010</wp:posOffset>
                </wp:positionV>
                <wp:extent cx="2804795" cy="2752090"/>
                <wp:effectExtent l="3810" t="5715" r="317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2752200"/>
                          <a:chOff x="0" y="0"/>
                          <a:chExt cx="2804760" cy="2752200"/>
                        </a:xfrm>
                      </wpg:grpSpPr>
                      <wpg:grpSp>
                        <wpg:cNvGrpSpPr/>
                        <wpg:grpSpPr>
                          <a:xfrm>
                            <a:off x="1819440" y="1207800"/>
                            <a:ext cx="516960" cy="51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812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36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2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84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1077480"/>
                            <a:ext cx="51696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936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232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2584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1800"/>
                            <a:ext cx="516960" cy="51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848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36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2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84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142380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4040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732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2569320"/>
                            <a:ext cx="1305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0"/>
                              <a:ext cx="474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7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1440"/>
                              <a:ext cx="35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37080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4040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76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5176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256968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451080" y="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"/>
                              <a:ext cx="45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0360"/>
                              <a:ext cx="36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636120"/>
                            <a:ext cx="1828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порсан6рг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720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5640" y="714960"/>
                            <a:ext cx="36072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591920"/>
                            <a:ext cx="36072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1581840"/>
                            <a:ext cx="450720" cy="45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53720"/>
                            <a:ext cx="171360" cy="17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240" y="2039760"/>
                            <a:ext cx="10980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125440"/>
                            <a:ext cx="33120" cy="2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5760"/>
                            <a:ext cx="0" cy="62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44240"/>
                            <a:ext cx="0" cy="80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77480"/>
                            <a:ext cx="3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77480"/>
                            <a:ext cx="333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2440"/>
                            <a:ext cx="0" cy="158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58240"/>
                            <a:ext cx="50436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77480"/>
                            <a:ext cx="0" cy="158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5860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1077480"/>
                            <a:ext cx="13320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1158120"/>
                            <a:ext cx="26676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080" y="1868040"/>
                            <a:ext cx="262080" cy="26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6.3pt;width:220.8pt;height:216.7pt" coordorigin="1381,326" coordsize="4416,4334">
                <v:group id="shape_0" style="position:absolute;left:4246;top:2227;width:813;height:814">
                  <v:line id="shape_0" from="4653,2228" to="5059,263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551,2533" to="4754,27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46,2737" to="4550,304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449,2635" to="4652,28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886;top:2023;width:814;height:814">
                  <v:line id="shape_0" from="1886,2023" to="2292,24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91,2328" to="2394,253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395,2532" to="2699,28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93,2430" to="2496,263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760;top:329;width:814;height:814">
                  <v:line id="shape_0" from="3167,329" to="3573,73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065,634" to="3268,8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760,838" to="3064,114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963,736" to="3166,9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427;top:2568;width:1119;height:1119">
                  <v:rect id="shape_0" fillcolor="white" stroked="t" o:allowincell="f" style="position:absolute;left:4648;top:3034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140,2568" to="5546,297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427,3383" to="4731,368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639;top:4372;width:2054;height:288">
                  <v:rect id="shape_0" fillcolor="white" stroked="t" o:allowincell="f" style="position:absolute;left:2386;top:4372;width:746;height:2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39,4516" to="2385,45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134,4516" to="3693,45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877;top:910;width:1120;height:1119">
                  <v:rect id="shape_0" fillcolor="white" stroked="t" o:allowincell="f" style="position:absolute;left:2098;top:1376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90,910" to="2996,131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877,1725" to="2181,202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571;top:326;width:1119;height:1119">
                  <v:rect id="shape_0" fillcolor="white" stroked="t" o:allowincell="f" style="position:absolute;left:3893;top:792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571,326" to="3977,7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386,1141" to="4690,144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616;top:4373;width:1561;height:284">
                  <v:oval id="shape_0" fillcolor="white" stroked="t" o:allowincell="f" style="position:absolute;left:4326;top:4373;width:283;height:2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616,4515" to="4325,451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610,4515" to="5177,451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326,4515" to="4467,4515" stroked="t" o:allowincell="f" style="position:absolute;flip:x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68,4515" to="4609,451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420;top:1328;width:288;height:1151">
                  <v:oval id="shape_0" fillcolor="white" stroked="t" o:allowincell="f" style="position:absolute;left:3420;top:1760;width:287;height:2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порсан6рг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564,1328" to="3564,175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564,2048" to="3564,24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697,1452" to="5264,20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89,2833" to="3256,34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58,2817" to="4467,352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255,3403" to="3524,36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69,3538" to="3741,370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518,3673" to="3569,37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63,335" to="3563,13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563,2443" to="3563,37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87,2023" to="1881,202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273,2023" to="5797,20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88,2015" to="1388,45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81,4512" to="2174,451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790,2023" to="5790,45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60,4513" to="5789,45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55,2023" to="5264,223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130,2150" to="5549,256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019,3268" to="4431,367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R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1                                                                          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                                                    </w:t>
      </w:r>
      <w:r>
        <w:rPr>
          <w:u w:val="single"/>
          <w:lang w:val="en-US"/>
        </w:rPr>
        <w:t>Z</w:t>
      </w:r>
      <w:r>
        <w:rPr/>
        <w:t>в</w:t>
      </w: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>II</w:t>
      </w:r>
      <w:r>
        <w:rPr>
          <w:lang w:val="en-US"/>
        </w:rPr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</w:t>
      </w:r>
      <w:r>
        <w:rPr>
          <w:lang w:val="en-US"/>
        </w:rPr>
        <w:t xml:space="preserve">                                                             </w:t>
      </w:r>
      <w:r>
        <w:rPr>
          <w:vertAlign w:val="superscript"/>
          <w:lang w:val="en-US"/>
        </w:rPr>
        <w:t xml:space="preserve">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    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I</w:t>
      </w:r>
      <w:r>
        <w:rPr>
          <w:lang w:val="en-US"/>
        </w:rPr>
        <w:t xml:space="preserve">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          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</w:t>
      </w:r>
      <w:r>
        <w:rPr>
          <w:lang w:val="en-US"/>
        </w:rPr>
        <w:t xml:space="preserve">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n      </w:t>
      </w:r>
      <w:r>
        <w:rPr>
          <w:lang w:val="en-US"/>
        </w:rPr>
        <w:t xml:space="preserve">                    E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>Рис.1. Схема моста для измерения емкости с потер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4860</wp:posOffset>
                </wp:positionH>
                <wp:positionV relativeFrom="page">
                  <wp:posOffset>281940</wp:posOffset>
                </wp:positionV>
                <wp:extent cx="6491605" cy="10098405"/>
                <wp:effectExtent l="7620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22.2pt;width:511.1pt;height:795.1pt" coordorigin="1236,444" coordsize="10222,15902">
                <v:line id="shape_0" from="4816,15459" to="4816,163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40,15459" to="3440,163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30,15457" to="2230,163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39;top:44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36,15457" to="11419,1545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69,15456" to="4269,163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25,15456" to="1625,163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91,15465" to="10891,163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91,15867" to="11417,15867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36,15757" to="4814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041" to="4814,1604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46;top:1604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604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6049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604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16049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1;top:1552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8;top:1576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Задача №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Мост, изображенный на рис.1.1, уравновешен при следующих значениях параметров электрической цепи: 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500 пФ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tg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0,005 рад, 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00 пФ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tg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3</w:t>
      </w:r>
      <w:r>
        <w:rPr>
          <w:sz w:val="28"/>
        </w:rPr>
        <w:t>=0, R</w:t>
      </w:r>
      <w:r>
        <w:rPr>
          <w:sz w:val="28"/>
          <w:vertAlign w:val="subscript"/>
        </w:rPr>
        <w:t>4</w:t>
      </w:r>
      <w:r>
        <w:rPr>
          <w:sz w:val="28"/>
        </w:rPr>
        <w:t>=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Ом, f=50 Гц. Определите значения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C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при которых мост уравновешен, есл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tg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136525</wp:posOffset>
                </wp:positionV>
                <wp:extent cx="2804795" cy="2774950"/>
                <wp:effectExtent l="3810" t="5715" r="317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2774880"/>
                          <a:chOff x="0" y="0"/>
                          <a:chExt cx="2804760" cy="2774880"/>
                        </a:xfrm>
                      </wpg:grpSpPr>
                      <wps:wsp>
                        <wps:cNvSpPr/>
                        <wps:spPr>
                          <a:xfrm>
                            <a:off x="320040" y="1099800"/>
                            <a:ext cx="259200" cy="25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294200"/>
                            <a:ext cx="129600" cy="12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423080"/>
                            <a:ext cx="194400" cy="19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1358280"/>
                            <a:ext cx="129600" cy="12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300240"/>
                            <a:ext cx="259200" cy="25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94640"/>
                            <a:ext cx="129600" cy="12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623520"/>
                            <a:ext cx="194400" cy="19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58720"/>
                            <a:ext cx="129600" cy="12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849680" y="14223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592000"/>
                            <a:ext cx="474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683440"/>
                            <a:ext cx="474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683440"/>
                            <a:ext cx="3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25800" y="2127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1800"/>
                            <a:ext cx="177120" cy="17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434520"/>
                            <a:ext cx="194400" cy="19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594440" y="3186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2320"/>
                            <a:ext cx="259200" cy="25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539640"/>
                            <a:ext cx="194400" cy="19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5927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2682720"/>
                            <a:ext cx="45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682720"/>
                            <a:ext cx="3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200" y="2682720"/>
                            <a:ext cx="9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682720"/>
                            <a:ext cx="9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33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порсан6рг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6360" y="65916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11636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38000"/>
                            <a:ext cx="36072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14960"/>
                            <a:ext cx="36072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76760"/>
                            <a:ext cx="171360" cy="17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240" y="2062440"/>
                            <a:ext cx="10980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148120"/>
                            <a:ext cx="33120" cy="2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28440"/>
                            <a:ext cx="0" cy="62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67280"/>
                            <a:ext cx="0" cy="80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100520"/>
                            <a:ext cx="3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100520"/>
                            <a:ext cx="333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5480"/>
                            <a:ext cx="0" cy="158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80920"/>
                            <a:ext cx="50436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100520"/>
                            <a:ext cx="0" cy="158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8164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1653480"/>
                            <a:ext cx="163080" cy="162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753200"/>
                            <a:ext cx="129600" cy="12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2080"/>
                            <a:ext cx="194400" cy="19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817280"/>
                            <a:ext cx="129600" cy="12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19080"/>
                            <a:ext cx="285840" cy="28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814680"/>
                            <a:ext cx="285840" cy="28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290160" cy="29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19200"/>
                            <a:ext cx="295200" cy="29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100520"/>
                            <a:ext cx="290880" cy="29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0.75pt;width:220.8pt;height:218.5pt" coordorigin="1089,215" coordsize="4416,4370">
                <v:line id="shape_0" from="1593,1947" to="2000,23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99,2253" to="2102,24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102,2456" to="2407,27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000,2354" to="2203,255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424,688" to="2831,109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323,994" to="2526,11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017,1197" to="2322,150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21,1095" to="2424,12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02;top:2455;width:575;height:287;mso-wrap-style:none;v-text-anchor:middle;rotation:135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095;top:4297;width:746;height:2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347,4441" to="2094,44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42,4441" to="3402,44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2;top:550;width:575;height:287;mso-wrap-style:none;v-text-anchor:middle;rotation:135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109,218" to="2387,48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396,899" to="1701,120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717;width:575;height:287;mso-wrap-style:none;v-text-anchor:middle;rotation:45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278,250" to="3685,6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93,1065" to="4398,13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34;top:4298;width:283;height:283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3324,4440" to="4033,444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318,4440" to="4885,44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4,4440" to="4175,4440" stroked="t" o:allowincell="f" style="position:absolute;flip:x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line id="shape_0" from="4176,4440" to="4317,44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28;top:1685;width:287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порсан6рг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3272,1253" to="3272,168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272,1973" to="3272,24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05,1377" to="4972,19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97,2758" to="2964,33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63,3328" to="3232,35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77,3463" to="3449,363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226,3598" to="3277,36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71,260" to="3271,124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271,2368" to="3271,36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95,1948" to="1589,194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81,1948" to="5505,19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96,1940" to="1096,44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89,4437" to="1882,444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498,1948" to="5498,44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68,4438" to="5497,44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34,2819" to="4090,307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734,2976" to="3937,31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28,3179" to="3733,348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32,3077" to="3835,32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21,245" to="3270,69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576,1498" to="2025,194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386,215" to="2842,6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03,1190" to="1867,16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08,1948" to="4965,240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I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</w:t>
      </w:r>
      <w:r>
        <w:rPr>
          <w:lang w:val="en-US"/>
        </w:rPr>
        <w:t xml:space="preserve">                                                                      n</w:t>
      </w:r>
      <w:r>
        <w:rPr>
          <w:vertAlign w:val="superscript"/>
          <w:lang w:val="en-US"/>
        </w:rPr>
        <w:t xml:space="preserve">II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u w:val="single"/>
          <w:lang w:val="en-US"/>
        </w:rPr>
        <w:t>Z</w:t>
      </w:r>
      <w:r>
        <w:rPr>
          <w:vertAlign w:val="subscript"/>
        </w:rPr>
        <w:t>Г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           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  <w:t xml:space="preserve">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4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bscript"/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I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n     </w:t>
      </w:r>
      <w:r>
        <w:rPr>
          <w:lang w:val="en-US"/>
        </w:rPr>
        <w:t xml:space="preserve">                          E</w:t>
      </w:r>
      <w:r>
        <w:rPr>
          <w:vertAlign w:val="subscript"/>
          <w:lang w:val="en-US"/>
        </w:rPr>
        <w:t>n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1. Схема моста для измерения емкости с потерям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10260</wp:posOffset>
                </wp:positionH>
                <wp:positionV relativeFrom="page">
                  <wp:posOffset>294640</wp:posOffset>
                </wp:positionV>
                <wp:extent cx="6491605" cy="10098405"/>
                <wp:effectExtent l="7620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23.2pt;width:511.15pt;height:795.1pt" coordorigin="1276,464" coordsize="10223,15902">
                <v:line id="shape_0" from="4856,15479" to="4856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80,15479" to="348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70,15477" to="227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79;top:46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76,15477" to="11459,1547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09,15476" to="4309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65,15476" to="1665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31,15485" to="10931,163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31,15886" to="11457,15886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76,15777" to="4854,15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76,16061" to="4854,160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86;top:1606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606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068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606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6068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1;top:1554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8;top:1578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Задача №</w:t>
      </w:r>
      <w:r>
        <w:rPr>
          <w:b/>
          <w:sz w:val="28"/>
          <w:lang w:val="en-US"/>
        </w:rPr>
        <w:t>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На рис.</w:t>
      </w:r>
      <w:r>
        <w:rPr>
          <w:sz w:val="28"/>
          <w:lang w:val="en-US"/>
        </w:rPr>
        <w:t>1.2.</w:t>
      </w:r>
      <w:r>
        <w:rPr>
          <w:sz w:val="28"/>
        </w:rPr>
        <w:t xml:space="preserve"> представлена уравновешенная  мостовая цепь. Потери в конденсаторе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учитываются сопротивлением R</w:t>
      </w:r>
      <w:r>
        <w:rPr>
          <w:sz w:val="28"/>
          <w:vertAlign w:val="subscript"/>
        </w:rPr>
        <w:t>1</w:t>
      </w:r>
      <w:r>
        <w:rPr>
          <w:sz w:val="28"/>
        </w:rPr>
        <w:t>. Известно, что R</w:t>
      </w:r>
      <w:r>
        <w:rPr>
          <w:sz w:val="28"/>
          <w:vertAlign w:val="subscript"/>
        </w:rPr>
        <w:t>2</w:t>
      </w:r>
      <w:r>
        <w:rPr>
          <w:sz w:val="28"/>
        </w:rPr>
        <w:t>=100 Ом, R</w:t>
      </w:r>
      <w:r>
        <w:rPr>
          <w:sz w:val="28"/>
          <w:vertAlign w:val="subscript"/>
        </w:rPr>
        <w:t>4</w:t>
      </w:r>
      <w:r>
        <w:rPr>
          <w:sz w:val="28"/>
        </w:rPr>
        <w:t>=1000 Ом, С</w:t>
      </w:r>
      <w:r>
        <w:rPr>
          <w:sz w:val="28"/>
          <w:vertAlign w:val="subscript"/>
        </w:rPr>
        <w:t>3</w:t>
      </w:r>
      <w:r>
        <w:rPr>
          <w:sz w:val="28"/>
        </w:rPr>
        <w:t>=0,05 мкФ, С</w:t>
      </w:r>
      <w:r>
        <w:rPr>
          <w:sz w:val="28"/>
          <w:vertAlign w:val="subscript"/>
        </w:rPr>
        <w:t>4</w:t>
      </w:r>
      <w:r>
        <w:rPr>
          <w:sz w:val="28"/>
        </w:rPr>
        <w:t>=0,1 мкФ, мост питается переменным напряжением частоты f=100 Гц, конденсаторы 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С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- без потерь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Определите R</w:t>
      </w:r>
      <w:r>
        <w:rPr>
          <w:sz w:val="28"/>
          <w:vertAlign w:val="subscript"/>
        </w:rPr>
        <w:t>1</w:t>
      </w:r>
      <w:r>
        <w:rPr>
          <w:sz w:val="28"/>
        </w:rPr>
        <w:t>, 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tg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угол потерь конденсатора С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310</wp:posOffset>
                </wp:positionH>
                <wp:positionV relativeFrom="paragraph">
                  <wp:posOffset>156210</wp:posOffset>
                </wp:positionV>
                <wp:extent cx="2804795" cy="2752090"/>
                <wp:effectExtent l="3810" t="5715" r="317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2752200"/>
                          <a:chOff x="0" y="0"/>
                          <a:chExt cx="2804760" cy="2752200"/>
                        </a:xfrm>
                      </wpg:grpSpPr>
                      <wpg:grpSp>
                        <wpg:cNvGrpSpPr/>
                        <wpg:grpSpPr>
                          <a:xfrm>
                            <a:off x="1819440" y="1207800"/>
                            <a:ext cx="516960" cy="51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812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36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2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84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1077480"/>
                            <a:ext cx="51696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936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232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2584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1800"/>
                            <a:ext cx="516960" cy="51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848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36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2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84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142380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4040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732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2569320"/>
                            <a:ext cx="1305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0"/>
                              <a:ext cx="474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7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1440"/>
                              <a:ext cx="35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37080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4040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76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5176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256968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451080" y="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"/>
                              <a:ext cx="45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0360"/>
                              <a:ext cx="36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636120"/>
                            <a:ext cx="1828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порсан6рг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720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5640" y="714960"/>
                            <a:ext cx="36072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591920"/>
                            <a:ext cx="36072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1581840"/>
                            <a:ext cx="450720" cy="45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53720"/>
                            <a:ext cx="171360" cy="17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240" y="2039760"/>
                            <a:ext cx="10980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125440"/>
                            <a:ext cx="33120" cy="2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5760"/>
                            <a:ext cx="0" cy="62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44240"/>
                            <a:ext cx="0" cy="80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77480"/>
                            <a:ext cx="3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77480"/>
                            <a:ext cx="333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2440"/>
                            <a:ext cx="0" cy="158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58240"/>
                            <a:ext cx="50436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77480"/>
                            <a:ext cx="0" cy="158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5860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1077480"/>
                            <a:ext cx="13320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1158120"/>
                            <a:ext cx="26676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080" y="1868040"/>
                            <a:ext cx="262080" cy="26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12.3pt;width:220.8pt;height:216.7pt" coordorigin="1306,246" coordsize="4416,4334">
                <v:group id="shape_0" style="position:absolute;left:4171;top:2148;width:813;height:814">
                  <v:line id="shape_0" from="4578,2148" to="4984,255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476,2453" to="4679,26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71,2657" to="4475,296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374,2555" to="4577,27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811;top:1943;width:814;height:814">
                  <v:line id="shape_0" from="1811,1943" to="2217,23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16,2248" to="2319,245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320,2452" to="2624,27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18,2350" to="2421,255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685;top:249;width:814;height:814">
                  <v:line id="shape_0" from="3092,249" to="3498,65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990,554" to="3193,7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85,758" to="2989,106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888,656" to="3091,85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352;top:2488;width:1119;height:1119">
                  <v:rect id="shape_0" fillcolor="white" stroked="t" o:allowincell="f" style="position:absolute;left:4573;top:2954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65,2488" to="5471,289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352,3303" to="4656,360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564;top:4292;width:2054;height:288">
                  <v:rect id="shape_0" fillcolor="white" stroked="t" o:allowincell="f" style="position:absolute;left:2311;top:4292;width:746;height:2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564,4436" to="2310,44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59,4436" to="3618,44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802;top:830;width:1120;height:1119">
                  <v:rect id="shape_0" fillcolor="white" stroked="t" o:allowincell="f" style="position:absolute;left:2023;top:1296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515,830" to="2921,123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802,1645" to="2106,194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496;top:246;width:1119;height:1120">
                  <v:rect id="shape_0" fillcolor="white" stroked="t" o:allowincell="f" style="position:absolute;left:3818;top:712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96,246" to="3902,6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311,1061" to="4615,136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541;top:4293;width:1561;height:284">
                  <v:oval id="shape_0" fillcolor="white" stroked="t" o:allowincell="f" style="position:absolute;left:4251;top:4293;width:283;height:2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541,4435" to="4250,443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535,4435" to="5102,44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51,4435" to="4392,4435" stroked="t" o:allowincell="f" style="position:absolute;flip:x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93,4435" to="4534,44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345;top:1248;width:288;height:1151">
                  <v:oval id="shape_0" fillcolor="white" stroked="t" o:allowincell="f" style="position:absolute;left:3345;top:1680;width:287;height:2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порсан6рг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89,1248" to="3489,167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489,1968" to="3489,23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622,1372" to="5189,19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14,2753" to="3181,33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83,2737" to="4392,344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180,3323" to="3449,35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94,3458" to="3666,362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443,3593" to="3494,36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88,255" to="3488,124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488,2363" to="3488,36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12,1943" to="1806,194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198,1943" to="5722,19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13,1935" to="1313,44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06,4432" to="2099,443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715,1943" to="5715,44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85,4433" to="5714,44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80,1943" to="5189,215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055,2070" to="5474,248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944,3188" to="4356,359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R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1                                                                          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                                                    </w:t>
      </w:r>
      <w:r>
        <w:rPr>
          <w:u w:val="single"/>
          <w:lang w:val="en-US"/>
        </w:rPr>
        <w:t>Z</w:t>
      </w:r>
      <w:r>
        <w:rPr>
          <w:vertAlign w:val="subscript"/>
        </w:rPr>
        <w:t>в</w:t>
      </w: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                                                                                     n</w:t>
      </w:r>
      <w:r>
        <w:rPr>
          <w:vertAlign w:val="superscript"/>
          <w:lang w:val="en-US"/>
        </w:rPr>
        <w:t xml:space="preserve">II                  </w:t>
      </w:r>
      <w:r>
        <w:rPr>
          <w:lang w:val="en-US"/>
        </w:rPr>
        <w:t xml:space="preserve">                                                             </w:t>
      </w:r>
      <w:r>
        <w:rPr>
          <w:vertAlign w:val="superscript"/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      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I</w:t>
      </w:r>
      <w:r>
        <w:rPr>
          <w:lang w:val="en-US"/>
        </w:rPr>
        <w:t xml:space="preserve">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          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n      </w:t>
      </w:r>
      <w:r>
        <w:rPr>
          <w:lang w:val="en-US"/>
        </w:rPr>
        <w:t xml:space="preserve">                         E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</w:p>
    <w:p>
      <w:pPr>
        <w:pStyle w:val="Heading4"/>
        <w:rPr>
          <w:lang w:val="en-US"/>
        </w:rPr>
      </w:pPr>
      <w:r>
        <w:rPr/>
        <w:t>Рис.1.2 Схема моста для измерения емкости с потеря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6760</wp:posOffset>
                </wp:positionH>
                <wp:positionV relativeFrom="page">
                  <wp:posOffset>281940</wp:posOffset>
                </wp:positionV>
                <wp:extent cx="6491605" cy="10098405"/>
                <wp:effectExtent l="7620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2.2pt;width:511.1pt;height:795.15pt" coordorigin="1176,444" coordsize="10222,15903">
                <v:line id="shape_0" from="4756,15459" to="4756,163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80,15459" to="3380,163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70,15457" to="2170,163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79;top:44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76,15457" to="11359,1545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09,15456" to="4209,163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65,15456" to="1565,163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31,15465" to="10831,163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31,15867" to="11357,15867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76,15757" to="4754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6041" to="4754,1604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86;top:1604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604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6049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1604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6049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1;top:1552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8;top:1576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Задача №</w:t>
      </w:r>
      <w:r>
        <w:rPr>
          <w:b/>
          <w:sz w:val="28"/>
          <w:lang w:val="en-US"/>
        </w:rPr>
        <w:t>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На рис.1.3. представлена уравновешенная  мостовая цепь. Потери в конденсаторе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учитываются сопротивлением R</w:t>
      </w:r>
      <w:r>
        <w:rPr>
          <w:sz w:val="28"/>
          <w:vertAlign w:val="subscript"/>
        </w:rPr>
        <w:t>1</w:t>
      </w:r>
      <w:r>
        <w:rPr>
          <w:sz w:val="28"/>
        </w:rPr>
        <w:t>. Известно, что R</w:t>
      </w:r>
      <w:r>
        <w:rPr>
          <w:sz w:val="28"/>
          <w:vertAlign w:val="subscript"/>
        </w:rPr>
        <w:t>2</w:t>
      </w:r>
      <w:r>
        <w:rPr>
          <w:sz w:val="28"/>
        </w:rPr>
        <w:t>=100 Ом, R</w:t>
      </w:r>
      <w:r>
        <w:rPr>
          <w:sz w:val="28"/>
          <w:vertAlign w:val="subscript"/>
        </w:rPr>
        <w:t>4</w:t>
      </w:r>
      <w:r>
        <w:rPr>
          <w:sz w:val="28"/>
        </w:rPr>
        <w:t>=1000 Ом, С</w:t>
      </w:r>
      <w:r>
        <w:rPr>
          <w:sz w:val="28"/>
          <w:vertAlign w:val="subscript"/>
        </w:rPr>
        <w:t>3</w:t>
      </w:r>
      <w:r>
        <w:rPr>
          <w:sz w:val="28"/>
        </w:rPr>
        <w:t>=0,05 мкФ, С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1 мкФ, мост питается </w:t>
      </w:r>
    </w:p>
    <w:p>
      <w:pPr>
        <w:pStyle w:val="Normal"/>
        <w:rPr/>
      </w:pPr>
      <w:r>
        <w:rPr>
          <w:sz w:val="28"/>
        </w:rPr>
        <w:t>переменным напряжением частоты f=100 Гц, конденсаторы 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С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- без потерь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пределите R</w:t>
      </w:r>
      <w:r>
        <w:rPr>
          <w:sz w:val="28"/>
          <w:vertAlign w:val="subscript"/>
        </w:rPr>
        <w:t>1</w:t>
      </w:r>
      <w:r>
        <w:rPr>
          <w:sz w:val="28"/>
        </w:rPr>
        <w:t>, 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tg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угол потерь конденсатора С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160</wp:posOffset>
                </wp:positionH>
                <wp:positionV relativeFrom="paragraph">
                  <wp:posOffset>156210</wp:posOffset>
                </wp:positionV>
                <wp:extent cx="2804795" cy="2752090"/>
                <wp:effectExtent l="3810" t="5715" r="317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2752200"/>
                          <a:chOff x="0" y="0"/>
                          <a:chExt cx="2804760" cy="2752200"/>
                        </a:xfrm>
                      </wpg:grpSpPr>
                      <wps:wsp>
                        <wps:cNvSpPr/>
                        <wps:spPr>
                          <a:xfrm>
                            <a:off x="1703880" y="1706760"/>
                            <a:ext cx="129600" cy="12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1840320"/>
                            <a:ext cx="194400" cy="19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775520"/>
                            <a:ext cx="129600" cy="12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1077480"/>
                            <a:ext cx="51696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936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232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2584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1897920" y="13665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0" y="1070640"/>
                            <a:ext cx="259200" cy="25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2569320"/>
                            <a:ext cx="1305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0"/>
                              <a:ext cx="474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7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1440"/>
                              <a:ext cx="35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5176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256968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451080" y="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"/>
                              <a:ext cx="45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0360"/>
                              <a:ext cx="36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636120"/>
                            <a:ext cx="1828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порсан6рг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720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5640" y="714960"/>
                            <a:ext cx="36072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591920"/>
                            <a:ext cx="36072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53720"/>
                            <a:ext cx="171360" cy="17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125440"/>
                            <a:ext cx="33120" cy="2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5760"/>
                            <a:ext cx="0" cy="62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44240"/>
                            <a:ext cx="0" cy="80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77480"/>
                            <a:ext cx="3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73160"/>
                            <a:ext cx="333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2440"/>
                            <a:ext cx="0" cy="158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58240"/>
                            <a:ext cx="50436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77480"/>
                            <a:ext cx="0" cy="158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5860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1073160"/>
                            <a:ext cx="13320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840" y="1586160"/>
                            <a:ext cx="186120" cy="18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2030040"/>
                            <a:ext cx="12384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360" y="20160"/>
                            <a:ext cx="517680" cy="51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8480" y="0"/>
                              <a:ext cx="259200" cy="259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9440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280"/>
                              <a:ext cx="194400" cy="19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584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378360" y="72324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427320"/>
                            <a:ext cx="259200" cy="25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944280"/>
                            <a:ext cx="13320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2.3pt;width:220.8pt;height:216.7pt" coordorigin="1216,246" coordsize="4416,4334">
                <v:line id="shape_0" from="3899,2934" to="4102,31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93,3144" to="3898,34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797,3042" to="4000,32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721;top:1943;width:814;height:814">
                  <v:line id="shape_0" from="1721,1943" to="2127,23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026,2248" to="2229,245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230,2452" to="2534,27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28,2350" to="2331,255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205;top:2398;width:575;height:287;mso-wrap-style:none;v-text-anchor:middle;rotation:135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697,1932" to="5104,233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474;top:4292;width:2054;height:288">
                  <v:rect id="shape_0" fillcolor="white" stroked="t" o:allowincell="f" style="position:absolute;left:2221;top:4292;width:746;height:2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74,4436" to="2220,44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969,4436" to="3528,44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406;top:246;width:1119;height:1120">
                  <v:rect id="shape_0" fillcolor="white" stroked="t" o:allowincell="f" style="position:absolute;left:3728;top:712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406,246" to="3812,6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21,1061" to="4525,136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451;top:4293;width:1561;height:284">
                  <v:oval id="shape_0" fillcolor="white" stroked="t" o:allowincell="f" style="position:absolute;left:4161;top:4293;width:283;height:2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51,4435" to="4160,443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445,4435" to="5012,44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61,4435" to="4302,4435" stroked="t" o:allowincell="f" style="position:absolute;flip:x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03,4435" to="4444,44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55;top:1248;width:288;height:1151">
                  <v:oval id="shape_0" fillcolor="white" stroked="t" o:allowincell="f" style="position:absolute;left:3255;top:1680;width:287;height:2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порсан6рг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399,1248" to="3399,167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399,1968" to="3399,23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532,1372" to="5099,19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24,2753" to="3091,33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90,3323" to="3359,35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53,3593" to="3404,36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98,255" to="3398,124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398,2363" to="3398,36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22,1943" to="1716,194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108,1936" to="5632,19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23,1935" to="1223,44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16,4432" to="2009,443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625,1943" to="5625,44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95,4433" to="5624,44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90,1936" to="5099,214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005,2744" to="4297,303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397,3443" to="3591,363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549;top:278;width:813;height:813">
                  <v:line id="shape_0" from="2956,278" to="3363,68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855,584" to="3058,7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549,787" to="2854,109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753,685" to="2956,88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12;top:1385;width:575;height:287;mso-wrap-style:none;v-text-anchor:middle;rotation:135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304,919" to="2711,132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688,1733" to="1897,194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R</w:t>
      </w:r>
      <w:r>
        <w:rPr>
          <w:vertAlign w:val="sub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</w:t>
      </w:r>
      <w:r>
        <w:rPr>
          <w:lang w:val="en-US"/>
        </w:rPr>
        <w:t xml:space="preserve">                                                                   n</w:t>
      </w:r>
      <w:r>
        <w:rPr>
          <w:vertAlign w:val="superscript"/>
          <w:lang w:val="en-US"/>
        </w:rPr>
        <w:t xml:space="preserve">II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u w:val="single"/>
          <w:lang w:val="en-US"/>
        </w:rPr>
        <w:t>Z</w:t>
      </w:r>
      <w:r>
        <w:rPr>
          <w:vertAlign w:val="subscript"/>
        </w:rPr>
        <w:t>Г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4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С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I</w:t>
      </w:r>
      <w:r>
        <w:rPr>
          <w:lang w:val="en-US"/>
        </w:rPr>
        <w:t xml:space="preserve">     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n                           </w:t>
      </w:r>
      <w:r>
        <w:rPr>
          <w:lang w:val="en-US"/>
        </w:rPr>
        <w:t xml:space="preserve">           E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</w:p>
    <w:p>
      <w:pPr>
        <w:pStyle w:val="Heading4"/>
        <w:rPr>
          <w:lang w:val="en-US"/>
        </w:rPr>
      </w:pPr>
      <w:r>
        <w:rPr/>
        <w:t>Рис.1.3. Схема моста для измерения емкости с потерями</w:t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72160</wp:posOffset>
                </wp:positionH>
                <wp:positionV relativeFrom="page">
                  <wp:posOffset>320040</wp:posOffset>
                </wp:positionV>
                <wp:extent cx="6491605" cy="10098405"/>
                <wp:effectExtent l="7620" t="952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12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5.2pt;width:511.15pt;height:795.1pt" coordorigin="1216,504" coordsize="10223,15902">
                <v:line id="shape_0" from="4796,15519" to="4796,1636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20,15519" to="3420,1636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10,15517" to="2210,1636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9;top:50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16,15517" to="11399,1551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9,15516" to="4249,1636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05,15516" to="1605,1636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525" to="10871,1636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927" to="11397,15927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6,15817" to="4794,158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101" to="4794,161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26;top:1610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10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6109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610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6109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1558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82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Задача №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рис.2. представлена уравновешенная мостовая цепь постоянного тока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пределите R</w:t>
      </w:r>
      <w:r>
        <w:rPr>
          <w:sz w:val="28"/>
          <w:vertAlign w:val="subscript"/>
        </w:rPr>
        <w:t>1</w:t>
      </w:r>
      <w:r>
        <w:rPr>
          <w:sz w:val="28"/>
        </w:rPr>
        <w:t>, если известно, что R</w:t>
      </w:r>
      <w:r>
        <w:rPr>
          <w:sz w:val="28"/>
          <w:vertAlign w:val="subscript"/>
        </w:rPr>
        <w:t>2</w:t>
      </w:r>
      <w:r>
        <w:rPr>
          <w:sz w:val="28"/>
        </w:rPr>
        <w:t>=100 Ом, R</w:t>
      </w:r>
      <w:r>
        <w:rPr>
          <w:sz w:val="28"/>
          <w:vertAlign w:val="subscript"/>
        </w:rPr>
        <w:t>3</w:t>
      </w:r>
      <w:r>
        <w:rPr>
          <w:sz w:val="28"/>
        </w:rPr>
        <w:t>=25 Ом, R</w:t>
      </w:r>
      <w:r>
        <w:rPr>
          <w:sz w:val="28"/>
          <w:vertAlign w:val="subscript"/>
        </w:rPr>
        <w:t>4</w:t>
      </w:r>
      <w:r>
        <w:rPr>
          <w:sz w:val="28"/>
        </w:rPr>
        <w:t>=50 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105660" cy="2068195"/>
                <wp:effectExtent l="7620" t="6350" r="8255" b="2349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068200"/>
                          <a:chOff x="0" y="0"/>
                          <a:chExt cx="2105640" cy="2068200"/>
                        </a:xfrm>
                      </wpg:grpSpPr>
                      <wpg:grpSp>
                        <wpg:cNvGrpSpPr/>
                        <wpg:grpSpPr>
                          <a:xfrm>
                            <a:off x="939960" y="187956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"/>
                              <a:ext cx="45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0360"/>
                              <a:ext cx="36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9400" y="650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порсан6рг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0840" y="3758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8330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520" y="0"/>
                            <a:ext cx="783720" cy="777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51876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781560"/>
                            <a:ext cx="777240" cy="78372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062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24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720"/>
                            <a:ext cx="777240" cy="78372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062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24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784800"/>
                            <a:ext cx="783720" cy="777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1876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3000" y="0"/>
                            <a:ext cx="0" cy="38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100520"/>
                            <a:ext cx="0" cy="46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885320"/>
                            <a:ext cx="1104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87120"/>
                              <a:ext cx="365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3840" y="776520"/>
                            <a:ext cx="2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2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0" cy="119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81560"/>
                            <a:ext cx="0" cy="119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971720"/>
                            <a:ext cx="17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75pt;width:165.8pt;height:162.9pt" coordorigin="1980,15" coordsize="3316,3258">
                <v:group id="shape_0" style="position:absolute;left:3461;top:2975;width:1561;height:284">
                  <v:oval id="shape_0" fillcolor="white" stroked="t" o:allowincell="f" style="position:absolute;left:4170;top:2975;width:283;height:2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61,3117" to="4170,311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454,3117" to="5021,31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70,3117" to="4311,3117" stroked="t" o:allowincell="f" style="position:absolute;flip:x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12,3117" to="4453,31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491;top:1039;width:287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порсан6рг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3635,607" to="3635,103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635,1327" to="3635,17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642;top:15;width:1233;height:1223">
                  <v:rect id="shape_0" fillcolor="white" stroked="t" o:allowincell="f" style="position:absolute;left:3965;top:481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643,15" to="4049,4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469,832" to="4875,12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645;top:1245;width:1224;height:1234">
                  <v:rect id="shape_0" fillcolor="white" stroked="t" o:allowincell="f" style="position:absolute;left:3970;top:1712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62,1246" to="4868,165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645,2073" to="4051,24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404;top:15;width:1224;height:1234">
                  <v:rect id="shape_0" fillcolor="white" stroked="t" o:allowincell="f" style="position:absolute;left:2729;top:482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21,16" to="3627,42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404,843" to="2810,124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415;top:1250;width:1234;height:1224">
                  <v:rect id="shape_0" fillcolor="white" stroked="t" o:allowincell="f" style="position:absolute;left:2737;top:1717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415,1251" to="2821,16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242,2068" to="3648,247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639,15" to="3639,61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639,1748" to="3639,24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988;top:2984;width:1738;height:288">
                  <v:rect id="shape_0" fillcolor="white" stroked="t" o:allowincell="f" style="position:absolute;left:2564;top:2984;width:575;height:2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988,3128" to="2563,31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152,3121" to="3727,31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868,1238" to="5295,12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253" to="2407,12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1,1253" to="1981,31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96,1246" to="5296,31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18,3120" to="5295,31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     </w:t>
      </w:r>
      <w:r>
        <w:rPr/>
        <w:t>Г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en-US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R</w:t>
        <w:softHyphen/>
      </w:r>
      <w:r>
        <w:rPr>
          <w:vertAlign w:val="subscript"/>
          <w:lang w:val="en-US"/>
        </w:rPr>
        <w:t>1</w:t>
      </w:r>
      <w:r>
        <w:rPr>
          <w:lang w:val="en-US"/>
        </w:rPr>
        <w:t>=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                                      R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</w:rPr>
        <w:t xml:space="preserve">г    </w:t>
      </w:r>
      <w:r>
        <w:rPr/>
        <w:t xml:space="preserve">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vertAlign w:val="subscript"/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I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0</wp:posOffset>
                </wp:positionH>
                <wp:positionV relativeFrom="paragraph">
                  <wp:posOffset>85090</wp:posOffset>
                </wp:positionV>
                <wp:extent cx="180975" cy="9525"/>
                <wp:effectExtent l="635" t="21590" r="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6.7pt" to="204.7pt,7.4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                      E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/>
        <w:t xml:space="preserve">                                            </w:t>
      </w:r>
    </w:p>
    <w:p>
      <w:pPr>
        <w:pStyle w:val="TextBodyIndent"/>
        <w:rPr/>
      </w:pPr>
      <w:r>
        <w:rPr/>
        <w:t>Рис. 2. Схема четырехплечего моста для измерения активного сопротивления</w:t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b/>
          <w:b/>
        </w:rPr>
      </w:pPr>
      <w:r>
        <w:rPr>
          <w:b/>
        </w:rPr>
        <w:t>Задача №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рис.2.1. представлена уравновешенная мостовая цепь постоянного тока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пределите R</w:t>
      </w:r>
      <w:r>
        <w:rPr>
          <w:sz w:val="28"/>
          <w:vertAlign w:val="subscript"/>
        </w:rPr>
        <w:t>1</w:t>
      </w:r>
      <w:r>
        <w:rPr>
          <w:sz w:val="28"/>
        </w:rPr>
        <w:t>, если известно, что R</w:t>
      </w:r>
      <w:r>
        <w:rPr>
          <w:sz w:val="28"/>
          <w:vertAlign w:val="subscript"/>
        </w:rPr>
        <w:t>2</w:t>
      </w:r>
      <w:r>
        <w:rPr>
          <w:sz w:val="28"/>
        </w:rPr>
        <w:t>=100 Ом, R</w:t>
      </w:r>
      <w:r>
        <w:rPr>
          <w:sz w:val="28"/>
          <w:vertAlign w:val="subscript"/>
        </w:rPr>
        <w:t>3</w:t>
      </w:r>
      <w:r>
        <w:rPr>
          <w:sz w:val="28"/>
        </w:rPr>
        <w:t>=25 Ом, R</w:t>
      </w:r>
      <w:r>
        <w:rPr>
          <w:sz w:val="28"/>
          <w:vertAlign w:val="subscript"/>
        </w:rPr>
        <w:t>4</w:t>
      </w:r>
      <w:r>
        <w:rPr>
          <w:sz w:val="28"/>
        </w:rPr>
        <w:t>=50 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2105660" cy="2068195"/>
                <wp:effectExtent l="7620" t="6350" r="8255" b="2349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068200"/>
                          <a:chOff x="0" y="0"/>
                          <a:chExt cx="2105640" cy="2068200"/>
                        </a:xfrm>
                      </wpg:grpSpPr>
                      <wpg:grpSp>
                        <wpg:cNvGrpSpPr/>
                        <wpg:grpSpPr>
                          <a:xfrm>
                            <a:off x="939960" y="187956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"/>
                              <a:ext cx="45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0360"/>
                              <a:ext cx="36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9400" y="650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порсан6рг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0840" y="3758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8330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520" y="0"/>
                            <a:ext cx="783720" cy="777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51876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781560"/>
                            <a:ext cx="777240" cy="78372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062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24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720"/>
                            <a:ext cx="777240" cy="78372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062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24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784800"/>
                            <a:ext cx="783720" cy="777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1876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3000" y="0"/>
                            <a:ext cx="0" cy="38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100520"/>
                            <a:ext cx="0" cy="46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885320"/>
                            <a:ext cx="1104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87120"/>
                              <a:ext cx="365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3840" y="776520"/>
                            <a:ext cx="2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2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0" cy="119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81560"/>
                            <a:ext cx="0" cy="119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971720"/>
                            <a:ext cx="17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9.45pt;width:165.75pt;height:162.9pt" coordorigin="1965,189" coordsize="3315,3258">
                <v:group id="shape_0" style="position:absolute;left:3445;top:3150;width:1561;height:284">
                  <v:oval id="shape_0" fillcolor="white" stroked="t" o:allowincell="f" style="position:absolute;left:4155;top:3150;width:283;height:2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45,3292" to="4154,329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439,3292" to="5006,32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55,3292" to="4296,3292" stroked="t" o:allowincell="f" style="position:absolute;flip:x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97,3292" to="4438,32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476;top:1214;width:287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порсан6рг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3620,782" to="3620,121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620,1502" to="3620,19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627;top:189;width:1234;height:1224">
                  <v:rect id="shape_0" fillcolor="white" stroked="t" o:allowincell="f" style="position:absolute;left:3949;top:656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627,190" to="4033,59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454,1007" to="4860,14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630;top:1421;width:1224;height:1234">
                  <v:rect id="shape_0" fillcolor="white" stroked="t" o:allowincell="f" style="position:absolute;left:3955;top:1887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47,1421" to="4853,182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630,2248" to="4036,265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389;top:190;width:1224;height:1234">
                  <v:rect id="shape_0" fillcolor="white" stroked="t" o:allowincell="f" style="position:absolute;left:2714;top:657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06,191" to="3612,5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389,1018" to="2795,142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399;top:1425;width:1234;height:1224">
                  <v:rect id="shape_0" fillcolor="white" stroked="t" o:allowincell="f" style="position:absolute;left:2722;top:1892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400,1426" to="2806,18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227,2243" to="3633,26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623,190" to="3623,78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623,1923" to="3623,26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973;top:3159;width:1738;height:288">
                  <v:rect id="shape_0" fillcolor="white" stroked="t" o:allowincell="f" style="position:absolute;left:2549;top:3159;width:575;height:2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973,3303" to="2548,33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136,3296" to="3711,329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853,1413" to="5280,14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65,1428" to="2392,14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66,1428" to="1966,33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81,1421" to="5281,32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03,3295" to="5280,32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>Г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en-US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</w:t>
      </w:r>
      <w:r>
        <w:rPr/>
        <w:t xml:space="preserve">   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R</w:t>
        <w:softHyphen/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R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</w:rPr>
        <w:t xml:space="preserve">г    </w:t>
      </w:r>
      <w:r>
        <w:rPr/>
        <w:t xml:space="preserve">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vertAlign w:val="subscript"/>
          <w:lang w:val="en-US"/>
        </w:rPr>
        <w:t xml:space="preserve">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R</w:t>
      </w:r>
      <w:r>
        <w:rPr>
          <w:vertAlign w:val="subscript"/>
          <w:lang w:val="en-US"/>
        </w:rPr>
        <w:t>10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I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66040</wp:posOffset>
                </wp:positionV>
                <wp:extent cx="180975" cy="9525"/>
                <wp:effectExtent l="635" t="21590" r="63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.2pt" to="202.45pt,5.9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                   E</w:t>
      </w:r>
      <w:r>
        <w:rPr>
          <w:vertAlign w:val="subscript"/>
          <w:lang w:val="en-US"/>
        </w:rPr>
        <w:t>n</w:t>
      </w:r>
    </w:p>
    <w:p>
      <w:pPr>
        <w:pStyle w:val="Normal"/>
        <w:jc w:val="left"/>
        <w:rPr>
          <w:sz w:val="24"/>
        </w:rPr>
      </w:pPr>
      <w:r>
        <w:rPr/>
        <w:t xml:space="preserve"> </w:t>
      </w:r>
      <w:r>
        <w:rPr>
          <w:sz w:val="24"/>
        </w:rPr>
        <w:t>Рис. 2.</w:t>
      </w:r>
      <w:r>
        <w:rPr>
          <w:sz w:val="24"/>
          <w:lang w:val="ru-RU"/>
        </w:rPr>
        <w:t>1</w:t>
      </w:r>
      <w:r>
        <w:rPr>
          <w:sz w:val="24"/>
        </w:rPr>
        <w:t xml:space="preserve"> Схема четырехплечего моста для измерения активного сопротивления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72160</wp:posOffset>
                </wp:positionH>
                <wp:positionV relativeFrom="page">
                  <wp:posOffset>294640</wp:posOffset>
                </wp:positionV>
                <wp:extent cx="6491605" cy="10098405"/>
                <wp:effectExtent l="7620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3.2pt;width:511.15pt;height:795.1pt" coordorigin="1216,464" coordsize="10223,15902">
                <v:line id="shape_0" from="4796,15479" to="4796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20,15479" to="342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10,15477" to="221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9;top:46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16,15477" to="11399,1547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9,15476" to="4249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05,15476" to="1605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485" to="10871,163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886" to="11397,15886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6,15777" to="4794,15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061" to="4794,160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26;top:1606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06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6068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606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6068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1554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78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Задача №7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На рис.3. представлена уравновешенная мостовая цепь.                              Определите L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, если известно, что L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=100 мГн, R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=100 Ом,</w:t>
      </w:r>
      <w:r>
        <w:rPr>
          <w:rFonts w:cs="Times New Roman" w:ascii="Times New Roman" w:hAnsi="Times New Roman"/>
          <w:b w:val="false"/>
          <w:lang w:val="en-US"/>
        </w:rPr>
        <w:t>R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lang w:val="en-US"/>
        </w:rPr>
        <w:t xml:space="preserve">=50 </w:t>
      </w:r>
      <w:r>
        <w:rPr>
          <w:rFonts w:cs="Times New Roman" w:ascii="Times New Roman" w:hAnsi="Times New Roman"/>
          <w:b w:val="false"/>
        </w:rPr>
        <w:t>Ом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31750</wp:posOffset>
                </wp:positionV>
                <wp:extent cx="2105660" cy="2009775"/>
                <wp:effectExtent l="7620" t="5715" r="8255" b="2933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009880"/>
                          <a:chOff x="0" y="0"/>
                          <a:chExt cx="2105640" cy="2009880"/>
                        </a:xfrm>
                      </wpg:grpSpPr>
                      <wps:wsp>
                        <wps:cNvSpPr/>
                        <wps:spPr>
                          <a:xfrm>
                            <a:off x="1833840" y="784080"/>
                            <a:ext cx="2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2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3800"/>
                            <a:ext cx="0" cy="119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89480"/>
                            <a:ext cx="0" cy="119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650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порсан6рг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0840" y="3758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8330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7320" y="781560"/>
                            <a:ext cx="777240" cy="78372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062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24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784800"/>
                            <a:ext cx="783720" cy="777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1876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3000" y="0"/>
                            <a:ext cx="0" cy="38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100520"/>
                            <a:ext cx="0" cy="46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9120" y="6480"/>
                            <a:ext cx="76716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0" y="222840"/>
                              <a:ext cx="324000" cy="32328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18720" y="18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83520" y="835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48320" y="14760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13120" y="21240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159120" y="374400"/>
                              <a:ext cx="36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1480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7040" y="61452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5320"/>
                            <a:ext cx="866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1970280"/>
                            <a:ext cx="885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946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941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955880"/>
                            <a:ext cx="100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53">
                                <a:moveTo>
                                  <a:pt x="0" y="83"/>
                                </a:moveTo>
                                <a:cubicBezTo>
                                  <a:pt x="7" y="78"/>
                                  <a:pt x="17" y="75"/>
                                  <a:pt x="22" y="68"/>
                                </a:cubicBezTo>
                                <a:cubicBezTo>
                                  <a:pt x="32" y="53"/>
                                  <a:pt x="24" y="28"/>
                                  <a:pt x="37" y="15"/>
                                </a:cubicBezTo>
                                <a:cubicBezTo>
                                  <a:pt x="48" y="4"/>
                                  <a:pt x="67" y="5"/>
                                  <a:pt x="82" y="0"/>
                                </a:cubicBezTo>
                                <a:cubicBezTo>
                                  <a:pt x="102" y="3"/>
                                  <a:pt x="123" y="3"/>
                                  <a:pt x="142" y="8"/>
                                </a:cubicBezTo>
                                <a:cubicBezTo>
                                  <a:pt x="195" y="23"/>
                                  <a:pt x="232" y="121"/>
                                  <a:pt x="262" y="165"/>
                                </a:cubicBezTo>
                                <a:cubicBezTo>
                                  <a:pt x="278" y="223"/>
                                  <a:pt x="317" y="215"/>
                                  <a:pt x="367" y="240"/>
                                </a:cubicBezTo>
                                <a:cubicBezTo>
                                  <a:pt x="551" y="227"/>
                                  <a:pt x="405" y="253"/>
                                  <a:pt x="495" y="195"/>
                                </a:cubicBezTo>
                                <a:cubicBezTo>
                                  <a:pt x="505" y="164"/>
                                  <a:pt x="525" y="141"/>
                                  <a:pt x="540" y="11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774000" cy="76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8680"/>
                              <a:ext cx="259200" cy="259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840" y="227880"/>
                              <a:ext cx="324000" cy="32400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8720" y="2131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83520" y="1483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48320" y="835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13120" y="18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00000">
                              <a:off x="237240" y="380160"/>
                              <a:ext cx="36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60" y="0"/>
                              <a:ext cx="259200" cy="259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2.5pt;width:165.75pt;height:158.25pt" coordorigin="1253,50" coordsize="3315,3165">
                <v:line id="shape_0" from="4141,1285" to="4568,12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53,1300" to="1680,13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54,1300" to="1254,31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69,1293" to="4569,31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64;top:1074;width:287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порсан6рг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2908,642" to="2908,107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908,1362" to="2908,17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918;top:1280;width:1224;height:1234">
                  <v:rect id="shape_0" fillcolor="white" stroked="t" o:allowincell="f" style="position:absolute;left:3243;top:1747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735,1281" to="4141,168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918,2108" to="3324,251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688;top:1286;width:1234;height:1224">
                  <v:rect id="shape_0" fillcolor="white" stroked="t" o:allowincell="f" style="position:absolute;left:2010;top:1752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688,1286" to="2094,16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515,2103" to="2921,25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2911,50" to="2911,64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911,1783" to="2911,25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921;top:60;width:1208;height:1217">
                  <v:line id="shape_0" from="2921,60" to="3327,4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290;top:441;width:450;height:449">
                    <v:oval id="shape_0" fillcolor="white" stroked="t" o:allowincell="f" style="position:absolute;left:3290;top:440;width:143;height:143;mso-wrap-style:none;v-text-anchor:middle;rotation:4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3392;top:542;width:143;height:143;mso-wrap-style:none;v-text-anchor:middle;rotation:4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3494;top:643;width:143;height:143;mso-wrap-style:none;v-text-anchor:middle;rotation:4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3596;top:745;width:143;height:143;mso-wrap-style:none;v-text-anchor:middle;rotation:45"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rect id="shape_0" fillcolor="white" stroked="t" o:allowincell="f" style="position:absolute;left:3172;top:649;width:575;height:143;mso-wrap-style:none;v-text-anchor:middle;rotation:45">
                    <v:fill o:detectmouseclick="t" type="solid" color2="black"/>
                    <v:stroke color="white" weight="15840" joinstyle="miter" endcap="flat"/>
                    <w10:wrap type="none"/>
                  </v:rect>
                  <v:line id="shape_0" from="3722,871" to="4128,12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658,1018" to="1927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3,3161" to="2617,31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72,3153" to="4566,315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34;top:3115;width:84;height:8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084;top:3108;width:84;height:8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551,253" path="m0,83c7,78,17,75,22,68c32,53,24,28,37,15c48,4,67,5,82,0c102,3,123,3,142,8c195,23,232,121,262,165c278,223,317,215,367,240c551,227,405,253,495,195c505,164,525,141,540,113e" stroked="t" o:allowincell="f" style="position:absolute;left:2807;top:3130;width:158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group id="shape_0" style="position:absolute;left:1684;top:50;width:1217;height:1207">
                  <v:line id="shape_0" from="1684,851" to="2091,125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064;top:438;width:451;height:450">
                    <v:oval id="shape_0" fillcolor="white" stroked="t" o:allowincell="f" style="position:absolute;left:2064;top:744;width:143;height:143;mso-wrap-style:none;v-text-anchor:middle;rotation:31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2166;top:642;width:143;height:143;mso-wrap-style:none;v-text-anchor:middle;rotation:31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2268;top:540;width:143;height:143;mso-wrap-style:none;v-text-anchor:middle;rotation:31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2370;top:438;width:143;height:143;mso-wrap-style:none;v-text-anchor:middle;rotation:315"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rect id="shape_0" fillcolor="white" stroked="t" o:allowincell="f" style="position:absolute;left:2058;top:648;width:575;height:143;mso-wrap-style:none;v-text-anchor:middle;rotation:315">
                    <v:fill o:detectmouseclick="t" type="solid" color2="black"/>
                    <v:stroke color="white" weight="15840" joinstyle="miter" endcap="flat"/>
                    <w10:wrap type="none"/>
                  </v:rect>
                  <v:line id="shape_0" from="2495,50" to="2902,45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          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Z</w:t>
      </w:r>
      <w:r>
        <w:rPr>
          <w:vertAlign w:val="subscript"/>
        </w:rPr>
        <w:t>г</w:t>
      </w:r>
      <w:r>
        <w:rPr>
          <w:lang w:val="en-US"/>
        </w:rPr>
        <w:t xml:space="preserve">          </w:t>
      </w:r>
      <w:r>
        <w:rPr>
          <w:vertAlign w:val="superscript"/>
          <w:lang w:val="en-US"/>
        </w:rPr>
        <w:t xml:space="preserve">    </w:t>
      </w:r>
    </w:p>
    <w:p>
      <w:pPr>
        <w:pStyle w:val="Normal"/>
        <w:rPr/>
      </w:pPr>
      <w:r>
        <w:rPr>
          <w:vertAlign w:val="superscript"/>
          <w:lang w:val="en-US"/>
        </w:rPr>
        <w:t xml:space="preserve">                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                                                      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>I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3                </w:t>
      </w:r>
      <w:r>
        <w:rPr>
          <w:lang w:val="en-US"/>
        </w:rPr>
        <w:t xml:space="preserve">                           R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Рис.3. Схема четырехплечего моста для измерения индуктив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/>
        <w:t xml:space="preserve">   </w:t>
      </w:r>
      <w:r>
        <w:rPr>
          <w:sz w:val="28"/>
        </w:rPr>
        <w:t>На рис.3.1. представлена уравновешенная мостовая цепь.    Определите L</w:t>
      </w:r>
      <w:r>
        <w:rPr>
          <w:sz w:val="28"/>
          <w:vertAlign w:val="subscript"/>
        </w:rPr>
        <w:t>2</w:t>
      </w:r>
      <w:r>
        <w:rPr>
          <w:sz w:val="28"/>
        </w:rPr>
        <w:t>, если известно, что L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50</w:t>
      </w:r>
      <w:r>
        <w:rPr>
          <w:sz w:val="28"/>
        </w:rPr>
        <w:t xml:space="preserve"> мГн, R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75</w:t>
      </w:r>
      <w:r>
        <w:rPr>
          <w:sz w:val="28"/>
        </w:rPr>
        <w:t xml:space="preserve"> Ом,</w:t>
      </w:r>
      <w:r>
        <w:rPr>
          <w:sz w:val="28"/>
          <w:lang w:val="en-US"/>
        </w:rPr>
        <w:t xml:space="preserve">  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100 O</w:t>
      </w:r>
      <w:r>
        <w:rPr>
          <w:sz w:val="28"/>
        </w:rPr>
        <w:t xml:space="preserve">м 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905</wp:posOffset>
                </wp:positionH>
                <wp:positionV relativeFrom="paragraph">
                  <wp:posOffset>1270</wp:posOffset>
                </wp:positionV>
                <wp:extent cx="2105660" cy="2010410"/>
                <wp:effectExtent l="7620" t="737870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010240"/>
                          <a:chOff x="0" y="0"/>
                          <a:chExt cx="2105640" cy="2010240"/>
                        </a:xfrm>
                      </wpg:grpSpPr>
                      <wps:wsp>
                        <wps:cNvSpPr/>
                        <wps:spPr>
                          <a:xfrm>
                            <a:off x="1833840" y="784800"/>
                            <a:ext cx="2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2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4520"/>
                            <a:ext cx="0" cy="119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89840"/>
                            <a:ext cx="0" cy="119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0"/>
                            <a:ext cx="1577520" cy="1570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92280" y="73224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порсан6рг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3720" y="91512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45792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7240" cy="78372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204480" y="30420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5240"/>
                                <a:ext cx="2584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120" y="0"/>
                                <a:ext cx="2584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720" y="3240"/>
                              <a:ext cx="783720" cy="777240"/>
                            </a:xfrm>
                          </wpg:grpSpPr>
                          <wps:wsp>
                            <wps:cNvSpPr/>
                            <wps:spPr>
                              <a:xfrm rot="13500000">
                                <a:off x="212760" y="29772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240" y="518760"/>
                                <a:ext cx="2584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84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920" y="1184400"/>
                              <a:ext cx="0" cy="38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920" y="3240"/>
                              <a:ext cx="0" cy="46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785520"/>
                              <a:ext cx="767160" cy="773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8680" y="514800"/>
                                <a:ext cx="2584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520" y="227160"/>
                                <a:ext cx="324000" cy="323280"/>
                              </a:xfrm>
                            </wpg:grpSpPr>
                            <wps:wsp>
                              <wps:cNvSpPr/>
                              <wps:spPr>
                                <a:xfrm rot="13500000">
                                  <a:off x="213120" y="21240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00000">
                                  <a:off x="148320" y="14760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00000">
                                  <a:off x="83520" y="835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00000">
                                  <a:off x="18720" y="187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500000">
                                <a:off x="242280" y="30780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84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240" y="802800"/>
                              <a:ext cx="774000" cy="76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5160" y="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520" y="215640"/>
                                <a:ext cx="324000" cy="324000"/>
                              </a:xfrm>
                            </wpg:grpSpPr>
                            <wps:wsp>
                              <wps:cNvSpPr/>
                              <wps:spPr>
                                <a:xfrm rot="8100000">
                                  <a:off x="213120" y="187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48320" y="835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83520" y="1483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18720" y="2131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100000">
                                <a:off x="171360" y="29628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832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6160" y="779040"/>
                              <a:ext cx="171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2560"/>
                            <a:ext cx="21045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866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8600" y="28440"/>
                              <a:ext cx="885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4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4040"/>
                              <a:ext cx="100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53">
                                  <a:moveTo>
                                    <a:pt x="0" y="83"/>
                                  </a:moveTo>
                                  <a:cubicBezTo>
                                    <a:pt x="7" y="78"/>
                                    <a:pt x="17" y="75"/>
                                    <a:pt x="22" y="68"/>
                                  </a:cubicBezTo>
                                  <a:cubicBezTo>
                                    <a:pt x="32" y="53"/>
                                    <a:pt x="24" y="28"/>
                                    <a:pt x="37" y="15"/>
                                  </a:cubicBezTo>
                                  <a:cubicBezTo>
                                    <a:pt x="48" y="4"/>
                                    <a:pt x="67" y="5"/>
                                    <a:pt x="82" y="0"/>
                                  </a:cubicBezTo>
                                  <a:cubicBezTo>
                                    <a:pt x="102" y="3"/>
                                    <a:pt x="123" y="3"/>
                                    <a:pt x="142" y="8"/>
                                  </a:cubicBezTo>
                                  <a:cubicBezTo>
                                    <a:pt x="195" y="23"/>
                                    <a:pt x="232" y="121"/>
                                    <a:pt x="262" y="165"/>
                                  </a:cubicBezTo>
                                  <a:cubicBezTo>
                                    <a:pt x="278" y="223"/>
                                    <a:pt x="317" y="215"/>
                                    <a:pt x="367" y="240"/>
                                  </a:cubicBezTo>
                                  <a:cubicBezTo>
                                    <a:pt x="551" y="227"/>
                                    <a:pt x="405" y="253"/>
                                    <a:pt x="495" y="195"/>
                                  </a:cubicBezTo>
                                  <a:cubicBezTo>
                                    <a:pt x="505" y="164"/>
                                    <a:pt x="525" y="141"/>
                                    <a:pt x="540" y="11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0.1pt;width:165.75pt;height:158.3pt" coordorigin="1403,2" coordsize="3315,3166">
                <v:line id="shape_0" from="4291,1238" to="4718,12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03,1253" to="1830,12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04,1253" to="1404,31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19,1246" to="4719,31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811;top:2;width:2484;height:2472">
                  <v:oval id="shape_0" fillcolor="white" stroked="t" o:allowincell="f" style="position:absolute;left:2902;top:1155;width:287;height:287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порсан6рг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046,1443" to="3046,187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46,723" to="3046,115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1811;top:2;width:1224;height:1234">
                    <v:rect id="shape_0" fillcolor="white" stroked="t" o:allowincell="f" style="position:absolute;left:2134;top:481;width:575;height:287;mso-wrap-style:none;v-text-anchor:middle;rotation:315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1812,829" to="2218,1235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29,2" to="3035,40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32;top:7;width:1234;height:1224">
                    <v:rect id="shape_0" fillcolor="white" stroked="t" o:allowincell="f" style="position:absolute;left:3367;top:476;width:575;height:287;mso-wrap-style:none;v-text-anchor:middle;rotation:225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3859,824" to="4265,1230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32,7" to="3438,413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043,1867" to="3043,24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43,7" to="3043,73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1825;top:1239;width:1208;height:1217">
                    <v:line id="shape_0" from="2626,2050" to="3032,2456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2213;top:1626;width:451;height:449">
                      <v:oval id="shape_0" fillcolor="white" stroked="t" o:allowincell="f" style="position:absolute;left:2518;top:1931;width:143;height:143;mso-wrap-style:none;v-text-anchor:middle;rotation:22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2416;top:1829;width:143;height:143;mso-wrap-style:none;v-text-anchor:middle;rotation:22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2314;top:1728;width:143;height:143;mso-wrap-style:none;v-text-anchor:middle;rotation:22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2212;top:1626;width:143;height:143;mso-wrap-style:none;v-text-anchor:middle;rotation:22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rect id="shape_0" fillcolor="white" stroked="t" o:allowincell="f" style="position:absolute;left:2207;top:1723;width:575;height:143;mso-wrap-style:none;v-text-anchor:middle;rotation:225">
                      <v:fill o:detectmouseclick="t" type="solid" color2="black"/>
                      <v:stroke color="white" weight="15840" joinstyle="miter" endcap="flat"/>
                      <w10:wrap type="none"/>
                    </v:rect>
                    <v:line id="shape_0" from="1825,1239" to="2231,1645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36;top:1267;width:1217;height:1207">
                    <v:line id="shape_0" from="3847,1267" to="4254,167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423;top:1636;width:451;height:450">
                      <v:oval id="shape_0" fillcolor="white" stroked="t" o:allowincell="f" style="position:absolute;left:3729;top:1635;width:143;height:143;mso-wrap-style:none;v-text-anchor:middle;rotation:13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3627;top:1737;width:143;height:143;mso-wrap-style:none;v-text-anchor:middle;rotation:13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3525;top:1839;width:143;height:143;mso-wrap-style:none;v-text-anchor:middle;rotation:13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3423;top:1941;width:143;height:143;mso-wrap-style:none;v-text-anchor:middle;rotation:13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rect id="shape_0" fillcolor="white" stroked="t" o:allowincell="f" style="position:absolute;left:3306;top:1733;width:575;height:143;mso-wrap-style:none;v-text-anchor:middle;rotation:135">
                      <v:fill o:detectmouseclick="t" type="solid" color2="black"/>
                      <v:stroke color="white" weight="15840" joinstyle="miter" endcap="flat"/>
                      <w10:wrap type="none"/>
                    </v:rect>
                    <v:line id="shape_0" from="3036,2067" to="3443,247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026,1229" to="4295,1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03;top:3061;width:3313;height:107">
                  <v:line id="shape_0" from="1403,3114" to="2767,31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322,3106" to="4716,310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84;top:3068;width:84;height:8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3234;top:3061;width:84;height:8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551,253" path="m0,83c7,78,17,75,22,68c32,53,24,28,37,15c48,4,67,5,82,0c102,3,123,3,142,8c195,23,232,121,262,165c278,223,317,215,367,240c551,227,405,253,495,195c505,164,525,141,540,113e" stroked="t" o:allowincell="f" style="position:absolute;left:2957;top:3084;width:158;height: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R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bscript"/>
          <w:lang w:val="en-US"/>
        </w:rPr>
        <w:t xml:space="preserve">                                                         </w:t>
      </w:r>
      <w:r>
        <w:rPr>
          <w:vertAlign w:val="superscript"/>
          <w:lang w:val="en-US"/>
        </w:rPr>
        <w:t xml:space="preserve">                            </w:t>
      </w:r>
      <w:r>
        <w:rPr>
          <w:lang w:val="en-US"/>
        </w:rPr>
        <w:t xml:space="preserve">        </w:t>
      </w:r>
      <w:r>
        <w:rPr>
          <w:lang w:val="en-US"/>
        </w:rPr>
        <w:t>Z</w:t>
      </w:r>
      <w:r>
        <w:rPr>
          <w:vertAlign w:val="subscript"/>
        </w:rPr>
        <w:t>г</w:t>
      </w:r>
      <w:r>
        <w:rPr>
          <w:lang w:val="en-US"/>
        </w:rPr>
        <w:t xml:space="preserve">          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                                        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>I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1              </w:t>
      </w:r>
      <w:r>
        <w:rPr>
          <w:lang w:val="en-US"/>
        </w:rPr>
        <w:t xml:space="preserve">                       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  <w:lang w:val="en-US"/>
        </w:rPr>
        <w:t xml:space="preserve">     </w:t>
      </w: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Рис.3.1. Схема четырехплечего моста для измерения индуктив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84860</wp:posOffset>
                </wp:positionH>
                <wp:positionV relativeFrom="page">
                  <wp:posOffset>294640</wp:posOffset>
                </wp:positionV>
                <wp:extent cx="6491605" cy="10098405"/>
                <wp:effectExtent l="7620" t="952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23.2pt;width:511.1pt;height:795.1pt" coordorigin="1236,464" coordsize="10222,15902">
                <v:line id="shape_0" from="4816,15479" to="4816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40,15479" to="344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30,15477" to="223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39;top:46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36,15477" to="11419,1547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69,15476" to="4269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25,15476" to="1625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91,15485" to="10891,163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91,15886" to="11417,15886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36,15777" to="4814,15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061" to="4814,160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46;top:1606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606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6068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606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16068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1;top:1554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8;top:1578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Задача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остовая цепь, изображенная на рис.4. уравновешена.   Определите С</w:t>
      </w:r>
      <w:r>
        <w:rPr>
          <w:sz w:val="28"/>
          <w:vertAlign w:val="subscript"/>
        </w:rPr>
        <w:t>1</w:t>
      </w:r>
      <w:r>
        <w:rPr>
          <w:sz w:val="28"/>
        </w:rPr>
        <w:t>, если известно, что С</w:t>
      </w:r>
      <w:r>
        <w:rPr>
          <w:sz w:val="28"/>
          <w:vertAlign w:val="subscript"/>
        </w:rPr>
        <w:t>2</w:t>
      </w:r>
      <w:r>
        <w:rPr>
          <w:sz w:val="28"/>
        </w:rPr>
        <w:t>=1 мкФ, R</w:t>
      </w:r>
      <w:r>
        <w:rPr>
          <w:sz w:val="28"/>
          <w:vertAlign w:val="subscript"/>
        </w:rPr>
        <w:t>4</w:t>
      </w:r>
      <w:r>
        <w:rPr>
          <w:sz w:val="28"/>
        </w:rPr>
        <w:t>=1500 Ом, R</w:t>
      </w:r>
      <w:r>
        <w:rPr>
          <w:sz w:val="28"/>
          <w:vertAlign w:val="subscript"/>
        </w:rPr>
        <w:t>3</w:t>
      </w:r>
      <w:r>
        <w:rPr>
          <w:sz w:val="28"/>
        </w:rPr>
        <w:t>=3000 Ом.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40640</wp:posOffset>
                </wp:positionV>
                <wp:extent cx="2105660" cy="2006600"/>
                <wp:effectExtent l="7620" t="5080" r="8255" b="2965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006640"/>
                          <a:chOff x="0" y="0"/>
                          <a:chExt cx="2105640" cy="2006640"/>
                        </a:xfrm>
                      </wpg:grpSpPr>
                      <wps:wsp>
                        <wps:cNvSpPr/>
                        <wps:spPr>
                          <a:xfrm>
                            <a:off x="959400" y="650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порсан6рг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0840" y="3758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8330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7320" y="781560"/>
                            <a:ext cx="777240" cy="78372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062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24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784800"/>
                            <a:ext cx="783720" cy="777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1876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3000" y="0"/>
                            <a:ext cx="0" cy="38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100520"/>
                            <a:ext cx="0" cy="46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76520"/>
                            <a:ext cx="2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2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0" cy="119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81560"/>
                            <a:ext cx="0" cy="119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9840" y="5040"/>
                            <a:ext cx="51696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936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232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2584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1440"/>
                            <a:ext cx="516960" cy="51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848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36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292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812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5240" y="462960"/>
                            <a:ext cx="318600" cy="31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462960"/>
                            <a:ext cx="318600" cy="31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38600"/>
                            <a:ext cx="21045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866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8600" y="28800"/>
                              <a:ext cx="885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4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4040"/>
                              <a:ext cx="100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53">
                                  <a:moveTo>
                                    <a:pt x="0" y="83"/>
                                  </a:moveTo>
                                  <a:cubicBezTo>
                                    <a:pt x="7" y="78"/>
                                    <a:pt x="17" y="75"/>
                                    <a:pt x="22" y="68"/>
                                  </a:cubicBezTo>
                                  <a:cubicBezTo>
                                    <a:pt x="32" y="53"/>
                                    <a:pt x="24" y="28"/>
                                    <a:pt x="37" y="15"/>
                                  </a:cubicBezTo>
                                  <a:cubicBezTo>
                                    <a:pt x="48" y="4"/>
                                    <a:pt x="67" y="5"/>
                                    <a:pt x="82" y="0"/>
                                  </a:cubicBezTo>
                                  <a:cubicBezTo>
                                    <a:pt x="102" y="3"/>
                                    <a:pt x="123" y="3"/>
                                    <a:pt x="142" y="8"/>
                                  </a:cubicBezTo>
                                  <a:cubicBezTo>
                                    <a:pt x="195" y="23"/>
                                    <a:pt x="232" y="121"/>
                                    <a:pt x="262" y="165"/>
                                  </a:cubicBezTo>
                                  <a:cubicBezTo>
                                    <a:pt x="278" y="223"/>
                                    <a:pt x="317" y="215"/>
                                    <a:pt x="367" y="240"/>
                                  </a:cubicBezTo>
                                  <a:cubicBezTo>
                                    <a:pt x="551" y="227"/>
                                    <a:pt x="405" y="253"/>
                                    <a:pt x="495" y="195"/>
                                  </a:cubicBezTo>
                                  <a:cubicBezTo>
                                    <a:pt x="505" y="164"/>
                                    <a:pt x="525" y="141"/>
                                    <a:pt x="540" y="11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.2pt;width:165.75pt;height:158pt" coordorigin="1380,64" coordsize="3315,3160">
                <v:oval id="shape_0" fillcolor="white" stroked="t" o:allowincell="f" style="position:absolute;left:2891;top:1088;width:287;height: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порсан6рг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3035,656" to="3035,108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035,1376" to="3035,18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045;top:1294;width:1224;height:1234">
                  <v:rect id="shape_0" fillcolor="white" stroked="t" o:allowincell="f" style="position:absolute;left:3370;top:1761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862,1295" to="4268,170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045,2122" to="3451,252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815;top:1299;width:1234;height:1224">
                  <v:rect id="shape_0" fillcolor="white" stroked="t" o:allowincell="f" style="position:absolute;left:2137;top:1766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815,1300" to="2221,17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42,2117" to="3048,25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038,64" to="3038,66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038,1797" to="3038,25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68,1287" to="4695,12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80,1302" to="1807,13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81,1302" to="1381,31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696,1295" to="4696,31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049;top:71;width:814;height:814">
                  <v:line id="shape_0" from="3049,72" to="3455,4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354,377" to="3557,58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558,581" to="3862,8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456,479" to="3659,68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227;top:66;width:814;height:813">
                  <v:line id="shape_0" from="2635,66" to="3041,47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533,371" to="2736,57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28,575" to="2532,8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431,473" to="2634,67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766,793" to="4267,12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17,793" to="2318,129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380;top:3117;width:3313;height:107">
                  <v:line id="shape_0" from="1380,3170" to="2744,317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299,3162" to="4693,316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61;top:3124;width:84;height:8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3211;top:3117;width:84;height:8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551,253" path="m0,83c7,78,17,75,22,68c32,53,24,28,37,15c48,4,67,5,82,0c102,3,123,3,142,8c195,23,232,121,262,165c278,223,317,215,367,240c551,227,405,253,495,195c505,164,525,141,540,113e" stroked="t" o:allowincell="f" style="position:absolute;left:2934;top:3139;width:158;height: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С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С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                          </w:t>
      </w:r>
    </w:p>
    <w:p>
      <w:pPr>
        <w:pStyle w:val="Normal"/>
        <w:rPr>
          <w:vertAlign w:val="superscript"/>
          <w:lang w:val="en-US"/>
        </w:rPr>
      </w:pPr>
      <w:r>
        <w:rPr>
          <w:vertAlign w:val="subscript"/>
          <w:lang w:val="en-US"/>
        </w:rPr>
        <w:t xml:space="preserve">                                                         </w:t>
      </w:r>
      <w:r>
        <w:rPr>
          <w:vertAlign w:val="superscript"/>
          <w:lang w:val="en-US"/>
        </w:rPr>
        <w:t xml:space="preserve">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>Z</w:t>
      </w:r>
      <w:r>
        <w:rPr>
          <w:vertAlign w:val="subscript"/>
        </w:rPr>
        <w:t>г</w:t>
      </w:r>
      <w:r>
        <w:rPr>
          <w:lang w:val="en-US"/>
        </w:rPr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      </w:t>
      </w:r>
      <w:r>
        <w:rPr>
          <w:lang w:val="en-US"/>
        </w:rPr>
        <w:t xml:space="preserve">                                            n</w:t>
      </w:r>
      <w:r>
        <w:rPr>
          <w:vertAlign w:val="superscript"/>
          <w:lang w:val="en-US"/>
        </w:rPr>
        <w:t>II</w:t>
      </w:r>
    </w:p>
    <w:p>
      <w:pPr>
        <w:pStyle w:val="Normal"/>
        <w:rPr/>
      </w:pPr>
      <w:r>
        <w:rPr>
          <w:vertAlign w:val="superscript"/>
          <w:lang w:val="en-US"/>
        </w:rPr>
        <w:t xml:space="preserve">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3                </w:t>
      </w:r>
      <w:r>
        <w:rPr>
          <w:lang w:val="en-US"/>
        </w:rPr>
        <w:t xml:space="preserve">                        R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I</w:t>
      </w:r>
      <w:r>
        <w:rPr>
          <w:lang w:val="en-US"/>
        </w:rPr>
        <w:t xml:space="preserve"> 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Рис.4. Схема четырехплечего моста для измерения емкост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Heading5"/>
        <w:ind w:firstLine="397"/>
        <w:rPr>
          <w:b/>
          <w:b/>
        </w:rPr>
      </w:pPr>
      <w:r>
        <w:rPr>
          <w:b/>
        </w:rPr>
        <w:t>Задача №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остовая цепь, изображенная на рис.4.1. уравновешена.           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Определите С</w:t>
      </w:r>
      <w:r>
        <w:rPr>
          <w:sz w:val="28"/>
          <w:vertAlign w:val="subscript"/>
        </w:rPr>
        <w:t>2</w:t>
      </w:r>
      <w:r>
        <w:rPr>
          <w:sz w:val="28"/>
        </w:rPr>
        <w:t>, если известно, что С</w:t>
      </w:r>
      <w:r>
        <w:rPr>
          <w:sz w:val="28"/>
          <w:vertAlign w:val="subscript"/>
        </w:rPr>
        <w:t>1</w:t>
      </w:r>
      <w:r>
        <w:rPr>
          <w:sz w:val="28"/>
        </w:rPr>
        <w:t>=1 мкФ, R</w:t>
      </w:r>
      <w:r>
        <w:rPr>
          <w:sz w:val="28"/>
          <w:vertAlign w:val="subscript"/>
        </w:rPr>
        <w:t>4</w:t>
      </w:r>
      <w:r>
        <w:rPr>
          <w:sz w:val="28"/>
        </w:rPr>
        <w:t>=</w:t>
      </w:r>
      <w:r>
        <w:rPr>
          <w:sz w:val="28"/>
          <w:lang w:val="en-US"/>
        </w:rPr>
        <w:t>2000</w:t>
      </w:r>
      <w:r>
        <w:rPr>
          <w:sz w:val="28"/>
        </w:rPr>
        <w:t xml:space="preserve"> Ом, R</w:t>
      </w:r>
      <w:r>
        <w:rPr>
          <w:sz w:val="28"/>
          <w:vertAlign w:val="subscript"/>
        </w:rPr>
        <w:t>3</w:t>
      </w:r>
      <w:r>
        <w:rPr>
          <w:sz w:val="28"/>
        </w:rPr>
        <w:t>=3</w:t>
      </w:r>
      <w:r>
        <w:rPr>
          <w:sz w:val="28"/>
          <w:lang w:val="en-US"/>
        </w:rPr>
        <w:t>5</w:t>
      </w:r>
      <w:r>
        <w:rPr>
          <w:sz w:val="28"/>
        </w:rPr>
        <w:t>00 Ом.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115570</wp:posOffset>
                </wp:positionV>
                <wp:extent cx="2105660" cy="2009140"/>
                <wp:effectExtent l="7620" t="737870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009160"/>
                          <a:chOff x="0" y="0"/>
                          <a:chExt cx="2105640" cy="2009160"/>
                        </a:xfrm>
                      </wpg:grpSpPr>
                      <wps:wsp>
                        <wps:cNvSpPr/>
                        <wps:spPr>
                          <a:xfrm>
                            <a:off x="1833840" y="774720"/>
                            <a:ext cx="2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2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4080"/>
                            <a:ext cx="0" cy="119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79760"/>
                            <a:ext cx="0" cy="119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0"/>
                            <a:ext cx="1558440" cy="1565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92280" y="73224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порсан6рг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3720" y="91512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45792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7240" cy="78372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204480" y="30420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5240"/>
                                <a:ext cx="2584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760" y="0"/>
                                <a:ext cx="2584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720" y="3240"/>
                              <a:ext cx="783720" cy="777240"/>
                            </a:xfrm>
                          </wpg:grpSpPr>
                          <wps:wsp>
                            <wps:cNvSpPr/>
                            <wps:spPr>
                              <a:xfrm rot="13500000">
                                <a:off x="212760" y="29772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240" y="518760"/>
                                <a:ext cx="2584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84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560" y="1184400"/>
                              <a:ext cx="0" cy="38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3240"/>
                              <a:ext cx="0" cy="46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760" y="1043280"/>
                              <a:ext cx="516960" cy="51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58480" y="258480"/>
                                <a:ext cx="2584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19368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12888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9040" y="1047240"/>
                              <a:ext cx="516960" cy="51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8480"/>
                                <a:ext cx="258480" cy="258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3680" y="19368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280" y="0"/>
                                <a:ext cx="19368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12888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20" y="783720"/>
                              <a:ext cx="318600" cy="31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0" y="783720"/>
                              <a:ext cx="318600" cy="31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120"/>
                            <a:ext cx="21045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866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8600" y="28800"/>
                              <a:ext cx="885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4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4040"/>
                              <a:ext cx="100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53">
                                  <a:moveTo>
                                    <a:pt x="0" y="83"/>
                                  </a:moveTo>
                                  <a:cubicBezTo>
                                    <a:pt x="7" y="78"/>
                                    <a:pt x="17" y="75"/>
                                    <a:pt x="22" y="68"/>
                                  </a:cubicBezTo>
                                  <a:cubicBezTo>
                                    <a:pt x="32" y="53"/>
                                    <a:pt x="24" y="28"/>
                                    <a:pt x="37" y="15"/>
                                  </a:cubicBezTo>
                                  <a:cubicBezTo>
                                    <a:pt x="48" y="4"/>
                                    <a:pt x="67" y="5"/>
                                    <a:pt x="82" y="0"/>
                                  </a:cubicBezTo>
                                  <a:cubicBezTo>
                                    <a:pt x="102" y="3"/>
                                    <a:pt x="123" y="3"/>
                                    <a:pt x="142" y="8"/>
                                  </a:cubicBezTo>
                                  <a:cubicBezTo>
                                    <a:pt x="195" y="23"/>
                                    <a:pt x="232" y="121"/>
                                    <a:pt x="262" y="165"/>
                                  </a:cubicBezTo>
                                  <a:cubicBezTo>
                                    <a:pt x="278" y="223"/>
                                    <a:pt x="317" y="215"/>
                                    <a:pt x="367" y="240"/>
                                  </a:cubicBezTo>
                                  <a:cubicBezTo>
                                    <a:pt x="551" y="227"/>
                                    <a:pt x="405" y="253"/>
                                    <a:pt x="495" y="195"/>
                                  </a:cubicBezTo>
                                  <a:cubicBezTo>
                                    <a:pt x="505" y="164"/>
                                    <a:pt x="525" y="141"/>
                                    <a:pt x="540" y="11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9.1pt;width:165.75pt;height:158.2pt" coordorigin="1395,182" coordsize="3315,3164">
                <v:line id="shape_0" from="4283,1402" to="4710,14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95,1417" to="1822,14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96,1417" to="1396,32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11,1410" to="4711,32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818;top:182;width:2454;height:2464">
                  <v:oval id="shape_0" fillcolor="white" stroked="t" o:allowincell="f" style="position:absolute;left:2908;top:1335;width:287;height:287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порсан6рг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052,1623" to="3052,205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52,903" to="3052,133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1818;top:182;width:1224;height:1234">
                    <v:rect id="shape_0" fillcolor="white" stroked="t" o:allowincell="f" style="position:absolute;left:2140;top:661;width:575;height:287;mso-wrap-style:none;v-text-anchor:middle;rotation:315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1818,1009" to="2224,1415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35,182" to="3041,58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38;top:187;width:1234;height:1224">
                    <v:rect id="shape_0" fillcolor="white" stroked="t" o:allowincell="f" style="position:absolute;left:3373;top:656;width:575;height:287;mso-wrap-style:none;v-text-anchor:middle;rotation:225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3865,1004" to="4271,1410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38,187" to="3444,593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049,2047" to="3049,26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49,187" to="3049,91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223;top:1825;width:814;height:814">
                    <v:line id="shape_0" from="2631,2232" to="3037,263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529,2130" to="2732,233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24,1825" to="2528,2129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427,2028" to="2630,2231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45;top:1831;width:814;height:814">
                    <v:line id="shape_0" from="3045,2238" to="3451,2644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50,2136" to="3553,2339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54,1831" to="3858,2135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52,2034" to="3655,2237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1819,1416" to="2320,191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3768,1416" to="4269,191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395;top:3239;width:3313;height:108">
                  <v:line id="shape_0" from="1395,3292" to="2759,32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314,3284" to="4708,328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76;top:3246;width:84;height:8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3226;top:3239;width:84;height:8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551,253" path="m0,83c7,78,17,75,22,68c32,53,24,28,37,15c48,4,67,5,82,0c102,3,123,3,142,8c195,23,232,121,262,165c278,223,317,215,367,240c551,227,405,253,495,195c505,164,525,141,540,113e" stroked="t" o:allowincell="f" style="position:absolute;left:2949;top:3261;width:158;height:8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</w:t>
      </w:r>
      <w:r>
        <w:rPr>
          <w:lang w:val="en-US"/>
        </w:rPr>
        <w:t xml:space="preserve">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3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4                          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             </w:t>
      </w:r>
      <w:r>
        <w:rPr>
          <w:vertAlign w:val="superscript"/>
          <w:lang w:val="en-US"/>
        </w:rPr>
        <w:t xml:space="preserve">                            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Z</w:t>
      </w:r>
      <w:r>
        <w:rPr>
          <w:vertAlign w:val="subscript"/>
        </w:rPr>
        <w:t>г</w:t>
      </w:r>
      <w:r>
        <w:rPr>
          <w:lang w:val="en-US"/>
        </w:rPr>
        <w:t xml:space="preserve">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                                                                </w:t>
      </w:r>
      <w:r>
        <w:rPr>
          <w:lang w:val="en-US"/>
        </w:rPr>
        <w:t xml:space="preserve">   n</w:t>
      </w:r>
      <w:r>
        <w:rPr>
          <w:vertAlign w:val="superscript"/>
          <w:lang w:val="en-US"/>
        </w:rPr>
        <w:t>I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 xml:space="preserve">                                                          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С</w:t>
      </w:r>
      <w:r>
        <w:rPr>
          <w:vertAlign w:val="subscript"/>
          <w:lang w:val="en-US"/>
        </w:rPr>
        <w:t xml:space="preserve">1                </w:t>
      </w:r>
      <w:r>
        <w:rPr>
          <w:lang w:val="en-US"/>
        </w:rPr>
        <w:t xml:space="preserve">               С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lang w:val="en-US"/>
        </w:rPr>
        <w:t xml:space="preserve"> </w:t>
      </w:r>
      <w:r>
        <w:rPr>
          <w:sz w:val="28"/>
          <w:lang w:val="en-US"/>
        </w:rPr>
        <w:t>Рис.4.1. Схема четырехплечего моста для измерения емкости</w:t>
      </w:r>
    </w:p>
    <w:p>
      <w:pPr>
        <w:pStyle w:val="Heading2"/>
        <w:jc w:val="lef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72160</wp:posOffset>
                </wp:positionH>
                <wp:positionV relativeFrom="page">
                  <wp:posOffset>307340</wp:posOffset>
                </wp:positionV>
                <wp:extent cx="6491605" cy="10098405"/>
                <wp:effectExtent l="7620" t="952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4.2pt;width:511.15pt;height:795.1pt" coordorigin="1216,484" coordsize="10223,15902">
                <v:line id="shape_0" from="4796,15499" to="4796,163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20,15499" to="3420,163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10,15497" to="2210,163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9;top:48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16,15497" to="11399,154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9,15496" to="4249,1634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05,15496" to="1605,1634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505" to="10871,1634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907" to="11397,15907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6,15797" to="4794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081" to="4794,1608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26;top:1608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08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6089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608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6089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1556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80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Задача №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стовая цепь, изображенная на рис.5. уравновешенна.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пределит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 xml:space="preserve">и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если известно что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5 O</w:t>
      </w:r>
      <w:r>
        <w:rPr>
          <w:sz w:val="28"/>
        </w:rPr>
        <w:t xml:space="preserve">м,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0,1 </w:t>
      </w:r>
      <w:r>
        <w:rPr>
          <w:sz w:val="28"/>
        </w:rPr>
        <w:t xml:space="preserve">Гн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=10 </w:t>
      </w:r>
      <w:r>
        <w:rPr>
          <w:sz w:val="28"/>
        </w:rPr>
        <w:t xml:space="preserve">Ом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=20 </w:t>
      </w:r>
      <w:r>
        <w:rPr>
          <w:sz w:val="28"/>
        </w:rPr>
        <w:t xml:space="preserve">Ом. 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540</wp:posOffset>
                </wp:positionH>
                <wp:positionV relativeFrom="paragraph">
                  <wp:posOffset>37465</wp:posOffset>
                </wp:positionV>
                <wp:extent cx="2804795" cy="2757170"/>
                <wp:effectExtent l="3810" t="5715" r="3175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2757240"/>
                          <a:chOff x="0" y="0"/>
                          <a:chExt cx="2804760" cy="2757240"/>
                        </a:xfrm>
                      </wpg:grpSpPr>
                      <wpg:grpSp>
                        <wpg:cNvGrpSpPr/>
                        <wpg:grpSpPr>
                          <a:xfrm>
                            <a:off x="163800" y="2574360"/>
                            <a:ext cx="1305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0"/>
                              <a:ext cx="474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7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1440"/>
                              <a:ext cx="35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854640" y="23292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0"/>
                            <a:ext cx="21024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0680" y="504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5176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257508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451080" y="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45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0000"/>
                              <a:ext cx="36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641520"/>
                            <a:ext cx="1828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порсан6рг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720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85640" y="10800"/>
                            <a:ext cx="0" cy="62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49280"/>
                            <a:ext cx="0" cy="79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82520"/>
                            <a:ext cx="3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82520"/>
                            <a:ext cx="333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7480"/>
                            <a:ext cx="0" cy="158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63280"/>
                            <a:ext cx="50436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82520"/>
                            <a:ext cx="0" cy="158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6400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00" y="68904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8720" y="2131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3520" y="148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48320" y="835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13120" y="187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415800" y="8409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485280"/>
                            <a:ext cx="235080" cy="23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977760"/>
                            <a:ext cx="10476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8280" y="68976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720" y="187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3520" y="835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48320" y="1479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13120" y="2127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700000">
                            <a:off x="2021400" y="8409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981000"/>
                            <a:ext cx="9648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7360" y="615240"/>
                            <a:ext cx="10476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040" y="1208880"/>
                            <a:ext cx="582120" cy="58176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080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920" y="0"/>
                              <a:ext cx="259200" cy="259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07600" y="1063800"/>
                            <a:ext cx="15228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1730520"/>
                            <a:ext cx="13320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1863720"/>
                            <a:ext cx="26676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080" y="1434960"/>
                            <a:ext cx="565200" cy="563760"/>
                          </a:xfrm>
                        </wpg:grpSpPr>
                        <wps:wsp>
                          <wps:cNvSpPr/>
                          <wps:spPr>
                            <a:xfrm rot="13500000">
                              <a:off x="11160" y="99000"/>
                              <a:ext cx="354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313920"/>
                              <a:ext cx="250200" cy="25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760" y="1988280"/>
                            <a:ext cx="145440" cy="144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360080"/>
                            <a:ext cx="130320" cy="12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1072440"/>
                            <a:ext cx="288360" cy="28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5311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3pt;width:220.8pt;height:217.1pt" coordorigin="1204,60" coordsize="4416,4342">
                <v:group id="shape_0" style="position:absolute;left:1462;top:4113;width:2054;height:288">
                  <v:rect id="shape_0" fillcolor="white" stroked="t" o:allowincell="f" style="position:absolute;left:2209;top:4113;width:746;height:2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62,4257" to="2208,42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957,4257" to="3516,42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550;top:426;width:575;height:287;mso-wrap-style:none;v-text-anchor:middle;rotation:135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062,59" to="3392,38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394;top:67;width:1119;height:1119">
                  <v:rect id="shape_0" fillcolor="white" stroked="t" o:allowincell="f" style="position:absolute;left:3716;top:533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394,67" to="3800,47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09,882" to="4513,11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439;top:4114;width:1561;height:284">
                  <v:oval id="shape_0" fillcolor="white" stroked="t" o:allowincell="f" style="position:absolute;left:4149;top:4114;width:283;height:2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39,4256" to="4148,425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433,4256" to="5000,42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49,4256" to="4290,4256" stroked="t" o:allowincell="f" style="position:absolute;flip:x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91,4256" to="4432,42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43;top:1069;width:288;height:1151">
                  <v:oval id="shape_0" fillcolor="white" stroked="t" o:allowincell="f" style="position:absolute;left:3243;top:1501;width:287;height:2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порсан6рг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387,1069" to="3387,15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387,1789" to="3387,22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386,76" to="3386,106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386,2184" to="3386,34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10,1764" to="1704,176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096,1764" to="5620,17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11,1756" to="1211,42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04,4253" to="1997,426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613,1764" to="5613,42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83,4254" to="5612,42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866;top:1174;width:451;height:450">
                  <v:oval id="shape_0" fillcolor="white" stroked="t" o:allowincell="f" style="position:absolute;left:1865;top:1479;width:143;height:143;mso-wrap-style:none;v-text-anchor:middle;rotation:315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1967;top:1377;width:143;height:143;mso-wrap-style:none;v-text-anchor:middle;rotation:315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2069;top:1275;width:143;height:143;mso-wrap-style:none;v-text-anchor:middle;rotation:315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2171;top:1173;width:143;height:143;mso-wrap-style:none;v-text-anchor:middle;rotation:315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rect id="shape_0" fillcolor="white" stroked="t" o:allowincell="f" style="position:absolute;left:1859;top:1383;width:575;height:143;mso-wrap-style:none;v-text-anchor:middle;rotation:315">
                  <v:fill o:detectmouseclick="t" type="solid" color2="black"/>
                  <v:stroke color="white" weight="15840" joinstyle="miter" endcap="flat"/>
                  <w10:wrap type="none"/>
                </v:rect>
                <v:line id="shape_0" from="2295,823" to="2664,119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719,1599" to="1883,176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4507;top:1175;width:450;height:450">
                  <v:oval id="shape_0" fillcolor="white" stroked="t" o:allowincell="f" style="position:absolute;left:4506;top:1174;width:143;height:143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608;top:1276;width:143;height:143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710;top:1378;width:143;height:143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812;top:1480;width:143;height:143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rect id="shape_0" fillcolor="white" stroked="t" o:allowincell="f" style="position:absolute;left:4388;top:1383;width:575;height:143;mso-wrap-style:none;v-text-anchor:middle;rotation:45">
                  <v:fill o:detectmouseclick="t" type="solid" color2="black"/>
                  <v:stroke color="white" weight="15840" joinstyle="miter" endcap="flat"/>
                  <w10:wrap type="none"/>
                </v:rect>
                <v:line id="shape_0" from="4937,1604" to="5088,17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65,1028" to="4529,119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950;top:1963;width:899;height:754">
                  <v:rect id="shape_0" fillcolor="white" stroked="t" o:allowincell="f" style="position:absolute;left:3950;top:2429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442,1963" to="4849,237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838,1734" to="5077,197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811,2784" to="4020,299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390,2994" to="3809,341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301;top:2474;width:872;height:733">
                  <v:rect id="shape_0" fillcolor="white" stroked="t" o:allowincell="f" style="position:absolute;left:2300;top:2475;width:557;height:280;mso-wrap-style:none;v-text-anchor:middle;rotation:22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779,2813" to="3172,320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155,3190" to="3383,34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67,2201" to="2371,24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14,1748" to="2167,219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555,4045" to="4019,4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1                </w:t>
      </w:r>
      <w:r>
        <w:rPr>
          <w:lang w:val="en-US"/>
        </w:rPr>
        <w:t xml:space="preserve">                                                     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</w:t>
      </w:r>
      <w:r>
        <w:rPr>
          <w:lang w:val="en-US"/>
        </w:rPr>
        <w:t xml:space="preserve">                                                                                 n</w:t>
      </w:r>
      <w:r>
        <w:rPr>
          <w:vertAlign w:val="superscript"/>
          <w:lang w:val="en-US"/>
        </w:rPr>
        <w:t xml:space="preserve">II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u w:val="single"/>
          <w:lang w:val="en-US"/>
        </w:rPr>
        <w:t>Z</w:t>
      </w:r>
      <w:r>
        <w:rPr>
          <w:vertAlign w:val="subscript"/>
        </w:rPr>
        <w:t>Г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</w:t>
      </w:r>
      <w:r>
        <w:rPr>
          <w:lang w:val="en-U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                                 E</w:t>
      </w:r>
      <w:r>
        <w:rPr>
          <w:vertAlign w:val="subscript"/>
          <w:lang w:val="en-US"/>
        </w:rPr>
        <w:t>n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2"/>
        <w:rPr/>
      </w:pPr>
      <w:r>
        <w:rPr/>
        <w:t xml:space="preserve">Рис.5. Схема моста для измерения индуктивности с </w:t>
      </w:r>
      <w:r>
        <w:rPr>
          <w:lang w:val="ru-RU"/>
        </w:rPr>
        <w:t xml:space="preserve">  </w:t>
      </w:r>
      <w:r>
        <w:rPr/>
        <w:t>использованием образцовой емкости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vertAlign w:val="subscript"/>
          <w:lang w:val="en-US"/>
        </w:rPr>
      </w:pPr>
      <w:r>
        <w:rPr>
          <w:b w:val="false"/>
          <w:sz w:val="20"/>
          <w:vertAlign w:val="subscript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72160</wp:posOffset>
                </wp:positionH>
                <wp:positionV relativeFrom="page">
                  <wp:posOffset>294640</wp:posOffset>
                </wp:positionV>
                <wp:extent cx="6491605" cy="10098405"/>
                <wp:effectExtent l="7620" t="952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3.2pt;width:511.15pt;height:795.1pt" coordorigin="1216,464" coordsize="10223,15902">
                <v:line id="shape_0" from="4796,15479" to="4796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20,15479" to="342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10,15477" to="221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9;top:46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16,15477" to="11399,1547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9,15476" to="4249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05,15476" to="1605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485" to="10871,163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886" to="11397,15886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6,15777" to="4794,15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061" to="4794,160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26;top:1606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06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6068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606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6068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1554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78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дача №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>Мостовая цепь, изображенная на рис.5.1. уравновешенн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пределит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 xml:space="preserve">и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если известно что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0 O</w:t>
      </w:r>
      <w:r>
        <w:rPr>
          <w:sz w:val="28"/>
        </w:rPr>
        <w:t xml:space="preserve">м,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0,1 </w:t>
      </w:r>
      <w:r>
        <w:rPr>
          <w:sz w:val="28"/>
        </w:rPr>
        <w:t xml:space="preserve">Гн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=20 </w:t>
      </w:r>
      <w:r>
        <w:rPr>
          <w:sz w:val="28"/>
        </w:rPr>
        <w:t xml:space="preserve">Ом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=30 </w:t>
      </w:r>
      <w:r>
        <w:rPr>
          <w:sz w:val="28"/>
        </w:rPr>
        <w:t>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840</wp:posOffset>
                </wp:positionH>
                <wp:positionV relativeFrom="paragraph">
                  <wp:posOffset>12065</wp:posOffset>
                </wp:positionV>
                <wp:extent cx="2804795" cy="2752090"/>
                <wp:effectExtent l="3810" t="5715" r="3175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2752200"/>
                          <a:chOff x="0" y="0"/>
                          <a:chExt cx="2804760" cy="2752200"/>
                        </a:xfrm>
                      </wpg:grpSpPr>
                      <wpg:grpSp>
                        <wpg:cNvGrpSpPr/>
                        <wpg:grpSpPr>
                          <a:xfrm>
                            <a:off x="163800" y="2569320"/>
                            <a:ext cx="1305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0"/>
                              <a:ext cx="474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7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1440"/>
                              <a:ext cx="35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854640" y="22788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11520"/>
                            <a:ext cx="194400" cy="19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0680" y="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5176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256968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451080" y="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"/>
                              <a:ext cx="45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0360"/>
                              <a:ext cx="36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36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636120"/>
                            <a:ext cx="1828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порсан6рг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720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6840" y="2125440"/>
                            <a:ext cx="33120" cy="2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5760"/>
                            <a:ext cx="0" cy="62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44240"/>
                            <a:ext cx="0" cy="80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77480"/>
                            <a:ext cx="3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77480"/>
                            <a:ext cx="333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2440"/>
                            <a:ext cx="0" cy="158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58240"/>
                            <a:ext cx="50436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77480"/>
                            <a:ext cx="0" cy="158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5860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20" y="460440"/>
                            <a:ext cx="625320" cy="62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4520" y="227880"/>
                              <a:ext cx="324000" cy="32400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8720" y="2131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83520" y="1483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47960" y="835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12760" y="187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00000">
                              <a:off x="88560" y="380160"/>
                              <a:ext cx="36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0"/>
                              <a:ext cx="259200" cy="259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6960"/>
                              <a:ext cx="104760" cy="10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8280" y="68436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720" y="187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3520" y="835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48320" y="148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13120" y="2131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700000">
                            <a:off x="2021400" y="83592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975960"/>
                            <a:ext cx="9648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7360" y="610200"/>
                            <a:ext cx="10476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9000" y="1077480"/>
                            <a:ext cx="108216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040" y="126360"/>
                              <a:ext cx="582120" cy="58176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10800" y="29592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920" y="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48600" y="0"/>
                              <a:ext cx="13320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" y="647640"/>
                              <a:ext cx="13320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0"/>
                              <a:ext cx="295200" cy="29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1068120"/>
                            <a:ext cx="10764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280" y="374040"/>
                              <a:ext cx="581760" cy="582120"/>
                            </a:xfrm>
                          </wpg:grpSpPr>
                          <wps:wsp>
                            <wps:cNvSpPr/>
                            <wps:spPr>
                              <a:xfrm rot="13500000">
                                <a:off x="10800" y="10224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2560" y="32328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2840" y="948600"/>
                              <a:ext cx="13320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6640"/>
                              <a:ext cx="13320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5200" cy="29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700000">
                            <a:off x="1235160" y="2125080"/>
                            <a:ext cx="2001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3990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0.95pt;width:220.75pt;height:216.75pt" coordorigin="1184,19" coordsize="4415,4335">
                <v:group id="shape_0" style="position:absolute;left:1442;top:4065;width:2054;height:288">
                  <v:rect id="shape_0" fillcolor="white" stroked="t" o:allowincell="f" style="position:absolute;left:2189;top:4065;width:746;height:2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42,4209" to="2188,42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937,4209" to="3496,42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530;top:378;width:575;height:287;mso-wrap-style:none;v-text-anchor:middle;rotation:135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044,37" to="3349,34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374;top:19;width:1119;height:1120">
                  <v:rect id="shape_0" fillcolor="white" stroked="t" o:allowincell="f" style="position:absolute;left:3696;top:485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374,19" to="3780,4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88,835" to="4492,1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419;top:4066;width:1561;height:284">
                  <v:oval id="shape_0" fillcolor="white" stroked="t" o:allowincell="f" style="position:absolute;left:4129;top:4066;width:283;height:2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19,4208" to="4128,420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413,4208" to="4980,42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29,4208" to="4270,4208" stroked="t" o:allowincell="f" style="position:absolute;flip:x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71,4208" to="4412,42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23;top:1021;width:288;height:1151">
                  <v:oval id="shape_0" fillcolor="white" stroked="t" o:allowincell="f" style="position:absolute;left:3223;top:1453;width:287;height:2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порсан6рг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367,1021" to="3367,145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367,1741" to="3367,217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321,3366" to="3372,34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66,28" to="3366,101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366,2136" to="3366,34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90,1716" to="1684,17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076,1716" to="5600,17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91,1708" to="1191,42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84,4205" to="1977,421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593,1716" to="5593,42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63,4206" to="5592,42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670;top:745;width:984;height:978">
                  <v:group id="shape_0" style="position:absolute;left:1817;top:1133;width:450;height:451">
                    <v:oval id="shape_0" fillcolor="white" stroked="t" o:allowincell="f" style="position:absolute;left:1816;top:1438;width:143;height:143;mso-wrap-style:none;v-text-anchor:middle;rotation:31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1918;top:1336;width:143;height:143;mso-wrap-style:none;v-text-anchor:middle;rotation:31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2019;top:1234;width:143;height:143;mso-wrap-style:none;v-text-anchor:middle;rotation:31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2122;top:1132;width:143;height:143;mso-wrap-style:none;v-text-anchor:middle;rotation:315"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rect id="shape_0" fillcolor="white" stroked="t" o:allowincell="f" style="position:absolute;left:1810;top:1343;width:575;height:143;mso-wrap-style:none;v-text-anchor:middle;rotation:315">
                    <v:fill o:detectmouseclick="t" type="solid" color2="black"/>
                    <v:stroke color="white" weight="15840" joinstyle="miter" endcap="flat"/>
                    <w10:wrap type="none"/>
                  </v:rect>
                  <v:line id="shape_0" from="2247,744" to="2654,115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670,1558" to="1834,172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486;top:1127;width:451;height:450">
                  <v:oval id="shape_0" fillcolor="white" stroked="t" o:allowincell="f" style="position:absolute;left:4486;top:1126;width:143;height:143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588;top:1228;width:143;height:143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690;top:1330;width:143;height:143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792;top:1432;width:143;height:143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rect id="shape_0" fillcolor="white" stroked="t" o:allowincell="f" style="position:absolute;left:4368;top:1335;width:575;height:143;mso-wrap-style:none;v-text-anchor:middle;rotation:45">
                  <v:fill o:detectmouseclick="t" type="solid" color2="black"/>
                  <v:stroke color="white" weight="15840" joinstyle="miter" endcap="flat"/>
                  <w10:wrap type="none"/>
                </v:rect>
                <v:line id="shape_0" from="4917,1556" to="5068,17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45,980" to="4509,114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324;top:1716;width:1703;height:1695">
                  <v:group id="shape_0" style="position:absolute;left:3929;top:1915;width:899;height:754">
                    <v:rect id="shape_0" fillcolor="white" stroked="t" o:allowincell="f" style="position:absolute;left:3930;top:2381;width:575;height:287;mso-wrap-style:none;v-text-anchor:middle;rotation:135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4421,1915" to="4828,232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818,1716" to="5027,192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790,2736" to="3999,294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324,2946" to="3788,341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694;top:1701;width:1694;height:1703">
                  <v:group id="shape_0" style="position:absolute;left:2290;top:2451;width:898;height:755">
                    <v:rect id="shape_0" fillcolor="white" stroked="t" o:allowincell="f" style="position:absolute;left:2291;top:2451;width:575;height:287;mso-wrap-style:none;v-text-anchor:middle;rotation:225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2782,2799" to="3189,3206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179,3195" to="3388,340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59,2169" to="2368,23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94,1701" to="2158,216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128;top:3365;width:314;height:140;mso-wrap-style:none;v-text-anchor:middle;rotation:45">
                  <v:fill o:detectmouseclick="t" type="solid" color2="black"/>
                  <v:stroke color="white" weight="15840" joinstyle="miter" endcap="flat"/>
                  <w10:wrap type="none"/>
                </v:rect>
                <v:line id="shape_0" from="3405,3797" to="3869,3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2                </w:t>
      </w:r>
      <w:r>
        <w:rPr>
          <w:lang w:val="en-US"/>
        </w:rPr>
        <w:t xml:space="preserve">                                                       L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</w:t>
      </w:r>
      <w:r>
        <w:rPr>
          <w:lang w:val="en-US"/>
        </w:rPr>
        <w:t xml:space="preserve">                                                                                 n</w:t>
      </w:r>
      <w:r>
        <w:rPr>
          <w:vertAlign w:val="superscript"/>
          <w:lang w:val="en-US"/>
        </w:rPr>
        <w:t xml:space="preserve">II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u w:val="single"/>
          <w:lang w:val="en-US"/>
        </w:rPr>
        <w:t>Z</w:t>
      </w:r>
      <w:r>
        <w:rPr>
          <w:vertAlign w:val="subscript"/>
        </w:rPr>
        <w:t>Г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</w:t>
      </w:r>
      <w:r>
        <w:rPr>
          <w:lang w:val="en-US"/>
        </w:rPr>
        <w:t xml:space="preserve">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                          E</w:t>
      </w:r>
      <w:r>
        <w:rPr>
          <w:vertAlign w:val="subscript"/>
          <w:lang w:val="en-US"/>
        </w:rPr>
        <w:t>n</w:t>
      </w:r>
    </w:p>
    <w:p>
      <w:pPr>
        <w:pStyle w:val="Normal"/>
        <w:ind w:firstLine="397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Рис.5.</w:t>
      </w:r>
      <w:r>
        <w:rPr>
          <w:lang w:val="ru-RU"/>
        </w:rPr>
        <w:t>1.</w:t>
      </w:r>
      <w:r>
        <w:rPr/>
        <w:t xml:space="preserve"> Схема моста для измерения индуктивности с использованием образцовой емкости</w:t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84860</wp:posOffset>
                </wp:positionH>
                <wp:positionV relativeFrom="page">
                  <wp:posOffset>294640</wp:posOffset>
                </wp:positionV>
                <wp:extent cx="6491605" cy="10098405"/>
                <wp:effectExtent l="7620" t="952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23.2pt;width:511.1pt;height:795.15pt" coordorigin="1236,464" coordsize="10222,15903">
                <v:line id="shape_0" from="4816,15479" to="4816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40,15479" to="344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30,15477" to="223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39;top:46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36,15477" to="11419,1547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69,15476" to="4269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25,15476" to="1625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91,15485" to="10891,163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91,15886" to="11417,15886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36,15777" to="4814,15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061" to="4814,160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46;top:1606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606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6068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606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16068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1;top:1554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8;top:1578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Задача №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остовая цепь, изображенная на рис.6. уравновешенна.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Определит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 xml:space="preserve">и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если известно что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00 O</w:t>
      </w:r>
      <w:r>
        <w:rPr>
          <w:sz w:val="28"/>
        </w:rPr>
        <w:t xml:space="preserve">м, </w:t>
      </w:r>
      <w:r>
        <w:rPr>
          <w:sz w:val="28"/>
          <w:lang w:val="en-US"/>
        </w:rPr>
        <w:t>С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1 мкФ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=100 </w:t>
      </w:r>
      <w:r>
        <w:rPr>
          <w:sz w:val="28"/>
        </w:rPr>
        <w:t xml:space="preserve">Ом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=1000 </w:t>
      </w:r>
      <w:r>
        <w:rPr>
          <w:sz w:val="28"/>
        </w:rPr>
        <w:t>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rPr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635</wp:posOffset>
                </wp:positionH>
                <wp:positionV relativeFrom="paragraph">
                  <wp:posOffset>139065</wp:posOffset>
                </wp:positionV>
                <wp:extent cx="2804795" cy="2759710"/>
                <wp:effectExtent l="3810" t="5715" r="3175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2759760"/>
                          <a:chOff x="0" y="0"/>
                          <a:chExt cx="2804760" cy="2759760"/>
                        </a:xfrm>
                      </wpg:grpSpPr>
                      <wpg:grpSp>
                        <wpg:cNvGrpSpPr/>
                        <wpg:grpSpPr>
                          <a:xfrm>
                            <a:off x="1819440" y="1215360"/>
                            <a:ext cx="516960" cy="51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812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36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2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84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143136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4040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732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2576880"/>
                            <a:ext cx="1305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0"/>
                              <a:ext cx="474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7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1440"/>
                              <a:ext cx="35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756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5176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257760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451080" y="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45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0000"/>
                              <a:ext cx="36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644040"/>
                            <a:ext cx="1828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порсан6рг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lIns="0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720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5640" y="722520"/>
                            <a:ext cx="36072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1589400"/>
                            <a:ext cx="450720" cy="45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240" y="2047320"/>
                            <a:ext cx="10980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133000"/>
                            <a:ext cx="33120" cy="2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13320"/>
                            <a:ext cx="0" cy="62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51800"/>
                            <a:ext cx="0" cy="80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85040"/>
                            <a:ext cx="3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85040"/>
                            <a:ext cx="333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00"/>
                            <a:ext cx="0" cy="158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65800"/>
                            <a:ext cx="50436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85040"/>
                            <a:ext cx="0" cy="158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6652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1085040"/>
                            <a:ext cx="13320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1166040"/>
                            <a:ext cx="26676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080" y="1875960"/>
                            <a:ext cx="262080" cy="26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0"/>
                            <a:ext cx="1100520" cy="106092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579600" y="2167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0"/>
                              <a:ext cx="194400" cy="19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9560"/>
                              <a:ext cx="62532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227880"/>
                                <a:ext cx="324000" cy="32400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8720" y="2131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83520" y="1483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148320" y="835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13120" y="187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88560" y="37980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660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720" y="1075680"/>
                            <a:ext cx="10764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280" y="374040"/>
                              <a:ext cx="581760" cy="582120"/>
                            </a:xfrm>
                          </wpg:grpSpPr>
                          <wps:wsp>
                            <wps:cNvSpPr/>
                            <wps:spPr>
                              <a:xfrm rot="13500000">
                                <a:off x="10800" y="10224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2560" y="32328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2840" y="948600"/>
                              <a:ext cx="13320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6640"/>
                              <a:ext cx="13320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5200" cy="29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10.95pt;width:220.8pt;height:217.3pt" coordorigin="1201,219" coordsize="4416,4346">
                <v:group id="shape_0" style="position:absolute;left:4065;top:2133;width:813;height:814">
                  <v:line id="shape_0" from="4473,2133" to="4879,253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371,2438" to="4574,26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66,2642" to="4370,294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269,2540" to="4472,27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247;top:2473;width:1119;height:1119">
                  <v:rect id="shape_0" fillcolor="white" stroked="t" o:allowincell="f" style="position:absolute;left:4468;top:2939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959,2473" to="5365,28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247,3288" to="4551,359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459;top:4277;width:2054;height:288">
                  <v:rect id="shape_0" fillcolor="white" stroked="t" o:allowincell="f" style="position:absolute;left:2206;top:4277;width:746;height:2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459,4421" to="2205,44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954,4421" to="3513,44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391;top:231;width:1119;height:1119">
                  <v:rect id="shape_0" fillcolor="white" stroked="t" o:allowincell="f" style="position:absolute;left:3713;top:697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391,231" to="3797,6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05,1046" to="4509,13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436;top:4278;width:1561;height:284">
                  <v:oval id="shape_0" fillcolor="white" stroked="t" o:allowincell="f" style="position:absolute;left:4146;top:4278;width:283;height:2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36,4420" to="4145,442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430,4420" to="4997,44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46,4420" to="4287,4420" stroked="t" o:allowincell="f" style="position:absolute;flip:x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88,4420" to="4429,44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40;top:1233;width:288;height:1151">
                  <v:oval id="shape_0" fillcolor="white" stroked="t" o:allowincell="f" style="position:absolute;left:3240;top:1665;width:287;height:2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порсан6рг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384,1233" to="3384,166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384,1953" to="3384,238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517,1357" to="5084,19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78,2722" to="4287,343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389,3443" to="3561,361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338,3578" to="3389,36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83,240" to="3383,122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383,2348" to="3383,36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07,1928" to="1701,19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093,1928" to="5617,19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08,1920" to="1208,44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01,4417" to="1994,44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610,1928" to="5610,44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80,4418" to="5609,44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75,1928" to="5084,213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950,2055" to="5369,247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839,3173" to="4251,358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667;top:219;width:1732;height:1669">
                  <v:rect id="shape_0" fillcolor="white" stroked="t" o:allowincell="f" style="position:absolute;left:2580;top:560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094,219" to="3399,52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1667;top:912;width:984;height:977">
                    <v:group id="shape_0" style="position:absolute;left:1814;top:1299;width:450;height:450">
                      <v:oval id="shape_0" fillcolor="white" stroked="t" o:allowincell="f" style="position:absolute;left:1813;top:1605;width:143;height:143;mso-wrap-style:none;v-text-anchor:middle;rotation:31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1915;top:1503;width:143;height:143;mso-wrap-style:none;v-text-anchor:middle;rotation:31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2017;top:1401;width:143;height:143;mso-wrap-style:none;v-text-anchor:middle;rotation:31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2119;top:1299;width:143;height:143;mso-wrap-style:none;v-text-anchor:middle;rotation:31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rect id="shape_0" fillcolor="white" stroked="t" o:allowincell="f" style="position:absolute;left:1807;top:1509;width:575;height:143;mso-wrap-style:none;v-text-anchor:middle;rotation:315">
                      <v:fill o:detectmouseclick="t" type="solid" color2="black"/>
                      <v:stroke color="white" weight="15840" joinstyle="miter" endcap="flat"/>
                      <w10:wrap type="none"/>
                    </v:rect>
                    <v:line id="shape_0" from="2244,911" to="2651,131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667,1725" to="1831,1889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84;top:1913;width:1694;height:1703">
                  <v:group id="shape_0" style="position:absolute;left:2281;top:2662;width:898;height:755">
                    <v:rect id="shape_0" fillcolor="white" stroked="t" o:allowincell="f" style="position:absolute;left:2281;top:2663;width:575;height:287;mso-wrap-style:none;v-text-anchor:middle;rotation:225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2772,3011" to="3179,341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169,3407" to="3378,36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49,2380" to="2358,25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84,1913" to="2148,237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1      </w:t>
      </w:r>
      <w:r>
        <w:rPr>
          <w:lang w:val="en-US"/>
        </w:rPr>
        <w:t xml:space="preserve">                           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</w:t>
      </w:r>
      <w:r>
        <w:rPr>
          <w:lang w:val="en-US"/>
        </w:rPr>
        <w:t xml:space="preserve">                 </w:t>
      </w:r>
      <w:r>
        <w:rPr>
          <w:sz w:val="16"/>
          <w:lang w:val="en-US"/>
        </w:rPr>
        <w:t xml:space="preserve">     </w:t>
      </w:r>
      <w:r>
        <w:rPr>
          <w:lang w:val="en-US"/>
        </w:rPr>
        <w:t xml:space="preserve">                                                n</w:t>
      </w:r>
      <w:r>
        <w:rPr>
          <w:vertAlign w:val="superscript"/>
          <w:lang w:val="en-US"/>
        </w:rPr>
        <w:t xml:space="preserve">I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u w:val="single"/>
          <w:lang w:val="en-US"/>
        </w:rPr>
        <w:t>Z</w:t>
      </w:r>
      <w:r>
        <w:rPr>
          <w:vertAlign w:val="subscript"/>
        </w:rPr>
        <w:t>Г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R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I</w:t>
      </w:r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304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25pt" to="200.2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                               </w:t>
      </w:r>
      <w:r>
        <w:rPr>
          <w:u w:val="single"/>
          <w:lang w:val="en-US"/>
        </w:rPr>
        <w:t>E</w:t>
      </w:r>
      <w:r>
        <w:rPr>
          <w:vertAlign w:val="subscript"/>
          <w:lang w:val="en-US"/>
        </w:rPr>
        <w:t>n</w:t>
      </w:r>
    </w:p>
    <w:p>
      <w:pPr>
        <w:pStyle w:val="TextBody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Рис.6. Схема моста с использованием образцовой емкости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84860</wp:posOffset>
                </wp:positionH>
                <wp:positionV relativeFrom="page">
                  <wp:posOffset>294640</wp:posOffset>
                </wp:positionV>
                <wp:extent cx="6491605" cy="10098405"/>
                <wp:effectExtent l="7620" t="952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23.2pt;width:511.1pt;height:795.15pt" coordorigin="1236,464" coordsize="10222,15903">
                <v:line id="shape_0" from="4816,15479" to="4816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40,15479" to="344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30,15477" to="223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39;top:46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36,15477" to="11419,1547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69,15476" to="4269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25,15476" to="1625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91,15485" to="10891,163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91,15886" to="11417,15886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36,15777" to="4814,15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061" to="4814,160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46;top:1606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606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6068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606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16068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1;top:1554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8;top:1578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Задача №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Мостовая цепь, изображенная на рис.6.1. уравновешенна.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Определит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 xml:space="preserve">и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если известно что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50 O</w:t>
      </w:r>
      <w:r>
        <w:rPr>
          <w:sz w:val="28"/>
        </w:rPr>
        <w:t xml:space="preserve">м, </w:t>
      </w:r>
      <w:r>
        <w:rPr>
          <w:sz w:val="28"/>
          <w:lang w:val="en-US"/>
        </w:rPr>
        <w:t>С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1 мкФ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=200 </w:t>
      </w:r>
      <w:r>
        <w:rPr>
          <w:sz w:val="28"/>
        </w:rPr>
        <w:t xml:space="preserve">Ом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=1500 </w:t>
      </w:r>
      <w:r>
        <w:rPr>
          <w:sz w:val="28"/>
        </w:rPr>
        <w:t>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385</wp:posOffset>
                </wp:positionH>
                <wp:positionV relativeFrom="paragraph">
                  <wp:posOffset>180340</wp:posOffset>
                </wp:positionV>
                <wp:extent cx="2804795" cy="2759710"/>
                <wp:effectExtent l="3810" t="5715" r="317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2759760"/>
                          <a:chOff x="0" y="0"/>
                          <a:chExt cx="2804760" cy="2759760"/>
                        </a:xfrm>
                      </wpg:grpSpPr>
                      <wpg:grpSp>
                        <wpg:cNvGrpSpPr/>
                        <wpg:grpSpPr>
                          <a:xfrm>
                            <a:off x="1819440" y="1215360"/>
                            <a:ext cx="516960" cy="51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812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36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2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58480"/>
                              <a:ext cx="129600" cy="12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143136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4040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732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2576880"/>
                            <a:ext cx="1305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0"/>
                              <a:ext cx="474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7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1440"/>
                              <a:ext cx="35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7560"/>
                            <a:ext cx="711360" cy="7113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04480" y="2959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5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517680"/>
                              <a:ext cx="193680" cy="19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257760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451080" y="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45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0000"/>
                              <a:ext cx="36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644040"/>
                            <a:ext cx="1828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порсан6рг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720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5640" y="722520"/>
                            <a:ext cx="360720" cy="36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1589400"/>
                            <a:ext cx="450720" cy="45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240" y="2047320"/>
                            <a:ext cx="10980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133000"/>
                            <a:ext cx="33120" cy="2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13320"/>
                            <a:ext cx="0" cy="62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351800"/>
                            <a:ext cx="0" cy="80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85040"/>
                            <a:ext cx="3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85040"/>
                            <a:ext cx="333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00"/>
                            <a:ext cx="0" cy="158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65800"/>
                            <a:ext cx="50436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85040"/>
                            <a:ext cx="0" cy="158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6652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1085040"/>
                            <a:ext cx="133200" cy="13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1166040"/>
                            <a:ext cx="26676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080" y="1875960"/>
                            <a:ext cx="262080" cy="26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0"/>
                            <a:ext cx="1100520" cy="106092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579600" y="21672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0"/>
                              <a:ext cx="194400" cy="19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9560"/>
                              <a:ext cx="62532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227880"/>
                                <a:ext cx="324000" cy="32400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8720" y="2131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83520" y="1483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148320" y="835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13120" y="187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88560" y="37980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6600"/>
                                <a:ext cx="104760" cy="104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720" y="1075680"/>
                            <a:ext cx="10764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280" y="374040"/>
                              <a:ext cx="581760" cy="582120"/>
                            </a:xfrm>
                          </wpg:grpSpPr>
                          <wps:wsp>
                            <wps:cNvSpPr/>
                            <wps:spPr>
                              <a:xfrm rot="13500000">
                                <a:off x="10800" y="10224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2560" y="32328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2840" y="948600"/>
                              <a:ext cx="13320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6640"/>
                              <a:ext cx="13320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5200" cy="29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14.2pt;width:220.8pt;height:217.3pt" coordorigin="1051,284" coordsize="4416,4346">
                <v:group id="shape_0" style="position:absolute;left:3916;top:2198;width:813;height:814">
                  <v:line id="shape_0" from="4323,2198" to="4729,260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221,2503" to="4424,270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916,2707" to="4220,301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119,2605" to="4322,280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097;top:2538;width:1119;height:1119">
                  <v:rect id="shape_0" fillcolor="white" stroked="t" o:allowincell="f" style="position:absolute;left:4318;top:3004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810,2538" to="5216,294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097,3353" to="4401,365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309;top:4342;width:2054;height:288">
                  <v:rect id="shape_0" fillcolor="white" stroked="t" o:allowincell="f" style="position:absolute;left:2056;top:4342;width:746;height:2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309,4486" to="2055,44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804,4486" to="3363,44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41;top:296;width:1119;height:1119">
                  <v:rect id="shape_0" fillcolor="white" stroked="t" o:allowincell="f" style="position:absolute;left:3563;top:762;width:575;height:287;mso-wrap-style:none;v-text-anchor:middle;rotation:4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3241,296" to="3647,70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56,1111" to="4360,141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86;top:4343;width:1561;height:284">
                  <v:oval id="shape_0" fillcolor="white" stroked="t" o:allowincell="f" style="position:absolute;left:3996;top:4343;width:283;height:2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286,4485" to="3995,448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280,4485" to="4847,44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996,4485" to="4137,4485" stroked="t" o:allowincell="f" style="position:absolute;flip:x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38,4485" to="4279,44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090;top:1298;width:288;height:1151">
                  <v:oval id="shape_0" fillcolor="white" stroked="t" o:allowincell="f" style="position:absolute;left:3090;top:1730;width:287;height:2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порсан6рг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234,1298" to="3234,172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234,2018" to="3234,24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367,1422" to="4934,19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28,2787" to="4137,3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239,3508" to="3411,367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188,3643" to="3239,36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33,305" to="3233,129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233,2413" to="3233,36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57,1993" to="1551,199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43,1993" to="5467,19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58,1985" to="1058,44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51,4482" to="1844,448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460,1993" to="5460,44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30,4483" to="5459,44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25,1993" to="4934,220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800,2120" to="5219,253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3689,3238" to="4101,364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517;top:284;width:1732;height:1670">
                  <v:rect id="shape_0" fillcolor="white" stroked="t" o:allowincell="f" style="position:absolute;left:2430;top:625;width:575;height:287;mso-wrap-style:none;v-text-anchor:middle;rotation:13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2944,284" to="3249,58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1517;top:976;width:984;height:978">
                    <v:group id="shape_0" style="position:absolute;left:1664;top:1365;width:450;height:450">
                      <v:oval id="shape_0" fillcolor="white" stroked="t" o:allowincell="f" style="position:absolute;left:1663;top:1670;width:143;height:143;mso-wrap-style:none;v-text-anchor:middle;rotation:31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1765;top:1568;width:143;height:143;mso-wrap-style:none;v-text-anchor:middle;rotation:31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1867;top:1466;width:143;height:143;mso-wrap-style:none;v-text-anchor:middle;rotation:31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f" style="position:absolute;left:1969;top:1364;width:143;height:143;mso-wrap-style:none;v-text-anchor:middle;rotation:315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rect id="shape_0" fillcolor="white" stroked="t" o:allowincell="f" style="position:absolute;left:1657;top:1574;width:575;height:143;mso-wrap-style:none;v-text-anchor:middle;rotation:315">
                      <v:fill o:detectmouseclick="t" type="solid" color2="black"/>
                      <v:stroke color="white" weight="15840" joinstyle="miter" endcap="flat"/>
                      <w10:wrap type="none"/>
                    </v:rect>
                    <v:line id="shape_0" from="2094,976" to="2501,138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17,1790" to="1681,195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34;top:1978;width:1694;height:1703">
                  <v:group id="shape_0" style="position:absolute;left:2131;top:2727;width:898;height:755">
                    <v:rect id="shape_0" fillcolor="white" stroked="t" o:allowincell="f" style="position:absolute;left:2131;top:2728;width:575;height:287;mso-wrap-style:none;v-text-anchor:middle;rotation:225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2622,3076" to="3029,3483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019,3472" to="3228,36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99,2445" to="2208,265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534,1978" to="1998,244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4             </w:t>
      </w:r>
      <w:r>
        <w:rPr>
          <w:lang w:val="en-US"/>
        </w:rPr>
        <w:t xml:space="preserve">                    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</w:t>
      </w:r>
      <w:r>
        <w:rPr>
          <w:lang w:val="en-US"/>
        </w:rPr>
        <w:t xml:space="preserve">                                                                      n</w:t>
      </w:r>
      <w:r>
        <w:rPr>
          <w:vertAlign w:val="superscript"/>
          <w:lang w:val="en-US"/>
        </w:rPr>
        <w:t xml:space="preserve">I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u w:val="single"/>
          <w:lang w:val="en-US"/>
        </w:rPr>
        <w:t>Z</w:t>
      </w:r>
      <w:r>
        <w:rPr>
          <w:vertAlign w:val="subscript"/>
        </w:rPr>
        <w:t>Г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</w:t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I</w:t>
      </w:r>
      <w:r>
        <w:rPr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850</wp:posOffset>
                </wp:positionH>
                <wp:positionV relativeFrom="paragraph">
                  <wp:posOffset>88900</wp:posOffset>
                </wp:positionV>
                <wp:extent cx="28575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7pt" to="197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                    </w:t>
      </w:r>
      <w:r>
        <w:rPr>
          <w:u w:val="single"/>
          <w:lang w:val="en-US"/>
        </w:rPr>
        <w:t>E</w:t>
      </w:r>
      <w:r>
        <w:rPr>
          <w:vertAlign w:val="subscript"/>
          <w:lang w:val="en-US"/>
        </w:rPr>
        <w:t>n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Heading4"/>
        <w:rPr>
          <w:lang w:val="en-US"/>
        </w:rPr>
      </w:pPr>
      <w:r>
        <w:rPr>
          <w:lang w:val="en-US"/>
        </w:rPr>
        <w:t>Рис.6.1. Схема моста с использованием образцовой емко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72160</wp:posOffset>
                </wp:positionH>
                <wp:positionV relativeFrom="page">
                  <wp:posOffset>307340</wp:posOffset>
                </wp:positionV>
                <wp:extent cx="6491605" cy="10098405"/>
                <wp:effectExtent l="7620" t="952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4.2pt;width:511.15pt;height:795.15pt" coordorigin="1216,484" coordsize="10223,15903">
                <v:line id="shape_0" from="4796,15499" to="4796,163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20,15499" to="3420,163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10,15497" to="2210,163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9;top:48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16,15497" to="11399,154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9,15496" to="4249,1634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05,15496" to="1605,1634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505" to="10871,1634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907" to="11397,15907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6,15797" to="4794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081" to="4794,1608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26;top:1608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08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6089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608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6089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1556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80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Задача №1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остовая цепь, изображенная на рис.7. уравновешенна.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Определит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 xml:space="preserve">и </w:t>
      </w:r>
      <w:r>
        <w:rPr>
          <w:sz w:val="28"/>
          <w:lang w:val="en-US"/>
        </w:rPr>
        <w:t>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если известно что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00 O</w:t>
      </w:r>
      <w:r>
        <w:rPr>
          <w:sz w:val="28"/>
        </w:rPr>
        <w:t xml:space="preserve">м, </w:t>
      </w:r>
      <w:r>
        <w:rPr>
          <w:sz w:val="28"/>
          <w:lang w:val="en-US"/>
        </w:rPr>
        <w:t>С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0,1 мкФ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=100 </w:t>
      </w:r>
      <w:r>
        <w:rPr>
          <w:sz w:val="28"/>
        </w:rPr>
        <w:t xml:space="preserve">Ом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=200 </w:t>
      </w:r>
      <w:r>
        <w:rPr>
          <w:sz w:val="28"/>
        </w:rPr>
        <w:t>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9765</wp:posOffset>
                </wp:positionH>
                <wp:positionV relativeFrom="paragraph">
                  <wp:posOffset>24130</wp:posOffset>
                </wp:positionV>
                <wp:extent cx="2804795" cy="2746375"/>
                <wp:effectExtent l="3810" t="2540" r="3175" b="8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2746440"/>
                          <a:chOff x="0" y="0"/>
                          <a:chExt cx="2804760" cy="2746440"/>
                        </a:xfrm>
                      </wpg:grpSpPr>
                      <wpg:grpSp>
                        <wpg:cNvGrpSpPr/>
                        <wpg:grpSpPr>
                          <a:xfrm>
                            <a:off x="163800" y="2563560"/>
                            <a:ext cx="1305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0"/>
                              <a:ext cx="474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7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1440"/>
                              <a:ext cx="35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256428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451080" y="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45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0000"/>
                              <a:ext cx="36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60" y="1071720"/>
                            <a:ext cx="3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71720"/>
                            <a:ext cx="333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66680"/>
                            <a:ext cx="0" cy="158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52480"/>
                            <a:ext cx="50436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71720"/>
                            <a:ext cx="0" cy="158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5320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0"/>
                            <a:ext cx="2143800" cy="22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1070640" cy="106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3640" y="0"/>
                                <a:ext cx="207000" cy="20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14184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270720"/>
                                <a:ext cx="194400" cy="19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640" y="20592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40400" y="65016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520" y="35424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920"/>
                                <a:ext cx="194400" cy="19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440" y="630720"/>
                              <a:ext cx="18288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43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порсан6рг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572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4360" y="2119680"/>
                              <a:ext cx="33120" cy="23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0"/>
                              <a:ext cx="0" cy="628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338480"/>
                              <a:ext cx="0" cy="80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6520" y="1071720"/>
                              <a:ext cx="108216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040" y="126360"/>
                                <a:ext cx="582120" cy="581760"/>
                              </a:xfrm>
                            </wpg:grpSpPr>
                            <wps:wsp>
                              <wps:cNvSpPr/>
                              <wps:spPr>
                                <a:xfrm rot="8100000">
                                  <a:off x="10800" y="29592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920" y="0"/>
                                  <a:ext cx="259200" cy="259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48600" y="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280" y="64800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0"/>
                                <a:ext cx="29520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1062360"/>
                              <a:ext cx="107640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8280" y="374040"/>
                                <a:ext cx="581760" cy="582120"/>
                              </a:xfrm>
                            </wpg:grpSpPr>
                            <wps:wsp>
                              <wps:cNvSpPr/>
                              <wps:spPr>
                                <a:xfrm rot="13500000">
                                  <a:off x="10800" y="1022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560" y="323280"/>
                                  <a:ext cx="259200" cy="259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2840" y="94860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9664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9520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700000">
                              <a:off x="922680" y="2119320"/>
                              <a:ext cx="20016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7480" y="3240"/>
                              <a:ext cx="1066320" cy="1070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207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13824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267840"/>
                                <a:ext cx="194400" cy="19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20304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558720" y="65520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5856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876240"/>
                                <a:ext cx="194400" cy="19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1.9pt;width:220.8pt;height:216.25pt" coordorigin="1039,38" coordsize="4416,4325">
                <v:group id="shape_0" style="position:absolute;left:1297;top:4075;width:2054;height:288">
                  <v:rect id="shape_0" fillcolor="white" stroked="t" o:allowincell="f" style="position:absolute;left:2044;top:4075;width:746;height:2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297,4219" to="2043,42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792,4219" to="3351,421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74;top:4076;width:1561;height:284">
                  <v:oval id="shape_0" fillcolor="white" stroked="t" o:allowincell="f" style="position:absolute;left:3984;top:4076;width:283;height:2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274,4218" to="3983,421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268,4218" to="4835,42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984,4218" to="4125,4218" stroked="t" o:allowincell="f" style="position:absolute;flip:x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26,4218" to="4267,42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045,1726" to="1539,172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31,1726" to="5455,17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6,1718" to="1046,42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39,4215" to="1832,422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448,1726" to="5448,42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18,4216" to="5447,42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531;top:38;width:3374;height:3479">
                  <v:group id="shape_0" style="position:absolute;left:1531;top:54;width:1685;height:1678">
                    <v:line id="shape_0" from="2891,54" to="3216,375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95,277" to="2998,48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489,480" to="2794,78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93,378" to="2896,58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752;top:1078;width:575;height:287;mso-wrap-style:none;v-text-anchor:middle;rotation:135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2244,612" to="2651,1019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31,1427" to="1836,173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8;top:1031;width:288;height:1151">
                    <v:oval id="shape_0" fillcolor="white" stroked="t" o:allowincell="f" style="position:absolute;left:3078;top:1463;width:287;height:28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порсан6рг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3222,1031" to="3222,1462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222,1751" to="3222,218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176,3376" to="3227,34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221,38" to="3221,102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221,2146" to="3221,34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179;top:1726;width:1703;height:1694">
                    <v:group id="shape_0" style="position:absolute;left:3785;top:1925;width:899;height:754">
                      <v:rect id="shape_0" fillcolor="white" stroked="t" o:allowincell="f" style="position:absolute;left:3785;top:2391;width:575;height:287;mso-wrap-style:none;v-text-anchor:middle;rotation:135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4277,1925" to="4684,2332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4673,1726" to="4882,1935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46,2746" to="3855,2955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179,2956" to="3643,342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9;top:1711;width:1694;height:1703">
                    <v:group id="shape_0" style="position:absolute;left:2146;top:2460;width:898;height:755">
                      <v:rect id="shape_0" fillcolor="white" stroked="t" o:allowincell="f" style="position:absolute;left:2146;top:2461;width:575;height:287;mso-wrap-style:none;v-text-anchor:middle;rotation:225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2637,2809" to="3044,3216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3034,3205" to="3243,34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14,2178" to="2223,238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49,1711" to="2013,2175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984;top:3375;width:314;height:140;mso-wrap-style:none;v-text-anchor:middle;rotation:45">
                    <v:fill o:detectmouseclick="t" type="solid" color2="black"/>
                    <v:stroke color="white" weight="15840" joinstyle="miter" endcap="flat"/>
                    <w10:wrap type="none"/>
                  </v:rect>
                  <v:group id="shape_0" style="position:absolute;left:3228;top:43;width:1678;height:1684">
                    <v:line id="shape_0" from="3228,43" to="3549,36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51,261" to="3654,464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54,465" to="3959,77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52,363" to="3755,566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108;top:1075;width:575;height:287;mso-wrap-style:none;v-text-anchor:middle;rotation:45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3786,608" to="4193,10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601,1423" to="4906,172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C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1                           </w:t>
      </w:r>
      <w:r>
        <w:rPr>
          <w:lang w:val="en-US"/>
        </w:rPr>
        <w:t xml:space="preserve">                                   R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</w:t>
      </w:r>
      <w:r>
        <w:rPr>
          <w:lang w:val="en-US"/>
        </w:rPr>
        <w:t xml:space="preserve">                                                                                 n</w:t>
      </w:r>
      <w:r>
        <w:rPr>
          <w:vertAlign w:val="superscript"/>
          <w:lang w:val="en-US"/>
        </w:rPr>
        <w:t xml:space="preserve">II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u w:val="single"/>
          <w:lang w:val="en-US"/>
        </w:rPr>
        <w:t>Z</w:t>
      </w:r>
      <w:r>
        <w:rPr>
          <w:vertAlign w:val="subscript"/>
        </w:rPr>
        <w:t>Г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</w:t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u w:val="single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76200</wp:posOffset>
                </wp:positionV>
                <wp:extent cx="2857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pt" to="192.7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</w:t>
      </w:r>
      <w:r>
        <w:rPr>
          <w:u w:val="single"/>
          <w:lang w:val="en-US"/>
        </w:rPr>
        <w:t>U</w:t>
      </w:r>
      <w:r>
        <w:rPr>
          <w:vertAlign w:val="subscript"/>
          <w:lang w:val="en-US"/>
        </w:rPr>
        <w:t>n</w:t>
      </w:r>
    </w:p>
    <w:p>
      <w:pPr>
        <w:pStyle w:val="Normal"/>
        <w:rPr>
          <w:u w:val="single"/>
          <w:vertAlign w:val="subscript"/>
          <w:lang w:val="en-US"/>
        </w:rPr>
      </w:pPr>
      <w:r>
        <w:rPr>
          <w:u w:val="single"/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                      </w:t>
      </w:r>
      <w:r>
        <w:rPr>
          <w:u w:val="single"/>
          <w:lang w:val="en-US"/>
        </w:rPr>
        <w:t>E</w:t>
      </w:r>
      <w:r>
        <w:rPr>
          <w:vertAlign w:val="subscript"/>
          <w:lang w:val="en-US"/>
        </w:rPr>
        <w:t>n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2"/>
        <w:rPr/>
      </w:pPr>
      <w:r>
        <w:rPr/>
        <w:t>Рис.</w:t>
      </w:r>
      <w:r>
        <w:rPr>
          <w:lang w:val="ru-RU"/>
        </w:rPr>
        <w:t>7. Схема моста для измерения емкости с                использованием образцовой емкост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59460</wp:posOffset>
                </wp:positionH>
                <wp:positionV relativeFrom="page">
                  <wp:posOffset>307340</wp:posOffset>
                </wp:positionV>
                <wp:extent cx="6491605" cy="10098405"/>
                <wp:effectExtent l="7620" t="952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24.2pt;width:511.15pt;height:795.15pt" coordorigin="1196,484" coordsize="10223,15903">
                <v:line id="shape_0" from="4776,15499" to="4776,163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0,15499" to="3400,163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90,15497" to="2190,163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99;top:48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96,15497" to="11379,154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29,15496" to="4229,1634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85,15496" to="1585,1634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51,15505" to="10851,1634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51,15907" to="11377,15907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96,15797" to="4774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6,16081" to="4774,1608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06;top:1608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1608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6089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1608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16089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1;top:1556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8;top:1580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Задача №16 </w:t>
      </w:r>
    </w:p>
    <w:p>
      <w:pPr>
        <w:pStyle w:val="Heading7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остовая цепь, изображенная на рис.7.1. уравновешенна.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Определит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</w:rPr>
        <w:t xml:space="preserve">и </w:t>
      </w:r>
      <w:r>
        <w:rPr>
          <w:sz w:val="28"/>
          <w:lang w:val="en-US"/>
        </w:rPr>
        <w:t>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если известно что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00 O</w:t>
      </w:r>
      <w:r>
        <w:rPr>
          <w:sz w:val="28"/>
        </w:rPr>
        <w:t xml:space="preserve">м, </w:t>
      </w:r>
      <w:r>
        <w:rPr>
          <w:sz w:val="28"/>
          <w:lang w:val="en-US"/>
        </w:rPr>
        <w:t>С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1 мкФ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=100 </w:t>
      </w:r>
      <w:r>
        <w:rPr>
          <w:sz w:val="28"/>
        </w:rPr>
        <w:t xml:space="preserve">Ом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=1000 </w:t>
      </w:r>
      <w:r>
        <w:rPr>
          <w:sz w:val="28"/>
        </w:rPr>
        <w:t>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165</wp:posOffset>
                </wp:positionH>
                <wp:positionV relativeFrom="paragraph">
                  <wp:posOffset>14605</wp:posOffset>
                </wp:positionV>
                <wp:extent cx="2804795" cy="2867025"/>
                <wp:effectExtent l="3810" t="291465" r="3175" b="82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2867040"/>
                          <a:chOff x="0" y="0"/>
                          <a:chExt cx="2804760" cy="2867040"/>
                        </a:xfrm>
                      </wpg:grpSpPr>
                      <wpg:grpSp>
                        <wpg:cNvGrpSpPr/>
                        <wpg:grpSpPr>
                          <a:xfrm>
                            <a:off x="163800" y="2684160"/>
                            <a:ext cx="13050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0"/>
                              <a:ext cx="474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7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1440"/>
                              <a:ext cx="35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2684880"/>
                            <a:ext cx="991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451080" y="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45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0000"/>
                              <a:ext cx="36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0000"/>
                              <a:ext cx="9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60" y="1192680"/>
                            <a:ext cx="3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192680"/>
                            <a:ext cx="333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87280"/>
                            <a:ext cx="0" cy="158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73080"/>
                            <a:ext cx="50436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192680"/>
                            <a:ext cx="0" cy="158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7380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0"/>
                            <a:ext cx="2143800" cy="22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3160" y="1190160"/>
                              <a:ext cx="1070640" cy="10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61480"/>
                                <a:ext cx="207000" cy="20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600" y="79488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601200"/>
                                <a:ext cx="194400" cy="19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400" y="7308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563760" y="23220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920" y="45252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6240" y="0"/>
                                <a:ext cx="194400" cy="19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8480" y="904320"/>
                              <a:ext cx="182880" cy="731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743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порсан6рг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4572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66320" y="123120"/>
                              <a:ext cx="33120" cy="23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637640"/>
                              <a:ext cx="0" cy="628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118080"/>
                              <a:ext cx="0" cy="80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18080"/>
                              <a:ext cx="108216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0" y="368280"/>
                                <a:ext cx="582120" cy="58176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204840" y="1022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2560"/>
                                  <a:ext cx="259200" cy="259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94284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320" y="29520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960" y="0"/>
                                <a:ext cx="29520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880" y="122040"/>
                              <a:ext cx="107640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360" y="125640"/>
                                <a:ext cx="581760" cy="58212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204480" y="2966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259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0" y="65196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786600"/>
                                <a:ext cx="29520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500000">
                              <a:off x="1020240" y="57600"/>
                              <a:ext cx="20016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92680"/>
                              <a:ext cx="1066320" cy="10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1840" y="863280"/>
                                <a:ext cx="204480" cy="207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240" y="80244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1560" y="608040"/>
                                <a:ext cx="194400" cy="19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73764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141120" y="23148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2880" y="452520"/>
                                <a:ext cx="259200" cy="25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94400" cy="19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5.6pt;width:220.8pt;height:221.3pt" coordorigin="1279,112" coordsize="4416,4426">
                <v:group id="shape_0" style="position:absolute;left:1537;top:4250;width:2054;height:288">
                  <v:rect id="shape_0" fillcolor="white" stroked="t" o:allowincell="f" style="position:absolute;left:2284;top:4250;width:746;height:28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537,4394" to="2283,43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32,4394" to="3591,43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514;top:4251;width:1561;height:284">
                  <v:oval id="shape_0" fillcolor="white" stroked="t" o:allowincell="f" style="position:absolute;left:4224;top:4251;width:283;height:28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514,4393" to="4223,439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508,4393" to="5075,43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24,4393" to="4365,4393" stroked="t" o:allowincell="f" style="position:absolute;flip:x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66,4393" to="4507,43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285,1901" to="1779,190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171,1901" to="5695,19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86,1893" to="1286,43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9,4390" to="2072,439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688,1901" to="5688,43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58,4391" to="5687,43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791;top:112;width:3374;height:3479">
                  <v:group id="shape_0" style="position:absolute;left:3482;top:1898;width:1684;height:1677">
                    <v:line id="shape_0" from="3481,3254" to="3806,357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99,3149" to="3902,3352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903,2844" to="4208,3149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01,3048" to="4004,3251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69;top:2263;width:575;height:287;mso-wrap-style:none;v-text-anchor:middle;rotation:315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4046,2610" to="4453,3017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861,1898" to="5166,220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1;top:1447;width:288;height:1151">
                    <v:oval id="shape_0" fillcolor="white" stroked="t" o:allowincell="f" style="position:absolute;left:3332;top:1879;width:287;height:287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порсан6рг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3476,2167" to="3476,25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76,1447" to="3476,187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470,217" to="3521,25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3477,2602" to="3477,359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477,209" to="3477,148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1815;top:209;width:1703;height:1694">
                    <v:group id="shape_0" style="position:absolute;left:2013;top:950;width:899;height:754">
                      <v:rect id="shape_0" fillcolor="white" stroked="t" o:allowincell="f" style="position:absolute;left:2336;top:950;width:575;height:287;mso-wrap-style:none;v-text-anchor:middle;rotation:315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2013,1297" to="2420,1704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1815,1694" to="2024,190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842,674" to="3051,88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54,209" to="3518,67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4;top:215;width:1694;height:1703">
                    <v:group id="shape_0" style="position:absolute;left:3653;top:414;width:898;height:755">
                      <v:rect id="shape_0" fillcolor="white" stroked="t" o:allowincell="f" style="position:absolute;left:3975;top:880;width:575;height:287;mso-wrap-style:none;v-text-anchor:middle;rotation:45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3653,413" to="4060,82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3454,215" to="3663,424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74,1242" to="4683,1451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684,1454" to="5148,19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397;top:113;width:314;height:140;mso-wrap-style:none;v-text-anchor:middle;rotation:225">
                    <v:fill o:detectmouseclick="t" type="solid" color2="black"/>
                    <v:stroke color="white" weight="15840" joinstyle="miter" endcap="flat"/>
                    <w10:wrap type="none"/>
                  </v:rect>
                  <v:group id="shape_0" style="position:absolute;left:1791;top:1902;width:1678;height:1684">
                    <v:line id="shape_0" from="3148,3261" to="3469,358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43,3165" to="3246,336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38,2859" to="3043,3164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42,3063" to="3145,326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013;top:2266;width:575;height:287;mso-wrap-style:none;v-text-anchor:middle;rotation:225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2504,2614" to="2911,3021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791,1901" to="2096,2206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Г</w:t>
      </w:r>
      <w:r>
        <w:rPr>
          <w:vertAlign w:val="superscript"/>
          <w:lang w:val="en-US"/>
        </w:rPr>
        <w:t>I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1                   </w:t>
      </w:r>
      <w:r>
        <w:rPr>
          <w:lang w:val="en-US"/>
        </w:rPr>
        <w:t xml:space="preserve">                                   R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 xml:space="preserve">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I                  </w:t>
      </w:r>
      <w:r>
        <w:rPr>
          <w:lang w:val="en-US"/>
        </w:rPr>
        <w:t xml:space="preserve">                                                                      n</w:t>
      </w:r>
      <w:r>
        <w:rPr>
          <w:vertAlign w:val="superscript"/>
          <w:lang w:val="en-US"/>
        </w:rPr>
        <w:t xml:space="preserve">II        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u w:val="single"/>
          <w:lang w:val="en-US"/>
        </w:rPr>
        <w:t>Z</w:t>
      </w:r>
      <w:r>
        <w:rPr>
          <w:vertAlign w:val="subscript"/>
        </w:rPr>
        <w:t>Г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3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2         </w:t>
      </w:r>
      <w:r>
        <w:rPr>
          <w:lang w:val="en-US"/>
        </w:rPr>
        <w:t xml:space="preserve">                 C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vertAlign w:val="subscript"/>
          <w:lang w:val="en-US"/>
        </w:rPr>
        <w:t xml:space="preserve">             </w:t>
      </w:r>
      <w:r>
        <w:rPr>
          <w:lang w:val="en-US"/>
        </w:rPr>
        <w:t xml:space="preserve">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</w:t>
      </w:r>
      <w:r>
        <w:rPr/>
        <w:t>Г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                               </w:t>
      </w:r>
    </w:p>
    <w:p>
      <w:pPr>
        <w:pStyle w:val="Normal"/>
        <w:rPr>
          <w:u w:val="single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1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pt" to="20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</w:t>
      </w:r>
      <w:r>
        <w:rPr>
          <w:u w:val="single"/>
          <w:lang w:val="en-US"/>
        </w:rPr>
        <w:t>U</w:t>
      </w:r>
      <w:r>
        <w:rPr>
          <w:vertAlign w:val="subscript"/>
          <w:lang w:val="en-US"/>
        </w:rPr>
        <w:t>n</w:t>
      </w:r>
    </w:p>
    <w:p>
      <w:pPr>
        <w:pStyle w:val="Normal"/>
        <w:rPr>
          <w:u w:val="single"/>
          <w:vertAlign w:val="subscript"/>
          <w:lang w:val="en-US"/>
        </w:rPr>
      </w:pPr>
      <w:r>
        <w:rPr>
          <w:u w:val="single"/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                           </w:t>
      </w:r>
      <w:r>
        <w:rPr>
          <w:u w:val="single"/>
          <w:lang w:val="en-US"/>
        </w:rPr>
        <w:t>E</w:t>
      </w:r>
      <w:r>
        <w:rPr>
          <w:vertAlign w:val="subscript"/>
          <w:lang w:val="en-US"/>
        </w:rPr>
        <w:t>n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Рис.7.1. Схема моста для измерения емкости с                использованием образцовой емко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72160</wp:posOffset>
                </wp:positionH>
                <wp:positionV relativeFrom="page">
                  <wp:posOffset>307340</wp:posOffset>
                </wp:positionV>
                <wp:extent cx="6491605" cy="10098405"/>
                <wp:effectExtent l="7620" t="952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4.2pt;width:511.15pt;height:795.1pt" coordorigin="1216,484" coordsize="10223,15902">
                <v:line id="shape_0" from="4796,15499" to="4796,163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20,15499" to="3420,163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10,15497" to="2210,163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9;top:48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16,15497" to="11399,154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9,15496" to="4249,1634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05,15496" to="1605,1634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505" to="10871,1634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907" to="11397,15907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6,15797" to="4794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081" to="4794,1608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26;top:1608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08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6089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608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6089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1556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80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4.Список использованной литературы: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Алиев Т.М. Измерительная техника. –М.: Высш. шк., 199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Демидова-Панфенова Р.М., Малиновский В.Н., Солодов Ю.С. Задачи и примеры расчетов по электроизмерительной технике: Учеб. пособие для вузов. –2-е изд., перераб. и доп. –М.: Энергоатомиздат, 1990. –192 с.: и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Голых Ю.Г. Файл I_10 most.doc</w:t>
      </w:r>
      <w:r>
        <w:rPr>
          <w:sz w:val="28"/>
        </w:rPr>
        <w:t xml:space="preserve">. –Красноярск.: КГТУ., 2000. –118Кбайт.: ил. 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72160</wp:posOffset>
                </wp:positionH>
                <wp:positionV relativeFrom="page">
                  <wp:posOffset>294640</wp:posOffset>
                </wp:positionV>
                <wp:extent cx="6491605" cy="10098405"/>
                <wp:effectExtent l="7620" t="952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3.2pt;width:511.15pt;height:795.15pt" coordorigin="1216,464" coordsize="10223,15903">
                <v:line id="shape_0" from="4796,15479" to="4796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20,15479" to="342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10,15477" to="2210,1632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9;top:464;width:10183;height:1586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216,15477" to="11399,1547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49,15476" to="4249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05,15476" to="1605,163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485" to="10871,163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871,15886" to="11397,15886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216,15777" to="4794,157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061" to="4794,1606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26;top:16064;width:46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065;width:61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6068;width:1272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6068;width:804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6068;width:56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1;top:15543;width:597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8;top:15787;width:556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Содержание:</w:t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Введение_______________________________________________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Измерительные мосты____________________________________4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Задачи_________________________________________________8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Список исподьзованной литературы________________________21</w:t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5"/>
        <w:ind w:firstLine="397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Красноя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/>
      </w:pPr>
      <w:r>
        <w:rPr/>
        <w:t>Кафедра РиТ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sz w:val="36"/>
        </w:rPr>
      </w:pPr>
      <w:r>
        <w:rPr>
          <w:b/>
          <w:sz w:val="36"/>
        </w:rPr>
        <w:t>Расчет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/>
      </w:pPr>
      <w:r>
        <w:rPr/>
        <w:t xml:space="preserve">                                                                   </w:t>
      </w:r>
      <w:r>
        <w:rPr/>
        <w:t xml:space="preserve">Выполнил: </w:t>
      </w:r>
      <w:r>
        <w:rPr>
          <w:b w:val="false"/>
        </w:rPr>
        <w:t xml:space="preserve">студент                                        </w:t>
      </w:r>
    </w:p>
    <w:p>
      <w:pPr>
        <w:pStyle w:val="21"/>
        <w:ind w:left="0" w:hanging="0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гр. ЭМ 37-1  Королев И.А</w:t>
      </w:r>
      <w:r>
        <w:rPr/>
        <w:t>.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роверил: </w:t>
      </w:r>
      <w:r>
        <w:rPr>
          <w:sz w:val="28"/>
        </w:rPr>
        <w:t>Голых Ю.Г.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 2000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454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397"/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6:43:00Z</dcterms:created>
  <dc:creator>VIP</dc:creator>
  <dc:description/>
  <dc:language>en-US</dc:language>
  <cp:lastModifiedBy>VIP</cp:lastModifiedBy>
  <dcterms:modified xsi:type="dcterms:W3CDTF">2000-12-07T18:46:00Z</dcterms:modified>
  <cp:revision>19</cp:revision>
  <dc:subject/>
  <dc:title>Электрическую измерительную цепь можно расс</dc:title>
</cp:coreProperties>
</file>