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дключаем </w:t>
      </w:r>
      <w:r>
        <w:rPr>
          <w:lang w:val="en-US"/>
        </w:rPr>
        <w:t>R</w:t>
      </w:r>
      <w:r>
        <w:rPr/>
        <w:t>н = 1 кОм</w:t>
      </w:r>
    </w:p>
    <w:p>
      <w:pPr>
        <w:pStyle w:val="Normal"/>
        <w:rPr/>
      </w:pPr>
      <w:r>
        <w:rPr/>
        <w:t>Осциллограмма на выходе усилителя (0,02 В/дел, 0,5 мс/де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ключаем </w:t>
      </w:r>
      <w:r>
        <w:rPr>
          <w:lang w:val="en-US"/>
        </w:rPr>
        <w:t>R</w:t>
      </w:r>
      <w:r>
        <w:rPr/>
        <w:t>н = 10 кОм</w:t>
      </w:r>
    </w:p>
    <w:p>
      <w:pPr>
        <w:pStyle w:val="Normal"/>
        <w:rPr/>
      </w:pPr>
      <w:r>
        <w:rPr/>
        <w:t>Осциллограмма на выходе усилителя (0,02 В/дел, 0,5 мс/дел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object w:dxaOrig="4365" w:dyaOrig="4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1pt;margin-top:-151pt;width:163.3pt;height:15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8126285" r:id="rId2"/>
        </w:object>
      </w:r>
      <w:r>
        <w:rPr/>
        <w:t>КГ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РАЦИОННЫЙ  УСИЛИТЕЛ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341" w:dyaOrig="4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74.85pt;margin-top:165.7pt;width:156.2pt;height:148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4971236" r:id="rId4"/>
        </w:object>
      </w:r>
    </w:p>
    <w:p>
      <w:pPr>
        <w:pStyle w:val="Normal"/>
        <w:jc w:val="right"/>
        <w:rPr/>
      </w:pPr>
      <w:r>
        <w:rPr/>
        <w:t>Выполнил: студент</w:t>
      </w:r>
    </w:p>
    <w:p>
      <w:pPr>
        <w:pStyle w:val="Normal"/>
        <w:jc w:val="right"/>
        <w:rPr/>
      </w:pPr>
      <w:r>
        <w:rPr/>
        <w:t>Группы  ЭМ 38-1</w:t>
      </w:r>
    </w:p>
    <w:p>
      <w:pPr>
        <w:pStyle w:val="Normal"/>
        <w:jc w:val="right"/>
        <w:rPr/>
      </w:pPr>
      <w:r>
        <w:rPr/>
        <w:t>Богданович С.А.</w:t>
      </w:r>
    </w:p>
    <w:p>
      <w:pPr>
        <w:pStyle w:val="Normal"/>
        <w:jc w:val="right"/>
        <w:rPr/>
      </w:pPr>
      <w:r>
        <w:rPr/>
        <w:t>Принял: Голых Ю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расноярск 2000</w:t>
      </w:r>
      <w:r>
        <w:br w:type="page"/>
      </w:r>
    </w:p>
    <w:p>
      <w:pPr>
        <w:pStyle w:val="Normal"/>
        <w:ind w:firstLine="284"/>
        <w:jc w:val="both"/>
        <w:rPr/>
      </w:pPr>
      <w:r>
        <w:rPr>
          <w:i/>
        </w:rPr>
        <w:t>Цель работы</w:t>
      </w:r>
      <w:r>
        <w:rPr/>
        <w:t xml:space="preserve">: ознакомление с характеристиками и параметрами операционных усилителей. Исследование применений операционных усилителей. </w: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561" w:dyaOrig="33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68.6pt;margin-top:-20.1pt;width:163.3pt;height:154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6395985" r:id="rId6"/>
        </w:object>
      </w:r>
    </w:p>
    <w:p>
      <w:pPr>
        <w:pStyle w:val="Normal"/>
        <w:ind w:firstLine="284"/>
        <w:jc w:val="both"/>
        <w:rPr/>
      </w:pPr>
      <w:r>
        <w:rPr/>
        <w:t>Тип усилителя: К140УД1А</w:t>
      </w:r>
    </w:p>
    <w:p>
      <w:pPr>
        <w:pStyle w:val="Normal"/>
        <w:ind w:firstLine="284"/>
        <w:jc w:val="both"/>
        <w:rPr/>
      </w:pPr>
      <w:r>
        <w:rPr/>
        <w:t>Схема не инвертирующего операционного усилителя:</w: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19380</wp:posOffset>
                </wp:positionV>
                <wp:extent cx="2650490" cy="1878330"/>
                <wp:effectExtent l="6350" t="0" r="635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0320" cy="1878480"/>
                          <a:chOff x="0" y="0"/>
                          <a:chExt cx="2650320" cy="187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0320" cy="187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720"/>
                              <a:ext cx="2650320" cy="184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55880" y="903240"/>
                                <a:ext cx="4514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2080" y="335880"/>
                                <a:ext cx="4082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Х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8080"/>
                                <a:ext cx="34920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Х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440" y="1191960"/>
                                <a:ext cx="5810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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ВЫХ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6160" y="0"/>
                                <a:ext cx="2037240" cy="1841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14160" y="36540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0"/>
                                  <a:ext cx="366480" cy="56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1640" y="863640"/>
                                  <a:ext cx="1836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9440" y="184104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365400"/>
                                  <a:ext cx="720" cy="823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840" y="91440"/>
                                  <a:ext cx="64080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70632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286560"/>
                                  <a:ext cx="7322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520" y="87624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9280" y="311760"/>
                                  <a:ext cx="720" cy="549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5800" y="64008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360" y="822960"/>
                                  <a:ext cx="1828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1541880"/>
                                  <a:ext cx="0" cy="275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40680"/>
                                  <a:ext cx="9216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560" y="22356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2520" y="538560"/>
                                  <a:ext cx="9216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82880"/>
                                  <a:ext cx="0" cy="36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579240"/>
                                  <a:ext cx="9216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0320" y="33984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1321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480" y="1228680"/>
                                  <a:ext cx="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1204200"/>
                                  <a:ext cx="14544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160" y="783000"/>
                                  <a:ext cx="30996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400" y="104400"/>
                                  <a:ext cx="18360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8960" y="1297440"/>
                                  <a:ext cx="36648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8560" y="52920"/>
                                  <a:ext cx="1836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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9320" y="8686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9280" y="2768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83200" y="0"/>
                              <a:ext cx="362520" cy="253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90000" y="34668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9.4pt;width:208.7pt;height:147.9pt" coordorigin="284,188" coordsize="4174,2958">
                <v:group id="shape_0" style="position:absolute;left:284;top:188;width:4174;height:2958">
                  <v:group id="shape_0" style="position:absolute;left:284;top:246;width:4174;height:289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947;top:1668;width:710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3815;top:775;width:642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Х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284;top:715;width:54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527;top:2123;width:914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ВЫХ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group id="shape_0" style="position:absolute;left:656;top:246;width:3207;height:2899">
                      <v:line id="shape_0" from="1623,821" to="1911,821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928;top:246;width:576;height:895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line id="shape_0" from="1619,1606" to="1907,1606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395,3145" to="1683,3145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580,821" to="1580,211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79,390" to="1887,390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00,1358" to="800,1646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56,1686" to="944,1686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28,697" to="3680,69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488,1626" to="3064,1626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064,737" to="3064,160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720,1254" to="3720,154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576,1542" to="3863,154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560,2674" to="1560,3106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35;top:310;width:144;height:14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3616;top:598;width:143;height:14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3636;top:1094;width:144;height:14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00,534" to="800,1110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12;top:1158;width:144;height:14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696,781" to="3696,1069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844,454" to="1844,742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332,2181" to="1332,2613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456;top:2142;width:228;height:487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f" style="position:absolute;left:1963;top:1479;width:487;height:227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shape id="shape_0" fillcolor="white" stroked="t" o:allowincell="f" style="position:absolute;left:1387;top:410;width:288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f" style="position:absolute;left:1867;top:2289;width:576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f" style="position:absolute;left:2071;top:329;width:288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line id="shape_0" from="1584,1614" to="1584,1614" stroked="t" o:allowincell="f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3064,682" to="3064,682" stroked="t" o:allowincell="f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620;top:188;width:57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</w:t>
                          </w:r>
                        </w:p>
                      </w:txbxContent>
                    </v:textbox>
                    <v:imagedata r:id="rId9" o:detectmouseclick="t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1843;top:734;width:171;height:17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Расчетные данные </w:t>
      </w:r>
    </w:p>
    <w:p>
      <w:pPr>
        <w:pStyle w:val="Normal"/>
        <w:ind w:firstLine="284"/>
        <w:jc w:val="both"/>
        <w:rPr/>
      </w:pPr>
      <w:r>
        <w:rPr/>
        <w:t>К</w:t>
      </w:r>
      <w:r>
        <w:rPr>
          <w:lang w:val="en-US"/>
        </w:rPr>
        <w:t>u</w:t>
      </w:r>
      <w:r>
        <w:rPr/>
        <w:t>ос = 35</w:t>
        <w:tab/>
        <w:tab/>
      </w:r>
      <w:r>
        <w:rPr>
          <w:lang w:val="en-US"/>
        </w:rPr>
        <w:t>R</w:t>
      </w:r>
      <w:r>
        <w:rPr/>
        <w:t xml:space="preserve">1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10..15 кОм</w:t>
      </w:r>
    </w:p>
    <w:p>
      <w:pPr>
        <w:pStyle w:val="Normal"/>
        <w:ind w:firstLine="284"/>
        <w:jc w:val="both"/>
        <w:rPr/>
      </w:pPr>
      <w:r>
        <w:rPr>
          <w:lang w:val="en-US"/>
        </w:rPr>
        <w:t>Roc</w:t>
      </w:r>
      <w:r>
        <w:rPr/>
        <w:t xml:space="preserve"> = </w:t>
      </w:r>
      <w:r>
        <w:rPr>
          <w:lang w:val="en-US"/>
        </w:rPr>
        <w:t>R</w:t>
      </w:r>
      <w:r>
        <w:rPr/>
        <w:t>1* К</w:t>
      </w:r>
      <w:r>
        <w:rPr>
          <w:lang w:val="en-US"/>
        </w:rPr>
        <w:t>u</w:t>
      </w:r>
      <w:r>
        <w:rPr/>
        <w:t xml:space="preserve">ос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350 кОм</w:t>
      </w:r>
    </w:p>
    <w:p>
      <w:pPr>
        <w:pStyle w:val="Normal"/>
        <w:ind w:firstLine="284"/>
        <w:jc w:val="both"/>
        <w:rPr/>
      </w:pPr>
      <w:r>
        <w:rPr/>
        <w:t xml:space="preserve">Схема  для определения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СМ</w:t>
      </w:r>
      <w:r>
        <w:rPr/>
        <w:t xml:space="preserve"> </w: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104775</wp:posOffset>
                </wp:positionV>
                <wp:extent cx="2099310" cy="1442085"/>
                <wp:effectExtent l="635" t="1206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442160"/>
                          <a:chOff x="0" y="0"/>
                          <a:chExt cx="2099160" cy="1442160"/>
                        </a:xfrm>
                      </wpg:grpSpPr>
                      <wps:wsp>
                        <wps:cNvSpPr txBox="1"/>
                        <wps:spPr>
                          <a:xfrm>
                            <a:off x="1647720" y="853920"/>
                            <a:ext cx="45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189360"/>
                            <a:ext cx="63180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100332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41148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720"/>
                            <a:ext cx="99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660960"/>
                            <a:ext cx="541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720"/>
                            <a:ext cx="720" cy="63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0159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38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609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601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3280"/>
                            <a:ext cx="1623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332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351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763920"/>
                            <a:ext cx="72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286560"/>
                            <a:ext cx="18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8.25pt;width:165.25pt;height:113.55pt" coordorigin="426,165" coordsize="3305,2271">
                <v:shape id="shape_0" fillcolor="white" stroked="t" o:allowincell="f" style="position:absolute;left:3021;top:1510;width:71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136;top:463;width:994;height:156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851,1745" to="1135,174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51,813" to="1135,81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32,165" to="832,73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52,166" to="2414,1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30,1206" to="2982,12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14,166" to="2414,11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52,1765" to="852,23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54;top:698;width:142;height:14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332;top:1124;width:142;height:14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942;top:1113;width:142;height:14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26,2375" to="2982,23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42;top:2263;width:142;height:14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50;top:2293;width:142;height:14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022,1368" to="3022,207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1;top:616;width:28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 xml:space="preserve">СМ 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5 м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сциллограмма на входе усилителя (0,1 В/дел, 0,5 мс/дел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сциллограмма на выходе усилителя (0,5 В/дел, 0,5 мс/дел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object w:dxaOrig="4365" w:dyaOrig="41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6.65pt;margin-top:9.1pt;width:164.75pt;height:155.7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31541914" r:id="rId10"/>
        </w:object>
      </w:r>
      <w:r>
        <w:rPr/>
        <w:t>Экспериментальным путем определяем Коэффициент усиления:</w:t>
      </w:r>
    </w:p>
    <w:p>
      <w:pPr>
        <w:pStyle w:val="Normal"/>
        <w:ind w:firstLine="284"/>
        <w:jc w:val="both"/>
        <w:rPr/>
      </w:pPr>
      <w:r>
        <w:rPr/>
        <w:t>К</w:t>
      </w:r>
      <w:r>
        <w:rPr>
          <w:lang w:val="en-US"/>
        </w:rPr>
        <w:t>u</w:t>
      </w:r>
      <w:r>
        <w:rPr/>
        <w:t>ос</w:t>
      </w:r>
      <w:r>
        <w:rPr>
          <w:lang w:val="en-US"/>
        </w:rPr>
        <w:t xml:space="preserve"> = 1+( Roc/ R1) = 3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Амплитудная характеристика</w:t>
      </w:r>
    </w:p>
    <w:p>
      <w:pPr>
        <w:pStyle w:val="Normal"/>
        <w:jc w:val="both"/>
        <w:rPr/>
      </w:pPr>
      <w:r>
        <w:rPr/>
        <w:t>Операционного усилителя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</wp:posOffset>
                </wp:positionH>
                <wp:positionV relativeFrom="paragraph">
                  <wp:posOffset>100330</wp:posOffset>
                </wp:positionV>
                <wp:extent cx="2349500" cy="2407920"/>
                <wp:effectExtent l="0" t="6350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2408040"/>
                          <a:chOff x="0" y="0"/>
                          <a:chExt cx="2349360" cy="2408040"/>
                        </a:xfrm>
                      </wpg:grpSpPr>
                      <wps:wsp>
                        <wps:cNvSpPr txBox="1"/>
                        <wps:spPr>
                          <a:xfrm>
                            <a:off x="654840" y="0"/>
                            <a:ext cx="4514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1320"/>
                            <a:ext cx="2349360" cy="2286720"/>
                          </a:xfrm>
                        </wpg:grpSpPr>
                        <wps:wsp>
                          <wps:cNvSpPr/>
                          <wps:spPr>
                            <a:xfrm>
                              <a:off x="1635840" y="385560"/>
                              <a:ext cx="549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1922040"/>
                              <a:ext cx="549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49360" cy="22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7360" y="1296720"/>
                                <a:ext cx="36648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М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3240" y="1310040"/>
                                <a:ext cx="3664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Х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21560"/>
                                <a:ext cx="21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4760" y="0"/>
                                <a:ext cx="720" cy="22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366480"/>
                                <a:ext cx="11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1920960"/>
                                <a:ext cx="11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391680"/>
                                <a:ext cx="1098000" cy="1529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7760" y="383040"/>
                                <a:ext cx="1019160" cy="1545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3040"/>
                                <a:ext cx="549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94112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1760" y="678960"/>
                                <a:ext cx="27504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67896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1346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7000" y="1557000"/>
                                <a:ext cx="27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1440" y="155700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1440" y="47520"/>
                                <a:ext cx="8236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ЫХ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MAX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1440" y="1986120"/>
                                <a:ext cx="812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Х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MAX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2520" y="64008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00" y="64008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7.9pt;width:185pt;height:189.55pt" coordorigin="426,158" coordsize="3700,3791">
                <v:shape id="shape_0" fillcolor="white" stroked="t" o:allowincell="f" style="position:absolute;left:1457;top:158;width:71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group id="shape_0" style="position:absolute;left:426;top:349;width:3700;height:3600">
                  <v:line id="shape_0" from="3002,956" to="3866,9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64,3376" to="3928,337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426;top:349;width:3700;height:3600">
                    <v:shape id="shape_0" fillcolor="white" stroked="t" o:allowincell="f" style="position:absolute;left:2595;top:2391;width:576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3549;top:2412;width:576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line id="shape_0" from="426,2430" to="3882,243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150,349" to="2150,3949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136,926" to="3008,926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136,3374" to="3008,337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298,966" to="3026,337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399,952" to="3003,3384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26,952" to="1290,95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67,3406" to="1431,340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618,1418" to="3050,156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78,1418" to="1709,15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72,2470" to="2272,29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44,2801" to="2175,280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271,2801" to="3279,2801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271;top:424;width:1296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Х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X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271;top:3477;width:1278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Х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MAX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3123;top:1357;width:288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993;top:1357;width:288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мплитудно-частотная характеристика </w:t>
      </w:r>
    </w:p>
    <w:p>
      <w:pPr>
        <w:pStyle w:val="Normal"/>
        <w:jc w:val="both"/>
        <w:rPr/>
      </w:pPr>
      <w:r>
        <w:rPr/>
        <w:t>Операционного усилителя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</wp:posOffset>
                </wp:positionH>
                <wp:positionV relativeFrom="paragraph">
                  <wp:posOffset>6350</wp:posOffset>
                </wp:positionV>
                <wp:extent cx="721360" cy="360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 ,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0.5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 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40640</wp:posOffset>
                </wp:positionV>
                <wp:extent cx="3966210" cy="2073910"/>
                <wp:effectExtent l="15875" t="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6120" cy="2073960"/>
                          <a:chOff x="0" y="0"/>
                          <a:chExt cx="3966120" cy="207396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0" cy="207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" y="2073960"/>
                            <a:ext cx="352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320"/>
                            <a:ext cx="378468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3" h="1527">
                                <a:moveTo>
                                  <a:pt x="0" y="0"/>
                                </a:moveTo>
                                <a:cubicBezTo>
                                  <a:pt x="150" y="10"/>
                                  <a:pt x="613" y="10"/>
                                  <a:pt x="900" y="60"/>
                                </a:cubicBezTo>
                                <a:cubicBezTo>
                                  <a:pt x="1187" y="110"/>
                                  <a:pt x="1363" y="153"/>
                                  <a:pt x="1720" y="300"/>
                                </a:cubicBezTo>
                                <a:cubicBezTo>
                                  <a:pt x="2077" y="447"/>
                                  <a:pt x="2350" y="750"/>
                                  <a:pt x="3040" y="940"/>
                                </a:cubicBezTo>
                                <a:cubicBezTo>
                                  <a:pt x="3730" y="1130"/>
                                  <a:pt x="5317" y="1353"/>
                                  <a:pt x="5860" y="1440"/>
                                </a:cubicBezTo>
                                <a:cubicBezTo>
                                  <a:pt x="6403" y="1527"/>
                                  <a:pt x="6208" y="1456"/>
                                  <a:pt x="6300" y="14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5080" y="1713240"/>
                            <a:ext cx="6710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3.2pt;width:312.3pt;height:163.3pt" coordorigin="284,64" coordsize="6246,3266">
                <v:line id="shape_0" from="319,64" to="319,332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8,3330" to="5868,3330" stroked="t" o:allowincell="f" style="position:absolute;flip:x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6403,1527" path="m0,0c150,10,613,10,900,60c1187,110,1363,153,1720,300c2077,447,2350,750,3040,940c3730,1130,5317,1353,5860,1440c6403,1527,6208,1456,6300,1460e" stroked="t" o:allowincell="f" style="position:absolute;left:284;top:595;width:5959;height:152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5473;top:2762;width:105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Расчетные данные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Ku = 35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Ucm = 5mB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>U</w:t>
      </w:r>
      <w:r>
        <w:rPr>
          <w:sz w:val="20"/>
          <w:lang w:val="en-US" w:eastAsia="en-US"/>
        </w:rPr>
        <w:t>вых</w:t>
      </w:r>
      <w:r>
        <w:rPr>
          <w:sz w:val="20"/>
          <w:lang w:val="en-US" w:eastAsia="en-US"/>
        </w:rPr>
        <w:t xml:space="preserve"> = Ku*Ucm = 0.175 B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>I</w:t>
      </w:r>
      <w:r>
        <w:rPr>
          <w:sz w:val="20"/>
          <w:lang w:val="en-US" w:eastAsia="en-US"/>
        </w:rPr>
        <w:t>вх = 50 мкА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>R</w:t>
      </w:r>
      <w:r>
        <w:rPr>
          <w:sz w:val="20"/>
          <w:lang w:val="en-US" w:eastAsia="en-US"/>
        </w:rPr>
        <w:t>вх.д = 1 Мом</w:t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>R</w:t>
      </w:r>
      <w:r>
        <w:rPr>
          <w:sz w:val="20"/>
          <w:lang w:val="en-US" w:eastAsia="en-US"/>
        </w:rPr>
        <w:t xml:space="preserve">вх.ср </w:t>
      </w:r>
      <w:r>
        <w:rPr>
          <w:rFonts w:eastAsia="Symbol" w:cs="Symbol" w:ascii="Symbol" w:hAnsi="Symbol"/>
          <w:sz w:val="20"/>
          <w:lang w:val="en-US" w:eastAsia="en-US"/>
        </w:rPr>
        <w:t></w:t>
      </w:r>
      <w:r>
        <w:rPr>
          <w:sz w:val="20"/>
          <w:lang w:val="en-US" w:eastAsia="en-US"/>
        </w:rPr>
        <w:t xml:space="preserve"> 100 Мом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>R</w:t>
      </w:r>
      <w:r>
        <w:rPr>
          <w:sz w:val="20"/>
          <w:lang w:val="en-US" w:eastAsia="en-US"/>
        </w:rPr>
        <w:t>вых = 1 кОм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>U</w:t>
      </w:r>
      <w:r>
        <w:rPr>
          <w:sz w:val="20"/>
          <w:lang w:val="en-US" w:eastAsia="en-US"/>
        </w:rPr>
        <w:t>вх</w:t>
      </w:r>
      <w:r>
        <w:rPr>
          <w:sz w:val="20"/>
          <w:lang w:val="en-US" w:eastAsia="en-US"/>
        </w:rPr>
        <w:t xml:space="preserve"> = (U</w:t>
      </w:r>
      <w:r>
        <w:rPr>
          <w:sz w:val="20"/>
          <w:lang w:val="en-US" w:eastAsia="en-US"/>
        </w:rPr>
        <w:t>вых</w:t>
      </w:r>
      <w:r>
        <w:rPr>
          <w:sz w:val="20"/>
          <w:lang w:val="en-US" w:eastAsia="en-US"/>
        </w:rPr>
        <w:t>*R1)/R1+Roc = 0.005 B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Ku = (U</w:t>
      </w:r>
      <w:r>
        <w:rPr>
          <w:sz w:val="20"/>
          <w:lang w:val="en-US" w:eastAsia="en-US"/>
        </w:rPr>
        <w:t>вых</w:t>
      </w:r>
      <w:r>
        <w:rPr>
          <w:sz w:val="20"/>
          <w:lang w:val="en-US" w:eastAsia="en-US"/>
        </w:rPr>
        <w:t xml:space="preserve"> - U</w:t>
      </w:r>
      <w:r>
        <w:rPr>
          <w:sz w:val="20"/>
          <w:lang w:val="en-US" w:eastAsia="en-US"/>
        </w:rPr>
        <w:t>вх</w:t>
      </w:r>
      <w:r>
        <w:rPr>
          <w:lang w:val="en-US"/>
        </w:rPr>
        <w:t>)/U</w:t>
      </w:r>
      <w:r>
        <w:rPr>
          <w:sz w:val="20"/>
          <w:lang w:val="en-US" w:eastAsia="en-US"/>
        </w:rPr>
        <w:t>вх</w:t>
      </w:r>
      <w:r>
        <w:rPr>
          <w:sz w:val="20"/>
          <w:lang w:val="en-US" w:eastAsia="en-US"/>
        </w:rPr>
        <w:t xml:space="preserve"> </w:t>
      </w:r>
      <w:r>
        <w:rPr>
          <w:rFonts w:eastAsia="Symbol" w:cs="Symbol" w:ascii="Symbol" w:hAnsi="Symbol"/>
          <w:sz w:val="20"/>
          <w:lang w:val="en-US" w:eastAsia="en-US"/>
        </w:rPr>
        <w:t></w:t>
      </w:r>
      <w:r>
        <w:rPr>
          <w:sz w:val="20"/>
          <w:lang w:val="en-US" w:eastAsia="en-US"/>
        </w:rPr>
        <w:t xml:space="preserve"> 35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3:28:00Z</dcterms:created>
  <dc:creator>Главарь</dc:creator>
  <dc:description/>
  <dc:language>en-US</dc:language>
  <cp:lastModifiedBy>Главарь</cp:lastModifiedBy>
  <cp:lastPrinted>2000-05-30T10:26:00Z</cp:lastPrinted>
  <dcterms:modified xsi:type="dcterms:W3CDTF">2000-06-07T18:19:00Z</dcterms:modified>
  <cp:revision>13</cp:revision>
  <dc:subject/>
  <dc:title>КГТУ</dc:title>
</cp:coreProperties>
</file>