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НИЕ ИМПУЛЬСНЫХ УСТРОЙ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  <w:t>Группы  ЭМ 38-1</w:t>
      </w:r>
    </w:p>
    <w:p>
      <w:pPr>
        <w:pStyle w:val="Normal"/>
        <w:jc w:val="right"/>
        <w:rPr/>
      </w:pPr>
      <w:r>
        <w:rPr/>
        <w:t>Богданович С.А.</w:t>
      </w:r>
    </w:p>
    <w:p>
      <w:pPr>
        <w:pStyle w:val="Normal"/>
        <w:jc w:val="right"/>
        <w:rPr/>
      </w:pPr>
      <w:r>
        <w:rPr/>
        <w:t>Принял: Голых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 2000</w:t>
      </w:r>
      <w:r>
        <w:br w:type="page"/>
      </w:r>
    </w:p>
    <w:p>
      <w:pPr>
        <w:pStyle w:val="Normal"/>
        <w:ind w:firstLine="397"/>
        <w:jc w:val="both"/>
        <w:rPr/>
      </w:pPr>
      <w:r>
        <w:rPr>
          <w:i/>
        </w:rPr>
        <w:t>Цель работы</w:t>
      </w:r>
      <w:r>
        <w:rPr/>
        <w:t>. Изучение принципа работы и исследование характеристик компаратора, триггера Шмитта и мультивибратора (в автогенераторном и ждущем режимах) на  базе операционного усил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ип усилителя: К140УД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25730</wp:posOffset>
                </wp:positionV>
                <wp:extent cx="2822575" cy="1934210"/>
                <wp:effectExtent l="3175" t="0" r="31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934280"/>
                          <a:chOff x="0" y="0"/>
                          <a:chExt cx="2822400" cy="1934280"/>
                        </a:xfrm>
                      </wpg:grpSpPr>
                      <wps:wsp>
                        <wps:cNvSpPr txBox="1"/>
                        <wps:spPr>
                          <a:xfrm>
                            <a:off x="1351800" y="0"/>
                            <a:ext cx="47124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7040"/>
                            <a:ext cx="2822400" cy="167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1800" y="45036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2400" cy="167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5720" y="92664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113436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280"/>
                                <a:ext cx="5418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3480" y="0"/>
                                <a:ext cx="366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480" y="14760"/>
                                <a:ext cx="2242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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6040" y="17532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46224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86868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1130400"/>
                                <a:ext cx="142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800280"/>
                                <a:ext cx="340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0" y="30744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8686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48032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6765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29232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2132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12888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24408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50796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60984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9280" y="8560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749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32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1520" y="7365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6676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8920" y="3736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7320" y="352440"/>
                                <a:ext cx="3250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2840" y="129240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9pt;width:222.25pt;height:152.25pt" coordorigin="284,198" coordsize="4445,3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3;top:198;width:74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1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84;top:603;width:4445;height:2640">
                  <v:line id="shape_0" from="1846,1312" to="2278,13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84;top:603;width:4445;height:2640">
                    <v:shape id="shape_0" fillcolor="white" stroked="t" o:allowincell="f" style="position:absolute;left:2340;top:2062;width:57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312;top:2389;width:43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84;top:885;width:85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rect id="shape_0" fillcolor="white" stroked="t" o:allowincell="f" style="position:absolute;left:2321;top:603;width:576;height:100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2420;top:626;width:35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line id="shape_0" from="1128,879" to="2280,87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45,1331" to="1845,23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69,1971" to="2445,19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25;top:2383;width:224;height:51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341;top:1863;width:536;height:22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493,1087" to="3493,19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17,1971" to="3493,19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29,2934" to="1829,32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85,3243" to="1973,32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97,1063" to="4193,10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5;top:794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37;top:806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49;top:987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025;top:1403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49;top:1563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68,1951" to="4256,195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45,1783" to="1232,178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9,1599" to="1109,17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29,1763" to="4129,190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5,1023" to="1085,131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09,1191" to="4109,147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17;top:1158;width:51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3328;top:2638;width:432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Триггер Шмитт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= 0,05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1 = 10 кОм</w:t>
        <w:tab/>
        <w:tab/>
      </w:r>
      <w:r>
        <w:rPr>
          <w:lang w:val="en-US"/>
        </w:rPr>
        <w:t>R</w:t>
      </w:r>
      <w:r>
        <w:rPr/>
        <w:t>ос = 350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U</w:t>
      </w:r>
      <w:r>
        <w:rPr/>
        <w:t xml:space="preserve">+вых </w:t>
      </w:r>
      <w:r>
        <w:rPr>
          <w:lang w:val="en-US"/>
        </w:rPr>
        <w:t>max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-вых </w:t>
      </w:r>
      <w:r>
        <w:rPr>
          <w:lang w:val="en-US"/>
        </w:rPr>
        <w:t>max</w:t>
      </w:r>
      <w:r>
        <w:rPr/>
        <w:t xml:space="preserve"> = 3 В</w:t>
      </w:r>
    </w:p>
    <w:p>
      <w:pPr>
        <w:pStyle w:val="Normal"/>
        <w:ind w:firstLine="284"/>
        <w:jc w:val="both"/>
        <w:rPr/>
      </w:pPr>
      <w:r>
        <w:rPr/>
        <w:t>Выходная осциллограмма (2 В/дел, 1 мс/дел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20955</wp:posOffset>
                </wp:positionV>
                <wp:extent cx="180340" cy="153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65pt;width:14.15pt;height:120.65pt" coordorigin="284,33" coordsize="283,2413">
                <v:line id="shape_0" from="426,33" to="426,2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,1595" to="567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,1879" to="567,1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,1027" to="567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,743" to="567,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16205</wp:posOffset>
                </wp:positionV>
                <wp:extent cx="0" cy="1082040"/>
                <wp:effectExtent l="9525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15pt" to="56.8pt,9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16205</wp:posOffset>
                </wp:positionV>
                <wp:extent cx="3606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15pt" to="85.1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16205</wp:posOffset>
                </wp:positionV>
                <wp:extent cx="0" cy="1082040"/>
                <wp:effectExtent l="9525" t="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15pt" to="85.2pt,9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1198245</wp:posOffset>
                </wp:positionV>
                <wp:extent cx="3606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4.35pt" to="170.35pt,9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16205</wp:posOffset>
                </wp:positionV>
                <wp:extent cx="0" cy="1082040"/>
                <wp:effectExtent l="9525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15pt" to="170.4pt,9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116205</wp:posOffset>
                </wp:positionV>
                <wp:extent cx="3606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15pt" to="198.7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116205</wp:posOffset>
                </wp:positionV>
                <wp:extent cx="0" cy="1082040"/>
                <wp:effectExtent l="9525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15pt" to="198.8pt,9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46685</wp:posOffset>
                </wp:positionV>
                <wp:extent cx="3606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55pt" to="56.7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146685</wp:posOffset>
                </wp:positionV>
                <wp:extent cx="3606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.55pt" to="113.5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-935355</wp:posOffset>
                </wp:positionV>
                <wp:extent cx="0" cy="10820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73.65pt" to="113.6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-935355</wp:posOffset>
                </wp:positionV>
                <wp:extent cx="3606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73.65pt" to="141.95pt,-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-935355</wp:posOffset>
                </wp:positionV>
                <wp:extent cx="0" cy="1082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-73.65pt" to="142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146685</wp:posOffset>
                </wp:positionV>
                <wp:extent cx="3606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1.55pt" to="227.1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5440</wp:posOffset>
                </wp:positionH>
                <wp:positionV relativeFrom="paragraph">
                  <wp:posOffset>-935355</wp:posOffset>
                </wp:positionV>
                <wp:extent cx="0" cy="10820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73.65pt" to="227.2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-484505</wp:posOffset>
                </wp:positionV>
                <wp:extent cx="2975610" cy="18034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38.15pt;width:234.25pt;height:14.15pt" coordorigin="426,-763" coordsize="4685,283">
                <v:line id="shape_0" from="426,-621" to="5111,-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52;top:-763;width:567;height:283">
                  <v:line id="shape_0" from="852,-763" to="852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0,-763" to="1420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6,-763" to="1136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704;top:-763;width:567;height:283">
                  <v:line id="shape_0" from="1704,-763" to="1704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2,-763" to="2272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8,-763" to="1988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56;top:-763;width:568;height:283">
                  <v:line id="shape_0" from="2556,-763" to="2556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4,-763" to="3124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0,-763" to="2840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08;top:-763;width:567;height:283">
                  <v:line id="shape_0" from="3408,-763" to="3408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6,-763" to="3976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2,-763" to="3692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60;top:-763;width:567;height:283">
                  <v:line id="shape_0" from="4260,-763" to="4260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8,-763" to="4828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4,-763" to="4544,-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435</wp:posOffset>
                </wp:positionH>
                <wp:positionV relativeFrom="paragraph">
                  <wp:posOffset>892810</wp:posOffset>
                </wp:positionV>
                <wp:extent cx="297561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70.3pt;width:234.25pt;height:14.15pt" coordorigin="881,1406" coordsize="4685,283">
                <v:line id="shape_0" from="881,1548" to="5566,1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1406;width:567;height:283">
                  <v:line id="shape_0" from="1307,1406" to="130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1406" to="187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1406" to="159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1406;width:567;height:283">
                  <v:line id="shape_0" from="2159,1406" to="215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1406" to="272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1406" to="244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1406;width:567;height:283">
                  <v:line id="shape_0" from="3011,1406" to="301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1406" to="357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1406" to="329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1406;width:567;height:283">
                  <v:line id="shape_0" from="3863,1406" to="386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1406" to="443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1406" to="414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1406;width:567;height:283">
                  <v:line id="shape_0" from="4715,1406" to="471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1406" to="528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1406" to="499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65</wp:posOffset>
                </wp:positionH>
                <wp:positionV relativeFrom="paragraph">
                  <wp:posOffset>171450</wp:posOffset>
                </wp:positionV>
                <wp:extent cx="180340" cy="1532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3.5pt;width:14.15pt;height:120.65pt" coordorigin="739,270" coordsize="283,2413">
                <v:line id="shape_0" from="881,270" to="881,2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832" to="1022,18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2116" to="1022,2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264" to="1022,1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980" to="1022,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1524000</wp:posOffset>
                </wp:positionV>
                <wp:extent cx="180340" cy="1532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20pt;width:14.15pt;height:120.65pt" coordorigin="739,2400" coordsize="283,2413">
                <v:line id="shape_0" from="881,2400" to="881,4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962" to="1022,3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4246" to="1022,4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394" to="1022,3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110" to="1022,3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435</wp:posOffset>
                </wp:positionH>
                <wp:positionV relativeFrom="paragraph">
                  <wp:posOffset>2245360</wp:posOffset>
                </wp:positionV>
                <wp:extent cx="2975610" cy="18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76.8pt;width:234.25pt;height:14.15pt" coordorigin="881,3536" coordsize="4685,283">
                <v:line id="shape_0" from="881,3678" to="5566,36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3536;width:567;height:283">
                  <v:line id="shape_0" from="1307,3536" to="130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3536" to="187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3536" to="159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3536;width:567;height:283">
                  <v:line id="shape_0" from="2159,3536" to="215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3536" to="272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3536" to="244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3536;width:567;height:283">
                  <v:line id="shape_0" from="3011,3536" to="301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3536" to="357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3536" to="329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3536;width:567;height:283">
                  <v:line id="shape_0" from="3863,3536" to="386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3536" to="443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3536" to="414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3536;width:567;height:283">
                  <v:line id="shape_0" from="4715,3536" to="471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3536" to="528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3536" to="499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2325</wp:posOffset>
                </wp:positionH>
                <wp:positionV relativeFrom="paragraph">
                  <wp:posOffset>532130</wp:posOffset>
                </wp:positionV>
                <wp:extent cx="90170" cy="901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1.9pt" to="171.8pt,1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0285</wp:posOffset>
                </wp:positionH>
                <wp:positionV relativeFrom="paragraph">
                  <wp:posOffset>1884680</wp:posOffset>
                </wp:positionV>
                <wp:extent cx="90170" cy="901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48.4pt" to="86.6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гулируем </w:t>
      </w:r>
      <w:r>
        <w:rPr>
          <w:lang w:val="en-US"/>
        </w:rPr>
        <w:t>R</w:t>
      </w:r>
      <w:r>
        <w:rPr/>
        <w:t>4 (5 В/дел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190</wp:posOffset>
                </wp:positionH>
                <wp:positionV relativeFrom="paragraph">
                  <wp:posOffset>15240</wp:posOffset>
                </wp:positionV>
                <wp:extent cx="90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2pt" to="120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890</wp:posOffset>
                </wp:positionH>
                <wp:positionV relativeFrom="paragraph">
                  <wp:posOffset>15240</wp:posOffset>
                </wp:positionV>
                <wp:extent cx="90170" cy="9017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2pt" to="127.7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2495</wp:posOffset>
                </wp:positionH>
                <wp:positionV relativeFrom="paragraph">
                  <wp:posOffset>6350</wp:posOffset>
                </wp:positionV>
                <wp:extent cx="1153795" cy="88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0.5pt" to="262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3060</wp:posOffset>
                </wp:positionH>
                <wp:positionV relativeFrom="paragraph">
                  <wp:posOffset>31750</wp:posOffset>
                </wp:positionV>
                <wp:extent cx="469265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.5pt" to="164.7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</wp:posOffset>
                </wp:positionH>
                <wp:positionV relativeFrom="paragraph">
                  <wp:posOffset>132080</wp:posOffset>
                </wp:positionV>
                <wp:extent cx="198755" cy="88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4pt" to="79.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90170" cy="9017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127.75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140970</wp:posOffset>
                </wp:positionV>
                <wp:extent cx="1803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.1pt" to="1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0</wp:posOffset>
                </wp:positionH>
                <wp:positionV relativeFrom="paragraph">
                  <wp:posOffset>140970</wp:posOffset>
                </wp:positionV>
                <wp:extent cx="90170" cy="901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.1pt" to="149.0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0455</wp:posOffset>
                </wp:positionH>
                <wp:positionV relativeFrom="paragraph">
                  <wp:posOffset>157480</wp:posOffset>
                </wp:positionV>
                <wp:extent cx="432435" cy="889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2.4pt" to="120.6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985</wp:posOffset>
                </wp:positionH>
                <wp:positionV relativeFrom="paragraph">
                  <wp:posOffset>157480</wp:posOffset>
                </wp:positionV>
                <wp:extent cx="432435" cy="889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2.4pt" to="184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4420</wp:posOffset>
                </wp:positionH>
                <wp:positionV relativeFrom="paragraph">
                  <wp:posOffset>-735330</wp:posOffset>
                </wp:positionV>
                <wp:extent cx="90170" cy="9017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-57.9pt" to="191.6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4590</wp:posOffset>
                </wp:positionH>
                <wp:positionV relativeFrom="paragraph">
                  <wp:posOffset>-735330</wp:posOffset>
                </wp:positionV>
                <wp:extent cx="1803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57.9pt" to="205.85pt,-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метричный Мультивибратор в режиме автоколебаний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5080</wp:posOffset>
                </wp:positionV>
                <wp:extent cx="2216785" cy="2372995"/>
                <wp:effectExtent l="5080" t="5080" r="508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373120"/>
                          <a:chOff x="0" y="0"/>
                          <a:chExt cx="2216880" cy="2373120"/>
                        </a:xfrm>
                      </wpg:grpSpPr>
                      <wps:wsp>
                        <wps:cNvSpPr txBox="1"/>
                        <wps:spPr>
                          <a:xfrm>
                            <a:off x="1014120" y="361440"/>
                            <a:ext cx="471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6880" cy="23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1840" y="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1566000"/>
                              <a:ext cx="43884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400040"/>
                              <a:ext cx="1836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1191240"/>
                              <a:ext cx="36648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4280"/>
                              <a:ext cx="36648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602640"/>
                              <a:ext cx="366480" cy="54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66040"/>
                              <a:ext cx="325800" cy="142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185480"/>
                              <a:ext cx="142920" cy="32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815480"/>
                              <a:ext cx="142920" cy="325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33012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30120"/>
                              <a:ext cx="720" cy="100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72200"/>
                              <a:ext cx="45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059840"/>
                              <a:ext cx="182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085040"/>
                              <a:ext cx="0" cy="54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904320"/>
                              <a:ext cx="45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40920"/>
                              <a:ext cx="64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55680"/>
                              <a:ext cx="720" cy="82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517040"/>
                              <a:ext cx="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633680"/>
                              <a:ext cx="73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359360"/>
                              <a:ext cx="183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0040"/>
                              <a:ext cx="183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25600"/>
                              <a:ext cx="720" cy="82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247840"/>
                              <a:ext cx="1280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159640"/>
                              <a:ext cx="72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373120"/>
                              <a:ext cx="183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189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21970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85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05984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1789920"/>
                              <a:ext cx="27504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61272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15128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7292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249280"/>
                              <a:ext cx="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643400"/>
                              <a:ext cx="7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0.4pt;width:174.55pt;height:186.8pt" coordorigin="313,8" coordsize="3491,3736">
                <v:shape id="shape_0" stroked="f" o:allowincell="f" style="position:absolute;left:1910;top:577;width:7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;top:8;width:3491;height:3736">
                  <v:shape id="shape_0" stroked="t" o:allowincell="f" style="position:absolute;left:1245;top:8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113;top:2474;width:69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097;top:2213;width:28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065;top:1884;width:5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13;top:1920;width:5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1818;top:957;width:576;height:86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202;top:427;width:512;height:2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582;top:1875;width:224;height:51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582;top:2867;width:224;height:51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053,528" to="1197,52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4,528" to="1014,2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4,1224" to="1774,1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90,1677" to="1777,167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90,1717" to="1490,25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34,1432" to="3154,14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8,545" to="2716,5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6,568" to="2706,18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2,2397" to="2702,2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10,2581" to="2662,25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0,2149" to="1138,21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0,2213" to="1138,22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,2253" to="994,3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8,3548" to="3034,3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82,3409" to="2682,37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4,3745" to="2822,37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1738;top:1140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54;top:3468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50;top:1360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114,1677" to="3114,326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2105;top:2827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917;top:973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white" weight="6480" dashstyle="shortdot" joinstyle="miter" endcap="flat"/>
                    <w10:wrap type="none"/>
                  </v:shape>
                  <v:line id="shape_0" from="730,1821" to="730,25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10,1225" to="1010,122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717,1424" to="2717,142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698,3550" to="2698,355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718,2596" to="2718,259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jc w:val="right"/>
        <w:rPr/>
      </w:pPr>
      <w:r>
        <w:rPr>
          <w:lang w:val="en-US"/>
        </w:rPr>
        <w:t>R</w:t>
      </w:r>
      <w:r>
        <w:rPr/>
        <w:t>1 = 18 кОм</w:t>
        <w:tab/>
      </w:r>
      <w:r>
        <w:rPr>
          <w:lang w:val="en-US"/>
        </w:rPr>
        <w:t>R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1,8 кОм</w:t>
      </w:r>
    </w:p>
    <w:p>
      <w:pPr>
        <w:pStyle w:val="Normal"/>
        <w:ind w:firstLine="284"/>
        <w:jc w:val="right"/>
        <w:rPr/>
      </w:pPr>
      <w:r>
        <w:rPr>
          <w:lang w:val="en-US"/>
        </w:rPr>
        <w:t>R</w:t>
      </w:r>
      <w:r>
        <w:rPr/>
        <w:t>ос = 120 кОм</w:t>
      </w:r>
    </w:p>
    <w:p>
      <w:pPr>
        <w:pStyle w:val="Normal"/>
        <w:ind w:firstLine="284"/>
        <w:jc w:val="right"/>
        <w:rPr/>
      </w:pPr>
      <w:r>
        <w:rPr/>
        <w:t>С = 0,47 мк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ная осциллограмма (2 В/дел, 1 мс/дел)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</wp:posOffset>
                </wp:positionH>
                <wp:positionV relativeFrom="paragraph">
                  <wp:posOffset>160020</wp:posOffset>
                </wp:positionV>
                <wp:extent cx="180340" cy="1532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2.6pt;width:14.15pt;height:120.65pt" coordorigin="597,252" coordsize="283,2413">
                <v:line id="shape_0" from="739,252" to="739,26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,1814" to="880,18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,2098" to="880,20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,1246" to="880,1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,962" to="880,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65</wp:posOffset>
                </wp:positionH>
                <wp:positionV relativeFrom="paragraph">
                  <wp:posOffset>85090</wp:posOffset>
                </wp:positionV>
                <wp:extent cx="3155315" cy="721360"/>
                <wp:effectExtent l="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721440"/>
                          <a:chOff x="0" y="0"/>
                          <a:chExt cx="3155400" cy="7214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2144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2144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6.7pt;width:248.45pt;height:56.75pt" coordorigin="739,134" coordsize="4969,1135">
                <v:line id="shape_0" from="739,1270" to="1731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3,134" to="1733,12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3,134" to="2725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6,134" to="2726,12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26,1270" to="3718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134" to="3720,12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20,134" to="4712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4,134" to="4714,12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14,1270" to="5706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8,134" to="5708,12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5080</wp:posOffset>
                </wp:positionV>
                <wp:extent cx="2975610" cy="1803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0.4pt;width:234.25pt;height:14.15pt" coordorigin="739,8" coordsize="4685,283">
                <v:line id="shape_0" from="739,150" to="5424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65;top:8;width:567;height:283">
                  <v:line id="shape_0" from="1165,8" to="1165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3,8" to="1733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9,8" to="1449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17;top:8;width:567;height:283">
                  <v:line id="shape_0" from="2017,8" to="2017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5,8" to="2585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01,8" to="2301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69;top:8;width:568;height:283">
                  <v:line id="shape_0" from="2869,8" to="2869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7,8" to="3437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3,8" to="3153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21;top:8;width:567;height:283">
                  <v:line id="shape_0" from="3721,8" to="3721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89,8" to="4289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8" to="4005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73;top:8;width:567;height:283">
                  <v:line id="shape_0" from="4573,8" to="4573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1,8" to="5141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7,8" to="4857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имметричный Мультивибратор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95250</wp:posOffset>
                </wp:positionV>
                <wp:extent cx="2676525" cy="2698115"/>
                <wp:effectExtent l="3175" t="3175" r="508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698200"/>
                          <a:chOff x="0" y="0"/>
                          <a:chExt cx="2676600" cy="2698200"/>
                        </a:xfrm>
                      </wpg:grpSpPr>
                      <wps:wsp>
                        <wps:cNvSpPr txBox="1"/>
                        <wps:spPr>
                          <a:xfrm>
                            <a:off x="1101600" y="1069920"/>
                            <a:ext cx="43488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6600" cy="2698200"/>
                          </a:xfrm>
                        </wpg:grpSpPr>
                        <wps:wsp>
                          <wps:cNvSpPr/>
                          <wps:spPr>
                            <a:xfrm>
                              <a:off x="1818000" y="1611000"/>
                              <a:ext cx="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6600" cy="269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4600" y="217944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936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1018080"/>
                                <a:ext cx="36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50760"/>
                                <a:ext cx="2743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549360"/>
                                <a:ext cx="275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0"/>
                                <a:ext cx="573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480240"/>
                                <a:ext cx="4831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2066400"/>
                                <a:ext cx="366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3320" y="318240"/>
                                <a:ext cx="325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785520"/>
                                <a:ext cx="325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031400"/>
                                <a:ext cx="142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2157120"/>
                                <a:ext cx="142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1956600"/>
                                <a:ext cx="325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1330920"/>
                                <a:ext cx="3664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39168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8694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37484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6592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70496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7305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310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1380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7908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86940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40464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6382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480" y="202500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91680"/>
                                <a:ext cx="720" cy="615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60524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16966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69668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249480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6974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461240"/>
                                <a:ext cx="92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155196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1894680"/>
                                <a:ext cx="92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20167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22136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28440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27936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7696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7646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160" y="25956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320" y="874440"/>
                                <a:ext cx="18288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391680"/>
                                <a:ext cx="18360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7448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2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868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203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649440"/>
                                <a:ext cx="0" cy="137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880" y="20340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168408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2640" y="1671480"/>
                                <a:ext cx="4539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1355760"/>
                                <a:ext cx="2743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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7.5pt;width:210.75pt;height:212.4pt" coordorigin="142,150" coordsize="4215,4248">
                <v:shape id="shape_0" stroked="f" o:allowincell="f" style="position:absolute;left:1877;top:1835;width:6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1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42;top:150;width:4215;height:4248">
                  <v:line id="shape_0" from="3005,2687" to="3005,268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group id="shape_0" style="position:absolute;left:142;top:150;width:4215;height:4248">
                    <v:shape id="shape_0" fillcolor="white" stroked="t" o:allowincell="f" style="position:absolute;left:842;top:3582;width:43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42;top:2574;width:43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07;top:1754;width:575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255;top:230;width:43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274;top:1015;width:43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034;top:150;width:902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D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034;top:907;width:760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D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870;top:3404;width:57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rect id="shape_0" fillcolor="white" stroked="t" o:allowincell="f" style="position:absolute;left:1155;top:651;width:512;height:22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135;top:1387;width:512;height:22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575;top:1774;width:224;height:51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219;top:3547;width:224;height:51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855;top:3231;width:512;height:22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831;top:2246;width:576;height:86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98,767" to="1130,76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7,1519" to="1109,151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7,2315" to="667,2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5,2763" to="782,27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3,2835" to="790,28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7,2875" to="647,31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5,3191" to="782,31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9,2534" to="1811,253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06,747" to="2714,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87,1519" to="2695,15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14,787" to="2714,150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14,1155" to="3002,11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05,3339" to="2981,333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9,767" to="679,17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47,2678" to="3455,26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59,2822" to="1790,282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55,2822" to="1355,35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35,4079" to="1335,43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5,4398" to="1463,43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47;top:2451;width:144;height:1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415;top:2594;width:143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415;top:3134;width:144;height:1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495,3326" to="3495,36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35,3636" to="3623,36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51,598" to="2451,8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9,590" to="2119,8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9,1362" to="2119,16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51,1354" to="2451,16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58,559" to="2446,70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9,1527" to="2406,167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38,767" to="2426,9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9,1323" to="2406,14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9,2546" to="659,254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79,1518" to="679,151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2714,1166" to="2714,116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359,3350" to="1359,335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2998,1173" to="2998,33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94,3353" to="1826,33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95,2802" to="3495,309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42;top:2782;width:71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11;top:2285;width:43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lang w:val="en-US"/>
        </w:rPr>
        <w:t>R</w:t>
      </w:r>
      <w:r>
        <w:rPr/>
        <w:t>1 = 18 кОм</w:t>
        <w:tab/>
      </w:r>
      <w:r>
        <w:rPr>
          <w:lang w:val="en-US"/>
        </w:rPr>
        <w:t>R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1,8 кОм</w:t>
      </w:r>
    </w:p>
    <w:p>
      <w:pPr>
        <w:pStyle w:val="Normal"/>
        <w:ind w:firstLine="284"/>
        <w:rPr/>
      </w:pPr>
      <w:r>
        <w:rPr>
          <w:lang w:val="en-US"/>
        </w:rPr>
        <w:t>R</w:t>
      </w:r>
      <w:r>
        <w:rPr/>
        <w:t xml:space="preserve">3 = </w:t>
      </w:r>
      <w:r>
        <w:rPr>
          <w:lang w:val="en-US"/>
        </w:rPr>
        <w:t>R</w:t>
      </w:r>
      <w:r>
        <w:rPr/>
        <w:t>4 = 3 кОм</w:t>
        <w:tab/>
      </w:r>
      <w:r>
        <w:rPr>
          <w:lang w:val="en-US"/>
        </w:rPr>
        <w:t>R</w:t>
      </w:r>
      <w:r>
        <w:rPr/>
        <w:t>ос = 120 кОм</w:t>
      </w:r>
    </w:p>
    <w:p>
      <w:pPr>
        <w:pStyle w:val="Normal"/>
        <w:ind w:firstLine="284"/>
        <w:rPr/>
      </w:pPr>
      <w:r>
        <w:rPr/>
        <w:t>С = 0,47 мк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улируем </w:t>
      </w:r>
      <w:r>
        <w:rPr>
          <w:lang w:val="en-US"/>
        </w:rPr>
        <w:t>R</w:t>
      </w:r>
      <w:r>
        <w:rPr/>
        <w:t>ос (5 В/дел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</wp:posOffset>
                </wp:positionH>
                <wp:positionV relativeFrom="paragraph">
                  <wp:posOffset>115570</wp:posOffset>
                </wp:positionV>
                <wp:extent cx="29756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9.1pt" to="278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30480</wp:posOffset>
                </wp:positionV>
                <wp:extent cx="180340" cy="1532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.4pt;width:14.15pt;height:120.65pt" coordorigin="739,48" coordsize="283,2413">
                <v:line id="shape_0" from="881,48" to="881,2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610" to="1022,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894" to="1022,18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042" to="1022,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758" to="1022,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35</wp:posOffset>
                </wp:positionH>
                <wp:positionV relativeFrom="paragraph">
                  <wp:posOffset>-325120</wp:posOffset>
                </wp:positionV>
                <wp:extent cx="2975610" cy="1803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25.6pt;width:234.25pt;height:14.15pt" coordorigin="881,-512" coordsize="4685,283">
                <v:line id="shape_0" from="881,-370" to="5566,-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-512;width:567;height:283">
                  <v:line id="shape_0" from="1307,-512" to="1307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-512" to="1875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-512" to="1591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-512;width:567;height:283">
                  <v:line id="shape_0" from="2159,-512" to="2159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-512" to="2727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-512" to="2443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-512;width:567;height:283">
                  <v:line id="shape_0" from="3011,-512" to="3011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-512" to="3579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-512" to="3295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-512;width:567;height:283">
                  <v:line id="shape_0" from="3863,-512" to="3863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-512" to="4431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-512" to="4147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-512;width:567;height:283">
                  <v:line id="shape_0" from="4715,-512" to="4715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-512" to="5283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-512" to="4999,-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-1046480</wp:posOffset>
                </wp:positionV>
                <wp:extent cx="180340" cy="1532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-82.4pt;width:14.15pt;height:120.65pt" coordorigin="739,-1648" coordsize="283,2413">
                <v:line id="shape_0" from="881,-1648" to="881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-86" to="1022,-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98" to="1022,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-654" to="1022,-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-938" to="1022,-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</wp:posOffset>
                </wp:positionH>
                <wp:positionV relativeFrom="paragraph">
                  <wp:posOffset>50800</wp:posOffset>
                </wp:positionV>
                <wp:extent cx="2975610" cy="1803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pt;width:234.25pt;height:14.15pt" coordorigin="881,80" coordsize="4685,283">
                <v:line id="shape_0" from="881,222" to="5566,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80;width:567;height:283">
                  <v:line id="shape_0" from="1307,80" to="1307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80" to="1875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80" to="1591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80;width:567;height:283">
                  <v:line id="shape_0" from="2159,80" to="2159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80" to="2727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80" to="2443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80;width:567;height:283">
                  <v:line id="shape_0" from="3011,80" to="3011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80" to="3579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80" to="3295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80;width:567;height:283">
                  <v:line id="shape_0" from="3863,80" to="3863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80" to="4431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80" to="4147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80;width:567;height:283">
                  <v:line id="shape_0" from="4715,80" to="4715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80" to="5283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80" to="4999,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-129540</wp:posOffset>
                </wp:positionV>
                <wp:extent cx="2073910" cy="630555"/>
                <wp:effectExtent l="0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630720"/>
                          <a:chOff x="0" y="0"/>
                          <a:chExt cx="207396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90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9018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900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900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0"/>
                            <a:ext cx="9018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900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900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10.2pt;width:163.25pt;height:49.6pt" coordorigin="1023,-204" coordsize="3265,992">
                <v:line id="shape_0" from="1023,-204" to="1306,-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-204" to="144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9;top:-204;width:1420;height:991">
                  <v:line id="shape_0" from="1449,788" to="2300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-204" to="2442,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-204" to="2726,-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-204" to="2868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9;top:-204;width:1419;height:991">
                  <v:line id="shape_0" from="2869,788" to="3720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-204" to="3862,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-204" to="4145,-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-204" to="4288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435</wp:posOffset>
                </wp:positionH>
                <wp:positionV relativeFrom="paragraph">
                  <wp:posOffset>892810</wp:posOffset>
                </wp:positionV>
                <wp:extent cx="2975610" cy="1803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70.3pt;width:234.25pt;height:14.15pt" coordorigin="881,1406" coordsize="4685,283">
                <v:line id="shape_0" from="881,1548" to="5566,1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1406;width:567;height:283">
                  <v:line id="shape_0" from="1307,1406" to="130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1406" to="187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1406" to="159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1406;width:567;height:283">
                  <v:line id="shape_0" from="2159,1406" to="215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1406" to="272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1406" to="244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1406;width:567;height:283">
                  <v:line id="shape_0" from="3011,1406" to="301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1406" to="357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1406" to="329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1406;width:567;height:283">
                  <v:line id="shape_0" from="3863,1406" to="386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1406" to="4431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1406" to="4147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1406;width:567;height:283">
                  <v:line id="shape_0" from="4715,1406" to="4715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1406" to="5283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1406" to="4999,1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</wp:posOffset>
                </wp:positionH>
                <wp:positionV relativeFrom="paragraph">
                  <wp:posOffset>171450</wp:posOffset>
                </wp:positionV>
                <wp:extent cx="180340" cy="1532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3.5pt;width:14.15pt;height:120.65pt" coordorigin="739,270" coordsize="283,2413">
                <v:line id="shape_0" from="881,270" to="881,2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832" to="1022,18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2116" to="1022,2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1264" to="1022,1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980" to="1022,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</wp:posOffset>
                </wp:positionH>
                <wp:positionV relativeFrom="paragraph">
                  <wp:posOffset>1524000</wp:posOffset>
                </wp:positionV>
                <wp:extent cx="180340" cy="15328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2880"/>
                          <a:chOff x="0" y="0"/>
                          <a:chExt cx="180360" cy="1532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20pt;width:14.15pt;height:120.65pt" coordorigin="739,2400" coordsize="283,2413">
                <v:line id="shape_0" from="881,2400" to="881,4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962" to="1022,3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4246" to="1022,4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394" to="1022,3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110" to="1022,3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2245360</wp:posOffset>
                </wp:positionV>
                <wp:extent cx="2975610" cy="1803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0360"/>
                          <a:chOff x="0" y="0"/>
                          <a:chExt cx="297576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360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76.8pt;width:234.25pt;height:14.15pt" coordorigin="881,3536" coordsize="4685,283">
                <v:line id="shape_0" from="881,3678" to="5566,36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3536;width:567;height:283">
                  <v:line id="shape_0" from="1307,3536" to="130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3536" to="187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1,3536" to="159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9;top:3536;width:567;height:283">
                  <v:line id="shape_0" from="2159,3536" to="215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3536" to="272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3536" to="244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11;top:3536;width:567;height:283">
                  <v:line id="shape_0" from="3011,3536" to="301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3536" to="357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5,3536" to="329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63;top:3536;width:567;height:283">
                  <v:line id="shape_0" from="3863,3536" to="386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1,3536" to="4431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3536" to="4147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15;top:3536;width:567;height:283">
                  <v:line id="shape_0" from="4715,3536" to="4715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3,3536" to="5283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3536" to="4999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605</wp:posOffset>
                </wp:positionH>
                <wp:positionV relativeFrom="paragraph">
                  <wp:posOffset>532130</wp:posOffset>
                </wp:positionV>
                <wp:extent cx="3606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41.9pt" to="79.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285</wp:posOffset>
                </wp:positionH>
                <wp:positionV relativeFrom="paragraph">
                  <wp:posOffset>532130</wp:posOffset>
                </wp:positionV>
                <wp:extent cx="90170" cy="9017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41.9pt" to="86.6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0455</wp:posOffset>
                </wp:positionH>
                <wp:positionV relativeFrom="paragraph">
                  <wp:posOffset>1433830</wp:posOffset>
                </wp:positionV>
                <wp:extent cx="9918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12.9pt" to="164.7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2325</wp:posOffset>
                </wp:positionH>
                <wp:positionV relativeFrom="paragraph">
                  <wp:posOffset>532130</wp:posOffset>
                </wp:positionV>
                <wp:extent cx="90170" cy="901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1.9pt" to="171.8pt,1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2495</wp:posOffset>
                </wp:positionH>
                <wp:positionV relativeFrom="paragraph">
                  <wp:posOffset>532130</wp:posOffset>
                </wp:positionV>
                <wp:extent cx="360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41.9pt" to="200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605</wp:posOffset>
                </wp:positionH>
                <wp:positionV relativeFrom="paragraph">
                  <wp:posOffset>1884680</wp:posOffset>
                </wp:positionV>
                <wp:extent cx="360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48.4pt" to="79.5pt,1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1884680</wp:posOffset>
                </wp:positionV>
                <wp:extent cx="90170" cy="9017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48.4pt" to="86.6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0455</wp:posOffset>
                </wp:positionH>
                <wp:positionV relativeFrom="paragraph">
                  <wp:posOffset>2786380</wp:posOffset>
                </wp:positionV>
                <wp:extent cx="5410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19.4pt" to="129.2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1475</wp:posOffset>
                </wp:positionH>
                <wp:positionV relativeFrom="paragraph">
                  <wp:posOffset>1884680</wp:posOffset>
                </wp:positionV>
                <wp:extent cx="90170" cy="9017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48.4pt" to="136.3pt,2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1645</wp:posOffset>
                </wp:positionH>
                <wp:positionV relativeFrom="paragraph">
                  <wp:posOffset>1884680</wp:posOffset>
                </wp:positionV>
                <wp:extent cx="4508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48.4pt" to="171.8pt,1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гулируем </w:t>
      </w:r>
      <w:r>
        <w:rPr>
          <w:lang w:val="en-US"/>
        </w:rPr>
        <w:t>R</w:t>
      </w:r>
      <w:r>
        <w:rPr/>
        <w:t>3 (5 В/дел):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44:00Z</dcterms:created>
  <dc:creator>Главарь</dc:creator>
  <dc:description/>
  <dc:language>en-US</dc:language>
  <cp:lastModifiedBy>Главарь</cp:lastModifiedBy>
  <cp:lastPrinted>2000-05-30T10:26:00Z</cp:lastPrinted>
  <dcterms:modified xsi:type="dcterms:W3CDTF">2000-06-02T21:35:00Z</dcterms:modified>
  <cp:revision>10</cp:revision>
  <dc:subject/>
  <dc:title>КГТУ</dc:title>
</cp:coreProperties>
</file>