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Красноярский Государствен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Технический Университ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Доклад на тему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Датчики в нашей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выполнил: студент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</w:t>
      </w:r>
      <w:r>
        <w:rPr>
          <w:sz w:val="32"/>
        </w:rPr>
        <w:t>гр.  Эм - 37.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Гаврилов М. C.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                                 </w:t>
      </w:r>
      <w:r>
        <w:rPr>
          <w:sz w:val="32"/>
        </w:rPr>
        <w:t>проверил:  Голых Ю. Г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г. красноярс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2000 г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</w:t>
      </w:r>
      <w:r>
        <w:rPr>
          <w:sz w:val="32"/>
        </w:rPr>
        <w:t xml:space="preserve">                     </w:t>
      </w:r>
      <w:r>
        <w:rPr>
          <w:sz w:val="32"/>
        </w:rPr>
        <w:t>План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1. Что это - датчик 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2. Основные виды датчиков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1) Потенциометрические датчик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2) Индуктивные датчик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3) Дифференциально-трансформаторный датчик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4) Емкостные датчик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5) Температурные датчик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6) Оптические датчик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7) Датчики давления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8) Путевые (конечные) выключател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Перспективы разви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4. Заключени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5. список литерату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48"/>
          <w:lang w:val="en-US"/>
        </w:rPr>
        <w:t xml:space="preserve">         </w:t>
      </w:r>
      <w:r>
        <w:rPr>
          <w:sz w:val="48"/>
        </w:rPr>
        <w:t xml:space="preserve">        </w:t>
      </w:r>
      <w:r>
        <w:rPr>
          <w:sz w:val="48"/>
        </w:rPr>
        <w:t>МИР   Датчиков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Для непрерывного контроля за протеканием технологических процессов, режимов работы различных машин и аппаратов используют преобразовательные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элементы- датчики. Датчики информируют о состоянии внешней среды путем  взаимодействия с ней и преобразования реакции на это  взаимодействие в электрические сигналы. Существует множество явлений и эффектов, видов преобразования свойств и энергии,  которые можно использовать для создания датчиков.  Нельзя не отметить тот факт, что при создании систем автоматики широкое  применение получили электрические датчики- устройства, преобразующие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неэлектрические величины в электрические.</w:t>
      </w:r>
    </w:p>
    <w:p>
      <w:pPr>
        <w:pStyle w:val="Normal"/>
        <w:rPr>
          <w:sz w:val="32"/>
        </w:rPr>
      </w:pPr>
      <w:r>
        <w:rPr>
          <w:sz w:val="32"/>
        </w:rPr>
        <w:t>2.1. Потенциометрические датч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тенциометрический датчик в простейшем случае представляет собой  резистор, включенный по схеме делителя напряжения. Он применяется  для преобразования линейного или углового перемещения в выходное  напряжение. Он представляет собой устройство, состоящее из каркаса, на который намотан в один ряд изолированный провод с высоким  удельным сопротивлением, и подвижного контакта (движка), скользящего  по виткам провода.</w:t>
      </w:r>
    </w:p>
    <w:p>
      <w:pPr>
        <w:pStyle w:val="Normal"/>
        <w:rPr>
          <w:sz w:val="32"/>
        </w:rPr>
      </w:pPr>
      <w:r>
        <w:rPr>
          <w:sz w:val="32"/>
        </w:rPr>
        <w:t>2.2. Индуктивные датчи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/>
        <w:object w:dxaOrig="693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238.5pt" filled="f" o:ole="">
            <v:imagedata r:id="rId3" o:title=""/>
          </v:shape>
          <o:OLEObject Type="Embed" ProgID="" ShapeID="ole_rId2" DrawAspect="Content" ObjectID="_536588003" r:id="rId2"/>
        </w:object>
      </w:r>
    </w:p>
    <w:p>
      <w:pPr>
        <w:pStyle w:val="Normal"/>
        <w:rPr/>
      </w:pPr>
      <w:r>
        <w:rPr>
          <w:sz w:val="32"/>
          <w:lang w:val="en-US"/>
        </w:rPr>
        <w:t xml:space="preserve">         </w:t>
      </w:r>
      <w:r>
        <w:rPr>
          <w:sz w:val="32"/>
        </w:rPr>
        <w:t>Принцип работы таких датчиков основан на изменении индуктивности  катушки с магнитопроводом под воздействием различных параметров. Их  широко применяют при преобразовании линейных и угловы перемещений,</w:t>
      </w:r>
      <w:r>
        <w:rPr>
          <w:sz w:val="32"/>
          <w:lang w:val="en-US"/>
        </w:rPr>
        <w:t xml:space="preserve"> </w:t>
      </w:r>
      <w:r>
        <w:rPr>
          <w:sz w:val="32"/>
        </w:rPr>
        <w:t>контроле изменения давления, расходов жидкостей и газов и т.д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3. Дифференциально-трансформаторный датчи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Его принцип работы основан на изменении  потокосцепления между  двумя системами катушек при перемещении подвижного сердечника  (плунжера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ифференциально-трансформаторные датчики являются безынерционными  элементами автоматики при условии, что частота входного сигнала  изменяется во много раз медленнее по сравнению с частотой  источника питания.</w:t>
      </w:r>
    </w:p>
    <w:p>
      <w:pPr>
        <w:pStyle w:val="Normal"/>
        <w:rPr>
          <w:sz w:val="32"/>
        </w:rPr>
      </w:pPr>
      <w:r>
        <w:rPr>
          <w:sz w:val="32"/>
        </w:rPr>
        <w:t>2.4. Емкостные датч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нцип действия емкостных датчиков, которые также являются  преобразователями параметрического типа, основан на изменении емкости конденсатора под воздействием входной величины. В большинстве сучаев используют конденсаторы плоскопараллель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ли цилиндрического тип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22885</wp:posOffset>
                </wp:positionV>
                <wp:extent cx="3840480" cy="365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8320"/>
                          <a:chOff x="0" y="0"/>
                          <a:chExt cx="3840480" cy="3658320"/>
                        </a:xfrm>
                      </wpg:grpSpPr>
                      <wpg:grpSp>
                        <wpg:cNvGrpSpPr/>
                        <wpg:grpSpPr>
                          <a:xfrm>
                            <a:off x="446400" y="70560"/>
                            <a:ext cx="3126600" cy="28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600" cy="28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1480"/>
                              <a:ext cx="312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31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7080"/>
                              <a:ext cx="31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312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312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0" cy="28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720" cy="28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0"/>
                              <a:ext cx="720" cy="28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0" cy="28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2240"/>
                              <a:ext cx="983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2391480"/>
                              <a:ext cx="447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560" y="1195560"/>
                              <a:ext cx="44712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0"/>
                              <a:ext cx="62604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90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77080"/>
                              <a:ext cx="89352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899360"/>
                              <a:ext cx="142956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2391480"/>
                              <a:ext cx="7149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843840"/>
                              <a:ext cx="90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89352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84960"/>
                              <a:ext cx="178920" cy="14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1360" y="2390760"/>
                              <a:ext cx="13399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562680"/>
                              <a:ext cx="1785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617120"/>
                              <a:ext cx="1785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2461680"/>
                              <a:ext cx="1785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м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92120"/>
                            <a:ext cx="17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985680"/>
                            <a:ext cx="17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77080"/>
                            <a:ext cx="178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900080"/>
                            <a:ext cx="17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Kino MT;Courier New" w:hAnsi="Kino MT;Courier New" w:eastAsia="Kino MT;Courier New" w:cs="Kino MT;Courier New"/>
                                  <w:color w:val="auto"/>
                                  <w:lang w:eastAsia="ru-RU" w:val="ru-RU"/>
                                </w:rPr>
                                <w:t>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391480"/>
                            <a:ext cx="268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Kino MT;Courier New" w:hAnsi="Kino MT;Courier New" w:eastAsia="Kino MT;Courier New" w:cs="Kino MT;Courier New"/>
                                  <w:color w:val="auto"/>
                                  <w:lang w:val="en-US" w:eastAsia="ru-RU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884320"/>
                            <a:ext cx="268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024360"/>
                            <a:ext cx="178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025080"/>
                            <a:ext cx="178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3025080"/>
                            <a:ext cx="178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025080"/>
                            <a:ext cx="268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025080"/>
                            <a:ext cx="268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025080"/>
                            <a:ext cx="17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ino MT;Courier New" w:hAnsi="Kino MT;Courier New" w:eastAsia="Kino MT;Courier New" w:cs="Kino MT;Courier New"/>
                                  <w:color w:val="auto"/>
                                  <w:lang w:val="en-US" w:eastAsia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Kino MT;Courier New" w:cs="Kino MT;Courier New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2813760"/>
                            <a:ext cx="178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236040"/>
                            <a:ext cx="3573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 2. Характеристики различных терморези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- положи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2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отрица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- критич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55pt;width:302.4pt;height:288.05pt" coordorigin="648,351" coordsize="6048,5761">
                <v:group id="shape_0" style="position:absolute;left:1351;top:462;width:4924;height:4542">
                  <v:rect id="shape_0" stroked="t" o:allowincell="f" style="position:absolute;left:1351;top:462;width:4923;height:4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51,4228" to="6274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3453" to="6274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2788" to="6274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2013" to="6274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1236" to="627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462" to="2336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462" to="3320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462" to="4305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62" to="5290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4450" to="2898,4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98;top:4228;width:703;height:4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02,2345" to="4305,4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462" to="5290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2677" to="1492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2788" to="2897,3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3453" to="5148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4228" to="6274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58;top:1791;width:141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51,1126" to="2757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2013" to="3179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80;top:4227;width:2109;height:55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5;top:1348;width:28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3009;width:28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4339;width:28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;top:351;width:70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м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126;width:28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903;width:28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677;width:28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3343;width:28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Kino MT;Courier New" w:hAnsi="Kino MT;Courier New" w:eastAsia="Kino MT;Courier New" w:cs="Kino MT;Courier New"/>
                            <w:color w:val="auto"/>
                            <w:lang w:eastAsia="ru-RU" w:val="ru-RU"/>
                          </w:rPr>
                          <w:t>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117;width:42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Kino MT;Courier New" w:hAnsi="Kino MT;Courier New" w:eastAsia="Kino MT;Courier New" w:cs="Kino MT;Courier New"/>
                            <w:color w:val="auto"/>
                            <w:lang w:val="en-US" w:eastAsia="ru-RU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893;width:42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114;width:28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115;width:28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115;width:28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5115;width:42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5115;width:42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5115;width:28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ino MT;Courier New" w:hAnsi="Kino MT;Courier New" w:eastAsia="Kino MT;Courier New" w:cs="Kino MT;Courier New"/>
                            <w:color w:val="auto"/>
                            <w:lang w:val="en-US" w:eastAsia="ru-RU"/>
                          </w:rPr>
                          <w:t>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Kino MT;Courier New" w:cs="Kino MT;Courier New" w:ascii="Times New Roman" w:hAnsi="Times New Roman"/>
                            <w:color w:val="auto"/>
                            <w:lang w:val="en-US" w:eastAsia="ru-RU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4782;width:28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5447;width:562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 2. Характеристики различных терморезист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- положительна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2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отрицательна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- крити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2.5. Температурные датчи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Существует три вида терморезисторов: с отрицательной характеристикой (их сопротивление уменьшается с повышением температуры),  с положительной характеристикой ( с повышением  температуры сопротивление увеличивается) и с критичной характеристикой  (сопротивление резко  изменяется при пороговом значении температуры).Термочувствительные диоды и тиристоры относятся к полупроводниковам датчикам, в которых используется  температурная зависимость проводимости p-n- перехода (обычно на  кристале кремния).</w:t>
      </w:r>
      <w:r>
        <w:rPr>
          <w:sz w:val="32"/>
          <w:lang w:val="en-US"/>
        </w:rPr>
        <w:t xml:space="preserve"> </w:t>
      </w:r>
      <w:r>
        <w:rPr>
          <w:sz w:val="32"/>
        </w:rPr>
        <w:t>Характеристики различных терморезисторов смотрите на рис. 2.</w:t>
      </w:r>
    </w:p>
    <w:p>
      <w:pPr>
        <w:pStyle w:val="Normal"/>
        <w:rPr>
          <w:sz w:val="32"/>
        </w:rPr>
      </w:pPr>
      <w:r>
        <w:rPr>
          <w:sz w:val="32"/>
        </w:rPr>
        <w:t>2.6. Оптические датч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ледует отметить, что в настоящее время способы применения таких  датчиков по настоящему разнообразны, поэтому следует уделить  им побольше вним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принципу оптико-электрического преобразования эти датчики  можно разделить на четыре типа: на основе эффектов фотоэлектронной  эмиссии, фотопроводимости, фотогальванического и пироэлектрическ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отоэлектронная эмиссия, или внешний фотоэффект,- это испускание  электронов при падении света на физическое тело. Для вылета  электронов из физического тела им необходимо преодолеть  энергетический барьер. Но чем корочедлина волны облучающего света,  тем больше энергия электронов и легче преодоление ими указанного  барь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Эффект фотопроводимости, или внутренний фотоэффект,- это изменение электрического сопротивления физического тела при облучении его светом. Среди материалов, обладающих эффектом фотопроводимости,- ZnS, CdS, GaAs, Ge, PbS и др. Максимум спектральной чувствительности CdS приходится приблизительно на свет с длиной волны 500-550 нм, что соответствует примерно середине зоны чувствительности человеческого зрения. Недостаток этих датчиков - замедленная реакция (50 мс и более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отогальванический эффект заключается в возникновении ЭДС на выводах p-n- перехода в облучаемом светом полупроводнике. Типичные датчики, работающие по этому принципу,- фотодиоды, фототранзисторы. Такой же принцип действия имеет оптико-электрическая часть двухмерных твердотелых датчиков изображения. В качестве материала подложки для фотогальванических датчиков чаще всего используюткремний. Сравнительно высокая скорость отклика и большая чувствительность в диапазоне от длижней инфракрасной зоны до видимого света обеспечивает этим датчикам широкую сферу применения. Рис. 2 помогает лучше понять принцип действия фотогальванических элементов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160</wp:posOffset>
                </wp:positionV>
                <wp:extent cx="5864225" cy="3113405"/>
                <wp:effectExtent l="571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3113280"/>
                          <a:chOff x="0" y="0"/>
                          <a:chExt cx="5864400" cy="3113280"/>
                        </a:xfrm>
                      </wpg:grpSpPr>
                      <wps:wsp>
                        <wps:cNvSpPr/>
                        <wps:spPr>
                          <a:xfrm>
                            <a:off x="0" y="469800"/>
                            <a:ext cx="2378160" cy="10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763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8692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698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78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469800"/>
                            <a:ext cx="183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7836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8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54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404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20480"/>
                            <a:ext cx="1087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0480"/>
                            <a:ext cx="1087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2316600"/>
                            <a:ext cx="107280" cy="79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135520"/>
                            <a:ext cx="21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135520"/>
                            <a:ext cx="144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199080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795600"/>
                            <a:ext cx="145440" cy="11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1592640"/>
                            <a:ext cx="181080" cy="13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1411560"/>
                            <a:ext cx="21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11560"/>
                            <a:ext cx="14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126612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71640"/>
                            <a:ext cx="145440" cy="11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35640"/>
                            <a:ext cx="720" cy="30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411560"/>
                            <a:ext cx="267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411560"/>
                            <a:ext cx="253440" cy="652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411560"/>
                            <a:ext cx="543600" cy="13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0991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3755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9177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к.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1447200"/>
                            <a:ext cx="434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41156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11937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134800"/>
                            <a:ext cx="27874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 2. Схема  (а), поясняющая принцип действия фотогальванического элемента, и его вольтамперная характеристика (б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8pt;width:461.7pt;height:245.1pt" coordorigin="-132,16" coordsize="9234,4902">
                <v:rect id="shape_0" stroked="t" o:allowincell="f" style="position:absolute;left:-132;top:756;width:3744;height:17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5;top:2341;width:86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1;top:468;width:576;height:5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51,756" to="2027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612" to="159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756" to="1883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612" to="188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612" to="188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324" to="1450,46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451,180" to="1594,323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6;top:678;width:170;height:1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39;top:678;width:170;height:1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170,3664" to="5338,491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339;top:3379;width:342;height:285;flip:x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5682,3379" to="7962,337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962;top:3151;width:228;height:227;flip:y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8190,1269" to="8418,315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54,2524" to="5338,46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339;top:2239;width:342;height:28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82,2239" to="7962,2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962;top:2010;width:228;height:228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190,129" to="8418,20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34,72" to="7734,4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4,2239" to="9102,2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734;top:2239;width:398;height:1026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line id="shape_0" from="7734,2239" to="8589,4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7;top:3322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247;top:2182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78;top:3036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к.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60;top:2295;width:6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2;top:223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48;top:16;width:1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189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5;top:3378;width:4389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 2. Схема  (а), поясняющая принцип действия фотогальванического элемента, и его вольтамперная характеристика 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Пироэлектрические эффекты - это явления, при которых на поверхности физического тела вследствии изменений поверхностного температурного "рельефа" возникают электрические заряды, соответствующие этим  изменениям. Среди материалов, обладающих подобными свойствами: LiTaO3,PbTiO3,BaTiO3 и множество других так называемых пироэлектрических материалов. Конструкция одного из таких датчиков в стандартном корпус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его эквивалентная схема представлены на рис. 3.</w:t>
      </w:r>
    </w:p>
    <w:p>
      <w:pPr>
        <w:pStyle w:val="Normal"/>
        <w:rPr>
          <w:sz w:val="32"/>
        </w:rPr>
      </w:pPr>
      <w:r>
        <w:rPr/>
        <w:object w:dxaOrig="9269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253.5pt" filled="f" o:ole="">
            <v:imagedata r:id="rId7" o:title=""/>
          </v:shape>
          <o:OLEObject Type="Embed" ProgID="" ShapeID="ole_rId6" DrawAspect="Content" ObjectID="_2038434526" r:id="rId6"/>
        </w:objec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</w:t>
      </w:r>
      <w:r>
        <w:rPr>
          <w:sz w:val="32"/>
        </w:rPr>
        <w:t>В корпусе датчика встроен полевой транзистор, позволяющий преобразовывать высокое полное сопротивление пироэлектрического элемента с его мизерными электрическими зарядами в более низкое и оптимальное выходное сопротивление датчика. Большинство датчиков имеет оптимальную чувствительность в довольно узкой зоне ультрафиолетовой, или видимой, или инфракрасной части спек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новные пpиимущества перед датчиками других типов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. Возможность бесконтактного обнару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. Возможность (при соответствующей оптике) измерения объектов как с чрезвычайно большими, так и с необычно малыми размер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. Высокая скорость откл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. Удобство применения интегральной технологии (оптические датчики, как правило, твердотельные и полупроводниковые), обеспечивающей малые размеры и большой срок служ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. Обширная сфера использования: измерение различных физических величин- перемещения, температуры, давления, плотности и др., определение формы, распознавание объектов и т. 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ряду с преимуществами оптические датчики обладают и некоторыми недостатками, а имен чувствительны к загрязнению, подвержены влиянию постороннего светового фона, а также температуры (при полупроводниковой основе).</w:t>
      </w:r>
    </w:p>
    <w:p>
      <w:pPr>
        <w:pStyle w:val="Normal"/>
        <w:rPr>
          <w:sz w:val="32"/>
        </w:rPr>
      </w:pPr>
      <w:r>
        <w:rPr>
          <w:sz w:val="32"/>
        </w:rPr>
        <w:t>2.7.Датчики давл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датчиках давления всегда испытывается большая потребность, и они находят весьма широкое применение. В подавляющем большинстве случаев индикация давления осуществляется благодаря деформации упругих тел, например диафрагмы, трубки Прудона, гофрированной мембраны. В настоящее время в качестве датчиков давления все шире используются тензометры. Особенно перспективными представляются полупроводниковые тензометры диффузионного типа. Такие тензометры на кремниевой подложке обладают высокой чувствительностью, малыми размерами. способ получения диффузионного тензометра следующий: путем травления по тонкопленочной  технологии на поверхности кристалла кремния с n-проводимостью формируется круглая диафрагма (см. рис. 5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рис. 5 (стр. 31я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краях диафрагмы методом диффузии наносятся пленочные резисторы R1 и R2,имеющие p-проводимость и вытянутые в длину вдоль осей. Если к диафрагме прикладывается давление, то сопротивление одной из пар резисторов увеличивается, а другой - уменьшается. Выходной сигнал датчика формируется с помощью мостовой схемы, в которую входят эти резисторы. Полупроводниковые датчики такого типа могут найти широкое применение и будут использоваться для измерения артериального давления крови, в автомобильной электронике, во всевозможных компрессор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сновные проблемы таких датчиков: температурная зависимость, низкая устойчивость к внешней среде и низкий срок службы.</w:t>
      </w:r>
    </w:p>
    <w:p>
      <w:pPr>
        <w:pStyle w:val="Normal"/>
        <w:rPr>
          <w:sz w:val="32"/>
        </w:rPr>
      </w:pPr>
      <w:r>
        <w:rPr>
          <w:sz w:val="32"/>
        </w:rPr>
        <w:t>2.8. Бесконтактные путевые (конечные) выключатели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Это особый вид датчиков. Они используются для коммутации электрических цепей управления и автоматики, устанавливаемые в определенных точках пути контролируемого объекта. Например, путевые выключатели размещают в суппортах станков, где они ограничивают их ход, подавая в конце контролируемого перемещения сигнал на отключение двигателя привода подачи. В станках с ЧПУ для контроля положения их перемещающихся узлов широко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применяют бесконтактные путевые выключатели; они обладают рядом достоинств: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отсутствие механического взаимодействия, высокое быстродействие, частота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ереключения; они не чувствительны к механическим воздействиям и могут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работать при больших скоростях перемещений.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</w:rPr>
        <w:t xml:space="preserve"> </w:t>
      </w:r>
      <w:r>
        <w:rPr>
          <w:sz w:val="32"/>
        </w:rPr>
        <w:t>Бесконтактные путевые выключатели отличаются геометрической формой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(щелевые и торцевые), расположением чувствительного элемента, шириной щели или расстоянием от управляющей пластины до чувствительного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элемента. Принцип управления бесконтактным выключателем заключается в экранировании магнитного поля постоянного магнита выключателя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управляющим элементом (пластиной), размещенным на подвижном узле станка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При внесении металлической пластины в щель экранируется чувствительный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элемент - катушка, включенная в цепь электронного генератора, выдающего сигнал управления. Преимуществом щелевых выключателей является независимость положений срабатывания и возврата от небольших вибраций станка. К числу их недостатков можно отнести сравнительно большие габаритные размеры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3. Перспективы развит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ассмотрим основные требования, предъявляемые к современным датч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Высокие качественные характеристики: чувствительность, точность, линейность, воспроизводимость, или повторяемость, показаний, скорость отклика, взаимозаменяемость, отсутствие гистерезиса и большое отношение сигнал-ш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Высокая надежность: длительный срок службы, устойчивость к внешней среде, безотказность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Технологичность: малые габариты и масса, простота конструкций, низкая себестоим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онечно, изготовление датчиков, удовлетворяющих всем перечисленным здесь требованиям, представляет собой значительную трудность. Однако при работе датчиков совместно с ЭВМ часть недостатков датчиков можно скомпенсировать за счет вычислительных логических возможностей машины. В частности, с помощью ЭВ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линеаризуется нелинейная характеристика дат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давляются шумы дат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корректируется чувствительность и точка нуля, которые обычно измеряются при продолжительной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компенсируется влияние температур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оизводится автоматическая диагностика датчиков;</w:t>
      </w:r>
    </w:p>
    <w:p>
      <w:pPr>
        <w:pStyle w:val="Normal"/>
        <w:rPr>
          <w:sz w:val="32"/>
        </w:rPr>
      </w:pPr>
      <w:r>
        <w:rPr>
          <w:sz w:val="32"/>
        </w:rPr>
        <w:t>Тенденции развития техников датчиков показывают, что в будущем при разработке датчиков придется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>
          <w:sz w:val="32"/>
        </w:rPr>
      </w:pPr>
      <w:r>
        <w:rPr>
          <w:sz w:val="32"/>
        </w:rPr>
        <w:t xml:space="preserve">Интегральное исполнение. Распространение интегральной технологии и повышение уровня интеграции безусловно затронет и датч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>
          <w:sz w:val="32"/>
        </w:rPr>
      </w:pPr>
      <w:r>
        <w:rPr>
          <w:sz w:val="32"/>
        </w:rPr>
        <w:t>Комбинирование. Комбинируя несколько датчиков в одном корпусе, можно с помощью одного универсального датчика фиксировать несколько физических параметров одновременно. Другое направление – комбинирование датчиков с исполнительными устр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>
          <w:sz w:val="32"/>
        </w:rPr>
      </w:pPr>
      <w:r>
        <w:rPr>
          <w:sz w:val="32"/>
        </w:rPr>
        <w:t>«Интелектуализация». Датчики и микропроцессоры изготавливаются в одном корпусе. При этом сигналы, регистрируемые датчиками, будут обрабатываться и контролироваться встроенным микропроцесс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>
          <w:sz w:val="32"/>
        </w:rPr>
      </w:pPr>
      <w:r>
        <w:rPr>
          <w:sz w:val="32"/>
        </w:rPr>
        <w:t>Минимизация энергозатрат на выполнение технологического процесса, т. е. Как следствие уменьшение габаритов узлов (например датчиков и других систем наблюдения и контроля).</w:t>
      </w:r>
    </w:p>
    <w:p>
      <w:pPr>
        <w:pStyle w:val="Normal"/>
        <w:rPr>
          <w:sz w:val="32"/>
        </w:rPr>
      </w:pPr>
      <w:r>
        <w:rPr>
          <w:sz w:val="32"/>
        </w:rPr>
        <w:t>4. Заключение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В заключении следует отметить, что в перспективе развития датчиков, конечно, хочется верить будет достигнут определенный прогресс, например, такой, который был рассмотрен выше (тенденции развития датчиков). Конечно, каждый из видов датчиков обычно применяется в различных областях, но следует заметить что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при комбинированном исполнении датчиков по современным технологиям не только упрощаются задачи контроля, но также уменьшаются весогабаритные показатели и общая стоимость оборудования, в котором используются эти системы контрол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писок используемой литературы:</w:t>
      </w:r>
    </w:p>
    <w:p>
      <w:pPr>
        <w:pStyle w:val="Normal"/>
        <w:rPr>
          <w:sz w:val="32"/>
        </w:rPr>
      </w:pPr>
      <w:r>
        <w:rPr>
          <w:sz w:val="32"/>
        </w:rPr>
        <w:t>1. Како Н., Яманэ Я. Датчики и микро-ЭВМ: пер. с япон.- Л.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Энергомиздат. 1986.- 120с.: 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2. Игнатов В. А. и др. Электрооборудование современных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металорежущих станков и обрабатывающих комплексов: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Учеб. для ПТУ/В.  А. Игнатов, В. Б. Ровенский, Р. Т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рлова.- М.: Высш. шк., 1991.-96 с.: 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3. Коновалов Л. И., Петелин Д. П. Элементы и систем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электроавтоматики: Учеб. пособие для студ. вузов спец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"Автоматизация и компл. механизация хим.-техно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оцессов". - 2-у изд., перераб. и доп. - М.: Высш. шк.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985. - 216 с., 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4. Беликов И. Д. Магнитомодуляционные путевы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ереключатели. М., "Энергия", 197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_____________ВСЁ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510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52:00Z</dcterms:created>
  <dc:creator>m</dc:creator>
  <dc:description/>
  <dc:language>en-US</dc:language>
  <cp:lastModifiedBy>1</cp:lastModifiedBy>
  <dcterms:modified xsi:type="dcterms:W3CDTF">2000-09-15T14:52:00Z</dcterms:modified>
  <cp:revision>2</cp:revision>
  <dc:subject/>
  <dc:title>                                Красноярский Государственный</dc:title>
</cp:coreProperties>
</file>