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jc w:val="center"/>
        <w:rPr/>
      </w:pPr>
      <w:r>
        <w:rPr>
          <w:rFonts w:cs="Times New Roman" w:ascii="Times New Roman" w:hAnsi="Times New Roman"/>
          <w:b w:val="false"/>
        </w:rPr>
        <w:t xml:space="preserve">ЛАБОРАТОРНАЯ РАБОТА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>11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ШИФРАТОРЫ</w:t>
      </w:r>
    </w:p>
    <w:p>
      <w:pPr>
        <w:pStyle w:val="Heading1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</w:rPr>
        <w:t>Цель работы:</w:t>
      </w:r>
      <w:r>
        <w:rPr>
          <w:rFonts w:cs="Times New Roman" w:ascii="Times New Roman" w:hAnsi="Times New Roman"/>
          <w:b w:val="false"/>
        </w:rPr>
        <w:t xml:space="preserve"> изучение и овладение принципами логического проектирования дешифраторов.</w:t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В процессе выполнения работы нужно составить, собрать и проверить работоспособность схемы дешифратора.</w:t>
      </w:r>
    </w:p>
    <w:p>
      <w:pPr>
        <w:pStyle w:val="Normal"/>
        <w:spacing w:lineRule="auto" w:line="288"/>
        <w:ind w:firstLine="39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88"/>
        <w:ind w:firstLine="39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аткие сведения из теории</w:t>
      </w:r>
    </w:p>
    <w:p>
      <w:pPr>
        <w:pStyle w:val="Normal"/>
        <w:ind w:firstLine="397"/>
        <w:jc w:val="both"/>
        <w:rPr/>
      </w:pPr>
      <w:r>
        <w:rPr>
          <w:b/>
          <w:sz w:val="28"/>
        </w:rPr>
        <w:t xml:space="preserve">Логический синтез дешифраторов.  </w:t>
      </w:r>
      <w:r>
        <w:rPr>
          <w:i/>
          <w:sz w:val="28"/>
        </w:rPr>
        <w:t xml:space="preserve">Дешифратором  </w:t>
      </w:r>
      <w:r>
        <w:rPr>
          <w:sz w:val="28"/>
        </w:rPr>
        <w:t xml:space="preserve">называют цифровые  комбинационные устройства, позволяющие определить </w:t>
      </w:r>
      <w:r>
        <w:rPr>
          <w:sz w:val="28"/>
          <w:lang w:val="en-US"/>
        </w:rPr>
        <w:t>n</w:t>
      </w:r>
      <w:r>
        <w:rPr>
          <w:sz w:val="28"/>
        </w:rPr>
        <w:t xml:space="preserve">-разрядное двоичное число путем получения единичного значения двоичной переменной на одном из выходов устройства. Иначе говоря, дешифратор образует на выходе  различные минтермы, представляющие собой конъюнкцию </w:t>
      </w:r>
      <w:r>
        <w:rPr>
          <w:sz w:val="28"/>
          <w:lang w:val="en-US"/>
        </w:rPr>
        <w:t>n</w:t>
      </w:r>
      <w:r>
        <w:rPr>
          <w:sz w:val="28"/>
        </w:rPr>
        <w:t xml:space="preserve">  входных двоичных переменных  в прямой или инверсной форме. Всего можно образовать 2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 минтермов. Дешифратор, имеющий 2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выходов, называется </w:t>
      </w:r>
      <w:r>
        <w:rPr>
          <w:i/>
          <w:sz w:val="28"/>
        </w:rPr>
        <w:t>полным</w:t>
      </w:r>
      <w:r>
        <w:rPr>
          <w:sz w:val="28"/>
        </w:rPr>
        <w:t xml:space="preserve">, имеющий меньшее число выходо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 xml:space="preserve">неполным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Логические уравнения для выходных переменных дешифратора </w:t>
      </w:r>
      <w:r>
        <w:rPr>
          <w:sz w:val="28"/>
          <w:lang w:val="en-US"/>
        </w:rPr>
        <w:t>n</w:t>
      </w:r>
      <w:r>
        <w:rPr>
          <w:sz w:val="28"/>
        </w:rPr>
        <w:t>-разрядного числа  по определению операции дешифрирования записываются в виде минтермов (конституент единицы) входных переменных 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=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n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n-1...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;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n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 xml:space="preserve">...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 xml:space="preserve"> 1</w:t>
      </w:r>
      <w:r>
        <w:rPr>
          <w:sz w:val="28"/>
          <w:lang w:val="en-US"/>
        </w:rPr>
        <w:t xml:space="preserve"> ;</w:t>
      </w:r>
      <w:r>
        <w:rPr>
          <w:sz w:val="20"/>
          <w:lang w:val="en-US"/>
        </w:rPr>
      </w:r>
      <m:oMath xmlns:m="http://schemas.openxmlformats.org/officeDocument/2006/math">
        <m:limUpp>
          <m:e/>
          <m:lim/>
        </m:limUpp>
      </m:oMath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...........................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=x 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x 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>...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66825</wp:posOffset>
                </wp:positionH>
                <wp:positionV relativeFrom="paragraph">
                  <wp:posOffset>134620</wp:posOffset>
                </wp:positionV>
                <wp:extent cx="1664970" cy="1727835"/>
                <wp:effectExtent l="0" t="127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28000"/>
                          <a:chOff x="0" y="0"/>
                          <a:chExt cx="1665000" cy="1728000"/>
                        </a:xfrm>
                      </wpg:grpSpPr>
                      <wps:wsp>
                        <wps:cNvSpPr/>
                        <wps:spPr>
                          <a:xfrm>
                            <a:off x="384840" y="1332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27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8944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71640"/>
                            <a:ext cx="39816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54288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4792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3048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80360"/>
                            <a:ext cx="28944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0.6pt;width:131.1pt;height:136.05pt" coordorigin="1995,212" coordsize="2622,2721">
                <v:rect id="shape_0" fillcolor="white" stroked="t" o:allowincell="f" style="position:absolute;left:2601;top:233;width:1439;height:2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21,212" to="3021,29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1,212" to="3591,29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8;top:4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668" to="4616,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19;top:325;width:626;height:2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1067" to="4616,1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7,2492" to="4616,2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2,2150" to="2621,2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5,1295" to="2564,1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5,953" to="2564,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22;top:496;width:455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8145</wp:posOffset>
                </wp:positionH>
                <wp:positionV relativeFrom="paragraph">
                  <wp:posOffset>1882775</wp:posOffset>
                </wp:positionV>
                <wp:extent cx="36918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ис. 1. Условное обозначение дешиф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7pt;mso-wrap-distance-left:9.05pt;mso-wrap-distance-right:9.05pt;mso-wrap-distance-top:0pt;mso-wrap-distance-bottom:0pt;margin-top:148.2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ис. 1. Условное обозначение дешиф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2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44195</wp:posOffset>
                      </wp:positionH>
                      <wp:positionV relativeFrom="paragraph">
                        <wp:posOffset>5080</wp:posOffset>
                      </wp:positionV>
                      <wp:extent cx="1669415" cy="3110230"/>
                      <wp:effectExtent l="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3110400"/>
                                <a:chOff x="0" y="0"/>
                                <a:chExt cx="1669320" cy="311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262800"/>
                                  <a:ext cx="1486440" cy="28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440" cy="284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440" cy="284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284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440" cy="2847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440" cy="2847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6440" cy="2847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86440" cy="2847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86440" cy="2847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86440" cy="2847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6440" cy="2847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6440" cy="2847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440" cy="28472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440" cy="28472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320" y="0"/>
                                                              <a:ext cx="1482120" cy="28472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2240" y="0"/>
                                                                <a:ext cx="1469880" cy="28472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085760" y="270000"/>
                                                                  <a:ext cx="217800" cy="25776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17800" cy="12866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17800" cy="6433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800" y="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1932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643320"/>
                                                                      <a:ext cx="217800" cy="6433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800" y="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1932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1290960"/>
                                                                    <a:ext cx="217800" cy="12866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17800" cy="6433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800" y="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1932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643320"/>
                                                                      <a:ext cx="217800" cy="6433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800" y="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19320"/>
                                                                        <a:ext cx="216000" cy="324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52240" y="109800"/>
                                                                  <a:ext cx="0" cy="26989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8120" y="0"/>
                                                                  <a:ext cx="6480" cy="2484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0120" y="108000"/>
                                                                  <a:ext cx="0" cy="25909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8600" y="2160"/>
                                                                  <a:ext cx="0" cy="20509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20600" y="109800"/>
                                                                  <a:ext cx="0" cy="24829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6480" cy="12934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600" y="325800"/>
                                                                  <a:ext cx="107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8600" y="433800"/>
                                                                  <a:ext cx="863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4600" y="541800"/>
                                                                  <a:ext cx="64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600" y="649800"/>
                                                                  <a:ext cx="107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28600" y="757800"/>
                                                                  <a:ext cx="863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552240" y="865440"/>
                                                                  <a:ext cx="53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600" y="973440"/>
                                                                  <a:ext cx="107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36600" y="1081440"/>
                                                                  <a:ext cx="755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44600" y="1189440"/>
                                                                  <a:ext cx="64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600" y="1297440"/>
                                                                  <a:ext cx="107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552240" y="1513440"/>
                                                                  <a:ext cx="53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36600" y="1405440"/>
                                                                  <a:ext cx="755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0600" y="1621080"/>
                                                                  <a:ext cx="971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28600" y="1729080"/>
                                                                  <a:ext cx="863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44600" y="1837080"/>
                                                                  <a:ext cx="64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0600" y="1945080"/>
                                                                  <a:ext cx="971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28600" y="2053080"/>
                                                                  <a:ext cx="863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552240" y="2161080"/>
                                                                  <a:ext cx="539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0600" y="2269080"/>
                                                                  <a:ext cx="971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36600" y="2376720"/>
                                                                  <a:ext cx="755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38120" y="2482920"/>
                                                                  <a:ext cx="647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20600" y="2592720"/>
                                                                  <a:ext cx="971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36600" y="2700720"/>
                                                                  <a:ext cx="7556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43380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75780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108144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140544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172908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205308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237672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07880" y="2700720"/>
                                                                  <a:ext cx="162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11760"/>
                                                                <a:ext cx="27360" cy="24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9320" y="413640"/>
                                                                <a:ext cx="27360" cy="24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8120" y="531000"/>
                                                                <a:ext cx="27360" cy="24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632520"/>
                                                              <a:ext cx="27360" cy="248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37960" y="749880"/>
                                                              <a:ext cx="27360" cy="248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55120" y="851760"/>
                                                              <a:ext cx="27360" cy="248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20" y="954360"/>
                                                            <a:ext cx="27360" cy="248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0200" y="1071360"/>
                                                            <a:ext cx="27360" cy="248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2440" y="1173600"/>
                                                            <a:ext cx="27360" cy="248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5880" y="1392120"/>
                                                          <a:ext cx="27360" cy="248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5120" y="1494360"/>
                                                          <a:ext cx="27360" cy="248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7000" y="1611000"/>
                                                        <a:ext cx="2736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3640" y="1713240"/>
                                                        <a:ext cx="2736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2440" y="1816200"/>
                                                        <a:ext cx="2736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2320" y="1931760"/>
                                                      <a:ext cx="27360" cy="2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55120" y="2151360"/>
                                                      <a:ext cx="27360" cy="2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2320" y="2253240"/>
                                                    <a:ext cx="27360" cy="24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5880" y="2355840"/>
                                                    <a:ext cx="27360" cy="24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70640" y="311760"/>
                                                  <a:ext cx="262800" cy="23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eastAsia="ru-RU"/>
                                                      </w:rPr>
                                                      <w:t>&amp;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70640" y="604080"/>
                                                <a:ext cx="26280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eastAsia="ru-RU"/>
                                                    </w:rPr>
                                                    <w:t>&amp;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70640" y="939960"/>
                                              <a:ext cx="262800" cy="23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eastAsia="ru-RU"/>
                                                  </w:rPr>
                                                  <w:t>&amp;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70640" y="1261080"/>
                                            <a:ext cx="262800" cy="23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ru-RU"/>
                                                </w:rPr>
                                                <w:t>&amp;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70640" y="158256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70640" y="1903680"/>
                                        <a:ext cx="26280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ru-RU"/>
                                            </w:rPr>
                                            <w:t>&amp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70640" y="2225160"/>
                                      <a:ext cx="26280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8800" y="2546280"/>
                                    <a:ext cx="764640" cy="26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24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1840" y="0"/>
                                      <a:ext cx="26280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88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160560"/>
                                  <a:ext cx="3816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65240"/>
                                  <a:ext cx="3816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165240"/>
                                  <a:ext cx="3816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5040"/>
                                  <a:ext cx="43488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5040"/>
                                  <a:ext cx="43488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0.4pt;width:131.4pt;height:244.9pt" coordorigin="857,8" coordsize="2628,4898">
                      <v:group id="shape_0" style="position:absolute;left:1145;top:422;width:2340;height:4484">
                        <v:group id="shape_0" style="position:absolute;left:1145;top:422;width:2340;height:4484">
                          <v:group id="shape_0" style="position:absolute;left:1145;top:422;width:2340;height:4484">
                            <v:group id="shape_0" style="position:absolute;left:1145;top:422;width:2340;height:4484">
                              <v:group id="shape_0" style="position:absolute;left:1145;top:422;width:2340;height:4484">
                                <v:group id="shape_0" style="position:absolute;left:1145;top:422;width:2340;height:4484">
                                  <v:group id="shape_0" style="position:absolute;left:1145;top:422;width:2340;height:4484">
                                    <v:group id="shape_0" style="position:absolute;left:1145;top:422;width:2340;height:4484">
                                      <v:group id="shape_0" style="position:absolute;left:1145;top:422;width:2340;height:4484">
                                        <v:group id="shape_0" style="position:absolute;left:1145;top:422;width:2340;height:4484">
                                          <v:group id="shape_0" style="position:absolute;left:1145;top:422;width:2340;height:4484">
                                            <v:group id="shape_0" style="position:absolute;left:1145;top:422;width:2340;height:4484">
                                              <v:group id="shape_0" style="position:absolute;left:1145;top:422;width:2340;height:4484">
                                                <v:group id="shape_0" style="position:absolute;left:1145;top:422;width:2340;height:4484">
                                                  <v:group id="shape_0" style="position:absolute;left:1152;top:422;width:2333;height:4484">
                                                    <v:group id="shape_0" style="position:absolute;left:1171;top:422;width:2314;height:4484">
                                                      <v:group id="shape_0" style="position:absolute;left:2881;top:847;width:343;height:4059">
                                                        <v:group id="shape_0" style="position:absolute;left:2881;top:847;width:343;height:2026">
                                                          <v:group id="shape_0" style="position:absolute;left:2881;top:847;width:343;height:1013">
                                                            <v:rect id="shape_0" fillcolor="white" stroked="t" o:allowincell="f" style="position:absolute;left:2884;top:847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white" stroked="t" o:allowincell="f" style="position:absolute;left:2881;top:1350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  <v:group id="shape_0" style="position:absolute;left:2881;top:1860;width:343;height:1013">
                                                            <v:rect id="shape_0" fillcolor="white" stroked="t" o:allowincell="f" style="position:absolute;left:2884;top:1860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white" stroked="t" o:allowincell="f" style="position:absolute;left:2881;top:2363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  <v:group id="shape_0" style="position:absolute;left:2881;top:2880;width:343;height:2026">
                                                          <v:group id="shape_0" style="position:absolute;left:2881;top:2880;width:343;height:1013">
                                                            <v:rect id="shape_0" fillcolor="white" stroked="t" o:allowincell="f" style="position:absolute;left:2884;top:2880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white" stroked="t" o:allowincell="f" style="position:absolute;left:2881;top:3383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  <v:group id="shape_0" style="position:absolute;left:2881;top:3893;width:343;height:1013">
                                                            <v:rect id="shape_0" fillcolor="white" stroked="t" o:allowincell="f" style="position:absolute;left:2884;top:3893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white" stroked="t" o:allowincell="f" style="position:absolute;left:2881;top:4396;width:339;height:509;mso-wrap-style:none;v-text-anchor:middle;mso-position-horizontal-relative:margin">
                                                              <v:fill o:detectmouseclick="t" type="solid" color2="black"/>
                                                              <v:stroke color="black" weight="1260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2041,595" to="2041,4844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861,422" to="1870,4334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691,592" to="1691,4671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531,425" to="1531,3654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361,595" to="1361,4504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171,422" to="1180,2458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191,935" to="2890,93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531,1105" to="2890,110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871,1275" to="2890,127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191,1445" to="2890,144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531,1615" to="2890,161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041,1785" to="2890,178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191,1955" to="2890,195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701,2125" to="2890,212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871,2295" to="2890,229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191,2465" to="2890,246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041,2805" to="2890,280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701,2635" to="2890,263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361,2975" to="2890,297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531,3145" to="2890,314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871,3315" to="2890,331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361,3485" to="2890,348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531,3655" to="2890,365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041,3825" to="2890,382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361,3995" to="2890,399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701,4165" to="2890,416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861,4332" to="2880,4332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361,4505" to="2890,450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701,4675" to="2890,4675" stroked="t" o:allowincell="f" style="position:absolute;flip:x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1105" to="3485,110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1615" to="3485,161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2125" to="3485,212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2635" to="3485,263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3145" to="3485,314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3655" to="3485,365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4165" to="3485,416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31,4675" to="3485,4675" stroked="t" o:allowincell="f" style="position:absolute;mso-position-horizontal-relative:margin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oval id="shape_0" fillcolor="black" stroked="t" o:allowincell="f" style="position:absolute;left:1152;top:913;width:42;height:38;mso-wrap-style:none;v-text-anchor:middle;mso-position-horizontal-relative:margin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fillcolor="black" stroked="t" o:allowincell="f" style="position:absolute;left:1513;top:1073;width:42;height:38;mso-wrap-style:none;v-text-anchor:middle;mso-position-horizontal-relative:margin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fillcolor="black" stroked="t" o:allowincell="f" style="position:absolute;left:1842;top:1258;width:42;height:38;mso-wrap-style:none;v-text-anchor:middle;mso-position-horizontal-relative:margin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oval id="shape_0" fillcolor="black" stroked="t" o:allowincell="f" style="position:absolute;left:1145;top:1418;width:42;height:38;mso-wrap-style:none;v-text-anchor:middle;mso-position-horizontal-relative:margin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oval id="shape_0" fillcolor="black" stroked="t" o:allowincell="f" style="position:absolute;left:1520;top:1603;width:42;height:38;mso-wrap-style:none;v-text-anchor:middle;mso-position-horizontal-relative:margin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oval id="shape_0" fillcolor="black" stroked="t" o:allowincell="f" style="position:absolute;left:2019;top:1763;width:42;height:38;mso-wrap-style:none;v-text-anchor:middle;mso-position-horizontal-relative:margin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oval id="shape_0" fillcolor="black" stroked="t" o:allowincell="f" style="position:absolute;left:1152;top:1925;width:42;height:38;mso-wrap-style:none;v-text-anchor:middle;mso-position-horizontal-relative:margin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oval id="shape_0" fillcolor="black" stroked="t" o:allowincell="f" style="position:absolute;left:1681;top:2109;width:42;height:38;mso-wrap-style:none;v-text-anchor:middle;mso-position-horizontal-relative:margin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oval id="shape_0" fillcolor="black" stroked="t" o:allowincell="f" style="position:absolute;left:1842;top:2270;width:42;height:38;mso-wrap-style:none;v-text-anchor:middle;mso-position-horizontal-relative:margin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</v:group>
                                              <v:oval id="shape_0" fillcolor="black" stroked="t" o:allowincell="f" style="position:absolute;left:1674;top:2614;width:42;height:38;mso-wrap-style:none;v-text-anchor:middle;mso-position-horizontal-relative:margin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oval id="shape_0" fillcolor="black" stroked="t" o:allowincell="f" style="position:absolute;left:2019;top:2775;width:42;height:38;mso-wrap-style:none;v-text-anchor:middle;mso-position-horizontal-relative:margin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</v:group>
                                            <v:oval id="shape_0" fillcolor="black" stroked="t" o:allowincell="f" style="position:absolute;left:1329;top:2959;width:42;height:38;mso-wrap-style:none;v-text-anchor:middle;mso-position-horizontal-relative:margin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black" stroked="t" o:allowincell="f" style="position:absolute;left:1513;top:3120;width:42;height:38;mso-wrap-style:none;v-text-anchor:middle;mso-position-horizontal-relative:margin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black" stroked="t" o:allowincell="f" style="position:absolute;left:1842;top:3282;width:42;height:38;mso-wrap-style:none;v-text-anchor:middle;mso-position-horizontal-relative:margin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  <v:oval id="shape_0" fillcolor="black" stroked="t" o:allowincell="f" style="position:absolute;left:1322;top:3464;width:42;height:38;mso-wrap-style:none;v-text-anchor:middle;mso-position-horizontal-relative:margin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black" stroked="t" o:allowincell="f" style="position:absolute;left:2019;top:3810;width:42;height:38;mso-wrap-style:none;v-text-anchor:middle;mso-position-horizontal-relative:margin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oval id="shape_0" fillcolor="black" stroked="t" o:allowincell="f" style="position:absolute;left:1322;top:3970;width:42;height:38;mso-wrap-style:none;v-text-anchor:middle;mso-position-horizontal-relative:margin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1674;top:4132;width:42;height:38;mso-wrap-style:none;v-text-anchor:middle;mso-position-horizontal-relative:margin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f" style="position:absolute;left:2831;top:913;width:413;height:367;mso-wrap-style:square;v-text-anchor:top;mso-position-horizont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ru-RU"/>
                                                </w:rPr>
                                                <w:t>&amp;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831;top:1373;width:413;height:367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831;top:1902;width:413;height:3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ru-RU"/>
                                            </w:rPr>
                                            <w:t>&amp;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831;top:2408;width:413;height:367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831;top:2914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831;top:3420;width:413;height:36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&amp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831;top:3926;width:413;height:36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41;top:4432;width:1204;height:412">
                          <v:line id="shape_0" from="2041,4845" to="2890,484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831;top:4432;width:413;height:36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857;top:8;width:684;height:6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3;top:261;width:600;height:5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8;top:268;width:600;height:5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8;top:268;width:600;height:5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6;top:16;width:684;height:6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8;top:16;width:684;height:6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176780</wp:posOffset>
                      </wp:positionH>
                      <wp:positionV relativeFrom="paragraph">
                        <wp:posOffset>53975</wp:posOffset>
                      </wp:positionV>
                      <wp:extent cx="321310" cy="2585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58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3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instrText xml:space="preserve"> ADVANCE \d 4 </w:instrTex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03.55pt;mso-wrap-distance-left:9.05pt;mso-wrap-distance-right:9.05pt;mso-wrap-distance-top:0pt;mso-wrap-distance-bottom:0pt;margin-top:4.25pt;mso-position-vertical-relative:text;margin-left:17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3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ADVANCE \d 4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55245</wp:posOffset>
                      </wp:positionV>
                      <wp:extent cx="615315" cy="434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34.2pt;mso-wrap-distance-left:9.05pt;mso-wrap-distance-right:9.05pt;mso-wrap-distance-top:0pt;mso-wrap-distance-bottom:0pt;margin-top:4.35pt;mso-position-vertical-relative:text;margin-left:1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6830</wp:posOffset>
                      </wp:positionV>
                      <wp:extent cx="5284470" cy="6153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447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. 2. Схемы линейного (а) и пирамидального (б) дешифратор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1pt;height:48.45pt;mso-wrap-distance-left:9.05pt;mso-wrap-distance-right:9.05pt;mso-wrap-distance-top:0pt;mso-wrap-distance-bottom:0pt;margin-top:2.9pt;mso-position-vertical-relative:text;margin-left: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. Схемы линейного (а) и пирамидального (б) дешифратор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35560</wp:posOffset>
                      </wp:positionV>
                      <wp:extent cx="2848610" cy="3183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8680" cy="3183840"/>
                                <a:chOff x="0" y="0"/>
                                <a:chExt cx="2848680" cy="31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289080"/>
                                  <a:ext cx="2390040" cy="28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768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2375640" cy="28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5640" cy="28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5640" cy="28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13640" y="43416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75564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107928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140328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172692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205092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237492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1480" y="2644560"/>
                                          <a:ext cx="16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95840" y="267840"/>
                                          <a:ext cx="216000" cy="258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000" cy="129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000" cy="64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328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46560"/>
                                              <a:ext cx="216000" cy="64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292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93480"/>
                                            <a:ext cx="216000" cy="129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000" cy="64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328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46560"/>
                                              <a:ext cx="216000" cy="64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2920"/>
                                                <a:ext cx="216000" cy="32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94360" y="919800"/>
                                          <a:ext cx="216000" cy="1295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000" cy="64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0" cy="32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3280"/>
                                              <a:ext cx="216000" cy="32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646560"/>
                                            <a:ext cx="216000" cy="64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0" cy="32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3280"/>
                                              <a:ext cx="216000" cy="32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25840" y="107640"/>
                                          <a:ext cx="0" cy="248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7840" y="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9640" y="32616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9640" y="65016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9640" y="97380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9640" y="129780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7640" y="1621800"/>
                                          <a:ext cx="27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7640" y="1945440"/>
                                          <a:ext cx="27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7640" y="2269440"/>
                                          <a:ext cx="27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7640" y="2593080"/>
                                          <a:ext cx="27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1280" y="1513800"/>
                                          <a:ext cx="48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9480" y="2806560"/>
                                          <a:ext cx="48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12000" y="151380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03280" y="2485080"/>
                                          <a:ext cx="59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03280" y="1189800"/>
                                          <a:ext cx="59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4000" y="118980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5280" y="2161440"/>
                                          <a:ext cx="70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5280" y="866160"/>
                                          <a:ext cx="70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6000" y="86616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87280" y="1837440"/>
                                          <a:ext cx="80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87280" y="542160"/>
                                          <a:ext cx="80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8000" y="54216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000" y="2053440"/>
                                          <a:ext cx="70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000" y="1729440"/>
                                          <a:ext cx="59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000" y="1405800"/>
                                          <a:ext cx="48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000" y="108180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360" y="2520"/>
                                          <a:ext cx="0" cy="215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4560" y="107640"/>
                                          <a:ext cx="0" cy="172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6560" y="0"/>
                                          <a:ext cx="0" cy="194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56520"/>
                                          <a:ext cx="0" cy="124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2161440"/>
                                          <a:ext cx="27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3640" y="1513800"/>
                                          <a:ext cx="27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640" y="118980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640" y="1837440"/>
                                          <a:ext cx="37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621800"/>
                                          <a:ext cx="48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945440"/>
                                          <a:ext cx="48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73800"/>
                                          <a:ext cx="59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97800"/>
                                          <a:ext cx="59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50480" y="326160"/>
                                        <a:ext cx="262800" cy="2468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9232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2820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4932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7080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9192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1340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234520"/>
                                          <a:ext cx="2628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ru-RU"/>
                                              </w:rPr>
                                              <w:t>&amp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200" y="969480"/>
                                      <a:ext cx="262800" cy="118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280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ru-RU"/>
                                            </w:rPr>
                                            <w:t>&amp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91960"/>
                                        <a:ext cx="26280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ru-RU"/>
                                            </w:rPr>
                                            <w:t>&amp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28200"/>
                                        <a:ext cx="26280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ru-RU"/>
                                            </w:rPr>
                                            <w:t>&amp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49320"/>
                                        <a:ext cx="26280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ru-RU"/>
                                            </w:rPr>
                                            <w:t>&amp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9240" y="117216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61028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149796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06992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139104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171252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840" y="203832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225720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193140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880" y="161028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96768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63612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10320"/>
                                    <a:ext cx="273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8680" cy="31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0" cy="57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4000" y="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0" y="1476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232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13212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4320" y="36720"/>
                                    <a:ext cx="566280" cy="52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680" y="16524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4560" y="1110600"/>
                                    <a:ext cx="598680" cy="1328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920" y="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168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680" y="32076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62280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160" y="608400"/>
                                      <a:ext cx="434880" cy="44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vertAlign w:val="subscript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vertAlign w:val="subscript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94860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4480" y="973440"/>
                                      <a:ext cx="3816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27200" y="598680"/>
                                    <a:ext cx="321480" cy="258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Y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2.8pt;width:224.3pt;height:250.7pt" coordorigin="59,56" coordsize="4486,5014">
                      <v:group id="shape_0" style="position:absolute;left:359;top:511;width:3763;height:4499">
                        <v:oval id="shape_0" fillcolor="black" stroked="t" o:allowincell="f" style="position:absolute;left:359;top:2035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82;top:511;width:3740;height:4499">
                          <v:group id="shape_0" style="position:absolute;left:382;top:511;width:3740;height:4499">
                            <v:group id="shape_0" style="position:absolute;left:382;top:511;width:3740;height:4499">
                              <v:line id="shape_0" from="3868,1195" to="4122,119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1701" to="4119,170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2211" to="4119,221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2721" to="4119,272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3231" to="4119,323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3741" to="4119,374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4251" to="4119,425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65,4676" to="4119,467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526;top:933;width:340;height:4077">
                                <v:group id="shape_0" style="position:absolute;left:3526;top:933;width:340;height:2040">
                                  <v:group id="shape_0" style="position:absolute;left:3526;top:933;width:340;height:1022">
                                    <v:rect id="shape_0" fillcolor="white" stroked="t" o:allowincell="f" style="position:absolute;left:3525;top:933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525;top:1442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group id="shape_0" style="position:absolute;left:3526;top:1951;width:340;height:1021">
                                    <v:rect id="shape_0" fillcolor="white" stroked="t" o:allowincell="f" style="position:absolute;left:3525;top:1951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525;top:2460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3526;top:2970;width:340;height:2040">
                                  <v:group id="shape_0" style="position:absolute;left:3526;top:2970;width:340;height:1022">
                                    <v:rect id="shape_0" fillcolor="white" stroked="t" o:allowincell="f" style="position:absolute;left:3525;top:2970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525;top:3479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group id="shape_0" style="position:absolute;left:3526;top:3988;width:340;height:1021">
                                    <v:rect id="shape_0" fillcolor="white" stroked="t" o:allowincell="f" style="position:absolute;left:3525;top:3988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525;top:4497;width:339;height:512;mso-wrap-style:none;v-text-anchor:middle;mso-position-horizontal-relative:margin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1318;top:1960;width:340;height:2040">
                                <v:group id="shape_0" style="position:absolute;left:1318;top:1960;width:340;height:1022">
                                  <v:rect id="shape_0" fillcolor="white" stroked="t" o:allowincell="f" style="position:absolute;left:1318;top:1960;width:339;height:512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1318;top:2469;width:339;height:512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1318;top:2978;width:340;height:1022">
                                  <v:rect id="shape_0" fillcolor="white" stroked="t" o:allowincell="f" style="position:absolute;left:1318;top:2978;width:339;height:512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1318;top:3487;width:339;height:512;mso-wrap-style:none;v-text-anchor:middle;mso-position-horizontal-relative:margin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  <v:line id="shape_0" from="3100,681" to="3100,459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0,511" to="2930,255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3,1025" to="3527,102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3,1535" to="3527,153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3,2045" to="3527,204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3,2555" to="3527,255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03,3065" to="3527,306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03,3575" to="3527,357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03,4085" to="3527,408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03,4595" to="3527,459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62,2895" to="3526,289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59,4931" to="3523,4931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63,2895" to="2763,4934" stroked="t" o:allowincell="f" style="position:absolute;flip:y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92,4425" to="3526,442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92,2385" to="3526,238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93,2385" to="2593,4424" stroked="t" o:allowincell="f" style="position:absolute;flip:y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22,3915" to="3526,391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22,1875" to="3526,187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23,1875" to="2423,3914" stroked="t" o:allowincell="f" style="position:absolute;flip:y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52,3405" to="3526,340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52,1365" to="3526,136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53,1365" to="2253,3404" stroked="t" o:allowincell="f" style="position:absolute;flip:y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58,3745" to="2762,374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58,3235" to="2592,323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58,2725" to="2422,272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58,2215" to="2252,221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3,515" to="893,3914" stroked="t" o:allowincell="f" style="position:absolute;flip:y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20,681" to="720,340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50,511" to="550,3570" stroked="t" o:allowincell="f" style="position:absolute;flip:y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3,600" to="383,2554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3,3915" to="1317,391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2,2895" to="1316,289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22,2385" to="1316,238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22,3405" to="1316,340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52,3065" to="1316,306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52,3575" to="1316,357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2,2045" to="1316,204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2,2555" to="1316,2555" stroked="t" o:allowincell="f" style="position:absolute;flip:x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54;top:1025;width:414;height:3887">
                              <v:shape id="shape_0" stroked="f" o:allowincell="f" style="position:absolute;left:3454;top:1025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1485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2014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2520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3026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3532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4038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4;top:4544;width:413;height:367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244;top:2038;width:414;height:1863">
                            <v:shape id="shape_0" stroked="f" o:allowincell="f" style="position:absolute;left:1244;top:2038;width:413;height:36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&amp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44;top:2498;width:413;height:36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&amp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44;top:3027;width:413;height:36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&amp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44;top:3533;width:413;height:367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&amp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black" stroked="t" o:allowincell="f" style="position:absolute;left:704;top:2357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46;top:3047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65;top:2870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45;top:2196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06;top:2702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567;top:3208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51;top:3721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96;top:4066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96;top:3553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99;top:3047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912;top:2035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912;top:1513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912;top:1000;width:42;height:3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;top:56;width:4486;height:5014">
                        <v:group id="shape_0" style="position:absolute;left:59;top:56;width:1219;height:906">
                          <v:shape id="shape_0" stroked="f" o:allowincell="f" style="position:absolute;left:286;top:56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7;top:79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;top:233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5;top:264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17;top:114;width:892;height:819">
                          <v:shape id="shape_0" stroked="f" o:allowincell="f" style="position:absolute;left:2617;top:114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08;top:374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31;top:1805;width:944;height:2092">
                          <v:shape id="shape_0" stroked="f" o:allowincell="f" style="position:absolute;left:1531;top:1805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84;top:1805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31;top:2280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50;top:2310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74;top:2786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89;top:2763;width:684;height:69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0;top:3299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53;top:3338;width:600;height:5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39;top:999;width:505;height:407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Y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2787015</wp:posOffset>
                      </wp:positionV>
                      <wp:extent cx="615315" cy="4343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34.2pt;mso-wrap-distance-left:9.05pt;mso-wrap-distance-right:9.05pt;mso-wrap-distance-top:0pt;mso-wrap-distance-bottom:0pt;margin-top:219.45pt;mso-position-vertical-relative:text;margin-left: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примера можно привести  таблицу истинности дешифратора трехразрядного числа (табл. 1)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Таблица 1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789"/>
      </w:tblGrid>
      <w:tr>
        <w:trPr>
          <w:trHeight w:val="54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на каждом выходе дешифратора появляется значение переменной, равное 1, лишь при одном наборе значений входных перемен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ычно входные переменные дешифратора снимаются с триггеров входного регистра (в нашем случа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 триггеров счетчика) и бывают представлены  в парафазном коде: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 </w:t>
      </w:r>
      <w:r>
        <w:rPr>
          <w:sz w:val="28"/>
        </w:rPr>
        <w:t xml:space="preserve">; ... ;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. Тогда тривиальная структура дешифратора может быть построена в соответствии с приведенными выше логическими уравнениями и будет представлять собой  2 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логических элементов И с </w:t>
      </w:r>
      <w:r>
        <w:rPr>
          <w:sz w:val="28"/>
          <w:lang w:val="en-US"/>
        </w:rPr>
        <w:t>n</w:t>
      </w:r>
      <w:r>
        <w:rPr>
          <w:sz w:val="28"/>
        </w:rPr>
        <w:t xml:space="preserve"> входами каждый. Такие дешифраторы называются </w:t>
      </w:r>
      <w:r>
        <w:rPr>
          <w:i/>
          <w:sz w:val="28"/>
        </w:rPr>
        <w:t>линейными.</w:t>
      </w:r>
    </w:p>
    <w:p>
      <w:pPr>
        <w:pStyle w:val="Normal"/>
        <w:ind w:firstLine="708"/>
        <w:jc w:val="both"/>
        <w:rPr/>
      </w:pPr>
      <w:r>
        <w:rPr>
          <w:sz w:val="28"/>
        </w:rPr>
        <w:t>Схема линейного дешифратора двухразрядного числа , выполненная на логических элементах И, представлена на рис.2.</w:t>
      </w:r>
      <w:r>
        <w:rPr>
          <w:i/>
          <w:sz w:val="28"/>
        </w:rPr>
        <w:t>а</w:t>
      </w:r>
      <w:r>
        <w:rPr>
          <w:sz w:val="28"/>
        </w:rPr>
        <w:t xml:space="preserve">  (здесь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=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8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. К достоинствам линейных дешифраторов относится их высокое быстродействие. Для схемы на рис.2 время дешифрации составляет половину среднего времени задержки логического элемента :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0.5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З.С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то дешифраторы применяют для управления устройствами отображения информации (световыми табло, индикаторами и т. п.). При этом быстродействие дешифраторов не является обычно существенным параметром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о же время для логических элементов, используемых в схемах линейный дешифраторов,</w:t>
        <w:tab/>
        <w:t>характерно</w:t>
        <w:tab/>
        <w:t xml:space="preserve">значительное число требуемых входов (коэффициентов объединения по входу </w:t>
      </w:r>
      <w:r>
        <w:rPr>
          <w:sz w:val="28"/>
          <w:lang w:val="en-US"/>
        </w:rPr>
        <w:t>n</w:t>
      </w:r>
      <w:r>
        <w:rPr>
          <w:sz w:val="28"/>
        </w:rPr>
        <w:t xml:space="preserve">)  логического элемента, равное разрядности дешифрируемого числа </w:t>
      </w:r>
      <w:r>
        <w:rPr>
          <w:sz w:val="28"/>
          <w:lang w:val="en-US"/>
        </w:rPr>
        <w:t>n</w:t>
      </w:r>
      <w:r>
        <w:rPr>
          <w:sz w:val="28"/>
        </w:rPr>
        <w:t>. В составе ИС, выпускаемых отечественной промышленностью, обычно отсутствуют логические элементы с коэффициентом объединения более восьми и этим  значением ограниченна  разрядность входных чисел линейного дешифратора, если не применяются дополнительные расширители по вх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построении схем линейных дешифраторов существенным ограничением является высокая требуемая нагрузочная способность (коэффициент разветвления по выходу </w:t>
      </w:r>
      <w:r>
        <w:rPr>
          <w:sz w:val="28"/>
          <w:lang w:val="en-US"/>
        </w:rPr>
        <w:t>q</w:t>
      </w:r>
      <w:r>
        <w:rPr>
          <w:sz w:val="28"/>
        </w:rPr>
        <w:t>) элементов входного регистра (триггеров счетчика), с которых значения разрядов числа подаются на входы дешифрат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любого линейного дешифратора требуемая нагрузочная способность элементов входного регистра (триггеров счетчика) равна половине общего числа логических элементов дешифратора: </w:t>
      </w:r>
      <w:r>
        <w:rPr>
          <w:sz w:val="28"/>
          <w:lang w:val="en-US"/>
        </w:rPr>
        <w:t>q</w:t>
      </w:r>
      <w:r>
        <w:rPr>
          <w:sz w:val="28"/>
        </w:rPr>
        <w:t xml:space="preserve"> = 0.5 (2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- 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1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 как  коэффициент разветвления базовых логических элементов ИС не превышает </w:t>
      </w:r>
      <w:r>
        <w:rPr>
          <w:sz w:val="28"/>
          <w:lang w:val="en-US"/>
        </w:rPr>
        <w:t>q</w:t>
      </w:r>
      <w:r>
        <w:rPr>
          <w:sz w:val="28"/>
        </w:rPr>
        <w:t>=10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sz w:val="28"/>
        </w:rPr>
        <w:t xml:space="preserve">20, то для линейных дешифраторов без принятия специальных  мер максимальная разрядность дешифрируемых чисел </w:t>
      </w:r>
      <w:r>
        <w:rPr>
          <w:sz w:val="28"/>
          <w:lang w:val="en-US"/>
        </w:rPr>
        <w:t>n</w:t>
      </w:r>
      <w:r>
        <w:rPr>
          <w:sz w:val="28"/>
        </w:rPr>
        <w:t>= 4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sz w:val="28"/>
        </w:rPr>
        <w:t>5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овершенствование структуры дешифраторов возможно за счет формирования частичных конъюнкций, используемых в дальнейшем для получения требуемых выходных функций. Пирамидальная структур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дин из видов структур дешифратора, реализующих такой принцип построения. Последний основан на том, что добавка одного разряда входной переменной увеличивает число минтермов вдвое (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= 2*2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) за счет умножения исходной конъюнкции на дополнительную переменную в прямой и инверс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усть имеется конъюкция трех переменных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 введении добавочного разряда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эта конъюнкция образует два новых минтерма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 для получения которых потребуется два двухвходовых конъюнктора. Последовательно  наращивая структуру, можно построить пирамидальный дешифратор на  произвольное количество вх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рис.2.</w:t>
      </w:r>
      <w:r>
        <w:rPr>
          <w:i/>
          <w:sz w:val="28"/>
        </w:rPr>
        <w:t>б</w:t>
      </w:r>
      <w:r>
        <w:rPr>
          <w:sz w:val="28"/>
        </w:rPr>
        <w:t xml:space="preserve"> приведена схема пирамидального дешифратора трехразрядного числа, построенная в соответствии  с табл. 1. Пирамидальный дешифратор четырехразрядного числа можно получить добавлением в схему (рис.2,</w:t>
      </w:r>
      <w:r>
        <w:rPr>
          <w:i/>
          <w:sz w:val="28"/>
        </w:rPr>
        <w:t>б</w:t>
      </w:r>
      <w:r>
        <w:rPr>
          <w:sz w:val="28"/>
        </w:rPr>
        <w:t>) третьего каскада, содержащего 2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16 конъюнкторов и образующего четырехчленные конъюнкции 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4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3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2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рамидальные дешифраторы отличаются от линейных лишь использованием только двухвходовых конъюнкторов вне зависимости от разрядности дешифрируемого числа, а коэффициент разветвления триггеров входного регистра и всех логических элементов дешифратора также равен двум. Таким образом, пирамидальные дешифраторы свободны от ограничений, свойственных линейным дешифраторам, но в них используется большое количество ЛЭ. При проектировании цифровых устройств на ИС первостепенную роль играет не количество ЛЭ  в устройстве, а количество требуемых корпусов ИС. В тоже время количество ЛЭ, располагаемых в одном корпусе ИС, определяется главным образом требуемым количеством выводов. Следовательно,  в одном корпусе ИС, может оказаться эквивалентной или более предпочтительной, чем линейная.</w:t>
      </w:r>
    </w:p>
    <w:p>
      <w:pPr>
        <w:pStyle w:val="Normal"/>
        <w:spacing w:lineRule="auto" w:line="288"/>
        <w:ind w:firstLine="39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rPr/>
      </w:pPr>
      <w:r>
        <w:rPr/>
        <w:t>Порядок выполнения работы</w:t>
      </w:r>
    </w:p>
    <w:p>
      <w:pPr>
        <w:pStyle w:val="Normal"/>
        <w:spacing w:lineRule="auto" w:line="288"/>
        <w:ind w:left="420" w:firstLine="288"/>
        <w:jc w:val="both"/>
        <w:rPr>
          <w:sz w:val="28"/>
        </w:rPr>
      </w:pPr>
      <w:r>
        <w:rPr>
          <w:sz w:val="28"/>
        </w:rPr>
        <w:t>По заданному преподавателем варианту  провести синтез и собрать на макете  схему дешифратора , предварительно ознакомившись с примером синтеза. Проверить работу собранной схемы.</w:t>
      </w:r>
    </w:p>
    <w:p>
      <w:pPr>
        <w:pStyle w:val="Normal"/>
        <w:spacing w:lineRule="auto" w:line="288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20" w:hanging="0"/>
        <w:rPr/>
      </w:pPr>
      <w:r>
        <w:rPr/>
        <w:t>Варианты заданий</w:t>
      </w:r>
    </w:p>
    <w:p>
      <w:pPr>
        <w:pStyle w:val="TextBodyIndent"/>
        <w:rPr/>
      </w:pPr>
      <w:r>
        <w:rPr/>
        <w:t>Задаются тип дешифратора и коды сигналов подаваемые на входа дешифратора.</w:t>
      </w:r>
    </w:p>
    <w:p>
      <w:pPr>
        <w:pStyle w:val="Normal"/>
        <w:spacing w:lineRule="auto" w:line="288"/>
        <w:ind w:left="840" w:hanging="0"/>
        <w:jc w:val="both"/>
        <w:rPr>
          <w:sz w:val="28"/>
        </w:rPr>
      </w:pPr>
      <w:r>
        <w:rPr>
          <w:sz w:val="28"/>
        </w:rPr>
        <w:t xml:space="preserve">1. Пирамидальный дешифратор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.          </w:t>
      </w:r>
    </w:p>
    <w:p>
      <w:pPr>
        <w:pStyle w:val="Normal"/>
        <w:spacing w:lineRule="auto" w:line="288"/>
        <w:ind w:left="840" w:hanging="0"/>
        <w:jc w:val="both"/>
        <w:rPr/>
      </w:pPr>
      <w:r>
        <w:rPr>
          <w:sz w:val="28"/>
        </w:rPr>
        <w:t xml:space="preserve">2.   Линейный дешифратор, 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.</w:t>
      </w:r>
    </w:p>
    <w:p>
      <w:pPr>
        <w:pStyle w:val="Normal"/>
        <w:spacing w:lineRule="auto" w:line="288"/>
        <w:ind w:left="840" w:hanging="0"/>
        <w:jc w:val="both"/>
        <w:rPr/>
      </w:pPr>
      <w:r>
        <w:rPr>
          <w:sz w:val="28"/>
        </w:rPr>
        <w:t xml:space="preserve">3.   Линейный дешифратор,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. </w:t>
      </w:r>
    </w:p>
    <w:p>
      <w:pPr>
        <w:pStyle w:val="Normal"/>
        <w:spacing w:lineRule="auto" w:line="288"/>
        <w:ind w:left="840" w:hanging="0"/>
        <w:jc w:val="both"/>
        <w:rPr>
          <w:sz w:val="28"/>
        </w:rPr>
      </w:pP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4. Пирамидальный дешифратор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.  </w:t>
      </w:r>
    </w:p>
    <w:p>
      <w:pPr>
        <w:pStyle w:val="Heading2"/>
        <w:spacing w:lineRule="auto" w:line="288"/>
        <w:ind w:firstLine="709"/>
        <w:jc w:val="left"/>
        <w:rPr/>
      </w:pPr>
      <w:r>
        <w:rPr/>
        <w:t xml:space="preserve">   </w:t>
      </w:r>
      <w:r>
        <w:rPr/>
        <w:t xml:space="preserve">5. Пирамидальный дешифратор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 </w:t>
      </w:r>
      <w:r>
        <w:rPr/>
        <w:t xml:space="preserve"> </w:t>
      </w:r>
      <w:r>
        <w:rPr>
          <w:vertAlign w:val="subscript"/>
        </w:rPr>
        <w:t xml:space="preserve">  </w:t>
        <w:tab/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 </w:t>
      </w:r>
      <w:r>
        <w:rPr/>
        <w:t xml:space="preserve">,  </w:t>
      </w:r>
      <w:r>
        <w:rPr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3  .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ind w:left="708" w:firstLine="132"/>
        <w:rPr/>
      </w:pPr>
      <w:r>
        <w:rPr>
          <w:sz w:val="28"/>
        </w:rPr>
        <w:t xml:space="preserve">6.  Линейный дешифратор, 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position w:val="-4"/>
          <w:sz w:val="28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.  </w:t>
      </w:r>
    </w:p>
    <w:p>
      <w:pPr>
        <w:pStyle w:val="Heading2"/>
        <w:spacing w:lineRule="auto" w:line="288"/>
        <w:ind w:left="709" w:hanging="0"/>
        <w:jc w:val="left"/>
        <w:rPr/>
      </w:pPr>
      <w:r>
        <w:rPr/>
        <w:t xml:space="preserve">  </w:t>
      </w:r>
      <w:r>
        <w:rPr/>
        <w:t xml:space="preserve">7.  Линейный дешифратор, 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3</w:t>
      </w:r>
      <w:r>
        <w:rPr/>
        <w:t xml:space="preserve"> , </w:t>
      </w:r>
      <w:r>
        <w:rPr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 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           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 </w:t>
      </w:r>
      <w:r>
        <w:rPr/>
        <w:t xml:space="preserve">,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Heading2"/>
        <w:spacing w:lineRule="auto" w:line="288"/>
        <w:ind w:left="709" w:hanging="0"/>
        <w:jc w:val="left"/>
        <w:rPr/>
      </w:pPr>
      <w:r>
        <w:rPr/>
        <w:t xml:space="preserve">  </w:t>
      </w:r>
      <w:r>
        <w:rPr/>
        <w:t xml:space="preserve">8.   Линейный дешифратор, 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3</w:t>
      </w:r>
      <w:r>
        <w:rPr/>
        <w:t xml:space="preserve"> 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 </w:t>
      </w:r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 .</w:t>
      </w:r>
    </w:p>
    <w:p>
      <w:pPr>
        <w:pStyle w:val="Heading2"/>
        <w:spacing w:lineRule="auto" w:line="288"/>
        <w:ind w:left="709" w:hanging="0"/>
        <w:jc w:val="left"/>
        <w:rPr/>
      </w:pPr>
      <w:r>
        <w:rPr/>
        <w:t xml:space="preserve">  </w:t>
      </w:r>
      <w:r>
        <w:rPr/>
        <w:t xml:space="preserve">9. </w:t>
      </w:r>
      <w:r>
        <w:rPr>
          <w:vertAlign w:val="subscript"/>
        </w:rPr>
        <w:t xml:space="preserve"> </w:t>
      </w:r>
      <w:r>
        <w:rPr/>
        <w:t xml:space="preserve">Линейный дешифратор, 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3</w:t>
      </w:r>
      <w:r>
        <w:rPr/>
        <w:t xml:space="preserve"> , 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 xml:space="preserve">3  </w:t>
      </w:r>
      <w:r>
        <w:rPr/>
        <w:t xml:space="preserve">,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 xml:space="preserve">3  </w:t>
      </w:r>
      <w:r>
        <w:rPr/>
        <w:t>.</w:t>
      </w:r>
    </w:p>
    <w:p>
      <w:pPr>
        <w:pStyle w:val="Normal"/>
        <w:ind w:left="780" w:hanging="0"/>
        <w:rPr>
          <w:sz w:val="28"/>
          <w:vertAlign w:val="subscript"/>
        </w:rPr>
      </w:pPr>
      <w:r>
        <w:rPr>
          <w:sz w:val="28"/>
        </w:rPr>
        <w:t xml:space="preserve">10. Пирамидальный дешифратор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 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>.</w:t>
      </w:r>
    </w:p>
    <w:p>
      <w:pPr>
        <w:pStyle w:val="Normal"/>
        <w:ind w:left="780" w:hanging="0"/>
        <w:rPr>
          <w:sz w:val="28"/>
          <w:vertAlign w:val="subscript"/>
        </w:rPr>
      </w:pPr>
      <w:r>
        <w:rPr>
          <w:sz w:val="28"/>
        </w:rPr>
        <w:t xml:space="preserve">11. Пирамидальный дешифратор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>,</w:t>
      </w:r>
      <w:r>
        <w:rPr>
          <w:position w:val="-4"/>
          <w:sz w:val="28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 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>.</w:t>
      </w:r>
    </w:p>
    <w:p>
      <w:pPr>
        <w:pStyle w:val="Normal"/>
        <w:spacing w:lineRule="auto" w:line="288"/>
        <w:ind w:left="840" w:hanging="0"/>
        <w:jc w:val="both"/>
        <w:rPr/>
      </w:pPr>
      <w:r>
        <w:rPr>
          <w:sz w:val="28"/>
        </w:rPr>
        <w:t xml:space="preserve">12.   Линейный дешифратор, 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.</w:t>
      </w:r>
    </w:p>
    <w:p>
      <w:pPr>
        <w:pStyle w:val="Normal"/>
        <w:spacing w:lineRule="auto" w:line="288"/>
        <w:ind w:left="840" w:hanging="0"/>
        <w:jc w:val="both"/>
        <w:rPr/>
      </w:pPr>
      <w:r>
        <w:rPr>
          <w:sz w:val="28"/>
        </w:rPr>
        <w:t xml:space="preserve">13.   Линейный дешифратор,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vertAlign w:val="subscript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. </w:t>
      </w:r>
    </w:p>
    <w:p>
      <w:pPr>
        <w:pStyle w:val="Normal"/>
        <w:spacing w:lineRule="auto" w:line="288"/>
        <w:ind w:left="840" w:hanging="0"/>
        <w:jc w:val="both"/>
        <w:rPr>
          <w:sz w:val="28"/>
        </w:rPr>
      </w:pP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14. Пирамидальный дешифратор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 xml:space="preserve">3  . 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Содержание отче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рабо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иант зад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блица истинности дешифратора для выданного вариан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хема дешифратора, реализованная на элементах И-НЕ (К155ЛА3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блица истинности дешифратора по работающей схеме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ind w:hanging="798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ind w:left="1139" w:hanging="798"/>
        <w:rPr>
          <w:sz w:val="28"/>
        </w:rPr>
      </w:pPr>
      <w:r>
        <w:rPr>
          <w:sz w:val="28"/>
        </w:rPr>
        <w:t>Какие схемы называют дешифраторами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1139" w:hanging="79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написать логические уравнения для выходных переменных дешифраторов трёхразрядного числа ?</w:t>
      </w:r>
    </w:p>
    <w:p>
      <w:pPr>
        <w:pStyle w:val="Normal"/>
        <w:numPr>
          <w:ilvl w:val="0"/>
          <w:numId w:val="2"/>
        </w:numPr>
        <w:ind w:left="1139" w:hanging="798"/>
        <w:rPr>
          <w:sz w:val="28"/>
        </w:rPr>
      </w:pPr>
      <w:r>
        <w:rPr>
          <w:sz w:val="28"/>
        </w:rPr>
        <w:t>Нарисовать схему линейного дешифратора трёхразрядного числа.</w:t>
      </w:r>
    </w:p>
    <w:p>
      <w:pPr>
        <w:pStyle w:val="Normal"/>
        <w:numPr>
          <w:ilvl w:val="0"/>
          <w:numId w:val="2"/>
        </w:numPr>
        <w:ind w:left="1139" w:hanging="798"/>
        <w:rPr>
          <w:sz w:val="28"/>
        </w:rPr>
      </w:pPr>
      <w:r>
        <w:rPr>
          <w:sz w:val="28"/>
        </w:rPr>
        <w:t>Какие ограничения накладываются на схему линейного дешифратора системой интегральных элементов ?</w:t>
      </w:r>
    </w:p>
    <w:p>
      <w:pPr>
        <w:pStyle w:val="Normal"/>
        <w:numPr>
          <w:ilvl w:val="0"/>
          <w:numId w:val="2"/>
        </w:numPr>
        <w:ind w:left="1139" w:hanging="798"/>
        <w:rPr>
          <w:sz w:val="28"/>
        </w:rPr>
      </w:pPr>
      <w:r>
        <w:rPr>
          <w:sz w:val="28"/>
        </w:rPr>
        <w:t>В чём состоит принцип построения пирамидальных структур дешифратора ?</w:t>
      </w:r>
    </w:p>
    <w:p>
      <w:pPr>
        <w:pStyle w:val="Normal"/>
        <w:numPr>
          <w:ilvl w:val="0"/>
          <w:numId w:val="2"/>
        </w:numPr>
        <w:spacing w:lineRule="exact" w:line="240"/>
        <w:ind w:left="1139" w:hanging="799"/>
        <w:rPr>
          <w:sz w:val="28"/>
        </w:rPr>
      </w:pPr>
      <w:r>
        <w:rPr>
          <w:sz w:val="28"/>
        </w:rPr>
        <w:t>Нарисовать схему трехразрядного пирамидального дешифратора.</w:t>
      </w:r>
    </w:p>
    <w:p>
      <w:pPr>
        <w:pStyle w:val="Normal"/>
        <w:numPr>
          <w:ilvl w:val="0"/>
          <w:numId w:val="2"/>
        </w:numPr>
        <w:spacing w:lineRule="exact" w:line="240"/>
        <w:ind w:left="1139" w:hanging="799"/>
        <w:rPr>
          <w:sz w:val="28"/>
        </w:rPr>
      </w:pPr>
      <w:r>
        <w:rPr>
          <w:sz w:val="28"/>
        </w:rPr>
        <w:t>В чём состоит характерное отличие пирамидального дешифратора от линейного ?</w:t>
      </w:r>
    </w:p>
    <w:p>
      <w:pPr>
        <w:pStyle w:val="Normal"/>
        <w:ind w:hanging="79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20"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4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44:00Z</dcterms:created>
  <dc:creator>Sergey</dc:creator>
  <dc:description/>
  <dc:language>en-US</dc:language>
  <cp:lastModifiedBy>1</cp:lastModifiedBy>
  <cp:lastPrinted>2000-12-08T14:38:00Z</cp:lastPrinted>
  <dcterms:modified xsi:type="dcterms:W3CDTF">2001-09-17T13:44:00Z</dcterms:modified>
  <cp:revision>2</cp:revision>
  <dc:subject/>
  <dc:title>ЛАБОРАТОРНАЯ РАБОТА N11</dc:title>
</cp:coreProperties>
</file>