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АБОРАТОРНАЯ РАБОТА N 9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ТОРЫ</w:t>
      </w:r>
    </w:p>
    <w:p>
      <w:pPr>
        <w:pStyle w:val="Normal"/>
        <w:spacing w:lineRule="auto" w:line="288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i/>
        </w:rPr>
        <w:t>Цель работы</w:t>
      </w:r>
      <w:r>
        <w:rPr>
          <w:lang w:val="en-US"/>
        </w:rPr>
        <w:t>:</w:t>
      </w:r>
      <w:r>
        <w:rPr/>
        <w:t xml:space="preserve"> изучить работу сумматоров различных типов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раткие сведения из теор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</w:rPr>
        <w:t>Сумматором</w:t>
      </w:r>
      <w:r>
        <w:rPr/>
        <w:t xml:space="preserve"> называется узел цифрового вычислительного устройства, выполняющий суммирование кодов чисел. При сложении двух многоразрядных чисел независимо от системы счисления в каждом разряде производится сложение трех цифр</w:t>
      </w:r>
      <w:r>
        <w:rPr>
          <w:lang w:val="en-US"/>
        </w:rPr>
        <w:t>:</w:t>
      </w:r>
      <w:r>
        <w:rPr/>
        <w:t xml:space="preserve"> цифры рассматриваемого разряда второго слагаемого и цифры переноса из соседнего с рассматриваемым младшего разряда. При сложении каждого разряда многоразрядных чисел получаются значения суммы для рассматриваемого разряда и единица переноса в следующий, старший по отношению к рассматриваемому разряду, если она возникает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Из сказанного выше следует, что многоразрядный сумматор должен состоять из соединенных определенным образом одноразрядных сумматоров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Одноразрядный двоичный сумматор представляет собой логическую схему, имеющую три входа и два выхода. На входы поступают цифры рассматриваемого разряда двух слагаемых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и единица переноса из соседнего младшего разряда 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/>
        <w:t xml:space="preserve">, а на выходах получаются цифра суммы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цифра переноса в следующий разряд </w:t>
      </w:r>
      <w:r>
        <w:rPr>
          <w:i/>
        </w:rPr>
        <w:t>р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Работу сумматора поясняет табл. 1, где приведены выходные сигналы на все возможные сочетания входных сигналов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288"/>
        <w:rPr/>
      </w:pPr>
      <w:r>
        <w:rPr/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01"/>
        <w:gridCol w:w="2156"/>
        <w:gridCol w:w="1671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 xml:space="preserve">      p</w:t>
            </w:r>
            <w:r>
              <w:rPr>
                <w:vertAlign w:val="subscript"/>
                <w:lang w:val="en-US"/>
              </w:rPr>
              <w:t xml:space="preserve">i-1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 </w:t>
              <w:tab/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               </w:t>
            </w:r>
          </w:p>
        </w:tc>
        <w:tc>
          <w:tcPr>
            <w:tcW w:w="21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-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  </w:t>
              <w:tab/>
              <w:t xml:space="preserve"> p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  <w:tab/>
            </w:r>
            <w:r>
              <w:rPr/>
              <w:t xml:space="preserve"> </w:t>
            </w:r>
            <w:r>
              <w:rPr>
                <w:lang w:val="en-US"/>
              </w:rPr>
              <w:t>0</w:t>
              <w:tab/>
            </w:r>
            <w:r>
              <w:rPr/>
              <w:t xml:space="preserve">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      </w:t>
            </w:r>
            <w:r>
              <w:rPr>
                <w:lang w:val="en-US"/>
              </w:rPr>
              <w:t>0</w:t>
              <w:tab/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 xml:space="preserve">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  <w:tab/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>0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0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0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ab/>
            </w:r>
            <w:r>
              <w:rPr/>
              <w:t xml:space="preserve"> </w:t>
            </w:r>
            <w:r>
              <w:rPr>
                <w:lang w:val="en-US"/>
              </w:rPr>
              <w:t>0</w:t>
              <w:tab/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</w:t>
              <w:tab/>
            </w:r>
            <w:r>
              <w:rPr/>
              <w:t xml:space="preserve"> </w:t>
            </w:r>
            <w:r>
              <w:rPr>
                <w:lang w:val="en-US"/>
              </w:rPr>
              <w:t>0</w:t>
              <w:tab/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</w:t>
              <w:tab/>
            </w:r>
            <w:r>
              <w:rPr/>
              <w:t xml:space="preserve"> </w:t>
            </w:r>
            <w:r>
              <w:rPr>
                <w:lang w:val="en-US"/>
              </w:rPr>
              <w:t>1</w:t>
              <w:tab/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</w:t>
              <w:tab/>
            </w:r>
            <w:r>
              <w:rPr/>
              <w:t xml:space="preserve"> </w:t>
            </w:r>
            <w:r>
              <w:rPr>
                <w:lang w:val="en-US"/>
              </w:rPr>
              <w:t>1</w:t>
              <w:tab/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0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>1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>1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1</w:t>
            </w:r>
          </w:p>
        </w:tc>
      </w:tr>
    </w:tbl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Согласно этой таблице, логические уравнения для выхода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одноразрядного двоичного сумматора в совершенной дизъюнктивной форме (СДНФ) имеют вид: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+ a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a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a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(1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/>
        <w:t>На рис. 1 приведена схема двоичного сумматора, реализующая эту таблицу.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50800</wp:posOffset>
                </wp:positionV>
                <wp:extent cx="2988945" cy="3169920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3169800"/>
                          <a:chOff x="0" y="0"/>
                          <a:chExt cx="2989080" cy="3169800"/>
                        </a:xfrm>
                      </wpg:grpSpPr>
                      <wps:wsp>
                        <wps:cNvSpPr txBox="1"/>
                        <wps:spPr>
                          <a:xfrm>
                            <a:off x="2716560" y="212472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10664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83680"/>
                            <a:ext cx="1223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4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898000"/>
                            <a:ext cx="1288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307908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68912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35180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06064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800" y="644400"/>
                            <a:ext cx="24588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52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91080"/>
                              <a:ext cx="181080" cy="23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360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028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212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8080"/>
                              <a:ext cx="23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520" y="95328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1222920"/>
                            <a:ext cx="92772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40912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824400"/>
                            <a:ext cx="74736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627640"/>
                            <a:ext cx="747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83320"/>
                            <a:ext cx="720" cy="225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541080"/>
                            <a:ext cx="720" cy="207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1570320"/>
                            <a:ext cx="74736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553680"/>
                            <a:ext cx="720" cy="252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2988360"/>
                            <a:ext cx="92772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270360"/>
                            <a:ext cx="720" cy="273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1943640"/>
                            <a:ext cx="92772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2278440"/>
                            <a:ext cx="92772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120680"/>
                            <a:ext cx="108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0000"/>
                            <a:ext cx="108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843560"/>
                            <a:ext cx="108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189520"/>
                            <a:ext cx="108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494000"/>
                            <a:ext cx="126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553680"/>
                            <a:ext cx="720" cy="219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3680"/>
                            <a:ext cx="720" cy="261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197720"/>
                            <a:ext cx="271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216880"/>
                            <a:ext cx="2710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3784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098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1000" y="1157760"/>
                            <a:ext cx="5925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46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800"/>
                              <a:ext cx="146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288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028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180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2176920"/>
                            <a:ext cx="5925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46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146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288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0280"/>
                              <a:ext cx="437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180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8377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12628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38800"/>
                            <a:ext cx="72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9628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538000"/>
                            <a:ext cx="72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25380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15195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22802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906920"/>
                            <a:ext cx="335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3700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216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5328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3696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5324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8840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2068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0624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8436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9284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4140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5840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06172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3764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743920"/>
                            <a:ext cx="108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024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8428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249560"/>
                            <a:ext cx="167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266920"/>
                            <a:ext cx="167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pt;width:235.35pt;height:249.6pt" coordorigin="522,80" coordsize="4707,4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0;top:3426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802;top:1823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44;top:527;width:192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22;top:80;width:150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42,4644" to="2670,46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02,4929" to="2712,49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02,2740" to="2712,2740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2002,2209" to="2712,2209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2002,3325" to="2712,3325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2651;top:1095;width:387;height:3977">
                  <v:rect id="shape_0" fillcolor="white" stroked="t" o:allowincell="f" style="position:absolute;left:2651;top:1095;width:386;height:39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2712;top:1238;width:284;height:3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line id="shape_0" from="2652,3935" to="3017,39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1,4481" to="3016,44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1,1703" to="3016,17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2,2295" to="3017,22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1,2859" to="3016,28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2,3407" to="3017,34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759,1581" to="2611,1581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191,2006" to="2651,2028" stroked="t" o:allowincell="f" style="position:absolute;flip:y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759,3874" to="2611,3874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434,1378" to="2610,1398" stroked="t" o:allowincell="f" style="position:absolute;flip:xy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1434,4218" to="2610,42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19,526" to="1719,40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35,932" to="1435,41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34,2553" to="2610,2573" stroked="t" o:allowincell="f" style="position:absolute;flip:xy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2003,952" to="2003,49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91,4786" to="2651,4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51,506" to="1151,48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91,3141" to="2651,3163" stroked="t" o:allowincell="f" style="position:absolute;flip:y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191,3668" to="2651,3690" stroked="t" o:allowincell="f" style="position:absolute;flip:y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906,1845" to="2610,1845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907,1214" to="2611,1214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906,2983" to="2610,2983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906,3528" to="2610,35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4,2433" to="2632,2433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867,952" to="867,44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3,527" to="623,46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1;top:1966;width:426;height:69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991;top:3571;width:426;height:6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417,2251" to="4985,2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7,3875" to="4985,38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059;top:1903;width:932;height:712">
                  <v:line id="shape_0" from="3059,1905" to="3288,1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9,2615" to="3288,26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2191" to="3991,21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2313" to="3991,23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2331" to="3304,26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1903" to="3304,21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59;top:3508;width:932;height:712">
                  <v:line id="shape_0" from="3059,3510" to="3288,35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9,4220" to="3288,42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3796" to="3991,37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3918" to="3991,39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3936" to="3304,42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04,3508" to="3304,37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079,1399" to="3505,13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64,2069" to="3990,20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45,1401" to="3545,20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79,4746" to="3505,4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45,4077" to="3545,47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64,4077" to="3990,40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4,2473" to="3990,24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64,3671" to="3990,367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037,3083" to="3565,30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35,1398" to="1435,13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67,1217" to="867,12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1581" to="1719,158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51,2028" to="1151,202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03,2211" to="2003,22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03,2739" to="2003,273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67,1845" to="867,18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3,2452" to="623,245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35,2575" to="1435,25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51,3691" to="1151,36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67,2980" to="867,298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51,3164" to="1151,316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03,3327" to="2003,332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59,4076" to="2611,40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,4401" to="2610,44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7,3529" to="867,352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9,3835" to="1719,383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2;top:2048;width:2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072;top:3650;width:2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140</wp:posOffset>
                </wp:positionH>
                <wp:positionV relativeFrom="paragraph">
                  <wp:posOffset>1584325</wp:posOffset>
                </wp:positionV>
                <wp:extent cx="635" cy="72199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24.75pt" to="178.2pt,18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1957705</wp:posOffset>
                </wp:positionV>
                <wp:extent cx="635" cy="63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54.15pt" to="178.2pt,154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8865</wp:posOffset>
                </wp:positionH>
                <wp:positionV relativeFrom="paragraph">
                  <wp:posOffset>63500</wp:posOffset>
                </wp:positionV>
                <wp:extent cx="309245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7.2pt;mso-wrap-distance-left:9.05pt;mso-wrap-distance-right:9.05pt;mso-wrap-distance-top:0pt;mso-wrap-distance-bottom:0pt;margin-top:5pt;mso-position-vertical-relative:text;margin-left:18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257810</wp:posOffset>
                </wp:positionV>
                <wp:extent cx="1624330" cy="890270"/>
                <wp:effectExtent l="12700" t="12700" r="63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890280"/>
                          <a:chOff x="0" y="0"/>
                          <a:chExt cx="16243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8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880" y="39960"/>
                              <a:ext cx="2710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76680"/>
                              <a:ext cx="6318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348120"/>
                              <a:ext cx="271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65268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9032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71800"/>
                              <a:ext cx="271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2252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13068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81440"/>
                              <a:ext cx="18108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2520" y="78120"/>
                            <a:ext cx="720" cy="81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0.3pt;width:127.9pt;height:70.05pt" coordorigin="5652,406" coordsize="2558,1401">
                <v:group id="shape_0" style="position:absolute;left:5652;top:406;width:2558;height:1399">
                  <v:shape id="shape_0" fillcolor="white" stroked="t" o:allowincell="f" style="position:absolute;left:6280;top:469;width:426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rect id="shape_0" fillcolor="white" stroked="t" o:allowincell="f" style="position:absolute;left:6790;top:527;width:994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783,954" to="8209,9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83,1434" to="8209,14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43,1178" to="6769,11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43,834" to="6769,8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3,1544" to="6789,15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68;top:612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7456;top:692;width:284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5652;top:406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  <v:line id="shape_0" from="7357,529" to="7357,18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977" w:leader="none"/>
        </w:tabs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1. Схема одноразрядного сумматора</w:t>
      </w:r>
      <w:r>
        <w:rPr>
          <w:lang w:val="en-US"/>
        </w:rPr>
        <w:t xml:space="preserve"> (</w:t>
      </w:r>
      <w:r>
        <w:rPr/>
        <w:t>а) и обозначение (б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Преобразуя полученные уравнения с помощью теорем и аксиом алгебры логики,</w:t>
      </w:r>
      <w:r>
        <w:rPr>
          <w:lang w:val="en-US"/>
        </w:rPr>
        <w:t xml:space="preserve"> </w:t>
      </w:r>
      <w:r>
        <w:rPr/>
        <w:t xml:space="preserve">можно получить различные выражения для построения схем одноразрядных сумматоров. Схемы сумматоров будут отличаться количеством используемых в схеме логических элементов (микросхем). В частности, уравнения (1) могут быть представлены в более простом виде, если для функци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/>
        <w:t xml:space="preserve">в качестве дополнительного аргумента использовать минимизированную величину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(например, с помощью карт Карно)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 xml:space="preserve">  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>(2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Уравнения (2) могут быть записаны в виде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 xml:space="preserve">                   </w:t>
      </w:r>
      <w:r>
        <w:rPr>
          <w:lang w:val="en-US"/>
        </w:rPr>
        <w:t xml:space="preserve">  </w:t>
      </w:r>
      <w:r>
        <w:rPr>
          <w:lang w:val="en-US"/>
        </w:rPr>
        <w:t>(3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С помощью законов инверсии (1)</w:t>
      </w:r>
      <w:r>
        <w:rPr>
          <w:rFonts w:eastAsia="Symbol" w:cs="Symbol" w:ascii="Symbol" w:hAnsi="Symbol"/>
        </w:rPr>
        <w:t></w:t>
      </w:r>
      <w:r>
        <w:rPr/>
        <w:t xml:space="preserve">(3) можно привести к виду, допускающему схемную реализацию их с использованием элементов И </w:t>
      </w:r>
      <w:r>
        <w:rPr>
          <w:rFonts w:eastAsia="Symbol" w:cs="Symbol" w:ascii="Symbol" w:hAnsi="Symbol"/>
        </w:rPr>
        <w:t></w:t>
      </w:r>
      <w:r>
        <w:rPr/>
        <w:t xml:space="preserve"> ИЛИ </w:t>
      </w:r>
      <w:r>
        <w:rPr>
          <w:rFonts w:eastAsia="Symbol" w:cs="Symbol" w:ascii="Symbol" w:hAnsi="Symbol"/>
        </w:rPr>
        <w:t></w:t>
      </w:r>
      <w:r>
        <w:rPr/>
        <w:t xml:space="preserve"> НЕ,  И </w:t>
      </w:r>
      <w:r>
        <w:rPr>
          <w:rFonts w:eastAsia="Symbol" w:cs="Symbol" w:ascii="Symbol" w:hAnsi="Symbol"/>
        </w:rPr>
        <w:t></w:t>
      </w:r>
      <w:r>
        <w:rPr/>
        <w:t xml:space="preserve"> НЕ</w:t>
      </w:r>
      <w:r>
        <w:rPr>
          <w:lang w:val="en-US"/>
        </w:rPr>
        <w:t>: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>(4)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</w:t>
      </w: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a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b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1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</w:t>
      </w:r>
      <w:r>
        <w:rPr>
          <w:lang w:val="en-US"/>
        </w:rPr>
        <w:t>(6)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</w:t>
      </w:r>
      <w:r>
        <w:rPr>
          <w:lang w:val="en-US"/>
        </w:rPr>
        <w:t>(7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Одноразрядный двоичный сумматор (рис. 2, а) может быть построен на основе схем суммирования по модулю 2 (полусумматор). Такая схема реализует сложение двух двоичных цифр без учета переноса из соседнего младшего разряда в соответствии с табл. 2.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185</wp:posOffset>
                </wp:positionH>
                <wp:positionV relativeFrom="paragraph">
                  <wp:posOffset>154305</wp:posOffset>
                </wp:positionV>
                <wp:extent cx="321945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.35pt;height:25.35pt;mso-wrap-distance-left:9.05pt;mso-wrap-distance-right:9.05pt;mso-wrap-distance-top:0pt;mso-wrap-distance-bottom:0pt;margin-top:12.15pt;mso-position-vertical-relative:text;margin-left:7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154305</wp:posOffset>
                </wp:positionV>
                <wp:extent cx="321945" cy="32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.35pt;height:25.35pt;mso-wrap-distance-left:9.05pt;mso-wrap-distance-right:9.05pt;mso-wrap-distance-top:0pt;mso-wrap-distance-bottom:0pt;margin-top:12.15pt;mso-position-vertical-relative:text;margin-left:29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205740</wp:posOffset>
                </wp:positionV>
                <wp:extent cx="2384425" cy="1804035"/>
                <wp:effectExtent l="12700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803960"/>
                          <a:chOff x="0" y="0"/>
                          <a:chExt cx="2384280" cy="1803960"/>
                        </a:xfrm>
                      </wpg:grpSpPr>
                      <wps:wsp>
                        <wps:cNvSpPr txBox="1"/>
                        <wps:spPr>
                          <a:xfrm>
                            <a:off x="2113200" y="41292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27512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60720"/>
                            <a:ext cx="27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62520"/>
                            <a:ext cx="27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01800"/>
                            <a:ext cx="27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0720"/>
                            <a:ext cx="27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1714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721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721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746280"/>
                            <a:ext cx="720" cy="42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480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404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732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996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232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31840"/>
                            <a:ext cx="720" cy="11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244440"/>
                            <a:ext cx="720" cy="136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404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540360"/>
                            <a:ext cx="720" cy="10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28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440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45480"/>
                            <a:ext cx="1443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20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292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7328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4548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41292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32732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4104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2552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6.2pt;width:187.75pt;height:142.05pt" coordorigin="294,324" coordsize="3755,2841">
                <v:shape id="shape_0" fillcolor="white" stroked="t" o:allowincell="f" style="position:absolute;left:3622;top:975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376;top:2332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94;top:324;width:71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   b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rect id="shape_0" fillcolor="white" stroked="t" o:allowincell="f" style="position:absolute;left:1005;top:892;width:426;height:8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005;top:2313;width:426;height:8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999;top:1744;width:426;height:8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993;top:892;width:426;height:8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715,2169" to="1715,2737" stroked="t" o:allowincell="f" style="position:absolute;flip:y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715,2170" to="1999,21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5,2170" to="2709,21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9,1500" to="2709,21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09,1502" to="2993,15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,2536" to="1004,25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0,1542" to="1004,1542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436,1111" to="1004,1111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436,2881" to="1004,28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1,689" to="721,25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7,709" to="437,28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31,1339" to="2567,1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7,1175" to="2567,13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67,1157" to="2993,1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9,1339" to="3845,1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71,2758" to="3743,27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5;top:2089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37,1116" to="437,111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21,1542" to="721,154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715,2758" to="1715,275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;top:975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1066;top:2415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040;top:1806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054;top:994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-645795</wp:posOffset>
                </wp:positionV>
                <wp:extent cx="2963545" cy="1442720"/>
                <wp:effectExtent l="12700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442880"/>
                          <a:chOff x="0" y="0"/>
                          <a:chExt cx="296352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352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700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31068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-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960" y="2592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9410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9480" y="901080"/>
                              <a:ext cx="2710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0"/>
                              <a:ext cx="81216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80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0368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840" y="155520"/>
                                <a:ext cx="18108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720" cy="108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82368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7680" y="0"/>
                              <a:ext cx="81216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80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0368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155520"/>
                                <a:ext cx="18108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08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82368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7320" y="823680"/>
                              <a:ext cx="0" cy="36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97720"/>
                              <a:ext cx="1262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823680"/>
                              <a:ext cx="720" cy="27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12032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184760"/>
                              <a:ext cx="271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58480"/>
                              <a:ext cx="541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8368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4400"/>
                              <a:ext cx="180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941040"/>
                              <a:ext cx="18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257760"/>
                            <a:ext cx="45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271080"/>
                              <a:ext cx="271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-50.85pt;width:233.35pt;height:113.6pt" coordorigin="4341,-1017" coordsize="4667,2272">
                <v:group id="shape_0" style="position:absolute;left:4341;top:-1017;width:4667;height:2272">
                  <v:shape id="shape_0" fillcolor="white" stroked="t" o:allowincell="f" style="position:absolute;left:4341;top:-124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4341;top:-956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5903;top:-528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-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8075;top:-976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8582;top:46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rect id="shape_0" fillcolor="white" stroked="t" o:allowincell="f" style="position:absolute;left:7994;top:402;width:426;height:85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4728;top:-1017;width:1278;height:1705">
                    <v:rect id="shape_0" fillcolor="white" stroked="t" o:allowincell="f" style="position:absolute;left:4728;top:-1017;width:994;height:170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4787;top:-854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shape id="shape_0" fillcolor="white" stroked="t" o:allowincell="f" style="position:absolute;left:5377;top:-772;width:284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line id="shape_0" from="5296,-1017" to="5296,6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22,280" to="6006,2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2;top:-1017;width:1278;height:1705">
                    <v:rect id="shape_0" fillcolor="white" stroked="t" o:allowincell="f" style="position:absolute;left:6432;top:-1017;width:994;height:170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6491;top:-854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shape id="shape_0" fillcolor="white" stroked="t" o:allowincell="f" style="position:absolute;left:7081;top:-772;width:284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line id="shape_0" from="7000,-1017" to="7000,6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26,280" to="7710,2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006,280" to="6006,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06,869" to="7994,8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10,280" to="7710,7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08,747" to="7991,7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62,849" to="8888,8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6,-610" to="8278,-6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43,-570" to="4726,-5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43,281" to="4726,2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6;top:465;width:28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  <v:group id="shape_0" style="position:absolute;left:5722;top:-611;width:710;height:427">
                  <v:line id="shape_0" from="5722,-611" to="6432,-6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05,-184" to="6431,-18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Рис. 2. Схема полусумматора (а) и полного сумматора на полусумматорах (б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Таблица  2</w:t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</w:t>
              <w:tab/>
              <w:tab/>
            </w:r>
            <w:r>
              <w:rPr>
                <w:lang w:val="en-US"/>
              </w:rPr>
              <w:t>b</w:t>
              <w:tab/>
              <w:tab/>
              <w:t>s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ab/>
              <w:tab/>
              <w:t>p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a</w:t>
              <w:tab/>
              <w:tab/>
              <w:t>b</w:t>
              <w:tab/>
              <w:tab/>
              <w:t>s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ab/>
              <w:tab/>
              <w:t>p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ab/>
              <w:t>0</w:t>
              <w:tab/>
              <w:tab/>
              <w:t>0</w:t>
              <w:tab/>
              <w:tab/>
              <w:t>0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  <w:tab/>
              <w:tab/>
              <w:t>1</w:t>
              <w:tab/>
              <w:tab/>
              <w:t>1</w:t>
              <w:tab/>
              <w:tab/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ab/>
              <w:t>0</w:t>
              <w:tab/>
              <w:tab/>
              <w:t>1</w:t>
              <w:tab/>
              <w:tab/>
              <w:t>0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ab/>
              <w:t>1</w:t>
              <w:tab/>
              <w:tab/>
              <w:t>0</w:t>
              <w:tab/>
              <w:tab/>
              <w:t>1</w:t>
            </w:r>
          </w:p>
        </w:tc>
      </w:tr>
    </w:tbl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Логические уравнения для выходов полусумматора в СДНФ имеют вид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b +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 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a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</w:t>
      </w:r>
      <w:r>
        <w:rPr/>
        <w:t>(8)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  <w:t>Преобразовав первое уравнение из (8) в соответствии с законами и аксиомами алгебры, получаем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 + b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 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 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a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</w:t>
      </w:r>
      <w:r>
        <w:rPr>
          <w:lang w:val="en-US"/>
        </w:rPr>
        <w:t xml:space="preserve">          </w:t>
      </w:r>
      <w:r>
        <w:rPr/>
        <w:t xml:space="preserve">                                           </w:t>
      </w:r>
      <w:r>
        <w:rPr/>
        <w:t>(9)</w:t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>Схема, реализующая уравнения (9), представлена на рис. 2, а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Схема двоичного одноразрядного сумматора, построенного на базе двух полусумматоров и схемы ИЛИ, дана на рис. 2, б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Уравнения (4) и (5) на основании законов инверсии можно преобразовать в уравнения, позволяющие реализовать схемы полусумматоров на элементах И </w:t>
      </w:r>
      <w:r>
        <w:rPr>
          <w:rFonts w:eastAsia="Symbol" w:cs="Symbol" w:ascii="Symbol" w:hAnsi="Symbol"/>
        </w:rPr>
        <w:t></w:t>
      </w:r>
      <w:r>
        <w:rPr/>
        <w:t xml:space="preserve"> ИЛИ </w:t>
      </w:r>
      <w:r>
        <w:rPr>
          <w:rFonts w:eastAsia="Symbol" w:cs="Symbol" w:ascii="Symbol" w:hAnsi="Symbol"/>
        </w:rPr>
        <w:t></w:t>
      </w:r>
      <w:r>
        <w:rPr/>
        <w:t xml:space="preserve"> НЕ</w:t>
      </w:r>
      <w:r>
        <w:rPr>
          <w:lang w:val="en-US"/>
        </w:rPr>
        <w:t xml:space="preserve"> 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</w:t>
      </w:r>
      <w:r>
        <w:rPr/>
        <w:t xml:space="preserve"> НЕ</w:t>
      </w:r>
      <w:r>
        <w:rPr>
          <w:lang w:val="en-US"/>
        </w:rPr>
        <w:t>: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 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a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</w:t>
      </w:r>
      <w:r>
        <w:rPr/>
        <w:t>(9)</w:t>
      </w:r>
    </w:p>
    <w:p>
      <w:pPr>
        <w:pStyle w:val="Normal"/>
        <w:tabs>
          <w:tab w:val="clear" w:pos="567"/>
          <w:tab w:val="left" w:pos="8505" w:leader="none"/>
        </w:tabs>
        <w:spacing w:lineRule="auto" w:line="288"/>
        <w:ind w:firstLine="397"/>
        <w:jc w:val="both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; 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b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</w:t>
      </w:r>
      <w:r>
        <w:rPr/>
        <w:t>(10)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Особенность рассмотренных сумматоров в том, что выходные сигналы каждой схемы определяются в любой момент комбинацией входных сигналов, поданных одновременно на ее входы. Снятие входных сигналов приводит к исчезновению выходных сигналов. Такие сумматоры не обладают памятью и относятся к классу комбинационных схем, поэтому их называют </w:t>
      </w:r>
      <w:r>
        <w:rPr>
          <w:i/>
        </w:rPr>
        <w:t>комбинационными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Быстродействие одноразрядного комбинационного сумматора характеризуется временем установления выходных сигналов суммы и переноса после установления сигналов на входах сумматора. С точки зрения быстродействия, наиболее важно время распространения сигнала переноса, так как при построении многоразрядного сумматора из одноразрядных сумматоров сигнал переноса может распространяться последовательно от разряда к разряду. Это время определяется временем задержки в ЛЭ и количеством последовательно включенных элементов в схеме распространения сигнала переноса, поэтому схемы одноразрядных комбинационных сумматоров желательно строить так, чтобы число элементов в схеме распространения сигнала переноса было минимальным. Результат сложения в комбинационных сумматорах обычно запоминается в отдельных триггерных регистрах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На основе одноразрядных строят </w:t>
      </w:r>
      <w:r>
        <w:rPr>
          <w:i/>
        </w:rPr>
        <w:t>многоразрядные сумматоры</w:t>
      </w:r>
      <w:r>
        <w:rPr/>
        <w:t xml:space="preserve">. По способу ввода разрядов слагаемых различают многоразрядные сумматоры </w:t>
      </w:r>
      <w:r>
        <w:rPr>
          <w:i/>
        </w:rPr>
        <w:t>последовательного</w:t>
      </w:r>
      <w:r>
        <w:rPr/>
        <w:t xml:space="preserve"> и </w:t>
      </w:r>
      <w:r>
        <w:rPr>
          <w:i/>
        </w:rPr>
        <w:t>параллельного действия</w:t>
      </w:r>
      <w:r>
        <w:rPr/>
        <w:t>. Последние наиболее распространены.</w:t>
      </w:r>
      <w:r>
        <w:rPr>
          <w:lang w:val="en-US"/>
        </w:rPr>
        <w:t xml:space="preserve"> </w:t>
      </w:r>
      <w:r>
        <w:rPr/>
        <w:t>По способу формирования сигнала переноса параллельные многоразрядные сумматоры подразделяются на сумматоры с последовательным, параллельным и групповом переносом. Выбор схем переноса диктуется требуемым быстродействием сумматор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последовательном вводе используется один, общий для всех разрядов, полный сумматор с дополнительной цепью задержки (рис. 3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остоинство последовательных сумматоров – малые аппаратурные затраты. К недостаткам их следует отнести сравнительно невысокое быстродействие, поскольку одновременно суммируется лишь пара слагаемы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На рис. 4 показана схема, поясняющая принцип действия </w:t>
      </w:r>
      <w:r>
        <w:rPr>
          <w:i/>
          <w:lang w:val="en-US"/>
        </w:rPr>
        <w:t>n</w:t>
      </w:r>
      <w:r>
        <w:rPr/>
        <w:t xml:space="preserve">-разрядного параллельного сумматора с последовательным переносом. Число сумматоров здесь равно числу разрядов. Выход переноса </w:t>
      </w:r>
      <w:r>
        <w:rPr>
          <w:i/>
        </w:rPr>
        <w:t>Р</w:t>
      </w:r>
      <w:r>
        <w:rPr/>
        <w:t xml:space="preserve"> каждого сумматора соединен со входом переноса следующего, более старшего, разряда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Время переноса можно уменьшить, вводя параллельный перенос, для чего применяют специальные узлы – блоки ускоренного (сквозного) переноса.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997585</wp:posOffset>
                </wp:positionV>
                <wp:extent cx="2435860" cy="1263650"/>
                <wp:effectExtent l="6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263600"/>
                          <a:chOff x="0" y="0"/>
                          <a:chExt cx="2435760" cy="1263600"/>
                        </a:xfrm>
                      </wpg:grpSpPr>
                      <wps:wsp>
                        <wps:cNvSpPr/>
                        <wps:spPr>
                          <a:xfrm>
                            <a:off x="90720" y="1262880"/>
                            <a:ext cx="234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576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812160"/>
                              <a:ext cx="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153720"/>
                              <a:ext cx="2710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082520" cy="10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80320"/>
                              <a:ext cx="4507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44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81144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79884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811440"/>
                              <a:ext cx="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75960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08840"/>
                              <a:ext cx="0" cy="9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08840"/>
                              <a:ext cx="0" cy="9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255240"/>
                              <a:ext cx="27036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24516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78920"/>
                              <a:ext cx="36144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400" y="27036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798840"/>
                              <a:ext cx="23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720" cy="108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78.55pt;width:191.75pt;height:99.45pt" coordorigin="635,1571" coordsize="3835,1989">
                <v:line id="shape_0" from="778,3560" to="4470,3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35;top:1571;width:3835;height:1989">
                  <v:line id="shape_0" from="778,2850" to="778,3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;top:1813;width:426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rect id="shape_0" fillcolor="white" stroked="t" o:allowincell="f" style="position:absolute;left:1224;top:1571;width:1704;height:17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238,1571" to="2238,32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34;top:2485;width:709;height:71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35,2200" to="1203,22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35,2523" to="1203,25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78,2849" to="1203,28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044,2829" to="4470,2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70,2849" to="4470,35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6,2767" to="3902,2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54,2687" to="3454,2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2,2687" to="3902,2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6;top:1973;width:425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1711;top:1957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2281;top:1853;width:568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+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line id="shape_0" from="2968,1997" to="3536,19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8,2829" to="3334,2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70,1571" to="1670,32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-69215</wp:posOffset>
                </wp:positionV>
                <wp:extent cx="2292985" cy="3156585"/>
                <wp:effectExtent l="3175" t="12700" r="31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3156480"/>
                          <a:chOff x="0" y="0"/>
                          <a:chExt cx="2292840" cy="3156480"/>
                        </a:xfrm>
                      </wpg:grpSpPr>
                      <wps:wsp>
                        <wps:cNvSpPr/>
                        <wps:spPr>
                          <a:xfrm flipH="1">
                            <a:off x="541080" y="6199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2840" cy="31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1760" y="2344320"/>
                              <a:ext cx="27108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405080"/>
                              <a:ext cx="2710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54440"/>
                              <a:ext cx="2710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576160"/>
                              <a:ext cx="2710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5480"/>
                              <a:ext cx="2710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720"/>
                              <a:ext cx="6318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219680"/>
                              <a:ext cx="6318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44320"/>
                              <a:ext cx="63180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20"/>
                              <a:ext cx="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24360"/>
                              <a:ext cx="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344320"/>
                              <a:ext cx="72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108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44324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252540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295092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108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2480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5544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764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97612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756520"/>
                              <a:ext cx="54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56700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581040"/>
                              <a:ext cx="0" cy="36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53640"/>
                              <a:ext cx="13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35252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966600"/>
                              <a:ext cx="720" cy="36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396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816560"/>
                              <a:ext cx="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53800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177280"/>
                              <a:ext cx="720" cy="36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17728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217728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164680"/>
                              <a:ext cx="722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000" y="39960"/>
                              <a:ext cx="2710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126288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2369880"/>
                              <a:ext cx="2710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8880"/>
                              <a:ext cx="18108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262520"/>
                              <a:ext cx="18036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2384280"/>
                              <a:ext cx="18036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619200"/>
                              <a:ext cx="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2476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-5.45pt;width:180.55pt;height:248.55pt" coordorigin="5138,-109" coordsize="3611,4971">
                <v:line id="shape_0" from="5990,867" to="6416,8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138;top:-109;width:3611;height:4971">
                  <v:shape id="shape_0" fillcolor="white" stroked="t" o:allowincell="f" style="position:absolute;left:8322;top:3583;width:426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8000;top:2104;width:426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8000;top:134;width:426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5180;top:3948;width:426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5138;top:2183;width:426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5138;top:-109;width:426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rect id="shape_0" fillcolor="white" stroked="t" o:allowincell="f" style="position:absolute;left:6417;top:-108;width:994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417;top:1812;width:994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417;top:3583;width:994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923,-108" to="6923,11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23,1819" to="6923,30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03,3583" to="6903,48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176" to="8263,1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2164" to="8263,21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3868" to="8263,38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4538" to="8263,45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176" to="6417,1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560" to="6417,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2813" to="6417,2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2470" to="6417,24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4578" to="6417,45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4232" to="6417,42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784" to="7979,7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79,806" to="7979,13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8,1393" to="7978,13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8,2021" to="6416,202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1413" to="5849,19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2732" to="7979,2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79,2752" to="7979,33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8,3888" to="6416,38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3320" to="5849,38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3320" to="6417,33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1,3320" to="7979,33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37,3300" to="7573,3300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6;top:-46;width:42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6456;top:1880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6436;top:3623;width:42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7066;top:-48;width:284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7027;top:1879;width:283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shape id="shape_0" fillcolor="white" stroked="t" o:allowincell="f" style="position:absolute;left:7027;top:3646;width:283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ash" joinstyle="miter" endcap="flat"/>
                    <w10:wrap type="none"/>
                  </v:shape>
                  <v:line id="shape_0" from="5991,866" to="5991,11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1190" to="6133,1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284"/>
        <w:jc w:val="both"/>
        <w:rPr/>
      </w:pPr>
      <w:r>
        <w:rPr/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Рис. 3. Полный сумматор с                      Рис. 4. Параллельный </w:t>
      </w:r>
      <w:r>
        <w:rPr>
          <w:lang w:val="en-US"/>
        </w:rPr>
        <w:t>n</w:t>
      </w:r>
      <w:r>
        <w:rPr/>
        <w:t xml:space="preserve">-сумматор   </w:t>
      </w:r>
    </w:p>
    <w:p>
      <w:pPr>
        <w:pStyle w:val="Normal"/>
        <w:spacing w:lineRule="auto" w:line="288"/>
        <w:ind w:firstLine="284"/>
        <w:jc w:val="both"/>
        <w:rPr>
          <w:lang w:val="en-US"/>
        </w:rPr>
      </w:pPr>
      <w:r>
        <w:rPr/>
        <w:t xml:space="preserve">цепью задержки                                       с последовательным переносом         </w:t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  </w:t>
      </w:r>
      <w:r>
        <w:rPr/>
        <w:t>Сумматоры входят в номенклатуру нескольких серий микросхем  ТТЛ.  В составе серии К155 выпускаются три типа полных сумматоров</w:t>
      </w:r>
      <w:r>
        <w:rPr>
          <w:lang w:val="en-US"/>
        </w:rPr>
        <w:t>:</w:t>
      </w:r>
      <w:r>
        <w:rPr/>
        <w:t xml:space="preserve"> одноразрядный К155ИМ1, двухразрядный К155ИМ2 и четырехразрядный К155ИМ3. 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римером сумматора КМОП-структуры может служить микросхема 564ИМ1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В случае надобности большей разрядности сумматора можно провести наращивание.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Для реализации операции вычитания служат </w:t>
      </w:r>
      <w:r>
        <w:rPr>
          <w:i/>
        </w:rPr>
        <w:t>субтракторы</w:t>
      </w:r>
      <w:r>
        <w:rPr/>
        <w:t xml:space="preserve"> (</w:t>
      </w:r>
      <w:r>
        <w:rPr>
          <w:i/>
        </w:rPr>
        <w:t>вычитатели</w:t>
      </w:r>
      <w:r>
        <w:rPr/>
        <w:t xml:space="preserve">). В виде самостоятельных изделий они не производятся, а операция вычитания обычно заменяется сложением уменьшаемого с вычитаемым, представленным в дополнительном коде. </w:t>
      </w:r>
    </w:p>
    <w:p>
      <w:pPr>
        <w:pStyle w:val="Normal"/>
        <w:spacing w:lineRule="auto" w:line="288"/>
        <w:ind w:firstLine="397"/>
        <w:jc w:val="both"/>
        <w:rPr>
          <w:lang w:val="en-US"/>
        </w:rPr>
      </w:pPr>
      <w:r>
        <w:rPr>
          <w:lang w:val="en-US"/>
        </w:rPr>
        <w:t>С помощью сумматоров можно выполнять операции умножения и деления чисел.</w:t>
      </w:r>
    </w:p>
    <w:p>
      <w:pPr>
        <w:pStyle w:val="Heading2"/>
        <w:spacing w:lineRule="auto" w:line="288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lang w:val="en-US"/>
        </w:rPr>
      </w:r>
    </w:p>
    <w:p>
      <w:pPr>
        <w:pStyle w:val="Heading2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Порядок выполнения лаборатор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/>
        <w:t>Разработать и собрать схему полусумматора на одном элементе К155ЛА3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/>
        <w:t>Проверить работу схемы и заполнить составленную таблицу истинности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/>
        <w:t xml:space="preserve">Нарисуйте схемы последовательного и четырех разрядного параллельного сумматоров и объясните алгоритм сложения на примере двух четырех разрядных числ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/>
        <w:t xml:space="preserve">Нарисовать одноразрядный сумматор по одному из уравнений 4, 5, 6, 7 с использованием элементов И </w:t>
      </w:r>
      <w:r>
        <w:rPr>
          <w:rFonts w:eastAsia="Symbol" w:cs="Symbol" w:ascii="Symbol" w:hAnsi="Symbol"/>
        </w:rPr>
        <w:t></w:t>
      </w:r>
      <w:r>
        <w:rPr/>
        <w:t xml:space="preserve"> ИЛИ </w:t>
      </w:r>
      <w:r>
        <w:rPr>
          <w:rFonts w:eastAsia="Symbol" w:cs="Symbol" w:ascii="Symbol" w:hAnsi="Symbol"/>
        </w:rPr>
        <w:t></w:t>
      </w:r>
      <w:r>
        <w:rPr/>
        <w:t xml:space="preserve"> НЕ или И </w:t>
      </w:r>
      <w:r>
        <w:rPr>
          <w:rFonts w:eastAsia="Symbol" w:cs="Symbol" w:ascii="Symbol" w:hAnsi="Symbol"/>
        </w:rPr>
        <w:t></w:t>
      </w:r>
      <w:r>
        <w:rPr/>
        <w:t xml:space="preserve"> НЕ. Номер уравнения и базис ЛЭ указывает преподаватель. </w:t>
      </w:r>
    </w:p>
    <w:p>
      <w:pPr>
        <w:pStyle w:val="Heading2"/>
        <w:spacing w:lineRule="auto" w:line="288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88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>Схема полусумматора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 xml:space="preserve"> </w:t>
      </w:r>
      <w:r>
        <w:rPr/>
        <w:t>Заполненная таблица истинности полусумматора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>Схема одноразрядного полного сумматора, выполненного по одному из уравнений 4, 5, 6, 7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>Условная схема последовательного сумматора и параллельного сумматора с последовательным переносом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>Пример суммирования четырех разрядного числа на параллельном сумматоре с последовательным перенос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2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3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4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5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6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7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9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10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>Как вывести уравнения (11) из исходных (1)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 xml:space="preserve"> </w:t>
      </w:r>
      <w:r>
        <w:rPr/>
        <w:t>Объясните как работает последовательный сумматор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 xml:space="preserve"> </w:t>
      </w:r>
      <w:r>
        <w:rPr/>
        <w:t>Как различают сумматоры по способу ввода разрядов слагаемых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 xml:space="preserve"> </w:t>
      </w:r>
      <w:r>
        <w:rPr/>
        <w:t>Как различают сумматоры по способу формирования сигнала переноса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 xml:space="preserve"> </w:t>
      </w:r>
      <w:r>
        <w:rPr/>
        <w:t>Объясните, как работает параллельный сумматор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67"/>
        <w:jc w:val="both"/>
        <w:rPr/>
      </w:pPr>
      <w:r>
        <w:rPr/>
        <w:t xml:space="preserve"> </w:t>
      </w:r>
      <w:r>
        <w:rPr/>
        <w:t>В чем состоит различие  комбинационных и накапливающих сумматоров?</w:t>
      </w:r>
    </w:p>
    <w:sectPr>
      <w:headerReference w:type="default" r:id="rId2"/>
      <w:type w:val="nextPage"/>
      <w:pgSz w:w="11906" w:h="16838"/>
      <w:pgMar w:left="1701" w:right="851" w:gutter="0" w:header="1134" w:top="1701" w:footer="0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1:45:00Z</dcterms:created>
  <dc:creator>Неизвестный</dc:creator>
  <dc:description/>
  <dc:language>en-US</dc:language>
  <cp:lastModifiedBy>ю</cp:lastModifiedBy>
  <cp:lastPrinted>1999-09-30T10:52:00Z</cp:lastPrinted>
  <dcterms:modified xsi:type="dcterms:W3CDTF">2000-11-30T15:42:00Z</dcterms:modified>
  <cp:revision>40</cp:revision>
  <dc:subject/>
  <dc:title>ЛАБОРАТОРНАЯ РАБОТА N 9</dc:title>
</cp:coreProperties>
</file>