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ЛАБОРАТОРНАЯ  РАБОТА  N 5</w:t>
      </w:r>
    </w:p>
    <w:p>
      <w:pPr>
        <w:pStyle w:val="Heading1"/>
        <w:spacing w:lineRule="auto" w:line="288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ИМПУЛЬСНЫХ УСТРОЙ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37"/>
        <w:jc w:val="both"/>
        <w:rPr/>
      </w:pPr>
      <w:r>
        <w:rPr>
          <w:i/>
          <w:sz w:val="28"/>
        </w:rPr>
        <w:t>Цель работы</w:t>
      </w:r>
      <w:r>
        <w:rPr>
          <w:sz w:val="28"/>
        </w:rPr>
        <w:t>. Изучить принцип работы и исследовать характеристики компаратора, триггера Шмитта и мультивибратора (в автогенераторном и ждущем режимах) построенных на базе операционного усилителя.</w:t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раткие сведения из теории</w:t>
      </w:r>
    </w:p>
    <w:p>
      <w:pPr>
        <w:pStyle w:val="Normal"/>
        <w:spacing w:lineRule="auto" w:line="288"/>
        <w:ind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1325880</wp:posOffset>
                </wp:positionV>
                <wp:extent cx="3009900" cy="304673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046680"/>
                          <a:chOff x="0" y="0"/>
                          <a:chExt cx="3009960" cy="3046680"/>
                        </a:xfrm>
                      </wpg:grpSpPr>
                      <wps:wsp>
                        <wps:cNvSpPr txBox="1"/>
                        <wps:spPr>
                          <a:xfrm>
                            <a:off x="0" y="1339920"/>
                            <a:ext cx="78660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160" y="0"/>
                            <a:ext cx="231444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1635120" y="2577960"/>
                              <a:ext cx="36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1626840"/>
                              <a:ext cx="130680" cy="81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920" y="244908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560" y="2720520"/>
                              <a:ext cx="54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ЗА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0"/>
                              <a:ext cx="54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6296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4560" y="408960"/>
                              <a:ext cx="72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500400"/>
                              <a:ext cx="1372320" cy="549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560" y="1322640"/>
                              <a:ext cx="72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55600"/>
                              <a:ext cx="155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610280"/>
                              <a:ext cx="823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160" y="161100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610280"/>
                              <a:ext cx="720" cy="11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47360"/>
                              <a:ext cx="720" cy="82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711720"/>
                              <a:ext cx="1463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76160"/>
                              <a:ext cx="1189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449800"/>
                              <a:ext cx="72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273636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273636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040" y="274644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9760" y="956880"/>
                              <a:ext cx="183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1963440"/>
                              <a:ext cx="2750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2775600"/>
                              <a:ext cx="2329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80" y="1044720"/>
                              <a:ext cx="174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104.4pt;width:237pt;height:239.9pt" coordorigin="3942,2088" coordsize="4740,4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2;top:4198;width:1238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37;top:2088;width:3645;height:4798">
                  <v:line id="shape_0" from="7612,6148" to="8188,61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96,4650" to="7401,59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402;top:5945;width:261;height:20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7529;top:6372;width:86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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ЗА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41;top:2088;width:86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7;top:2712;width:728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58,2732" to="5658,37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78,2876" to="7838,374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58,4171" to="5658,647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58,5325" to="8106,532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78,4624" to="6974,46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7010;top:4625;width:144;height:1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018,4624" to="7018,6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8,3265" to="7018,456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678,3209" to="7982,32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682,6145" to="7554,614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401,5946" to="7401,6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8,6397" to="7326,6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6,6397" to="8190,639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561,6413" to="6993,641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49;top:3595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9;top:5180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89;top:6459;width:3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line id="shape_0" from="5662,3733" to="8410,37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В вычислительной технике, автоматике, промышленной электронике широко применяются импульсные устройства. К этой группе устройств относят компаратор, триггер Шмитта, а также генераторы прямоугольных, пилообразных, треугольных и других импульсов, относящиеся к классу релаксационных генераторов, в которых используются процессы зарядки и разрядки конденсатора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-1484630</wp:posOffset>
                </wp:positionV>
                <wp:extent cx="2208530" cy="2421255"/>
                <wp:effectExtent l="508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421360"/>
                          <a:chOff x="0" y="0"/>
                          <a:chExt cx="2208600" cy="2421360"/>
                        </a:xfrm>
                      </wpg:grpSpPr>
                      <wps:wsp>
                        <wps:cNvSpPr txBox="1"/>
                        <wps:spPr>
                          <a:xfrm>
                            <a:off x="1460520" y="0"/>
                            <a:ext cx="3625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2208600" cy="21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864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32240"/>
                              <a:ext cx="183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8600" cy="218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5040"/>
                                <a:ext cx="549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7520" y="0"/>
                                <a:ext cx="366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360" y="12960"/>
                                <a:ext cx="27252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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1240" y="20844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240" y="35388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9880" y="50832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90180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52344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118944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5674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849240"/>
                                <a:ext cx="224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999000"/>
                                <a:ext cx="224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6020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2596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1702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175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67320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4008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840" y="78552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9988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840" y="44460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945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85176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5720" y="92736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914400"/>
                                <a:ext cx="3664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400" y="1919880"/>
                                <a:ext cx="1771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16.9pt;width:173.85pt;height:190.65pt" coordorigin="3,-2338" coordsize="3477,3813">
                <v:shape id="shape_0" stroked="f" o:allowincell="f" style="position:absolute;left:2303;top:-2338;width: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A1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;top:-1963;width:3477;height:3438">
                  <v:shape id="shape_0" fillcolor="white" stroked="t" o:allowincell="f" style="position:absolute;left:1859;top:-235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59;top:-810;width:28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;top:-1963;width:3477;height:3438">
                    <v:shape id="shape_0" fillcolor="white" stroked="t" o:allowincell="f" style="position:absolute;left:3;top:-1530;width:86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204;top:-1963;width:576;height:100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t" o:allowincell="f" style="position:absolute;left:2271;top:-1943;width:42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87,-1635" to="2183,-163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00,-1406" to="3376,-14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51,-1163" to="2183,-116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44;top:-543;width:432;height:43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1752,-1139" to="1752,-5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52,-90" to="1752,4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84,505" to="1872,5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0,-626" to="1032,-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28,-390" to="3480,-3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4;top:-1711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84;top:-1135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120;top:-1695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32;top:-146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232;top:-90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64,-955" to="864,-6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16,-726" to="3316,-43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,-1491" to="848,-120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316,-1263" to="3316,-97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52,-475" to="1752,-18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04,-622" to="1404,-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59;top:-503;width:72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;top:-523;width:57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27;top:1060;width:278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>Рис. 1. Схема (а) и временные диаграммы (б) компаратора на ОУ</w:t>
      </w:r>
    </w:p>
    <w:p>
      <w:pPr>
        <w:pStyle w:val="Normal"/>
        <w:spacing w:lineRule="auto" w:line="288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b/>
          <w:sz w:val="28"/>
        </w:rPr>
        <w:t>Компаратор</w:t>
      </w:r>
      <w:r>
        <w:rPr>
          <w:sz w:val="28"/>
        </w:rPr>
        <w:t xml:space="preserve"> – устройство, предназначенное для сравнения изменяемого входного напряжения (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) с опорным напряжением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ìï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</m:t>
        </m:r>
        <m:r>
          <m:rPr>
            <m:lit/>
            <m:nor/>
          </m:rPr>
          <w:rPr>
            <w:rFonts w:ascii="Cambria Math" w:hAnsi="Cambria Math"/>
          </w:rPr>
          <m:t xml:space="preserve">ìï</m:t>
        </m:r>
      </m:oMath>
      <w:r>
        <w:rPr>
          <w:sz w:val="28"/>
        </w:rPr>
        <w:t xml:space="preserve">), которое должно быть строго постоянным, порогового устройства (рис. 1, а). При равенстве входного и опорного напряжений происходит скачкообразное изменение полярности выходного напряжения ОУ, например с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MAX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  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(рис. 1, б). Переключение происходит с некоторой задержкой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ЗАД</w:t>
      </w:r>
      <w:r>
        <w:rPr>
          <w:sz w:val="28"/>
        </w:rPr>
        <w:t>. Если во входном сигнале присутствует шум (помеха), то на выходе может происходить дребезг (переключения) в те моменты, когда напряжение на входе проходит через точку переключени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На рис. 2 показана схема другого компаратора. Порог срабатывания определяется опорным напряжением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инвертирующем входе ОУ. Если оно положительно, то при отсутствии управляющего сигнала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 xml:space="preserve"> напряжение на  выходе  устройства  максимально  и  имеет  отрицательную  полярность (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). С учетом  допущений 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Х ОУ</w:t>
      </w:r>
      <w:r>
        <w:rPr>
          <w:sz w:val="28"/>
        </w:rPr>
        <w:t xml:space="preserve"> бесконечно велико), а также при условии, что внутреннее сопротивление источника управляющего сигнала намного меньше сопротивлений резисторов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2 и </w:t>
      </w:r>
      <w:r>
        <w:rPr>
          <w:i/>
          <w:sz w:val="28"/>
          <w:lang w:val="en-US"/>
        </w:rPr>
        <w:t>R</w:t>
      </w:r>
      <w:r>
        <w:rPr>
          <w:sz w:val="28"/>
        </w:rPr>
        <w:t>3, напряжение на неинвертирующем входе ОУ в этом случае равн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2/(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2 </w:t>
      </w:r>
      <w:r>
        <w:rPr>
          <w:i/>
          <w:sz w:val="28"/>
          <w:lang w:val="en-US"/>
        </w:rPr>
        <w:t>+ R3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При увеличении сигнала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 xml:space="preserve"> начнет расти и напряжение на неинвертирующем входе. Когда оно, став положительным, превысит опорное, напряжение на выходе ОУ благодаря положительной обратной связи через резистор </w:t>
      </w:r>
      <w:r>
        <w:rPr>
          <w:sz w:val="28"/>
          <w:lang w:val="en-US"/>
        </w:rPr>
        <w:t>R</w:t>
      </w:r>
      <w:r>
        <w:rPr>
          <w:sz w:val="28"/>
        </w:rPr>
        <w:t>3 лавинообразно увеличится до положительного максимального значения (+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)</w:t>
      </w:r>
      <w:r>
        <w:rPr>
          <w:sz w:val="28"/>
        </w:rPr>
        <w:t>. В результате напряжение на неинвертирующем входе станет равным  +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2/(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2 +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3)</w:t>
      </w:r>
      <w:r>
        <w:rPr>
          <w:sz w:val="28"/>
        </w:rPr>
        <w:t xml:space="preserve">. С уменьшением сигнала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 xml:space="preserve"> это напряжение также будет уменьшаться, и когда оно станет меньше опорного, устройство вернется в исходное состояние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Аналогично работает пороговое устройство и при отрицательной полярности напряжений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1</w:t>
      </w:r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7170</wp:posOffset>
                </wp:positionH>
                <wp:positionV relativeFrom="paragraph">
                  <wp:posOffset>1036955</wp:posOffset>
                </wp:positionV>
                <wp:extent cx="635" cy="63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1.65pt" to="117.1pt,81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7170</wp:posOffset>
                </wp:positionH>
                <wp:positionV relativeFrom="paragraph">
                  <wp:posOffset>1784350</wp:posOffset>
                </wp:positionV>
                <wp:extent cx="635" cy="63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40.5pt" to="117.1pt,14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240</wp:posOffset>
                </wp:positionH>
                <wp:positionV relativeFrom="paragraph">
                  <wp:posOffset>832485</wp:posOffset>
                </wp:positionV>
                <wp:extent cx="635" cy="63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65.55pt" to="191.2pt,65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3625</wp:posOffset>
                </wp:positionH>
                <wp:positionV relativeFrom="paragraph">
                  <wp:posOffset>377190</wp:posOffset>
                </wp:positionV>
                <wp:extent cx="2099945" cy="1701800"/>
                <wp:effectExtent l="12700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701720"/>
                          <a:chOff x="0" y="0"/>
                          <a:chExt cx="2099880" cy="1701720"/>
                        </a:xfrm>
                      </wpg:grpSpPr>
                      <wps:wsp>
                        <wps:cNvSpPr/>
                        <wps:spPr>
                          <a:xfrm>
                            <a:off x="868680" y="72360"/>
                            <a:ext cx="90540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5760"/>
                            <a:ext cx="0" cy="159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30480"/>
                            <a:ext cx="43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98160"/>
                            <a:ext cx="32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267560"/>
                            <a:ext cx="32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98880"/>
                            <a:ext cx="32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21000"/>
                            <a:ext cx="32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41760"/>
                            <a:ext cx="32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339920"/>
                            <a:ext cx="254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30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256760"/>
                            <a:ext cx="32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54160"/>
                            <a:ext cx="355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120" y="1171440"/>
                            <a:ext cx="109080" cy="10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1860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800"/>
                            <a:ext cx="3265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29.7pt;width:165.3pt;height:134pt" coordorigin="5675,594" coordsize="3306,2680">
                <v:rect id="shape_0" fillcolor="white" stroked="t" o:allowincell="f" style="position:absolute;left:7043;top:708;width:1425;height:25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747,745" to="7747,32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43,2532" to="7727,25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68,1221" to="8981,12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68,2590" to="8981,25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0,1222" to="7043,12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0,2989" to="7043,29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0,2077" to="7043,20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4;top:2704;width:3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675;top:594;width:131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881;top:2573;width:5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841;top:994;width:5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946,2439" to="7117,26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74;top:2513;width:171;height:1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72,937" to="7385,1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845</wp:posOffset>
                </wp:positionH>
                <wp:positionV relativeFrom="paragraph">
                  <wp:posOffset>27940</wp:posOffset>
                </wp:positionV>
                <wp:extent cx="2947035" cy="1497965"/>
                <wp:effectExtent l="508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1497960"/>
                          <a:chOff x="0" y="0"/>
                          <a:chExt cx="2946960" cy="1497960"/>
                        </a:xfrm>
                      </wpg:grpSpPr>
                      <wps:wsp>
                        <wps:cNvSpPr txBox="1"/>
                        <wps:spPr>
                          <a:xfrm>
                            <a:off x="2150280" y="217080"/>
                            <a:ext cx="326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013400"/>
                            <a:ext cx="471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39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77076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1148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266040"/>
                            <a:ext cx="145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112040"/>
                            <a:ext cx="941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744840"/>
                            <a:ext cx="16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338400"/>
                            <a:ext cx="16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3440"/>
                            <a:ext cx="471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52320"/>
                            <a:ext cx="471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14120"/>
                            <a:ext cx="471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53440"/>
                            <a:ext cx="720" cy="5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254160"/>
                            <a:ext cx="471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320"/>
                              <a:ext cx="471240" cy="24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6280" y="54360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49544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497240"/>
                            <a:ext cx="14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760680"/>
                            <a:ext cx="720" cy="3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554400"/>
                            <a:ext cx="720" cy="5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1800"/>
                            <a:ext cx="7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84080"/>
                            <a:ext cx="7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4360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.2pt;width:232pt;height:117.9pt" coordorigin="847,44" coordsize="4640,2358">
                <v:shape id="shape_0" fillcolor="white" stroked="t" o:allowincell="f" style="position:absolute;left:4233;top:386;width:51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3;top:1640;width:7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7;top:1566;width:6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2;top:1258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4;top:692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4;top:44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68;top:463;width:22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7,1795" to="4689,17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4,1217" to="3509,12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84,577" to="3509,57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4;top:443;width:741;height:28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24;top:1071;width:741;height:28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549;top:1641;width:741;height:28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549,443" to="3549,12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10;top:444;width:741;height:854">
                  <v:line id="shape_0" from="3510,444" to="4251,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10,919" to="4251,129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290,900" to="5487,9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50,2399" to="5487,23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84,2402" to="3301,24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10,1242" to="3210,1755" stroked="t" o:allowincell="f" style="position:absolute;flip:y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4689,917" to="4689,1772" stroked="t" o:allowincell="f" style="position:absolute;flip:y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1440,614" to="1440,238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39,1279" to="1839,23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02,900" to="5202,23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9045</wp:posOffset>
                </wp:positionH>
                <wp:positionV relativeFrom="paragraph">
                  <wp:posOffset>202565</wp:posOffset>
                </wp:positionV>
                <wp:extent cx="554355" cy="328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5.85pt;mso-wrap-distance-left:9.05pt;mso-wrap-distance-right:9.05pt;mso-wrap-distance-top:0pt;mso-wrap-distance-bottom:0pt;margin-top:15.9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2495</wp:posOffset>
                </wp:positionH>
                <wp:positionV relativeFrom="paragraph">
                  <wp:posOffset>41275</wp:posOffset>
                </wp:positionV>
                <wp:extent cx="181610" cy="170815"/>
                <wp:effectExtent l="635" t="26035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0640"/>
                          <a:chOff x="0" y="0"/>
                          <a:chExt cx="181440" cy="17064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720" cy="14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8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5pt;margin-top:3.25pt;width:14.25pt;height:13.4pt" coordorigin="3437,65" coordsize="285,268">
                <v:line id="shape_0" from="3608,65" to="3608,293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3437,333" to="3722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3210</wp:posOffset>
                </wp:positionH>
                <wp:positionV relativeFrom="paragraph">
                  <wp:posOffset>104140</wp:posOffset>
                </wp:positionV>
                <wp:extent cx="279400" cy="315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5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pt;height:24.85pt;mso-wrap-distance-left:9.05pt;mso-wrap-distance-right:9.05pt;mso-wrap-distance-top:0pt;mso-wrap-distance-bottom:0pt;margin-top:8.2pt;mso-position-vertical-relative:text;margin-left:1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5085</wp:posOffset>
                </wp:positionH>
                <wp:positionV relativeFrom="paragraph">
                  <wp:posOffset>104775</wp:posOffset>
                </wp:positionV>
                <wp:extent cx="31559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85pt;height:24.8pt;mso-wrap-distance-left:9.05pt;mso-wrap-distance-right:9.05pt;mso-wrap-distance-top:0pt;mso-wrap-distance-bottom:0pt;margin-top:8.25pt;mso-position-vertical-relative:text;margin-left:30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Рис. 2, Компаратор на О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, условное изображение стробируемого компаратора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При отсутствии жестких требований к быстродействию в качестве компаратора можно использовать обычные ОУ, в противном случае применяются специализированные схемы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554СА2, К554СА3 (аналог </w:t>
      </w:r>
      <w:r>
        <w:rPr>
          <w:sz w:val="28"/>
          <w:lang w:val="en-US"/>
        </w:rPr>
        <w:t xml:space="preserve">LM311) </w:t>
      </w:r>
      <w:r>
        <w:rPr>
          <w:sz w:val="28"/>
        </w:rPr>
        <w:t>или 521СА1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А711), 521СА2 (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А710), 521СА4 (</w:t>
      </w:r>
      <w:r>
        <w:rPr>
          <w:sz w:val="28"/>
          <w:lang w:val="en-US"/>
        </w:rPr>
        <w:t>SE527)</w:t>
      </w:r>
      <w:r>
        <w:rPr>
          <w:sz w:val="28"/>
        </w:rPr>
        <w:t xml:space="preserve">, у которых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составляет несколько десятков наносекунд.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</w:rPr>
        <w:t xml:space="preserve">Если в компаратор вводится положительная обратная связь, то такое импульсное устройство называют </w:t>
      </w:r>
      <w:r>
        <w:rPr>
          <w:b/>
          <w:sz w:val="28"/>
        </w:rPr>
        <w:t>триггером Шмитта</w:t>
      </w:r>
      <w:r>
        <w:rPr>
          <w:sz w:val="28"/>
        </w:rPr>
        <w:t xml:space="preserve"> (рис. 3, а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Благодаря тому что характерист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å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гистерезисный характер (рис. 3, б),    переключение  триггера Шмитта в   положение  </w:t>
      </w:r>
      <w:r>
        <w:rPr>
          <w:i/>
          <w:sz w:val="28"/>
        </w:rPr>
        <w:t>U</w:t>
      </w:r>
      <w:r>
        <w:rPr>
          <w:i/>
          <w:sz w:val="28"/>
          <w:lang w:val="en-US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ВЫХ</w:t>
      </w:r>
      <w:r>
        <w:rPr>
          <w:sz w:val="28"/>
          <w:vertAlign w:val="subscript"/>
          <w:lang w:val="en-US"/>
        </w:rPr>
        <w:t xml:space="preserve"> MAX</w:t>
      </w:r>
      <w:r>
        <w:rPr>
          <w:sz w:val="28"/>
        </w:rPr>
        <w:t xml:space="preserve"> происходит при достижении входным напряжением </w:t>
      </w:r>
      <w:r>
        <w:rPr>
          <w:i/>
          <w:sz w:val="28"/>
        </w:rPr>
        <w:t xml:space="preserve">U 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напряжения срабатыва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Р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ВЫХ МАХ</w:t>
      </w:r>
      <w:r>
        <w:rPr>
          <w:sz w:val="28"/>
        </w:rPr>
        <w:t>, а возвращение в положени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bscript"/>
        </w:rPr>
        <w:t>ВЫХ М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– при снижении </w:t>
      </w:r>
      <w:r>
        <w:rPr>
          <w:i/>
          <w:sz w:val="28"/>
        </w:rPr>
        <w:t xml:space="preserve">U 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до напряжения отпускания</w:t>
      </w:r>
      <w:r>
        <w:rPr>
          <w:i/>
          <w:sz w:val="28"/>
          <w:lang w:val="en-US"/>
        </w:rPr>
        <w:t xml:space="preserve"> U</w:t>
      </w:r>
      <w:r>
        <w:rPr>
          <w:sz w:val="28"/>
          <w:vertAlign w:val="subscript"/>
        </w:rPr>
        <w:t>ОТП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ВЫХ МАХ</w: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=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ì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коэффициент положительной обратной связи. Триггер Шмитта достаточно помехоустойчив. Его помехоустойчивость определяется значением напряжения гистерези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МА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МА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оложительная обратная связь уменьшает такж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ЗАД</w:t>
      </w:r>
      <w:r>
        <w:rPr>
          <w:sz w:val="28"/>
        </w:rPr>
        <w:t>, т. е. увеличивает скорость изменения полярности выходного напряжения. Такой триггер является основным устройством для создания импульсных генераторов на ОУ. С его помощью можно получить простейший формирователь прямоугольных импульсов из синусоидального напряжения (рис. 3, в). Подавая на вход синусоидальное напряжение 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амплитуда которого не превышает </w:t>
      </w:r>
      <w:r>
        <w:rPr>
          <w:i/>
          <w:sz w:val="28"/>
        </w:rPr>
        <w:t xml:space="preserve">U </w:t>
      </w:r>
      <w:r>
        <w:rPr>
          <w:sz w:val="28"/>
          <w:vertAlign w:val="subscript"/>
        </w:rPr>
        <w:t xml:space="preserve">В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можно получить выходное напряжение прямоугольной формы, скачкообразно изменяющееся о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  </m:t>
        </m:r>
        <m:r>
          <m:rPr>
            <m:lit/>
            <m:nor/>
          </m:rPr>
          <w:rPr>
            <w:rFonts w:ascii="Cambria Math" w:hAnsi="Cambria Math"/>
          </w:rPr>
          <m:t xml:space="preserve">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 и наоборот. С помощью триггера Шмитта, благодаря регенеративным процессам, можно получить импульсы прямоугольной формы, имеющие крутые фронты и срезы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b/>
          <w:sz w:val="28"/>
        </w:rPr>
        <w:t xml:space="preserve">Мультивибратор. </w:t>
      </w:r>
      <w:r>
        <w:rPr>
          <w:sz w:val="28"/>
        </w:rPr>
        <w:t>Для получения прямоугольных импульсов без входного сигнала широко применяют мультивибраторы (релаксационный генератор). Мультивибраторы выпускаются в виде интегральных микросхем и часто выполняются на операционных усилителях, в отдельных случаях – на дискретных элементах: транзисторах, резисторах и конденсаторах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Любой мультивибратор как релаксационный генератор состоит из усилителя и </w:t>
      </w:r>
      <w:r>
        <w:rPr>
          <w:i/>
          <w:sz w:val="28"/>
        </w:rPr>
        <w:t>RC</w:t>
      </w:r>
      <w:r>
        <w:rPr>
          <w:sz w:val="28"/>
        </w:rPr>
        <w:t>-цепей. Мультивибраторы могут работать в режиме автоколебаний и в ждущем режиме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В мультивибраторе, работающем в режиме автоколебаний, на выходе непрерывно возникают импульсы прямоугольной формы. У ждущего мультивибратора прямоугольный импульс на выходе появляется только тогда, когда на вход подается запускающий импульс. 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96520</wp:posOffset>
                </wp:positionV>
                <wp:extent cx="471170" cy="290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019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1pt;height:22.85pt;mso-wrap-distance-left:9.05pt;mso-wrap-distance-right:9.05pt;mso-wrap-distance-top:0pt;mso-wrap-distance-bottom:0pt;margin-top:7.6pt;mso-position-vertical-relative:text;margin-left:9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4930</wp:posOffset>
                </wp:positionH>
                <wp:positionV relativeFrom="paragraph">
                  <wp:posOffset>127000</wp:posOffset>
                </wp:positionV>
                <wp:extent cx="2976245" cy="3446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3446280"/>
                          <a:chOff x="0" y="0"/>
                          <a:chExt cx="2976120" cy="3446280"/>
                        </a:xfrm>
                      </wpg:grpSpPr>
                      <wps:wsp>
                        <wps:cNvSpPr/>
                        <wps:spPr>
                          <a:xfrm flipH="1">
                            <a:off x="806400" y="408960"/>
                            <a:ext cx="249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03920"/>
                            <a:ext cx="249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403920"/>
                            <a:ext cx="248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99560"/>
                            <a:ext cx="248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797400"/>
                            <a:ext cx="249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8960"/>
                            <a:ext cx="249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3160" y="792000"/>
                            <a:ext cx="248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784080"/>
                            <a:ext cx="2494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39420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8920"/>
                            <a:ext cx="837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76720"/>
                            <a:ext cx="182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774720"/>
                            <a:ext cx="20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3200"/>
                            <a:ext cx="72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01880"/>
                            <a:ext cx="72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623680"/>
                            <a:ext cx="20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145600"/>
                            <a:ext cx="6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45600"/>
                            <a:ext cx="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40560"/>
                            <a:ext cx="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140560"/>
                            <a:ext cx="72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35520"/>
                            <a:ext cx="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060000"/>
                            <a:ext cx="36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35520"/>
                            <a:ext cx="36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4740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14632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63760"/>
                            <a:ext cx="0" cy="15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57600"/>
                            <a:ext cx="182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62120"/>
                            <a:ext cx="0" cy="137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74720"/>
                            <a:ext cx="720" cy="164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957600"/>
                            <a:ext cx="0" cy="11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1300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911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4864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9093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7945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2661120"/>
                            <a:ext cx="183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317124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10pt;width:234.4pt;height:271.35pt" coordorigin="4118,200" coordsize="4688,5427">
                <v:rect id="shape_0" coordsize="10800,10800" path="l0,21600xee" fillcolor="white" stroked="t" o:allowincell="f" style="position:absolute;left:5388;top:844;width:392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5701;top:836;width:392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809;top:836;width:391;height:556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097;top:1459;width:391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6425;top:1456;width:392;height:555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7121;top:844;width:392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7509;top:1447;width:391;height:556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7821;top:1435;width:392;height:556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4726;top:200;width:620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П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4118;top:3033;width:131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5369,1108" to="8249,110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48,1420" to="8516,142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49,410" to="5349,242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49,3195" to="5349,521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48,4332" to="8516,4332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389,3579" to="5493,3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13,3579" to="5513,5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69,3571" to="6169,5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29,3571" to="6829,5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85,3563" to="7485,50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53,5019" to="6128,5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5,3563" to="6781,35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77,4999" to="7453,4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09,3580" to="8085,3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3,1088" to="5493,353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369,1708" to="8249,170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09,1400" to="6109,35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33,1420" to="6833,40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469,1708" to="7469,35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3;top:1008;width:144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49;top:1636;width:143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65;top:1064;width:144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465;top:1632;width:143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8372;top:145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8372;top:4391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6212;top:519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170</wp:posOffset>
                </wp:positionH>
                <wp:positionV relativeFrom="paragraph">
                  <wp:posOffset>3810</wp:posOffset>
                </wp:positionV>
                <wp:extent cx="2822575" cy="1677035"/>
                <wp:effectExtent l="3175" t="13335" r="31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676880"/>
                          <a:chOff x="0" y="0"/>
                          <a:chExt cx="2822400" cy="1676880"/>
                        </a:xfrm>
                      </wpg:grpSpPr>
                      <wps:wsp>
                        <wps:cNvSpPr txBox="1"/>
                        <wps:spPr>
                          <a:xfrm>
                            <a:off x="1305720" y="926640"/>
                            <a:ext cx="36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3400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541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0"/>
                            <a:ext cx="3664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5120"/>
                            <a:ext cx="22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040" y="175320"/>
                            <a:ext cx="73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62240"/>
                            <a:ext cx="72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6868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30400"/>
                            <a:ext cx="142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00280"/>
                            <a:ext cx="340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07440"/>
                            <a:ext cx="72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868680"/>
                            <a:ext cx="36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80320"/>
                            <a:ext cx="72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7652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91960"/>
                            <a:ext cx="82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20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96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437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079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09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85608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74916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252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36560"/>
                            <a:ext cx="720" cy="9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6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3726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352440"/>
                            <a:ext cx="325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29240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0.3pt;width:222.25pt;height:132pt" coordorigin="-142,6" coordsize="4445,2640">
                <v:shape id="shape_0" fillcolor="white" stroked="t" o:allowincell="f" style="position:absolute;left:1915;top:1466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886;top:1792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-142;top:289;width:8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rect id="shape_0" fillcolor="white" stroked="t" o:allowincell="f" style="position:absolute;left:1895;top:6;width:576;height:100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994;top:30;width:3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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702,282" to="1854,2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419,734" to="1419,17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3,1374" to="2019,1374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9;top:1786;width:224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915;top:1267;width:536;height:2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067,490" to="3067,1354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2491,1374" to="3067,1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03,2337" to="1403,26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59,2646" to="1547,26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71,466" to="3767,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;top:198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11;top:210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23;top:390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806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23;top:966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542,1354" to="3830,13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8,1186" to="806,11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83,1002" to="683,11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03,1166" to="3703,13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9,426" to="659,7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83,593" to="3683,8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0;top:561;width:51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2902;top:2042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5035</wp:posOffset>
                </wp:positionH>
                <wp:positionV relativeFrom="paragraph">
                  <wp:posOffset>114935</wp:posOffset>
                </wp:positionV>
                <wp:extent cx="2749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.05pt" to="93.65pt,9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94615</wp:posOffset>
                </wp:positionV>
                <wp:extent cx="1958975" cy="2200910"/>
                <wp:effectExtent l="0" t="12700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2201040"/>
                          <a:chOff x="0" y="0"/>
                          <a:chExt cx="1959120" cy="2201040"/>
                        </a:xfrm>
                      </wpg:grpSpPr>
                      <wps:wsp>
                        <wps:cNvSpPr txBox="1"/>
                        <wps:spPr>
                          <a:xfrm>
                            <a:off x="335880" y="509760"/>
                            <a:ext cx="9054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194400"/>
                            <a:ext cx="720" cy="200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73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00040"/>
                            <a:ext cx="191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833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7.45pt;width:154.25pt;height:173.25pt" coordorigin="618,149" coordsize="3085,3465">
                <v:shape id="shape_0" fillcolor="white" stroked="t" o:allowincell="f" style="position:absolute;left:1147;top:952;width:1425;height:2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51,455" to="1851,36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8,1667" to="3354,1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4,2354" to="3641,2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1;top:149;width:13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0625</wp:posOffset>
                </wp:positionH>
                <wp:positionV relativeFrom="paragraph">
                  <wp:posOffset>153670</wp:posOffset>
                </wp:positionV>
                <wp:extent cx="0" cy="1346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2.1pt" to="93.75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735</wp:posOffset>
                </wp:positionH>
                <wp:positionV relativeFrom="paragraph">
                  <wp:posOffset>69215</wp:posOffset>
                </wp:positionV>
                <wp:extent cx="461010" cy="330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.3pt;height:26.05pt;mso-wrap-distance-left:9.05pt;mso-wrap-distance-right:9.05pt;mso-wrap-distance-top:0pt;mso-wrap-distance-bottom:0pt;margin-top:5.45pt;mso-position-vertical-relative:text;margin-left:4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6185</wp:posOffset>
                </wp:positionH>
                <wp:positionV relativeFrom="paragraph">
                  <wp:posOffset>129540</wp:posOffset>
                </wp:positionV>
                <wp:extent cx="264160" cy="6731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0.2pt" to="117.3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1065</wp:posOffset>
                </wp:positionH>
                <wp:positionV relativeFrom="paragraph">
                  <wp:posOffset>129540</wp:posOffset>
                </wp:positionV>
                <wp:extent cx="233680" cy="10287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2pt" to="89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0625</wp:posOffset>
                </wp:positionH>
                <wp:positionV relativeFrom="paragraph">
                  <wp:posOffset>97790</wp:posOffset>
                </wp:positionV>
                <wp:extent cx="22415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7pt" to="111.3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490</wp:posOffset>
                </wp:positionH>
                <wp:positionV relativeFrom="paragraph">
                  <wp:posOffset>74930</wp:posOffset>
                </wp:positionV>
                <wp:extent cx="47815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9pt" to="56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110490" cy="86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3.75pt;margin-top:3.15pt;width:8.65pt;height:6.7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4900</wp:posOffset>
                </wp:positionH>
                <wp:positionV relativeFrom="paragraph">
                  <wp:posOffset>40005</wp:posOffset>
                </wp:positionV>
                <wp:extent cx="110490" cy="86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7pt;margin-top:3.15pt;width:8.65pt;height:6.7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1335</wp:posOffset>
                </wp:positionH>
                <wp:positionV relativeFrom="paragraph">
                  <wp:posOffset>-5080</wp:posOffset>
                </wp:positionV>
                <wp:extent cx="403225" cy="3308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.75pt;height:26.05pt;mso-wrap-distance-left:9.05pt;mso-wrap-distance-right:9.05pt;mso-wrap-distance-top:0pt;mso-wrap-distance-bottom:0pt;margin-top:-0.4pt;mso-position-vertical-relative:text;margin-left:14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6025</wp:posOffset>
                </wp:positionH>
                <wp:positionV relativeFrom="paragraph">
                  <wp:posOffset>113665</wp:posOffset>
                </wp:positionV>
                <wp:extent cx="266065" cy="3308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.95pt;height:26.05pt;mso-wrap-distance-left:9.05pt;mso-wrap-distance-right:9.05pt;mso-wrap-distance-top:0pt;mso-wrap-distance-bottom:0pt;margin-top:8.95pt;mso-position-vertical-relative:text;margin-left:9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3855</wp:posOffset>
                </wp:positionH>
                <wp:positionV relativeFrom="paragraph">
                  <wp:posOffset>120650</wp:posOffset>
                </wp:positionV>
                <wp:extent cx="4965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9.5pt" to="167.7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645</wp:posOffset>
                </wp:positionH>
                <wp:positionV relativeFrom="paragraph">
                  <wp:posOffset>120650</wp:posOffset>
                </wp:positionV>
                <wp:extent cx="0" cy="13906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9.5pt" to="56.3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465</wp:posOffset>
                </wp:positionH>
                <wp:positionV relativeFrom="paragraph">
                  <wp:posOffset>76835</wp:posOffset>
                </wp:positionV>
                <wp:extent cx="2971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6.05pt" to="56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30</wp:posOffset>
                </wp:positionH>
                <wp:positionV relativeFrom="paragraph">
                  <wp:posOffset>230505</wp:posOffset>
                </wp:positionV>
                <wp:extent cx="434340" cy="2641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.15pt" to="60.05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8340</wp:posOffset>
                </wp:positionH>
                <wp:positionV relativeFrom="paragraph">
                  <wp:posOffset>181610</wp:posOffset>
                </wp:positionV>
                <wp:extent cx="110490" cy="86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.2pt;margin-top:14.3pt;width:8.65pt;height:6.7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22225</wp:posOffset>
                </wp:positionV>
                <wp:extent cx="18224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.75pt" to="185.1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143510</wp:posOffset>
                </wp:positionV>
                <wp:extent cx="0" cy="1428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3pt" to="129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5920</wp:posOffset>
                </wp:positionH>
                <wp:positionV relativeFrom="paragraph">
                  <wp:posOffset>22225</wp:posOffset>
                </wp:positionV>
                <wp:extent cx="221615" cy="26416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75pt" to="14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0935</wp:posOffset>
                </wp:positionH>
                <wp:positionV relativeFrom="paragraph">
                  <wp:posOffset>197485</wp:posOffset>
                </wp:positionV>
                <wp:extent cx="110490" cy="86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9.05pt;margin-top:15.55pt;width:8.65pt;height:6.7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9895</wp:posOffset>
                </wp:positionH>
                <wp:positionV relativeFrom="paragraph">
                  <wp:posOffset>-21590</wp:posOffset>
                </wp:positionV>
                <wp:extent cx="940435" cy="3308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СР </w:t>
                            </w: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.05pt;height:26.05pt;mso-wrap-distance-left:9.05pt;mso-wrap-distance-right:9.05pt;mso-wrap-distance-top:0pt;mso-wrap-distance-bottom:0pt;margin-top:-1.7pt;mso-position-vertical-relative:text;margin-left:13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СР </w:t>
                      </w: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</wp:posOffset>
                </wp:positionH>
                <wp:positionV relativeFrom="paragraph">
                  <wp:posOffset>-21590</wp:posOffset>
                </wp:positionV>
                <wp:extent cx="538480" cy="3308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Т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.4pt;height:26.05pt;mso-wrap-distance-left:9.05pt;mso-wrap-distance-right:9.05pt;mso-wrap-distance-top:0pt;mso-wrap-distance-bottom:0pt;margin-top:-1.7pt;mso-position-vertical-relative:text;margin-left: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О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200025</wp:posOffset>
                </wp:positionV>
                <wp:extent cx="28638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75pt" to="14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230</wp:posOffset>
                </wp:positionH>
                <wp:positionV relativeFrom="paragraph">
                  <wp:posOffset>38100</wp:posOffset>
                </wp:positionV>
                <wp:extent cx="433705" cy="21844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3pt" to="89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174625</wp:posOffset>
                </wp:positionV>
                <wp:extent cx="883920" cy="3308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ВЫХ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9.6pt;height:26.05pt;mso-wrap-distance-left:9.05pt;mso-wrap-distance-right:9.05pt;mso-wrap-distance-top:0pt;mso-wrap-distance-bottom:0pt;margin-top:13.75pt;mso-position-vertical-relative:text;margin-left: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ВЫХ 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284" w:hanging="0"/>
        <w:rPr/>
      </w:pPr>
      <w:r>
        <w:rPr/>
        <w:t xml:space="preserve">Рис. 3. Схема (а) и амплитудная характеристика (б) триггера Шмитта ; временные диаграммы, поясняющие работу  формирователя  импульсов (в)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На рис. 4, а представлена схема мультивибратора на операционном усилителе, работающего в режиме автоколебаний. Рассматриваемый мультивибратор является симметричным, т. е. длительности импульса </w:t>
      </w:r>
      <w:r>
        <w:rPr>
          <w:i/>
          <w:sz w:val="28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и паузы </w:t>
      </w:r>
      <w:r>
        <w:rPr>
          <w:i/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равны (рис. 4, б). Основной частью его является триггер Шмитта, имеющий передаточную характеристику, изображенную на рис. 3, б. Из рис. 3, б следует, что на выходе мультивибратора напряжение может быть равно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ВЫХ МАХ </w:t>
      </w:r>
      <w:r>
        <w:rPr>
          <w:sz w:val="28"/>
        </w:rPr>
        <w:t xml:space="preserve"> либо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ВЫХ МАХ.</w:t>
      </w:r>
      <w:r>
        <w:rPr>
          <w:sz w:val="28"/>
        </w:rPr>
        <w:t xml:space="preserve"> Пусть выходное напряжение мультивибратора равно </w:t>
      </w:r>
      <w:r>
        <w:rPr>
          <w:i/>
          <w:sz w:val="28"/>
        </w:rPr>
        <w:t xml:space="preserve">U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. Оно подается, с одной стороны, на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i/>
          <w:sz w:val="28"/>
        </w:rPr>
        <w:t>C</w:t>
      </w:r>
      <w:r>
        <w:rPr>
          <w:sz w:val="28"/>
        </w:rPr>
        <w:t xml:space="preserve">-цепь, а с другой – на </w:t>
      </w:r>
      <w:r>
        <w:rPr>
          <w:i/>
          <w:sz w:val="28"/>
        </w:rPr>
        <w:t>R</w:t>
      </w:r>
      <w:r>
        <w:rPr>
          <w:sz w:val="28"/>
          <w:vertAlign w:val="subscript"/>
        </w:rPr>
        <w:t xml:space="preserve">ОС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цепь (цепь положительной обратной связи). Если напряжение на конденсаторе </w:t>
      </w:r>
      <w:r>
        <w:rPr>
          <w:i/>
          <w:sz w:val="28"/>
        </w:rPr>
        <w:t>С</w:t>
      </w:r>
      <w:r>
        <w:rPr>
          <w:sz w:val="28"/>
        </w:rPr>
        <w:t xml:space="preserve"> достигнет значения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U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/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), выходное напряжение мультивибратора скачком перейдет из положения </w:t>
      </w:r>
      <w:r>
        <w:rPr>
          <w:i/>
          <w:sz w:val="28"/>
        </w:rPr>
        <w:t xml:space="preserve">U 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ВЫХ</w:t>
      </w:r>
      <w:r>
        <w:rPr>
          <w:sz w:val="28"/>
          <w:vertAlign w:val="subscript"/>
          <w:lang w:val="en-US"/>
        </w:rPr>
        <w:t xml:space="preserve"> MAX</w:t>
      </w:r>
      <w:r>
        <w:rPr>
          <w:sz w:val="28"/>
        </w:rPr>
        <w:t xml:space="preserve"> в положение </w:t>
      </w:r>
      <w:r>
        <w:rPr>
          <w:i/>
          <w:sz w:val="28"/>
        </w:rPr>
        <w:t xml:space="preserve">U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. С этого момента времени конденсатор С перезаряжается через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напряжение на конденсаторе стремится к </w:t>
      </w:r>
      <w:r>
        <w:rPr>
          <w:i/>
          <w:sz w:val="28"/>
        </w:rPr>
        <w:t xml:space="preserve">U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>ВЫХ</w:t>
      </w:r>
      <w:r>
        <w:rPr>
          <w:sz w:val="28"/>
          <w:vertAlign w:val="subscript"/>
          <w:lang w:val="en-US"/>
        </w:rPr>
        <w:t xml:space="preserve"> MAX</w:t>
      </w:r>
      <w:r>
        <w:rPr>
          <w:sz w:val="28"/>
        </w:rPr>
        <w:t xml:space="preserve">. Но когда напряжение на нем станет равным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 U </w:t>
      </w:r>
      <w:r>
        <w:rPr>
          <w:sz w:val="28"/>
          <w:vertAlign w:val="superscript"/>
        </w:rPr>
        <w:t>-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 выходное напряжение мультивибратора изменит знак и процессы начнут повторяться вновь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Частота следования импульсов симметричного мультивибратора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647" w:leader="none"/>
        </w:tabs>
        <w:spacing w:lineRule="auto" w:line="288"/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935990</wp:posOffset>
                </wp:positionV>
                <wp:extent cx="635" cy="635"/>
                <wp:effectExtent l="18415" t="1841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3.7pt" to="140.55pt,73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00</wp:posOffset>
                </wp:positionV>
                <wp:extent cx="635" cy="635"/>
                <wp:effectExtent l="18415" t="1841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80pt" to="139.6pt,18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 T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</w:t>
      </w:r>
      <w:r>
        <w:rPr>
          <w:sz w:val="28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1427480</wp:posOffset>
                </wp:positionV>
                <wp:extent cx="202565" cy="2933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112.4pt;mso-position-vertical-relative:text;margin-left:5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19200</wp:posOffset>
                </wp:positionV>
                <wp:extent cx="385445" cy="2940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3.15pt;mso-wrap-distance-left:9.05pt;mso-wrap-distance-right:9.05pt;mso-wrap-distance-top:0pt;mso-wrap-distance-bottom:0pt;margin-top:96pt;mso-position-vertical-relative:text;margin-left:10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146050</wp:posOffset>
                </wp:positionV>
                <wp:extent cx="1804670" cy="2379980"/>
                <wp:effectExtent l="5080" t="508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79960"/>
                          <a:chOff x="0" y="0"/>
                          <a:chExt cx="1804680" cy="2379960"/>
                        </a:xfrm>
                      </wpg:grpSpPr>
                      <wps:wsp>
                        <wps:cNvSpPr txBox="1"/>
                        <wps:spPr>
                          <a:xfrm>
                            <a:off x="1014120" y="363960"/>
                            <a:ext cx="47124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6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602640"/>
                            <a:ext cx="3664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66040"/>
                            <a:ext cx="325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19680"/>
                            <a:ext cx="142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330120"/>
                            <a:ext cx="9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30120"/>
                            <a:ext cx="720" cy="10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72200"/>
                            <a:ext cx="45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06488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90440"/>
                            <a:ext cx="720" cy="54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09360"/>
                            <a:ext cx="45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0920"/>
                            <a:ext cx="64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341640"/>
                            <a:ext cx="25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454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630080"/>
                            <a:ext cx="75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6476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0508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30640"/>
                            <a:ext cx="72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54320"/>
                            <a:ext cx="104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4680"/>
                            <a:ext cx="720" cy="19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7924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799640"/>
                            <a:ext cx="275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1776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11563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77292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3692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22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55040"/>
                            <a:ext cx="23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.5pt;width:142pt;height:187.35pt" coordorigin="490,230" coordsize="2840,3747">
                <v:shape id="shape_0" stroked="f" o:allowincell="f" style="position:absolute;left:2087;top:803;width:7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A1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2;top:23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;top:2150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95;top:1179;width:576;height:86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379;top:649;width:512;height:2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760;top:2151;width:224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30,750" to="1374,7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91,750" to="1191,2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28,1446" to="1948,1446" stroked="t" o:allowincell="f" style="position:absolute">
                  <v:stroke color="black" weight="25560" startarrow="oval" startarrowwidth="medium" startarrowlength="short" joinstyle="miter" endcap="flat"/>
                  <v:fill o:detectmouseclick="t" on="false"/>
                  <w10:wrap type="none"/>
                </v:line>
                <v:line id="shape_0" from="1666,1907" to="1954,190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667,1947" to="1667,28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1,1662" to="3331,16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85,767" to="2893,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85,768" to="2888,1606" stroked="t" o:allowincell="f" style="position:absolute;flip:x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2859,2664" to="2859,30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68,2797" to="2858,2797" stroked="t" o:allowincell="f" style="position:absolute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1027,2379" to="1315,23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7,2443" to="1315,24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71,2483" to="1171,3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40,3780" to="2784,3780" stroked="t" o:allowincell="f" style="position:absolute">
                  <v:stroke color="black" weight="25560" endarrow="oval" endarrowwidth="medium" endarrowlength="short" joinstyle="miter" endcap="flat"/>
                  <v:fill o:detectmouseclick="t" on="false"/>
                  <w10:wrap type="none"/>
                </v:line>
                <v:line id="shape_0" from="2829,3639" to="2829,39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38,3977" to="3026,39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0;top:3064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4;top:1203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907,2051" to="907,27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87,1447" to="1187,14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737,2808" to="2737,28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85,1683" to="2885,2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12,3781" to="3179,37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0</wp:posOffset>
                </wp:positionH>
                <wp:positionV relativeFrom="paragraph">
                  <wp:posOffset>-635</wp:posOffset>
                </wp:positionV>
                <wp:extent cx="2823845" cy="1687195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687320"/>
                          <a:chOff x="0" y="0"/>
                          <a:chExt cx="2823840" cy="1687320"/>
                        </a:xfrm>
                      </wpg:grpSpPr>
                      <wps:wsp>
                        <wps:cNvSpPr/>
                        <wps:spPr>
                          <a:xfrm flipH="1">
                            <a:off x="1158120" y="555480"/>
                            <a:ext cx="29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555480"/>
                            <a:ext cx="25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23840" cy="168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82240" y="61848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760" y="1058400"/>
                              <a:ext cx="444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3360" y="1055880"/>
                              <a:ext cx="444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1359000"/>
                              <a:ext cx="275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135828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93240"/>
                              <a:ext cx="457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2772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Ы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 xml:space="preserve">ВЫ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 xml:space="preserve">ВЫ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ru-RU"/>
                                  </w:rPr>
                                  <w:t xml:space="preserve">ВЫХ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822240"/>
                              <a:ext cx="183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640" y="131076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639360"/>
                              <a:ext cx="2462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06200"/>
                              <a:ext cx="0" cy="156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120" y="62676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1640" y="633600"/>
                              <a:ext cx="2750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14160"/>
                              <a:ext cx="1646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084680"/>
                              <a:ext cx="1646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65760"/>
                              <a:ext cx="275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30824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91320"/>
                              <a:ext cx="0" cy="9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65760"/>
                              <a:ext cx="275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68280"/>
                              <a:ext cx="720" cy="9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75840"/>
                              <a:ext cx="0" cy="9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388800"/>
                              <a:ext cx="720" cy="9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365760"/>
                              <a:ext cx="275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303200"/>
                              <a:ext cx="27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822960"/>
                              <a:ext cx="192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320840"/>
                              <a:ext cx="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131328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604520"/>
                              <a:ext cx="27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59444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0" y="0"/>
                              <a:ext cx="678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1290240"/>
                              <a:ext cx="27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302480"/>
                              <a:ext cx="27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-0.05pt;width:222.35pt;height:132.8pt" coordorigin="4130,-1" coordsize="4447,2656">
                <v:rect id="shape_0" coordsize="10800,10800" path="l0,21600xee" fillcolor="white" stroked="t" o:allowincell="f" style="position:absolute;left:5954;top:874;width:456;height:107;flip:x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6924;top:874;width:399;height:74;flip:x;mso-wrap-style:none;v-text-anchor:middle">
                  <v:fill o:detectmouseclick="t" type="solid" color2="black"/>
                  <v:stroke color="black" weight="6480" dashstyle="shortdot" joinstyle="miter" endcap="flat"/>
                  <w10:wrap type="none"/>
                </v:rect>
                <v:group id="shape_0" style="position:absolute;left:4130;top:-1;width:4447;height:2656">
                  <v:rect id="shape_0" coordsize="10800,10800" path="l0,21600xee" fillcolor="white" stroked="t" o:allowincell="f" style="position:absolute;left:5992;top:973;width:432;height:72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336;top:1666;width:700;height:388;flip:xy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rect id="shape_0" coordsize="10800,10800" path="l0,21600xee" fillcolor="white" stroked="t" o:allowincell="f" style="position:absolute;left:7348;top:1662;width:700;height:388;flip:xy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shape id="shape_0" fillcolor="white" stroked="t" o:allowincell="f" style="position:absolute;left:6048;top:2139;width:43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72;top:2138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2;top:146;width:72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30;top:77;width:1460;height:2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ЫХ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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 xml:space="preserve">ВЫХ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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 xml:space="preserve">ВЫХ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ru-RU"/>
                            </w:rPr>
                            <w:t xml:space="preserve">ВЫХ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88;top:1294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93,2063" to="7325,20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5533;top:1006;width:387;height:696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493,166" to="5493,263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6464;top:986;width:432;height:720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6936;top:997;width:432;height:720;flip:x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493,966" to="8085,96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93,1707" to="8085,170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533,575" to="5965,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89,2059" to="6421,20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65,615" to="5965,20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61,575" to="6893,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17,579" to="6417,20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93,591" to="6893,20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5,611" to="7365,20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5,575" to="7797,5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85,2051" to="7817,205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513,1295" to="8537,12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45,2079" to="5945,2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7,2067" to="6417,2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3,2526" to="5945,25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965,2510" to="6397,251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20;top:-1;width:106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16,2031" to="5948,203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48,2050" to="6880,205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122555</wp:posOffset>
                </wp:positionV>
                <wp:extent cx="274955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9.65pt" to="366.45pt,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123190</wp:posOffset>
                </wp:positionV>
                <wp:extent cx="274955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9.7pt" to="320.5pt,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9670</wp:posOffset>
                </wp:positionH>
                <wp:positionV relativeFrom="paragraph">
                  <wp:posOffset>123190</wp:posOffset>
                </wp:positionV>
                <wp:extent cx="92075" cy="92075"/>
                <wp:effectExtent l="762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1pt;margin-top:9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7715</wp:posOffset>
                </wp:positionH>
                <wp:positionV relativeFrom="paragraph">
                  <wp:posOffset>43815</wp:posOffset>
                </wp:positionV>
                <wp:extent cx="92075" cy="92075"/>
                <wp:effectExtent l="762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5pt;margin-top:3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202565</wp:posOffset>
                </wp:positionV>
                <wp:extent cx="635" cy="1006475"/>
                <wp:effectExtent l="25400" t="635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5.95pt" to="164.45pt,9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-5080</wp:posOffset>
                </wp:positionV>
                <wp:extent cx="385445" cy="3854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30.35pt;mso-wrap-distance-left:9.05pt;mso-wrap-distance-right:9.05pt;mso-wrap-distance-top:0pt;mso-wrap-distance-bottom:0pt;margin-top:-0.4pt;mso-position-vertical-relative:text;margin-left:29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6630</wp:posOffset>
                </wp:positionH>
                <wp:positionV relativeFrom="paragraph">
                  <wp:posOffset>86360</wp:posOffset>
                </wp:positionV>
                <wp:extent cx="508635" cy="2940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05pt;height:23.15pt;mso-wrap-distance-left:9.05pt;mso-wrap-distance-right:9.05pt;mso-wrap-distance-top:0pt;mso-wrap-distance-bottom:0pt;margin-top:6.8pt;mso-position-vertical-relative:text;margin-left:17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995</wp:posOffset>
                </wp:positionH>
                <wp:positionV relativeFrom="paragraph">
                  <wp:posOffset>21590</wp:posOffset>
                </wp:positionV>
                <wp:extent cx="142875" cy="32575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1.7pt;width:11.2pt;height:2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104140</wp:posOffset>
                </wp:positionV>
                <wp:extent cx="92075" cy="9207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8.2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730</wp:posOffset>
                </wp:positionH>
                <wp:positionV relativeFrom="paragraph">
                  <wp:posOffset>88900</wp:posOffset>
                </wp:positionV>
                <wp:extent cx="294005" cy="2520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85pt;mso-wrap-distance-left:9.05pt;mso-wrap-distance-right:9.05pt;mso-wrap-distance-top:0pt;mso-wrap-distance-bottom:0pt;margin-top:7pt;mso-position-vertical-relative:text;margin-left:8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875</wp:posOffset>
                </wp:positionH>
                <wp:positionV relativeFrom="paragraph">
                  <wp:posOffset>8255</wp:posOffset>
                </wp:positionV>
                <wp:extent cx="431800" cy="2705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3pt;mso-wrap-distance-left:9.05pt;mso-wrap-distance-right:9.05pt;mso-wrap-distance-top:0pt;mso-wrap-distance-bottom:0pt;margin-top:0.65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>Рис. 4. Схема (а) и временные диаграммы (б) мультивибратора на ОУ,    работающего в режиме автоколебаний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  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Ñ</m:t>
        </m:r>
        <m:r>
          <m:rPr>
            <m:lit/>
            <m:nor/>
          </m:rPr>
          <w:rPr>
            <w:rFonts w:ascii="Cambria Math" w:hAnsi="Cambria Math"/>
          </w:rPr>
          <m:t xml:space="preserve">= t</m:t>
        </m:r>
        <m:r>
          <w:rPr>
            <w:rFonts w:ascii="Cambria Math" w:hAnsi="Cambria Math"/>
          </w:rPr>
          <m:t xml:space="preserve">ï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 R</m:t>
        </m:r>
        <m:r>
          <m:rPr>
            <m:lit/>
            <m:nor/>
          </m:rPr>
          <w:rPr>
            <w:rFonts w:ascii="Cambria Math" w:hAnsi="Cambria Math"/>
          </w:rPr>
          <m:t xml:space="preserve">ì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</w:t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2)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= CR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</m:oMath>
      <w:r>
        <w:rPr>
          <w:sz w:val="28"/>
        </w:rPr>
        <w:t xml:space="preserve">, частот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герцах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На рис. 5 изображена схема несимметричного мультивибратора, у которого, у которого </w:t>
      </w:r>
      <w:r>
        <w:rPr>
          <w:i/>
          <w:sz w:val="28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. Это неравенство обеспечивается разными постоянными времени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 мультивибратора для </w:t>
      </w:r>
      <w:r>
        <w:rPr>
          <w:i/>
          <w:sz w:val="28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1870</wp:posOffset>
                </wp:positionH>
                <wp:positionV relativeFrom="paragraph">
                  <wp:posOffset>149860</wp:posOffset>
                </wp:positionV>
                <wp:extent cx="2676525" cy="2698115"/>
                <wp:effectExtent l="3175" t="3175" r="508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698200"/>
                          <a:chOff x="0" y="0"/>
                          <a:chExt cx="2676600" cy="26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6600" cy="26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217944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936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018080"/>
                              <a:ext cx="3664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5076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54864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5734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V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480240"/>
                              <a:ext cx="4831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V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066400"/>
                              <a:ext cx="36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318240"/>
                              <a:ext cx="325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85520"/>
                              <a:ext cx="325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31400"/>
                              <a:ext cx="1429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157120"/>
                              <a:ext cx="1429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1956600"/>
                              <a:ext cx="325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330920"/>
                              <a:ext cx="36648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9168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86940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74840"/>
                              <a:ext cx="720" cy="27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65924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0496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3052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3104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513800"/>
                              <a:ext cx="73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79080"/>
                              <a:ext cx="64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869400"/>
                              <a:ext cx="64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40464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63828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480" y="2025000"/>
                              <a:ext cx="36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91680"/>
                              <a:ext cx="720" cy="615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605240"/>
                              <a:ext cx="354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169668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69668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49480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69748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46124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55196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894680"/>
                              <a:ext cx="921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201672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221364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8440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936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76968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76464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259560"/>
                              <a:ext cx="18360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874440"/>
                              <a:ext cx="18360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391680"/>
                              <a:ext cx="18360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744840"/>
                              <a:ext cx="18360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52136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86868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64512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031840"/>
                              <a:ext cx="7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649440"/>
                              <a:ext cx="720" cy="13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2034000"/>
                              <a:ext cx="275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68408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2640" y="1671480"/>
                              <a:ext cx="453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135576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4040" y="1605240"/>
                            <a:ext cx="26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1.8pt;width:210.75pt;height:212.4pt" coordorigin="1562,236" coordsize="4215,4248">
                <v:group id="shape_0" style="position:absolute;left:1562;top:236;width:4215;height:4248">
                  <v:shape id="shape_0" fillcolor="white" stroked="t" o:allowincell="f" style="position:absolute;left:2262;top:3668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1562;top:2660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1626;top:1839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2674;top:316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2694;top:1100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3454;top:236;width:90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VD1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3454;top:992;width:76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VD2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3290;top:3490;width:57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rect id="shape_0" fillcolor="white" stroked="t" o:allowincell="f" style="position:absolute;left:2575;top:737;width:512;height:22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555;top:1473;width:512;height:22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995;top:1860;width:224;height:51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639;top:3633;width:224;height:51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75;top:3317;width:512;height:22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51;top:2332;width:576;height:86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118,853" to="2550,85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8,1605" to="2530,1605" stroked="t" o:allowincell="f" style="position:absolute;flip:x">
                    <v:stroke color="black" weight="25560" endarrow="oval" endarrowwidth="medium" endarrowlength="short" joinstyle="miter" endcap="flat"/>
                    <v:fill o:detectmouseclick="t" on="false"/>
                    <w10:wrap type="none"/>
                  </v:line>
                  <v:line id="shape_0" from="2087,2401" to="2087,28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15,2849" to="2203,28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23,2921" to="2211,29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67,2961" to="2067,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15,3277" to="2203,3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9,2620" to="3231,2620" stroked="t" o:allowincell="f" style="position:absolute">
                    <v:stroke color="black" weight="25560" startarrow="oval" startarrowwidth="medium" startarrowlength="short" joinstyle="miter" endcap="flat"/>
                    <v:fill o:detectmouseclick="t" on="false"/>
                    <w10:wrap type="none"/>
                  </v:line>
                  <v:line id="shape_0" from="3127,833" to="4135,8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7,1605" to="4115,16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5,873" to="4135,15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35,1241" to="4423,1241" stroked="t" o:allowincell="f" style="position:absolute">
                    <v:stroke color="black" weight="25560" startarrow="oval" startarrowwidth="medium" startarrowlength="short" joinstyle="miter" endcap="flat"/>
                    <v:fill o:detectmouseclick="t" on="false"/>
                    <w10:wrap type="none"/>
                  </v:line>
                  <v:line id="shape_0" from="3826,3425" to="4402,34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099,853" to="2099,18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67,2764" to="4425,2764" stroked="t" o:allowincell="f" style="position:absolute">
                    <v:stroke color="black" weight="25560" endarrow="oval" endarrowwidth="medium" endarrowlength="short" joinstyle="miter" endcap="flat"/>
                    <v:fill o:detectmouseclick="t" on="false"/>
                    <w10:wrap type="none"/>
                  </v:line>
                  <v:line id="shape_0" from="2778,2908" to="3210,29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5,2908" to="2775,36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55,4165" to="2755,44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95,4484" to="2883,44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67;top:2537;width:144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35;top:2680;width:144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35;top:3220;width:144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15,3412" to="4915,37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55,3722" to="5043,37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1,684" to="3871,9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9,676" to="3539,9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9,1448" to="3539,17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1,1440" to="3871,17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8,645" to="3866,78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8,1613" to="3826,1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559,853" to="3847,9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9,1409" to="3827,15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9,2632" to="2079,263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099,1604" to="2099,160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135,1252" to="4135,125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779,3436" to="2779,343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419,1259" to="4419,34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14,3439" to="3246,3439" stroked="t" o:allowincell="f" style="position:absolute;flip:x">
                    <v:stroke color="black" weight="25560" endarrow="oval" endarrowwidth="medium" endarrowlength="short" joinstyle="miter" endcap="flat"/>
                    <v:fill o:detectmouseclick="t" on="false"/>
                    <w10:wrap type="none"/>
                  </v:line>
                  <v:line id="shape_0" from="4915,2888" to="4915,31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2;top:2868;width:71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30;top:2371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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</v:group>
                <v:line id="shape_0" from="4419,2764" to="4834,27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220345</wp:posOffset>
                </wp:positionV>
                <wp:extent cx="434975" cy="2901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22.85pt;mso-wrap-distance-left:9.05pt;mso-wrap-distance-right:9.05pt;mso-wrap-distance-top:0pt;mso-wrap-distance-bottom:0pt;margin-top:17.35pt;mso-position-vertical-relative:text;margin-left:15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210</wp:posOffset>
                </wp:positionH>
                <wp:positionV relativeFrom="paragraph">
                  <wp:posOffset>36830</wp:posOffset>
                </wp:positionV>
                <wp:extent cx="635" cy="635"/>
                <wp:effectExtent l="18415" t="1841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.9pt" to="212.3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. 5. Схема несимметричного мультивибратора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рис. 5 видно, что разные постоянные времени получаются за счет включения двух параллельных цепей, состоящих из резисторов и диодов (</w:t>
      </w:r>
      <w:r>
        <w:rPr>
          <w:i/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i/>
          <w:sz w:val="28"/>
          <w:lang w:val="en-US"/>
        </w:rPr>
        <w:t>VD1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-</w:t>
      </w:r>
      <w:r>
        <w:rPr>
          <w:i/>
          <w:sz w:val="28"/>
          <w:lang w:val="en-US"/>
        </w:rPr>
        <w:t>VD2</w:t>
      </w:r>
      <w:r>
        <w:rPr>
          <w:sz w:val="28"/>
        </w:rPr>
        <w:t xml:space="preserve">). В таком мультивибраторе ток появляется в ветви </w:t>
      </w:r>
      <w:r>
        <w:rPr>
          <w:i/>
          <w:sz w:val="28"/>
        </w:rPr>
        <w:t>R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  <w:lang w:val="en-US"/>
        </w:rPr>
        <w:t>VD1</w:t>
      </w:r>
      <w:r>
        <w:rPr>
          <w:sz w:val="28"/>
        </w:rPr>
        <w:t>, когда выходное напряжение имеет значение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, а в ветви </w:t>
      </w:r>
      <w:r>
        <w:rPr>
          <w:i/>
          <w:sz w:val="28"/>
        </w:rPr>
        <w:t>R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  <w:lang w:val="en-US"/>
        </w:rPr>
        <w:t>VD2</w:t>
      </w:r>
      <w:r>
        <w:rPr>
          <w:sz w:val="28"/>
        </w:rPr>
        <w:t xml:space="preserve"> – когда выходное напряжение равно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>. С учетом этого можно записать: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</w:t>
      </w:r>
      <w:r>
        <w:rPr>
          <w:sz w:val="28"/>
        </w:rPr>
        <w:t>(3)</w:t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>Длительность фронтов генерируемых импульсов зависит от типа ОУ и составляет обычно не более 0,5 мкс.</w:t>
      </w:r>
    </w:p>
    <w:p>
      <w:pPr>
        <w:pStyle w:val="Normal"/>
        <w:tabs>
          <w:tab w:val="clear" w:pos="284"/>
          <w:tab w:val="left" w:pos="8505" w:leader="none"/>
        </w:tabs>
        <w:spacing w:lineRule="auto" w:line="288"/>
        <w:ind w:firstLine="737"/>
        <w:jc w:val="both"/>
        <w:rPr/>
      </w:pPr>
      <w:r>
        <w:rPr>
          <w:sz w:val="28"/>
        </w:rPr>
        <w:t xml:space="preserve">Схема мультивибратора на ОУ, работающего в ждущем режиме (одновибратора), изображена на рис. 6, а. С приходом запускающего импульса </w:t>
      </w:r>
      <w:r>
        <w:rPr>
          <w:i/>
          <w:sz w:val="28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рис.6, б) мультивибратор переходит в неустойчивое состояние, которое имеет некоторую длительность </w:t>
      </w:r>
      <w:r>
        <w:rPr>
          <w:i/>
          <w:sz w:val="28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, определяемую времязадающей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</w:t>
      </w:r>
      <w:r>
        <w:rPr>
          <w:i/>
          <w:sz w:val="28"/>
        </w:rPr>
        <w:t>C</w:t>
      </w:r>
      <w:r>
        <w:rPr>
          <w:sz w:val="28"/>
        </w:rPr>
        <w:t>-цепью, после чего устройство возвращается в исходное состояние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Для создания устойчивого состояния (ждущего режима) параллельно конденсатору </w:t>
      </w:r>
      <w:r>
        <w:rPr>
          <w:i/>
          <w:sz w:val="28"/>
        </w:rPr>
        <w:t>С</w:t>
      </w:r>
      <w:r>
        <w:rPr>
          <w:sz w:val="28"/>
        </w:rPr>
        <w:t xml:space="preserve"> включают диод </w:t>
      </w:r>
      <w:r>
        <w:rPr>
          <w:i/>
          <w:sz w:val="28"/>
          <w:lang w:val="en-US"/>
        </w:rPr>
        <w:t>VD</w:t>
      </w:r>
      <w:r>
        <w:rPr>
          <w:sz w:val="28"/>
        </w:rPr>
        <w:t xml:space="preserve">3 (рис. 6, а) с полярностью, при которой напряжение на диоде и конденсаторе, а следовательно, и на инвертирующем входе ОУ будет равно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пряжению </w:t>
      </w:r>
      <w:r>
        <w:rPr>
          <w:i/>
          <w:sz w:val="28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диода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20320</wp:posOffset>
                </wp:positionV>
                <wp:extent cx="2588895" cy="2037715"/>
                <wp:effectExtent l="6350" t="6350" r="317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2037600"/>
                          <a:chOff x="0" y="0"/>
                          <a:chExt cx="2588760" cy="2037600"/>
                        </a:xfrm>
                      </wpg:grpSpPr>
                      <wps:wsp>
                        <wps:cNvSpPr txBox="1"/>
                        <wps:spPr>
                          <a:xfrm>
                            <a:off x="561240" y="116280"/>
                            <a:ext cx="543600" cy="217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lIns="12600" rIns="12600" tIns="126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8760" cy="20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0" y="1479600"/>
                              <a:ext cx="36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12600" rIns="1260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5320" y="401400"/>
                              <a:ext cx="3434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12600" rIns="1260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609120"/>
                              <a:ext cx="292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12600" rIns="12600" tIns="1260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6800" cy="20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5000" y="808920"/>
                                <a:ext cx="196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6320" y="684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685080"/>
                                <a:ext cx="953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68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0560"/>
                                <a:ext cx="4248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VD3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92760" y="3200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32004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9536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0" y="0"/>
                                <a:ext cx="340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0" y="1400040"/>
                                <a:ext cx="339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570240"/>
                                <a:ext cx="3664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1276920"/>
                                <a:ext cx="325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266040"/>
                                <a:ext cx="325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3283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3480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13467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82368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11588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0" y="13672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600" y="7729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600" y="111816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8895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828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1503000"/>
                                <a:ext cx="142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70596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3680" y="9399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94248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040" y="1338120"/>
                                <a:ext cx="14544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7059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9093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9525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126000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120" y="125172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960" y="112212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8380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0209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3808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960" y="835560"/>
                                <a:ext cx="9216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12826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13384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18338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440" y="20372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18237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203508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129276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17755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14371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114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136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5120" y="155376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3400" y="58608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lIns="12600" rIns="12600" tIns="126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3080" y="6526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.6pt;width:203.85pt;height:160.4pt" coordorigin="287,32" coordsize="4077,3208">
                <v:shape id="shape_0" stroked="f" o:allowincell="f" style="position:absolute;left:1171;top:215;width:8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A1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87;top:32;width:4077;height:3208">
                  <v:shape id="shape_0" fillcolor="white" stroked="t" o:allowincell="f" style="position:absolute;left:888;top:2362;width:574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3823;top:664;width:54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shape id="shape_0" fillcolor="white" stroked="t" o:allowincell="f" style="position:absolute;left:1165;top:991;width:46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shortdot" joinstyle="miter" endcap="flat"/>
                    <w10:wrap type="none"/>
                  </v:shape>
                  <v:group id="shape_0" style="position:absolute;left:287;top:32;width:3616;height:3208">
                    <v:shape id="shape_0" fillcolor="white" stroked="t" o:allowincell="f" style="position:absolute;left:1492;top:1306;width:308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1966,1109" to="1966,110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077,1111" to="2577,111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94,1107" to="2294,1107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7;top:1277;width:668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VD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line id="shape_0" from="2323,536" to="2611,53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04,536" to="2304,1112" stroked="t" o:allowincell="f" style="position:absolute">
                      <v:stroke color="black" weight="25560" endarrow="oval" endarrowwidth="medium" endarrowlength="short" joinstyle="miter" endcap="flat"/>
                      <v:fill o:detectmouseclick="t" on="false"/>
                      <w10:wrap type="none"/>
                    </v:line>
                    <v:line id="shape_0" from="1952,1534" to="1952,18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91;top:32;width:53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2855;top:2237;width:53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rect id="shape_0" fillcolor="white" stroked="t" o:allowincell="f" style="position:absolute;left:2628;top:930;width:576;height:86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656;top:2043;width:512;height:22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656;top:451;width:512;height:22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184,549" to="3472,5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72,559" to="3472,1305" stroked="t" o:allowincell="f" style="position:absolute">
                      <v:stroke color="black" weight="25560" endarrow="oval" endarrowwidth="medium" endarrowlength="short" joinstyle="miter" endcap="flat"/>
                      <v:fill o:detectmouseclick="t" on="false"/>
                      <w10:wrap type="none"/>
                    </v:line>
                    <v:line id="shape_0" from="3184,2153" to="3472,21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28,1329" to="3660,132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60,1857" to="3760,2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5,2185" to="3903,218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80;top:1249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80;top:179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764,1433" to="3764,172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76,1337" to="3476,1337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150;top:2399;width:224;height:51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082,1143" to="1082,200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93,1512" to="2581,151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4,1516" to="2274,23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4,2139" to="2252,2152" stroked="t" o:allowincell="f" style="position:absolute;flip:x">
                      <v:stroke color="black" weight="25560" startarrow="oval" startarrowwidth="medium" startarrowlength="short" joinstyle="miter" endcap="flat"/>
                      <v:fill o:detectmouseclick="t" on="false"/>
                      <w10:wrap type="none"/>
                    </v:line>
                    <v:line id="shape_0" from="1966,1143" to="1966,14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01,1464" to="2089,146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01,1532" to="2089,153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46,2016" to="1946,230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6,2003" to="2026,229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1,1799" to="1965,1799" stroked="t" o:allowincell="f" style="position:absolute;flip:x">
                      <v:stroke color="black" weight="25560" endarrow="oval" endarrowwidth="medium" endarrowlength="short" joinstyle="miter" endcap="flat"/>
                      <v:fill o:detectmouseclick="t" on="false"/>
                      <w10:wrap type="none"/>
                    </v:line>
                    <v:line id="shape_0" from="937,1352" to="1225,135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3,1640" to="1221,164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8,1352" to="1062,16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1,1348" to="1245,163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3,2052" to="1201,205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33,2140" to="1921,214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4,2920" to="2254,32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9,3240" to="2377,324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4,2904" to="1614,3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63,3237" to="1751,323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58;top:2068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534;top:2828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18,2295" to="1618,27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082,1788" to="1082,1788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2149,2184" to="2149,2184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37;top:2479;width:43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shape id="shape_0" fillcolor="white" stroked="t" o:allowincell="f" style="position:absolute;left:2875;top:955;width:28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dashstyle="shortdot" joinstyle="miter" endcap="flat"/>
                      <w10:wrap type="none"/>
                    </v:shape>
                    <v:oval id="shape_0" fillcolor="white" stroked="t" o:allowincell="f" style="position:absolute;left:2528;top:1060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60960</wp:posOffset>
                </wp:positionV>
                <wp:extent cx="3030855" cy="1751330"/>
                <wp:effectExtent l="3175" t="3175" r="317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751400"/>
                          <a:chOff x="0" y="0"/>
                          <a:chExt cx="3030840" cy="1751400"/>
                        </a:xfrm>
                      </wpg:grpSpPr>
                      <wps:wsp>
                        <wps:cNvSpPr txBox="1"/>
                        <wps:spPr>
                          <a:xfrm>
                            <a:off x="2752200" y="119376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620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86920"/>
                            <a:ext cx="652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751400"/>
                            <a:ext cx="45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934560"/>
                            <a:ext cx="353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36504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0988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22720"/>
                            <a:ext cx="483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6280" y="9072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5040"/>
                            <a:ext cx="201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74492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390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72720"/>
                            <a:ext cx="17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61240"/>
                            <a:ext cx="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8720"/>
                            <a:ext cx="72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49960"/>
                            <a:ext cx="91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61240"/>
                            <a:ext cx="27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8216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2880"/>
                            <a:ext cx="92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70880"/>
                            <a:ext cx="27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45720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47520"/>
                            <a:ext cx="27504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708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37088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61600"/>
                            <a:ext cx="201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4.8pt;width:238.65pt;height:137.85pt" coordorigin="4642,96" coordsize="4773,2757">
                <v:shape id="shape_0" fillcolor="white" stroked="t" o:allowincell="f" style="position:absolute;left:8976;top:197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4642;top:96;width:1442;height:2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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M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7026;top:548;width:10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5979,2854" to="6699,28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6698;top:1568;width:556;height:452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8982;top:6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6802;top:1844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shape id="shape_0" fillcolor="white" stroked="t" o:allowincell="f" style="position:absolute;left:6062;top:919;width:7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(t)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  <v:line id="shape_0" from="5959,239" to="5959,28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9,671" to="9127,6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9,2844" to="9127,2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9,711" to="5959,11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9,1628" to="8695,162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699,980" to="6699,28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91,976" to="7191,28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39,2852" to="8679,28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19,980" to="7151,9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79,383" to="6679,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9,384" to="6843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3,2255" to="7155,2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816" to="7090,9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1,1588" to="6783,1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5,2255" to="7791,225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226,2255" to="6658,225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973,2398" to="9141,23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0630</wp:posOffset>
                </wp:positionH>
                <wp:positionV relativeFrom="paragraph">
                  <wp:posOffset>139700</wp:posOffset>
                </wp:positionV>
                <wp:extent cx="823595" cy="133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1pt" to="361.7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4085</wp:posOffset>
                </wp:positionH>
                <wp:positionV relativeFrom="paragraph">
                  <wp:posOffset>121920</wp:posOffset>
                </wp:positionV>
                <wp:extent cx="0" cy="514985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6pt" to="173.55pt,5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1135</wp:posOffset>
                </wp:positionH>
                <wp:positionV relativeFrom="paragraph">
                  <wp:posOffset>107950</wp:posOffset>
                </wp:positionV>
                <wp:extent cx="224790" cy="10160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8.5pt" to="132.7pt,9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</wp:posOffset>
                </wp:positionH>
                <wp:positionV relativeFrom="paragraph">
                  <wp:posOffset>175895</wp:posOffset>
                </wp:positionV>
                <wp:extent cx="255270" cy="3225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25.4pt;mso-wrap-distance-left:9.05pt;mso-wrap-distance-right:9.05pt;mso-wrap-distance-top:0pt;mso-wrap-distance-bottom:0pt;margin-top:13.85pt;mso-position-vertical-relative:text;margin-left:5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175895</wp:posOffset>
                </wp:positionV>
                <wp:extent cx="243205" cy="29400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5pt;height:23.15pt;mso-wrap-distance-left:9.05pt;mso-wrap-distance-right:9.05pt;mso-wrap-distance-top:0pt;mso-wrap-distance-bottom:0pt;margin-top:13.85pt;mso-position-vertical-relative:text;margin-left:3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ис. 6. Схема (а) и временные диаграммы (б) ждущего мультивибратора </w:t>
      </w:r>
    </w:p>
    <w:p>
      <w:pPr>
        <w:pStyle w:val="Normal"/>
        <w:spacing w:lineRule="auto" w:line="288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Этому соответствует напряжение на выходе одновибратора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>. Входное запускающее напряжение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ольше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 MAX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 R</m:t>
        </m:r>
        <m:r>
          <m:rPr>
            <m:lit/>
            <m:nor/>
          </m:rPr>
          <w:rPr>
            <w:rFonts w:ascii="Cambria Math" w:hAnsi="Cambria Math"/>
          </w:rPr>
          <m:t xml:space="preserve">ì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перебрасывает устройство в состояние, когда на выходе появляется напряжение. На не</w:t>
      </w:r>
      <w:r>
        <w:rPr>
          <w:sz w:val="28"/>
          <w:lang w:val="en-US"/>
        </w:rPr>
        <w:t xml:space="preserve"> </w:t>
      </w:r>
      <w:r>
        <w:rPr>
          <w:sz w:val="28"/>
        </w:rPr>
        <w:t>инвертирующий вход ОУ передается напряжение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, поддерживающее некоторое время в этом состоянии ждущий мультивибратор. В это время конденсатор </w:t>
      </w:r>
      <w:r>
        <w:rPr>
          <w:i/>
          <w:sz w:val="28"/>
        </w:rPr>
        <w:t>С</w:t>
      </w:r>
      <w:r>
        <w:rPr>
          <w:sz w:val="28"/>
        </w:rPr>
        <w:t xml:space="preserve"> стремится зарядиться до напряж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 xml:space="preserve"> через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с постоянной времен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À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C {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Как только напряжение на конденсаторе </w:t>
      </w:r>
      <w:r>
        <w:rPr>
          <w:i/>
          <w:sz w:val="28"/>
        </w:rPr>
        <w:t>С</w:t>
      </w:r>
      <w:r>
        <w:rPr>
          <w:sz w:val="28"/>
        </w:rPr>
        <w:t xml:space="preserve"> сравняется с напряж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</m:oMath>
      <w:r>
        <w:rPr>
          <w:sz w:val="28"/>
        </w:rPr>
        <w:t>, устройство скачком перейдет из неустойчивого в устойчивое состояние и будет ждать прихода следующего запускающего импульса.  Длительность выходного импульса ждущего мультивибратора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364" w:leader="none"/>
          <w:tab w:val="left" w:pos="8647" w:leader="none"/>
        </w:tabs>
        <w:spacing w:lineRule="auto" w:line="288"/>
        <w:ind w:firstLine="73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Ñ</m:t>
        </m:r>
        <m:r>
          <m:rPr>
            <m:lit/>
            <m:nor/>
          </m:rPr>
          <w:rPr>
            <w:rFonts w:ascii="Cambria Math" w:hAnsi="Cambria Math"/>
          </w:rPr>
          <m:t xml:space="preserve"> =  </m:t>
        </m:r>
        <m:r>
          <w:rPr>
            <w:rFonts w:ascii="Cambria Math" w:hAnsi="Cambria Math"/>
          </w:rPr>
          <m:t xml:space="preserve">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Àò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+  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 R</m:t>
        </m:r>
        <m:r>
          <m:rPr>
            <m:lit/>
            <m:nor/>
          </m:rPr>
          <w:rPr>
            <w:rFonts w:ascii="Cambria Math" w:hAnsi="Cambria Math"/>
          </w:rPr>
          <m:t xml:space="preserve">ì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                 (4)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Отметим, что процесс перехода мультивибратора из неустойчивого состояния в исходное устойчивое (процесс восстановления), определяемый скоростью зарядки конденсатора </w:t>
      </w:r>
      <w:r>
        <w:rPr>
          <w:i/>
          <w:sz w:val="28"/>
        </w:rPr>
        <w:t>С</w:t>
      </w:r>
      <w:r>
        <w:rPr>
          <w:sz w:val="28"/>
        </w:rPr>
        <w:t>, должен быть завершен к приходу следующего запускающего импульса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Мультивибраторы на ОУ имеют максимальную частоту генерации обычно не превышающей десятков килогерц, из-за большого времени задержк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ЗАД</w:t>
      </w:r>
      <w:r>
        <w:rPr>
          <w:sz w:val="28"/>
        </w:rPr>
        <w:t>. Более высокую частоту дает использование специализированных компараторов.</w:t>
      </w:r>
      <w:r>
        <w:rPr>
          <w:sz w:val="28"/>
          <w:lang w:val="en-US"/>
        </w:rPr>
        <w:t xml:space="preserve"> </w:t>
      </w:r>
      <w:r>
        <w:rPr>
          <w:sz w:val="28"/>
        </w:rPr>
        <w:t>Помимо рассмотренных мультивибраторов промышленность выпускает специализированные мультивибраторы в интегральном исполнении, например К263ГФ1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lang w:val="en-US"/>
        </w:rPr>
        <w:t xml:space="preserve">Порядок 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en-US"/>
        </w:rPr>
        <w:t>выполнения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/>
          <w:i/>
          <w:sz w:val="28"/>
          <w:lang w:val="en-US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1. Рассчитать и собрать триггер Шмитта.       Определить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 xml:space="preserve">+ </w:t>
      </w:r>
      <w:r>
        <w:rPr>
          <w:sz w:val="28"/>
          <w:vertAlign w:val="subscript"/>
        </w:rPr>
        <w:t>ВЫХ МАХ</w:t>
      </w:r>
      <w:r>
        <w:rPr>
          <w:sz w:val="28"/>
          <w:lang w:val="en-US"/>
        </w:rPr>
        <w:t xml:space="preserve">,  </w:t>
      </w:r>
      <w:r>
        <w:rPr>
          <w:i/>
          <w:sz w:val="28"/>
          <w:lang w:val="en-US"/>
        </w:rPr>
        <w:t xml:space="preserve"> 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 xml:space="preserve">- </w:t>
      </w:r>
      <w:r>
        <w:rPr>
          <w:sz w:val="28"/>
          <w:vertAlign w:val="subscript"/>
        </w:rPr>
        <w:t>ВЫХ МАХ</w:t>
      </w:r>
      <w:r>
        <w:rPr>
          <w:sz w:val="28"/>
        </w:rPr>
        <w:t xml:space="preserve">, напряжение гистерезиса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, а также пороги срабатыва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и отпуска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ОТП</w:t>
      </w:r>
      <w:r>
        <w:rPr>
          <w:sz w:val="28"/>
        </w:rPr>
        <w:t xml:space="preserve"> для заданного значения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(коэффициента ПОС). Рассчитать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ä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  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åÛÕ</m:t>
        </m:r>
        <m:r>
          <m:rPr>
            <m:lit/>
            <m:nor/>
          </m:rPr>
          <w:rPr>
            <w:rFonts w:ascii="Cambria Math" w:hAnsi="Cambria Math"/>
          </w:rPr>
          <m:t xml:space="preserve"> 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и сравнить с результатами эксперимента. Варианты заданий приведены в таблице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2. Рассчитать и собрать симметричный мультивибратор в режиме автоколебаний. Для максимального значения сопротивле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зарисовать осциллограмму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измерить напряжени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ВЫХ</w:t>
      </w:r>
      <w:r>
        <w:rPr>
          <w:sz w:val="28"/>
          <w:vertAlign w:val="subscript"/>
          <w:lang w:val="en-US"/>
        </w:rPr>
        <w:t xml:space="preserve"> MAX</w:t>
      </w:r>
      <w:r>
        <w:rPr>
          <w:sz w:val="28"/>
        </w:rPr>
        <w:t xml:space="preserve">, период колебаний </w:t>
      </w:r>
      <w:r>
        <w:rPr>
          <w:i/>
          <w:sz w:val="28"/>
        </w:rPr>
        <w:t>Т</w:t>
      </w:r>
      <w:r>
        <w:rPr>
          <w:sz w:val="28"/>
        </w:rPr>
        <w:t xml:space="preserve">, длительность импульса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>. Сравнить измеренные параметры мультивибратора с расчетным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37"/>
        <w:jc w:val="both"/>
        <w:rPr/>
      </w:pPr>
      <w:r>
        <w:rPr>
          <w:sz w:val="28"/>
        </w:rPr>
        <w:t xml:space="preserve">Собрать несимметричный мультивибратор и, поочередно изменяя сопротивления резисторов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наблюдать за изменениями параметров импульсов выходного напряжения. При минимальных и максимальных значения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зарисовать осциллограммы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измерить напряжения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период </w:t>
      </w:r>
      <w:r>
        <w:rPr>
          <w:i/>
          <w:sz w:val="28"/>
        </w:rPr>
        <w:t>Т</w:t>
      </w:r>
      <w:r>
        <w:rPr>
          <w:sz w:val="28"/>
        </w:rPr>
        <w:t xml:space="preserve">, длительности импульса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 xml:space="preserve">и паузы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читать и собрать ждущий мультивибратор. Сравнить измеренные параметры мультивибратора с расчетным.</w:t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Указания по выполнению лабораторной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 xml:space="preserve">1. Измерение напряже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 длительности и других параметров импульсов производят с помощью осциллографа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</w:rPr>
        <w:t>2. Напряжения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 xml:space="preserve">+ </w:t>
      </w:r>
      <w:r>
        <w:rPr>
          <w:sz w:val="28"/>
          <w:vertAlign w:val="subscript"/>
        </w:rPr>
        <w:t>ВЫХ МАХ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U</w:t>
      </w:r>
      <w:r>
        <w:rPr>
          <w:i/>
          <w:sz w:val="28"/>
        </w:rPr>
        <w:t xml:space="preserve"> </w:t>
      </w:r>
      <w:r>
        <w:rPr>
          <w:sz w:val="28"/>
          <w:vertAlign w:val="superscript"/>
        </w:rPr>
        <w:t xml:space="preserve">- </w:t>
      </w:r>
      <w:r>
        <w:rPr>
          <w:sz w:val="28"/>
          <w:vertAlign w:val="subscript"/>
        </w:rPr>
        <w:t>ВЫХ МАХ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ОТП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, триггера Шмитта определяют по осциллограммам, как показано на рис. 3, в. При э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ä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ò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ìÒï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ходное напряжение должно быть в пределах 0,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0,5 В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/>
      </w:pPr>
      <w:r>
        <w:rPr>
          <w:sz w:val="28"/>
        </w:rPr>
        <w:t>Приводя в отчете осциллограммы по осям абсцисс и ординат,  указывают масштабы: по оси абсцисс – мкс</w:t>
      </w:r>
      <w:r>
        <w:rPr>
          <w:sz w:val="28"/>
          <w:lang w:val="en-US"/>
        </w:rPr>
        <w:t>/</w:t>
      </w:r>
      <w:r>
        <w:rPr>
          <w:sz w:val="28"/>
        </w:rPr>
        <w:t>см, по оси ординат – В</w:t>
      </w:r>
      <w:r>
        <w:rPr>
          <w:sz w:val="28"/>
          <w:lang w:val="en-US"/>
        </w:rPr>
        <w:t>/</w:t>
      </w:r>
      <w:r>
        <w:rPr>
          <w:sz w:val="28"/>
        </w:rPr>
        <w:t>см. Усиление сигнала осциллографом выбирают таким, чтобы изображение занимало по вертикали около 2</w:t>
      </w:r>
      <w:r>
        <w:rPr>
          <w:sz w:val="28"/>
          <w:lang w:val="en-US"/>
        </w:rPr>
        <w:t>/</w:t>
      </w:r>
      <w:r>
        <w:rPr>
          <w:sz w:val="28"/>
        </w:rPr>
        <w:t>3 экрана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При расчете параметров ждущего мультивибратора длительность выходного импульса принимают равной длительности импульса предыдущего мультивибратора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37"/>
        <w:jc w:val="both"/>
        <w:rPr>
          <w:sz w:val="28"/>
        </w:rPr>
      </w:pPr>
      <w:r>
        <w:rPr>
          <w:sz w:val="28"/>
        </w:rPr>
        <w:t>Перед сборкой мультивибратора проверьте работоспособность операционного усилителя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737" w:hanging="0"/>
        <w:jc w:val="both"/>
        <w:rPr>
          <w:sz w:val="28"/>
        </w:rPr>
      </w:pPr>
      <w:r>
        <w:rPr>
          <w:sz w:val="28"/>
        </w:rPr>
        <w:t>Название и цель работы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737" w:hanging="0"/>
        <w:jc w:val="both"/>
        <w:rPr>
          <w:sz w:val="28"/>
        </w:rPr>
      </w:pPr>
      <w:r>
        <w:rPr>
          <w:sz w:val="28"/>
        </w:rPr>
        <w:t>Электрические принципиальные схемы и расчетные данные. Справочные данные О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737" w:hanging="0"/>
        <w:jc w:val="both"/>
        <w:rPr>
          <w:sz w:val="28"/>
        </w:rPr>
      </w:pPr>
      <w:r>
        <w:rPr>
          <w:sz w:val="28"/>
        </w:rPr>
        <w:t>Осциллограммы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ыходного сигнала и напряжения на конденсаторе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737" w:hanging="0"/>
        <w:jc w:val="both"/>
        <w:rPr/>
      </w:pPr>
      <w:r>
        <w:rPr>
          <w:sz w:val="28"/>
        </w:rPr>
        <w:t>Выводы по работе.</w:t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3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Таблица </w:t>
      </w:r>
    </w:p>
    <w:p>
      <w:pPr>
        <w:pStyle w:val="Normal"/>
        <w:spacing w:lineRule="auto" w:line="288"/>
        <w:ind w:firstLine="737"/>
        <w:jc w:val="right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4"/>
        <w:gridCol w:w="1469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Триггер Шмитта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8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льти-вибратор 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льти-вибрато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льти-вибратор 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льти-вибратор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Бригад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</w:rPr>
              <w:t>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56"/>
              <w:jc w:val="both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, мк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/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>, кОм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3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4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5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6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7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8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9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0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1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1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7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4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1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06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3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47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/>
            </w:pPr>
            <w:r>
              <w:rPr>
                <w:sz w:val="28"/>
              </w:rPr>
              <w:tab/>
              <w:t>0,3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47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3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47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7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3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33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7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6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,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6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,2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4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8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5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,2 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,8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2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3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0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8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9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2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20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8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5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10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1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0</w:t>
            </w:r>
          </w:p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88"/>
        <w:ind w:firstLine="73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Что такое компаратор и для чего он применяетс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>Что такое триггер Шмитт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>Что называют напряжением гистерезис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 xml:space="preserve">Чем определяются длительность импульса и паузы </w:t>
      </w:r>
      <w:r>
        <w:rPr>
          <w:sz w:val="28"/>
          <w:lang w:val="en-US"/>
        </w:rPr>
        <w:t>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>Для чего необходимы диоды в мультивибраторе на О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 xml:space="preserve">Как выбирают коэффициент положительной обратной связи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</w:rPr>
        <w:t>От чего зависят в мультивибраторе на ОУ  частота  импульсо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sz w:val="28"/>
          <w:lang w:val="en-US"/>
        </w:rPr>
        <w:t xml:space="preserve">В схеме мультивибратора случайно </w:t>
      </w:r>
      <w:r>
        <w:rPr>
          <w:i/>
          <w:sz w:val="28"/>
          <w:lang w:val="en-US"/>
        </w:rPr>
        <w:t xml:space="preserve">закоротили </w:t>
      </w:r>
      <w:r>
        <w:rPr>
          <w:sz w:val="28"/>
          <w:lang w:val="en-US"/>
        </w:rPr>
        <w:t xml:space="preserve">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(рис. 4). Потеряет ли схема работоспособность?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</w:rPr>
        <w:t>От чего зависит уровень выходного сигнала?</w:t>
      </w:r>
    </w:p>
    <w:sectPr>
      <w:headerReference w:type="default" r:id="rId10"/>
      <w:type w:val="nextPage"/>
      <w:pgSz w:w="11906" w:h="16838"/>
      <w:pgMar w:left="1701" w:right="851" w:gutter="0" w:header="1134" w:top="1701" w:footer="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68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774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74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774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774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74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74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74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74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746" w:leader="dot"/>
      </w:tabs>
      <w:ind w:left="1600" w:hanging="0"/>
    </w:pPr>
    <w:rPr/>
  </w:style>
  <w:style w:type="paragraph" w:styleId="TextBodyIndent">
    <w:name w:val="Body Text Indent"/>
    <w:basedOn w:val="Normal"/>
    <w:pPr>
      <w:spacing w:lineRule="auto" w:line="288"/>
      <w:ind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37"/>
    </w:pPr>
    <w:rPr>
      <w:sz w:val="28"/>
    </w:rPr>
  </w:style>
  <w:style w:type="paragraph" w:styleId="Style12">
    <w:name w:val="Цитата"/>
    <w:basedOn w:val="Normal"/>
    <w:qFormat/>
    <w:pPr>
      <w:spacing w:lineRule="auto" w:line="288"/>
      <w:ind w:left="709" w:right="141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5:15:00Z</dcterms:created>
  <dc:creator>Katya Lazhintseva</dc:creator>
  <dc:description/>
  <dc:language>en-US</dc:language>
  <cp:lastModifiedBy>ю</cp:lastModifiedBy>
  <cp:lastPrinted>1998-12-07T13:53:00Z</cp:lastPrinted>
  <dcterms:modified xsi:type="dcterms:W3CDTF">2000-11-29T13:55:00Z</dcterms:modified>
  <cp:revision>23</cp:revision>
  <dc:subject/>
  <dc:title>ЛАБОРАТОРНАЯ  РАБОТА  N6</dc:title>
</cp:coreProperties>
</file>