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88" w:before="0" w:after="0"/>
        <w:ind w:right="-1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АБОРАТОРНАЯ РАБОТА N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ИГНАЛОВ И ЭЛЕМЕНТОВ</w:t>
      </w:r>
    </w:p>
    <w:p>
      <w:pPr>
        <w:pStyle w:val="Heading1"/>
        <w:keepNext w:val="false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ЭЛЕКТРО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Цель работы</w:t>
      </w:r>
      <w:r>
        <w:rPr>
          <w:sz w:val="28"/>
        </w:rPr>
        <w:t>: ознакомиться с основными понятиями и электронными элементами, а также измерительными приборами используемыми в лабораторных работах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Краткие сведения из теор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Сигнал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это физический носитель информации о каких-либо событиях, состояниях объекта, командах управления и т. д. </w:t>
      </w:r>
      <w:r>
        <w:rPr>
          <w:i/>
          <w:sz w:val="28"/>
        </w:rPr>
        <w:t>Сигнал</w:t>
      </w:r>
      <w:r>
        <w:rPr>
          <w:sz w:val="28"/>
        </w:rPr>
        <w:t xml:space="preserve"> имеет «две стороны»: содержание, определяющее несомую им информацию, и форму, т. е. определенный характер изменения своих параметров. Выбор формы представления информации называется кодированием. Выявление закодированной  в сигнале  информации  называется декодировани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В рассматриваемых электронных цепях носителями информации будут  электрические колебания. Процесс изменения параметров электрических колебаний называется модуляцией. Если сообщение передается за счет непрерывного изменения того или иного параметра электрических колебаний, то  говорят о непрерывной, или аналоговой, модуляции. Часто используются гармонические колебания с изменяющимися амплитудой (амплитудная модуляц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АМ), частотой (частотная модуляц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М) или фазой (фазовая модуляц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ФМ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Электрические сигналы могут меняться по различным законам: синусоидальные, прямоугольные, треугольные сигналы. Эти сигналы могут быть положительными, отрицательными или переменными (рис. 1). Например, звуковой сигнал, как правило, состоит из суммы нескольких синусоид, имеющих различную частоту.           </w:t>
      </w:r>
    </w:p>
    <w:p>
      <w:pPr>
        <w:pStyle w:val="Normal"/>
        <w:tabs>
          <w:tab w:val="clear" w:pos="708"/>
          <w:tab w:val="right" w:pos="-993" w:leader="none"/>
        </w:tabs>
        <w:spacing w:lineRule="auto" w:line="288"/>
        <w:ind w:firstLine="709"/>
        <w:jc w:val="both"/>
        <w:rPr/>
      </w:pPr>
      <w:r>
        <w:rPr>
          <w:sz w:val="28"/>
        </w:rPr>
        <w:t>Синусоидальные сигналы наиболее изученный вид сигналов, рассматриваемый в электронике (рис. 1, а).  Они описываются уравнением</w:t>
      </w:r>
    </w:p>
    <w:p>
      <w:pPr>
        <w:pStyle w:val="Normal"/>
        <w:tabs>
          <w:tab w:val="clear" w:pos="708"/>
          <w:tab w:val="right" w:pos="-993" w:leader="none"/>
        </w:tabs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 = U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  f 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</m:oMath>
      </m:oMathPara>
    </w:p>
    <w:p>
      <w:pPr>
        <w:pStyle w:val="Normal"/>
        <w:spacing w:lineRule="auto" w:line="288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М</w:t>
      </w:r>
      <w:r>
        <w:rPr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амплитуда сигнала, 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частота  в герц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Амплитуду сигнала можно  замерить по осциллографу. При этом также можно пользоваться понятием круговая частота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2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>.  Периодом (</w:t>
      </w:r>
      <w:r>
        <w:rPr>
          <w:i/>
          <w:sz w:val="28"/>
        </w:rPr>
        <w:t>Т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) сигнала называется время прохождения одного полного цикла и связан с частотой соотношением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 =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f</m:t>
        </m:r>
      </m:oMath>
      <w:r>
        <w:rPr>
          <w:i/>
          <w:sz w:val="28"/>
          <w:lang w:val="en-US"/>
        </w:rPr>
        <w:t>.</w:t>
      </w:r>
      <w:r>
        <w:rPr>
          <w:sz w:val="28"/>
        </w:rPr>
        <w:t xml:space="preserve">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Кроме амплитудного значения напряжения для характеристики синусоидального сигнала чаще используют понятие действующее (эффективное) напряжение, которое используется для определения мощности.    Связывает  их  формула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Д 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М  </w:t>
      </w:r>
      <w:r>
        <w:rPr>
          <w:sz w:val="28"/>
        </w:rPr>
        <w:t xml:space="preserve">=  1,414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.  Например, если действующее значение равно 220 В, то амплитудное равно 22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414 = 311,08 В.</w:t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124460</wp:posOffset>
                </wp:positionV>
                <wp:extent cx="2230755" cy="2103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2103840"/>
                          <a:chOff x="0" y="0"/>
                          <a:chExt cx="2230920" cy="2103840"/>
                        </a:xfrm>
                      </wpg:grpSpPr>
                      <wps:wsp>
                        <wps:cNvSpPr txBox="1"/>
                        <wps:spPr>
                          <a:xfrm>
                            <a:off x="1663560" y="533880"/>
                            <a:ext cx="271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732960"/>
                            <a:ext cx="2242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321560"/>
                            <a:ext cx="182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11132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560" y="861120"/>
                            <a:ext cx="18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86800"/>
                            <a:ext cx="271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005840"/>
                            <a:ext cx="181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605240"/>
                            <a:ext cx="271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1110600"/>
                            <a:ext cx="18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90720"/>
                            <a:ext cx="72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732240"/>
                            <a:ext cx="246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1122840"/>
                            <a:ext cx="221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122840"/>
                            <a:ext cx="221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732240"/>
                            <a:ext cx="221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732240"/>
                            <a:ext cx="221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9840" y="1122840"/>
                            <a:ext cx="221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1122840"/>
                            <a:ext cx="221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4224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1828800"/>
                            <a:ext cx="18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560" y="740520"/>
                            <a:ext cx="18288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4088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663480"/>
                            <a:ext cx="9072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.8pt;width:175.65pt;height:165.65pt" coordorigin="399,196" coordsize="3513,3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9;top:1037;width:42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0800" path="l0,21600xee" fillcolor="white" stroked="t" o:allowincell="f" style="position:absolute;left:1304;top:1350;width:352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324;top:2277;width:28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72,1946" to="2372,2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8;top:1552;width:28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1;top:1120;width:42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;top:1780;width:2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;top:2724;width:42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;top:196;width:56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6,1945" to="3849,19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6,339" to="866,30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930;top:1349;width:387;height:556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635;top:1964;width:347;height:556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982;top:1964;width:347;height:556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2712;top:1349;width:347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2345;top:1349;width:347;height:556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3060;top:1964;width:347;height:556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3403;top:1964;width:347;height:556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05,2625" to="2326,262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2;top:3076;width:28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04,1362" to="1591,16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84,1363" to="1284,193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58,1241" to="3000,13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120</wp:posOffset>
                </wp:positionH>
                <wp:positionV relativeFrom="paragraph">
                  <wp:posOffset>124460</wp:posOffset>
                </wp:positionV>
                <wp:extent cx="2379980" cy="211709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2117160"/>
                          <a:chOff x="0" y="0"/>
                          <a:chExt cx="2379960" cy="2117160"/>
                        </a:xfrm>
                      </wpg:grpSpPr>
                      <wps:wsp>
                        <wps:cNvSpPr txBox="1"/>
                        <wps:spPr>
                          <a:xfrm>
                            <a:off x="485280" y="1229400"/>
                            <a:ext cx="271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47200"/>
                            <a:ext cx="271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423080"/>
                            <a:ext cx="183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501200"/>
                            <a:ext cx="225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240" y="104040"/>
                            <a:ext cx="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59240"/>
                            <a:ext cx="18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744840"/>
                            <a:ext cx="262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44840"/>
                            <a:ext cx="235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1109880"/>
                            <a:ext cx="192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109880"/>
                            <a:ext cx="229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744840"/>
                            <a:ext cx="1861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45560"/>
                            <a:ext cx="2242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6640" y="1110600"/>
                            <a:ext cx="2235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1110600"/>
                            <a:ext cx="2242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184212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1113840"/>
                            <a:ext cx="207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1384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71424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9.8pt;width:187.3pt;height:166.7pt" coordorigin="3912,196" coordsize="3746,3334">
                <v:shape id="shape_0" fillcolor="white" stroked="t" o:allowincell="f" style="position:absolute;left:4676;top:2132;width:42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22;top:1058;width:42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3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4;top:2437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0;top:2560;width:35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2;top:196;width:48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85,360" to="4385,30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85,2809" to="7375,28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405;top:1369;width:413;height:556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4733;top:1369;width:370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5084;top:1944;width:302;height:556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5453;top:1944;width:360;height:556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5804;top:1369;width:292;height:556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6153;top:1370;width:352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6505;top:1945;width:351;height:556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6857;top:1945;width:352;height:556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5680;top:309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93,1950" to="7659,195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77,1950" to="4677,280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01,1321" to="5143,14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Рис. 1. Электрические сигналы: 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еменный; б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постоянный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Изменяющейся постоянный сигнал (рис. 1, б) можно разбить на постоянную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П </w:t>
      </w:r>
      <w:r>
        <w:rPr>
          <w:sz w:val="28"/>
        </w:rPr>
        <w:t xml:space="preserve"> и переменную </w:t>
      </w:r>
      <w:r>
        <w:rPr>
          <w:i/>
          <w:sz w:val="28"/>
          <w:lang w:val="en-US"/>
        </w:rPr>
        <w:t>u</w:t>
      </w:r>
      <w:r>
        <w:rPr>
          <w:rFonts w:eastAsia="Symbol" w:cs="Symbol" w:ascii="Symbol" w:hAnsi="Symbol"/>
          <w:i/>
          <w:sz w:val="28"/>
          <w:vertAlign w:val="subscript"/>
        </w:rPr>
        <w:t></w:t>
      </w:r>
      <w:r>
        <w:rPr>
          <w:sz w:val="28"/>
        </w:rPr>
        <w:t xml:space="preserve"> составляющие и затем отдельно анализировать реакцию системы на эти две составляющие. Такое разбиение выделяет режим работы по постоянному и переменному току, что упрощает анализ работы устройства (это применимо, если система линейна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 качестве носителя</w:t>
      </w:r>
      <w:r>
        <w:rPr>
          <w:sz w:val="28"/>
          <w:lang w:val="en-US"/>
        </w:rPr>
        <w:t xml:space="preserve"> </w:t>
      </w:r>
      <w:r>
        <w:rPr>
          <w:sz w:val="28"/>
        </w:rPr>
        <w:t>информации, кроме постоянного (относительно медленно меняющегося) или синусоидального, можно использовать периодическую последовательность импульсов, обычно прямоугольной формы . В этом случае исходная информация передается: за счет модуляции ширины импульсов (широтно-импульсная модуляция – ШИМ), при этом период постоянный; за счет переменного периода (частоты) и постоянной ширине импульсов (частотно-импульсная модуляция ЧИМ); или за счет изменения высоты импульсов (амплитудно-импульсная модуляция АИМ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Сообщение может быть также передано в виде кода, т. е. комбинации импульсов. Наконец, сообщение может быть передано в цифровой форме, когда оно описано закодированными символ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Можно отметить, что кроме прямоугольных импульсов могут использоваться импульсы другой формы: трапецеидальные; треугольные; пилообразные; колокольные. Так же часто вводят такое понятие, как скважность (</w:t>
      </w:r>
      <w:r>
        <w:rPr>
          <w:i/>
          <w:sz w:val="28"/>
        </w:rPr>
        <w:t>Т</w:t>
      </w:r>
      <w:r>
        <w:rPr>
          <w:sz w:val="28"/>
        </w:rPr>
        <w:t xml:space="preserve">/ </w:t>
      </w:r>
      <w:r>
        <w:rPr>
          <w:i/>
          <w:sz w:val="28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ширина импульсов) и  величину, обратную скважности, коэффициент заполнени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 з= t 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 / T</m:t>
        </m:r>
      </m:oMath>
      <w:r>
        <w:rPr>
          <w:sz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 xml:space="preserve">Сопротивление проводника. </w:t>
      </w:r>
      <w:r>
        <w:rPr>
          <w:sz w:val="28"/>
        </w:rPr>
        <w:t>Сопротивление монтажных проводов прямо пропорционально его длине, удельному сопротивлению и обратно пропорционально площади его поперечного сече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= ρ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 xml:space="preserve"> – удельное сопротивление, 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м; </w:t>
      </w:r>
      <w:r>
        <w:rPr>
          <w:i/>
          <w:sz w:val="28"/>
        </w:rPr>
        <w:t>L</w:t>
      </w:r>
      <w:r>
        <w:rPr>
          <w:sz w:val="28"/>
        </w:rPr>
        <w:t xml:space="preserve"> – длина проводника, м; </w:t>
      </w:r>
      <w:r>
        <w:rPr>
          <w:i/>
          <w:sz w:val="28"/>
        </w:rPr>
        <w:t xml:space="preserve">А </w:t>
      </w:r>
      <w:r>
        <w:rPr>
          <w:sz w:val="28"/>
        </w:rPr>
        <w:t>– площадь поперечного сечения проводника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На практике практически всегда пренебрегают сопротивлением соединительных провод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 xml:space="preserve">Резисторы. </w:t>
      </w:r>
      <w:r>
        <w:rPr>
          <w:sz w:val="28"/>
        </w:rPr>
        <w:t>Это элементы позволяющие контролировать и изменять значения токов и  напряжений в электрической цепи. С помощью прецизионных (точных) резисторов выполняются делители токов и напряжений в измерительных приборах. Электрические характеристики  резистора в значительной мере определяются материалом, из которого он изготовлен, и его конструкцией. При выборе типа резистора для конкретного применения обычно учитываются следующие параметры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требуемое значение сопротивления (Ом, кОм, МОм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точность (возможное отклонение, значения сопротивления от значения, обозначенного на резисторе). Резисторы с допусками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2 % или меньше называют высокоточными. На практике чаще используются резисторы с допусками от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5 % до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0 %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мощность, которую может рассеять резисто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температурный коэффициент сопротивления (характеризует изменение сопротивления резистора при изменении температуры на 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</w:t>
      </w:r>
      <w:r>
        <w:rPr>
          <w:sz w:val="28"/>
          <w:lang w:val="en-US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стабильность резистора, имеется в виду процентное изменение его сопротивления в процессе эксплуат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шумовые свойства, имеется в виду эквивалентное напряжение шума, генерируемого резистор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ысокостабильные, малошумящие и высокоточные резисторы требуются лишь в специальных случаях. Например, они используются во входных каскадах измерительных усилителей малых сигналов. Широкое их применение ограничивается лишь высокой стоимостью этих прибор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Резисторы в керамических корпусах используются только в источниках электропитания и усилителях мощности. Приборы в остеклованных корпусах находят широкие области применения, а резисторы в алюминиевой  оболочке используются в малосигнальных усилителях и измерительных прибор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На корпус резистора всегда наносится ориентировочное значение его сопротивления. Так, резистор с маркировкой 100 Ом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 % может иметь любое сопротивление в пределах от 90 до 110 О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Максимальная мощность, которую может рассеять резистор, зависит от температуры окружающей среды. С ростом этой температуры мощность снижается. Для увеличения надежности резистора следует обеспечивать большой запас по мощности. Проволочные резисторы обладают значительной индуктивностью, поэтому нецелесообразно применять их в  высокочастотных и импульсивных цепях. На частотах, более 30 МГц, пленочные угольные и металлические резисторы имеют большое индуктивное сопротивление за счет длины своих выводов, которые следует  укорачива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Для маркировки резисторов по Российской системе и системе British Standart 1852 используют букву, обозначающую множитель, и  положение децимальной запятой. Буквы </w:t>
      </w:r>
      <w:r>
        <w:rPr>
          <w:sz w:val="28"/>
          <w:lang w:val="en-US"/>
        </w:rPr>
        <w:t xml:space="preserve">R, K, M, G, T </w:t>
      </w:r>
      <w:r>
        <w:rPr>
          <w:sz w:val="28"/>
        </w:rPr>
        <w:t>соответствуют множителям 1, 10</w:t>
      </w:r>
      <w:r>
        <w:rPr>
          <w:sz w:val="28"/>
          <w:vertAlign w:val="superscript"/>
        </w:rPr>
        <w:t>3</w:t>
      </w:r>
      <w:r>
        <w:rPr>
          <w:sz w:val="28"/>
        </w:rPr>
        <w:t>, 10</w:t>
      </w:r>
      <w:r>
        <w:rPr>
          <w:sz w:val="28"/>
          <w:vertAlign w:val="superscript"/>
        </w:rPr>
        <w:t>6</w:t>
      </w:r>
      <w:r>
        <w:rPr>
          <w:sz w:val="28"/>
        </w:rPr>
        <w:t>, 10</w:t>
      </w:r>
      <w:r>
        <w:rPr>
          <w:sz w:val="28"/>
          <w:vertAlign w:val="superscript"/>
        </w:rPr>
        <w:t>9</w:t>
      </w:r>
      <w:r>
        <w:rPr>
          <w:sz w:val="28"/>
        </w:rPr>
        <w:t>, 10</w:t>
      </w:r>
      <w:r>
        <w:rPr>
          <w:sz w:val="28"/>
          <w:vertAlign w:val="superscript"/>
        </w:rPr>
        <w:t>12</w:t>
      </w:r>
      <w:r>
        <w:rPr>
          <w:sz w:val="28"/>
        </w:rPr>
        <w:t>. Буква в конце маркировки обозначает допустимое отклон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процентах. Буквы </w:t>
      </w:r>
      <w:r>
        <w:rPr>
          <w:sz w:val="28"/>
          <w:lang w:val="en-US"/>
        </w:rPr>
        <w:t xml:space="preserve">F, G, J, K, M, </w:t>
      </w:r>
      <w:r>
        <w:rPr>
          <w:sz w:val="28"/>
        </w:rPr>
        <w:t xml:space="preserve">соответствуют множителям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,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2,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5,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0,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20.  Например, а 4R7K означает  4,7 Oм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0 %,  330RG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330 Ом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2 %,  R22M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0,22 Ом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20 %, 4К26 соответствует 4,2 кОм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2 % </w:t>
      </w:r>
      <w:r>
        <w:rPr>
          <w:sz w:val="28"/>
          <w:lang w:val="en-US"/>
        </w:rPr>
        <w:t>[ 5 ]</w:t>
      </w:r>
      <w:r>
        <w:rPr>
          <w:sz w:val="28"/>
        </w:rPr>
        <w:t>.</w:t>
      </w:r>
    </w:p>
    <w:p>
      <w:pPr>
        <w:pStyle w:val="TextBodyIndent"/>
        <w:rPr>
          <w:lang w:val="en-US"/>
        </w:rPr>
      </w:pPr>
      <w:r>
        <w:rPr/>
        <w:t xml:space="preserve">Резисторы могут иметь цветовую маркировку, характеризующую их номинальное сопротивление и точность. В соответствии с одним методом резисторы маркируются четырьмя цветными поясами, а в соответствии с другими </w:t>
      </w:r>
      <w:r>
        <w:rPr>
          <w:rFonts w:eastAsia="Symbol" w:cs="Symbol" w:ascii="Symbol" w:hAnsi="Symbol"/>
        </w:rPr>
        <w:t></w:t>
      </w:r>
      <w:r>
        <w:rPr/>
        <w:t xml:space="preserve"> пятью (рис. 2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Пример 1</w:t>
      </w:r>
      <w:r>
        <w:rPr>
          <w:b/>
          <w:sz w:val="28"/>
        </w:rPr>
        <w:t>.</w:t>
      </w:r>
      <w:r>
        <w:rPr>
          <w:sz w:val="28"/>
        </w:rPr>
        <w:t xml:space="preserve"> Резистор маркирован четырьмя цветными поясами в такой последовательности</w:t>
      </w:r>
      <w:r>
        <w:rPr>
          <w:sz w:val="28"/>
          <w:lang w:val="en-US"/>
        </w:rPr>
        <w:t>:</w:t>
      </w:r>
      <w:r>
        <w:rPr>
          <w:sz w:val="28"/>
        </w:rPr>
        <w:t xml:space="preserve"> голубой, серый, оранжевый, серебряный. Каковы его номинал и точность</w:t>
      </w:r>
      <w:r>
        <w:rPr>
          <w:rFonts w:eastAsia="Symbol" w:cs="Symbol" w:ascii="Symbol" w:hAnsi="Symbol"/>
          <w:sz w:val="28"/>
        </w:rPr>
        <w:t>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ервая цифра</w:t>
      </w:r>
      <w:r>
        <w:rPr>
          <w:sz w:val="28"/>
          <w:lang w:val="en-US"/>
        </w:rPr>
        <w:t>:</w:t>
      </w:r>
      <w:r>
        <w:rPr>
          <w:sz w:val="28"/>
        </w:rPr>
        <w:t xml:space="preserve"> голубой пояс 6</w:t>
      </w:r>
      <w:r>
        <w:rPr>
          <w:sz w:val="28"/>
          <w:lang w:val="en-US"/>
        </w:rPr>
        <w:t>;</w:t>
      </w:r>
      <w:r>
        <w:rPr>
          <w:sz w:val="28"/>
        </w:rPr>
        <w:t xml:space="preserve"> вторая цифра</w:t>
      </w:r>
      <w:r>
        <w:rPr>
          <w:sz w:val="28"/>
          <w:lang w:val="en-US"/>
        </w:rPr>
        <w:t>:</w:t>
      </w:r>
      <w:r>
        <w:rPr>
          <w:sz w:val="28"/>
        </w:rPr>
        <w:t xml:space="preserve"> серый пояс 8</w:t>
      </w:r>
      <w:r>
        <w:rPr>
          <w:sz w:val="28"/>
          <w:lang w:val="en-US"/>
        </w:rPr>
        <w:t>;</w:t>
      </w:r>
      <w:r>
        <w:rPr>
          <w:sz w:val="28"/>
        </w:rPr>
        <w:t xml:space="preserve"> множитель</w:t>
      </w:r>
      <w:r>
        <w:rPr>
          <w:sz w:val="28"/>
          <w:lang w:val="en-US"/>
        </w:rPr>
        <w:t>:</w:t>
      </w:r>
      <w:r>
        <w:rPr>
          <w:sz w:val="28"/>
        </w:rPr>
        <w:t xml:space="preserve"> оранжевый пояс (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00)</w:t>
      </w:r>
      <w:r>
        <w:rPr>
          <w:sz w:val="28"/>
          <w:lang w:val="en-US"/>
        </w:rPr>
        <w:t>;</w:t>
      </w:r>
      <w:r>
        <w:rPr>
          <w:sz w:val="28"/>
        </w:rPr>
        <w:t xml:space="preserve"> следовательно, номинал</w:t>
      </w:r>
      <w:r>
        <w:rPr>
          <w:sz w:val="28"/>
          <w:lang w:val="en-US"/>
        </w:rPr>
        <w:t>:</w:t>
      </w:r>
      <w:r>
        <w:rPr>
          <w:sz w:val="28"/>
        </w:rPr>
        <w:t xml:space="preserve"> 6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00=68 кОм</w:t>
      </w:r>
      <w:r>
        <w:rPr>
          <w:sz w:val="28"/>
          <w:lang w:val="en-US"/>
        </w:rPr>
        <w:t>;</w:t>
      </w:r>
      <w:r>
        <w:rPr>
          <w:sz w:val="28"/>
        </w:rPr>
        <w:t xml:space="preserve"> точность</w:t>
      </w:r>
      <w:r>
        <w:rPr>
          <w:sz w:val="28"/>
          <w:lang w:val="en-US"/>
        </w:rPr>
        <w:t>:</w:t>
      </w:r>
      <w:r>
        <w:rPr>
          <w:sz w:val="28"/>
        </w:rPr>
        <w:t xml:space="preserve"> серебряный пояс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0 %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i/>
          <w:sz w:val="28"/>
        </w:rPr>
        <w:t>Пример 2</w:t>
      </w:r>
      <w:r>
        <w:rPr>
          <w:b/>
          <w:sz w:val="28"/>
        </w:rPr>
        <w:t>.</w:t>
      </w:r>
      <w:r>
        <w:rPr>
          <w:sz w:val="28"/>
        </w:rPr>
        <w:t xml:space="preserve"> Резистор маркирован пятью цветными поясами в следующей последовательности</w:t>
      </w:r>
      <w:r>
        <w:rPr>
          <w:sz w:val="28"/>
          <w:lang w:val="en-US"/>
        </w:rPr>
        <w:t>:</w:t>
      </w:r>
      <w:r>
        <w:rPr>
          <w:sz w:val="28"/>
        </w:rPr>
        <w:t xml:space="preserve"> красный, желтый, черный, черный, красный. Каковы его номинал и точность</w:t>
      </w:r>
      <w:r>
        <w:rPr>
          <w:rFonts w:eastAsia="Symbol" w:cs="Symbol" w:ascii="Symbol" w:hAnsi="Symbol"/>
          <w:sz w:val="28"/>
        </w:rPr>
        <w:t>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ервая цифра</w:t>
      </w:r>
      <w:r>
        <w:rPr>
          <w:sz w:val="28"/>
          <w:lang w:val="en-US"/>
        </w:rPr>
        <w:t>:</w:t>
      </w:r>
      <w:r>
        <w:rPr>
          <w:sz w:val="28"/>
        </w:rPr>
        <w:t xml:space="preserve"> красный пояс 2</w:t>
      </w:r>
      <w:r>
        <w:rPr>
          <w:sz w:val="28"/>
          <w:lang w:val="en-US"/>
        </w:rPr>
        <w:t>;</w:t>
      </w:r>
      <w:r>
        <w:rPr>
          <w:sz w:val="28"/>
        </w:rPr>
        <w:t xml:space="preserve"> вторая цифра</w:t>
      </w:r>
      <w:r>
        <w:rPr>
          <w:sz w:val="28"/>
          <w:lang w:val="en-US"/>
        </w:rPr>
        <w:t>:</w:t>
      </w:r>
      <w:r>
        <w:rPr>
          <w:sz w:val="28"/>
        </w:rPr>
        <w:t xml:space="preserve"> желтый пояс 4</w:t>
      </w:r>
      <w:r>
        <w:rPr>
          <w:sz w:val="28"/>
          <w:lang w:val="en-US"/>
        </w:rPr>
        <w:t>;</w:t>
      </w:r>
      <w:r>
        <w:rPr>
          <w:sz w:val="28"/>
        </w:rPr>
        <w:t xml:space="preserve"> третья цифра</w:t>
      </w:r>
      <w:r>
        <w:rPr>
          <w:sz w:val="28"/>
          <w:lang w:val="en-US"/>
        </w:rPr>
        <w:t>:</w:t>
      </w:r>
      <w:r>
        <w:rPr>
          <w:sz w:val="28"/>
        </w:rPr>
        <w:t xml:space="preserve"> черный пояс 0</w:t>
      </w:r>
      <w:r>
        <w:rPr>
          <w:sz w:val="28"/>
          <w:lang w:val="en-US"/>
        </w:rPr>
        <w:t>;</w:t>
      </w:r>
      <w:r>
        <w:rPr>
          <w:sz w:val="28"/>
        </w:rPr>
        <w:t xml:space="preserve"> множитель</w:t>
      </w:r>
      <w:r>
        <w:rPr>
          <w:sz w:val="28"/>
          <w:lang w:val="en-US"/>
        </w:rPr>
        <w:t>:</w:t>
      </w:r>
      <w:r>
        <w:rPr>
          <w:sz w:val="28"/>
        </w:rPr>
        <w:t xml:space="preserve"> черный пояс (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)</w:t>
      </w:r>
      <w:r>
        <w:rPr>
          <w:sz w:val="28"/>
          <w:lang w:val="en-US"/>
        </w:rPr>
        <w:t>;</w:t>
      </w:r>
      <w:r>
        <w:rPr>
          <w:sz w:val="28"/>
        </w:rPr>
        <w:t xml:space="preserve"> следовательно, номинал</w:t>
      </w:r>
      <w:r>
        <w:rPr>
          <w:sz w:val="28"/>
          <w:lang w:val="en-US"/>
        </w:rPr>
        <w:t>:</w:t>
      </w:r>
      <w:r>
        <w:rPr>
          <w:sz w:val="28"/>
        </w:rPr>
        <w:t xml:space="preserve"> 24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=  240  Ом</w:t>
      </w:r>
      <w:r>
        <w:rPr>
          <w:sz w:val="28"/>
          <w:lang w:val="en-US"/>
        </w:rPr>
        <w:t>;</w:t>
      </w:r>
      <w:r>
        <w:rPr>
          <w:sz w:val="28"/>
        </w:rPr>
        <w:t xml:space="preserve"> точность</w:t>
      </w:r>
      <w:r>
        <w:rPr>
          <w:sz w:val="28"/>
          <w:lang w:val="en-US"/>
        </w:rPr>
        <w:t>:</w:t>
      </w:r>
      <w:r>
        <w:rPr>
          <w:sz w:val="28"/>
        </w:rPr>
        <w:t xml:space="preserve"> красный пояс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 %.</w:t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70</wp:posOffset>
                </wp:positionH>
                <wp:positionV relativeFrom="paragraph">
                  <wp:posOffset>381635</wp:posOffset>
                </wp:positionV>
                <wp:extent cx="2606675" cy="1024890"/>
                <wp:effectExtent l="0" t="635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1024920"/>
                          <a:chOff x="0" y="0"/>
                          <a:chExt cx="2606760" cy="1024920"/>
                        </a:xfrm>
                      </wpg:grpSpPr>
                      <wpg:grpSp>
                        <wpg:cNvGrpSpPr/>
                        <wpg:grpSpPr>
                          <a:xfrm>
                            <a:off x="1558440" y="385920"/>
                            <a:ext cx="130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72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08000" cy="10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6920"/>
                              <a:ext cx="108000" cy="10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17440"/>
                              <a:ext cx="108000" cy="10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35520"/>
                              <a:ext cx="108000" cy="10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47840"/>
                              <a:ext cx="108000" cy="10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558360"/>
                              <a:ext cx="7164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6760" cy="10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6760" cy="102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0"/>
                                <a:ext cx="117864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      2      3    4    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40" y="3859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10249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080" y="386640"/>
                                <a:ext cx="148680" cy="61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08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08000"/>
                                  <a:ext cx="720" cy="362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69440"/>
                                  <a:ext cx="148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77280" y="867960"/>
                                <a:ext cx="108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4560" y="53028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040" y="385920"/>
                                <a:ext cx="1486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92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560" y="69912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3040" y="385560"/>
                                <a:ext cx="13032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15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6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0656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1708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3516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44748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558000"/>
                                  <a:ext cx="71640" cy="7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3120" y="385920"/>
                                <a:ext cx="13068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15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0"/>
                                  <a:ext cx="720" cy="615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0692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21744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33552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44784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558360"/>
                                  <a:ext cx="71640" cy="7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7360" y="385920"/>
                                <a:ext cx="13140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" y="10692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21744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2544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44784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5040"/>
                                  <a:ext cx="71640" cy="7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5280" y="385920"/>
                                <a:ext cx="13140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" y="10692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21744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2544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44784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5040"/>
                                  <a:ext cx="71640" cy="7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9680" y="252000"/>
                                <a:ext cx="7668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240840"/>
                                <a:ext cx="7128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241200"/>
                                <a:ext cx="12492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6480" y="240840"/>
                                <a:ext cx="7128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6680" y="254160"/>
                              <a:ext cx="7164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0.05pt;width:205.2pt;height:80.65pt" coordorigin="782,601" coordsize="4104,1613">
                <v:group id="shape_0" style="position:absolute;left:3236;top:1209;width:204;height:993">
                  <v:line id="shape_0" from="3236,1209" to="3236,21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41,1209" to="3441,21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6,1209" to="3425,138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3,1377" to="3422,154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6,1551" to="3425,172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6,1737" to="3425,190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6,1914" to="3425,20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311,2088" to="3423,220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82;top:601;width:4104;height:1613">
                  <v:group id="shape_0" style="position:absolute;left:782;top:601;width:4104;height:1613">
                    <v:shape id="shape_0" fillcolor="white" stroked="t" o:allowincell="f" style="position:absolute;left:1681;top:601;width:185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      2      3    4    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line id="shape_0" from="1513,1209" to="4212,12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13,2215" to="4212,221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1280;top:1210;width:234;height:967">
                      <v:rect id="shape_0" coordsize="10800,10800" path="l0,21600xee" fillcolor="white" stroked="t" o:allowincell="f" style="position:absolute;left:1288;top:1210;width:169;height:228;flip:x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1288,1380" to="1288,195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white" stroked="t" o:allowincell="f" style="position:absolute;left:1280;top:1949;width:233;height:228;flip:xy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rect id="shape_0" coordsize="10800,10800" path="l0,21600xee" fillcolor="white" stroked="t" o:allowincell="f" style="position:absolute;left:4211;top:1968;width:169;height:228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4380,1436" to="4380,200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4135;top:1209;width:233;height:22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82,1705" to="1288,170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80,1702" to="4886,17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1527;top:1208;width:204;height:993">
                      <v:line id="shape_0" from="1527,1208" to="1527,217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32,1208" to="1732,217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5,1209" to="1714,138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3,1376" to="1712,154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5,1550" to="1714,172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5,1736" to="1714,190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5,1913" to="1714,208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01,2087" to="1713,220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3;top:1209;width:204;height:993">
                      <v:line id="shape_0" from="2393,1209" to="2393,217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98,1209" to="2598,217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12,1209" to="2581,138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09,1377" to="2578,154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12,1551" to="2581,172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12,1737" to="2581,190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12,1914" to="2581,208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68,2088" to="2580,220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59;top:1209;width:205;height:972">
                      <v:line id="shape_0" from="1960,1209" to="1960,217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65,1209" to="2165,217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79,1209" to="2148,13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76,1377" to="2145,154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79,1551" to="2148,172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60,1721" to="2129,189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79,1914" to="2148,208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9,2067" to="2071,218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22;top:1209;width:206;height:972">
                      <v:line id="shape_0" from="2823,1209" to="2823,217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28,1209" to="3028,217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42,1209" to="3011,138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39,1377" to="3008,154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42,1551" to="3011,172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23,1721" to="2992,189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42,1914" to="3011,208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22,2067" to="2934,218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1569,998" to="1689,12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75,980" to="2186,13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12,981" to="2608,13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8,980" to="3029,13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312,1001" to="3424,12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Рис. 2.  Условное обозначение резисторов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етыре  цветных пояса  для обозначения номиналов резисторов означают</w:t>
      </w:r>
      <w:r>
        <w:rPr>
          <w:sz w:val="28"/>
          <w:lang w:val="en-US"/>
        </w:rPr>
        <w:t>:</w:t>
      </w:r>
      <w:r>
        <w:rPr>
          <w:sz w:val="24"/>
        </w:rPr>
        <w:t xml:space="preserve">     пояса 1 и 2</w:t>
      </w:r>
      <w:r>
        <w:rPr>
          <w:sz w:val="24"/>
          <w:lang w:val="en-US"/>
        </w:rPr>
        <w:t>:</w:t>
      </w:r>
      <w:r>
        <w:rPr>
          <w:sz w:val="24"/>
        </w:rPr>
        <w:t xml:space="preserve"> черный 0, коричневый 1, красный 2, оранжевый 3, желтый 4, зеленый 5, голубой 6, фиолетовый 7, серый 8, белый 9</w:t>
      </w:r>
      <w:r>
        <w:rPr>
          <w:sz w:val="24"/>
          <w:lang w:val="en-US"/>
        </w:rPr>
        <w:t>;</w:t>
      </w:r>
      <w:r>
        <w:rPr>
          <w:sz w:val="24"/>
        </w:rPr>
        <w:t xml:space="preserve"> пояс 3 (множитель)</w:t>
      </w:r>
      <w:r>
        <w:rPr>
          <w:sz w:val="24"/>
          <w:lang w:val="en-US"/>
        </w:rPr>
        <w:t>:</w:t>
      </w:r>
      <w:r>
        <w:rPr>
          <w:sz w:val="24"/>
        </w:rPr>
        <w:t xml:space="preserve"> серебряный 0,01, золотой 0,1, черный 1, коричневый 10, красный 100, оранжевый 1000, желтый 10000, зеленый 100000, голубой 1000000</w:t>
      </w:r>
      <w:r>
        <w:rPr>
          <w:sz w:val="24"/>
          <w:lang w:val="en-US"/>
        </w:rPr>
        <w:t>;</w:t>
      </w:r>
      <w:r>
        <w:rPr>
          <w:sz w:val="24"/>
        </w:rPr>
        <w:t xml:space="preserve"> пояс 4 (точнос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%)</w:t>
      </w:r>
      <w:r>
        <w:rPr>
          <w:sz w:val="24"/>
          <w:lang w:val="en-US"/>
        </w:rPr>
        <w:t>:</w:t>
      </w:r>
      <w:r>
        <w:rPr>
          <w:sz w:val="24"/>
        </w:rPr>
        <w:t xml:space="preserve"> красный 2, золотой 5, серебряный 10, нет пояса 2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4"/>
        </w:rPr>
        <w:t xml:space="preserve"> </w:t>
      </w:r>
      <w:r>
        <w:rPr>
          <w:sz w:val="28"/>
        </w:rPr>
        <w:t>Пять  цветных поясов означают</w:t>
      </w:r>
      <w:r>
        <w:rPr>
          <w:sz w:val="24"/>
          <w:lang w:val="en-US"/>
        </w:rPr>
        <w:t>:</w:t>
      </w:r>
      <w:r>
        <w:rPr>
          <w:sz w:val="24"/>
        </w:rPr>
        <w:t xml:space="preserve"> пояса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sz w:val="24"/>
          <w:lang w:val="en-US"/>
        </w:rPr>
        <w:t>:</w:t>
      </w:r>
      <w:r>
        <w:rPr>
          <w:sz w:val="24"/>
        </w:rPr>
        <w:t xml:space="preserve"> черный 0, коричневый 1, красный 2, оранжевый 3, желтый 4, зеленый 5, голубой 6, фиолетовый 7, серый 8, белый 9</w:t>
      </w:r>
      <w:r>
        <w:rPr>
          <w:sz w:val="24"/>
          <w:lang w:val="en-US"/>
        </w:rPr>
        <w:t>;</w:t>
      </w:r>
      <w:r>
        <w:rPr>
          <w:sz w:val="24"/>
        </w:rPr>
        <w:t xml:space="preserve"> пояс 4 (множитель)</w:t>
      </w:r>
      <w:r>
        <w:rPr>
          <w:sz w:val="24"/>
          <w:lang w:val="en-US"/>
        </w:rPr>
        <w:t>:</w:t>
      </w:r>
      <w:r>
        <w:rPr>
          <w:sz w:val="24"/>
        </w:rPr>
        <w:t xml:space="preserve"> серебряный 0,01, золотой 0,1, черный 1, коричневый 10, красный 100, оранжевый 1000, желтый 10000, зеленый 100000, голубой 1000000</w:t>
      </w:r>
      <w:r>
        <w:rPr>
          <w:sz w:val="24"/>
          <w:lang w:val="en-US"/>
        </w:rPr>
        <w:t>;</w:t>
      </w:r>
      <w:r>
        <w:rPr>
          <w:sz w:val="24"/>
        </w:rPr>
        <w:t xml:space="preserve"> пояс 5 (точнос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%)</w:t>
      </w:r>
      <w:r>
        <w:rPr>
          <w:sz w:val="24"/>
          <w:lang w:val="en-US"/>
        </w:rPr>
        <w:t>:</w:t>
      </w:r>
      <w:r>
        <w:rPr>
          <w:sz w:val="24"/>
        </w:rPr>
        <w:t xml:space="preserve"> коричневый 1, красный 2, золотой 5, серебряный 10, нет пояса 20.</w:t>
      </w:r>
    </w:p>
    <w:p>
      <w:pPr>
        <w:pStyle w:val="Normal"/>
        <w:spacing w:lineRule="auto" w:line="288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На практике часто возникают ситуации,  когда точное значение резистора заранее не известно, то в таких случаях используют переменные (регулировочные или подстроечные) резисторы.  Подстроечные  резисторы  позволяют настраивать электронные схемы, не прибегая к многократным заменам, связанным с подбором резистора с фиксированным сопротивлением (до 1000 циклов перемещения подвижной части). Регулировочные резисторы используются для многократных регулировок (более 5000 циклов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еременные сопротивления могут изменять сопротивление по линейному  или по полулогарифмическому закон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Резисторы часто используются в составе делителя напряжения для получения фиксированного значения напряжения (рис. 3). В этом случае выходное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связано с  входным 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(без учета возможного сопротивления нагрузки) следующим соотношением: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7855</wp:posOffset>
                </wp:positionH>
                <wp:positionV relativeFrom="paragraph">
                  <wp:posOffset>509270</wp:posOffset>
                </wp:positionV>
                <wp:extent cx="1546860" cy="1483995"/>
                <wp:effectExtent l="635" t="12700" r="635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483920"/>
                          <a:chOff x="0" y="0"/>
                          <a:chExt cx="1546920" cy="1483920"/>
                        </a:xfrm>
                      </wpg:grpSpPr>
                      <wps:wsp>
                        <wps:cNvSpPr txBox="1"/>
                        <wps:spPr>
                          <a:xfrm>
                            <a:off x="102240" y="810360"/>
                            <a:ext cx="361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0"/>
                            <a:ext cx="640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1189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1880"/>
                            <a:ext cx="92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10880"/>
                            <a:ext cx="92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27620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0220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721440"/>
                            <a:ext cx="466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1045800"/>
                            <a:ext cx="457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5272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04220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722160"/>
                            <a:ext cx="72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47636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466560"/>
                            <a:ext cx="1224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456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40.1pt;width:121.8pt;height:116.8pt" coordorigin="4973,802" coordsize="2436,2336">
                <v:shape id="shape_0" fillcolor="white" stroked="t" o:allowincell="f" style="position:absolute;left:5134;top:2078;width:56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5071,802" to="6079,8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73,3138" to="6845,31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81;top:1104;width:144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981;top:2394;width:144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060,2812" to="6060,3100" stroked="t" o:allowincell="f" style="position:absolute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6080,1593" to="6080,17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59,1938" to="6793,1938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88;top:2449;width:72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228;top:1200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208;top:244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6681,1939" to="6681,310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47,3127" to="6047,312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060,1537" to="6078,23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35,998" to="5135,29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331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4.3pt" to="285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18415</wp:posOffset>
                </wp:positionV>
                <wp:extent cx="0" cy="1892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.45pt" to="303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7280</wp:posOffset>
                </wp:positionH>
                <wp:positionV relativeFrom="paragraph">
                  <wp:posOffset>95250</wp:posOffset>
                </wp:positionV>
                <wp:extent cx="635" cy="635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7.5pt" to="286.4pt,7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U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R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3520</wp:posOffset>
                </wp:positionH>
                <wp:positionV relativeFrom="paragraph">
                  <wp:posOffset>139065</wp:posOffset>
                </wp:positionV>
                <wp:extent cx="2794635" cy="321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21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</w:rPr>
                              <w:t>Делитель нап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0.05pt;height:25.35pt;mso-wrap-distance-left:9.05pt;mso-wrap-distance-right:9.05pt;mso-wrap-distance-top:0pt;mso-wrap-distance-bottom:0pt;margin-top:10.95pt;mso-position-vertical-relative:text;margin-left:217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397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8"/>
                        </w:rPr>
                        <w:t>Рис. 3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  <w:r>
                        <w:rPr>
                          <w:sz w:val="28"/>
                        </w:rPr>
                        <w:t>Делитель напряжения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720</wp:posOffset>
                </wp:positionH>
                <wp:positionV relativeFrom="paragraph">
                  <wp:posOffset>74295</wp:posOffset>
                </wp:positionV>
                <wp:extent cx="635" cy="63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5.85pt;width:0pt;height: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55245</wp:posOffset>
                </wp:positionV>
                <wp:extent cx="92075" cy="6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4.35pt;width:7.2pt;height:0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5480</wp:posOffset>
                </wp:positionH>
                <wp:positionV relativeFrom="paragraph">
                  <wp:posOffset>19050</wp:posOffset>
                </wp:positionV>
                <wp:extent cx="92075" cy="63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4pt;margin-top:1.5pt;width:7.2pt;height:0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Источники тока и напряжения.</w:t>
      </w:r>
      <w:r>
        <w:rPr>
          <w:sz w:val="28"/>
        </w:rPr>
        <w:t xml:space="preserve">   Идеальный </w:t>
      </w:r>
      <w:r>
        <w:rPr>
          <w:i/>
          <w:sz w:val="28"/>
        </w:rPr>
        <w:t>источник напряжения</w:t>
      </w:r>
      <w:r>
        <w:rPr>
          <w:sz w:val="28"/>
        </w:rPr>
        <w:t xml:space="preserve"> – это «черный  ящик», имеющий 2 вывода, между которыми поддерживается постоянное напряжение независимо от сопротивления нагрузки. В реальном источнике напряжение на выходе зависит  от нагрузки и он не может дать ток, больший некоторого  предельного максимального значения, и в общем он ведет себя как идеальный источник, к которому последовательно подключен резистор с небольшим сопротивлени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Идеальный </w:t>
      </w:r>
      <w:r>
        <w:rPr>
          <w:i/>
          <w:sz w:val="28"/>
        </w:rPr>
        <w:t>источник тока</w:t>
      </w:r>
      <w:r>
        <w:rPr>
          <w:sz w:val="28"/>
        </w:rPr>
        <w:t xml:space="preserve"> – это «черный ящик», имеющий 2 вывода и поддерживающий постоянный ток во внешней цепи независимо от сопротивления нагрузки и приложенного напряжения. Для этого он должен поддерживать нужное напряжение между своими выводами. Реальные источники тока имеют ограниченный диапазон изменения напряжения, а выходной ток нельзя считать постоянны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Хорошим примером источника напряжения служит батарея (для источника тока подобной аналогии найти трудно). Стандартная батарейка  обеспечивает  </w:t>
      </w:r>
      <w:r>
        <w:rPr>
          <w:i/>
          <w:sz w:val="28"/>
        </w:rPr>
        <w:t>U</w:t>
      </w:r>
      <w:r>
        <w:rPr>
          <w:sz w:val="28"/>
        </w:rPr>
        <w:t xml:space="preserve"> = 1,5 B, ее внутреннее (эквивалентное последовательное) сопротивление   </w:t>
      </w:r>
      <w:r>
        <w:rPr>
          <w:i/>
          <w:sz w:val="28"/>
        </w:rPr>
        <w:t>R</w:t>
      </w:r>
      <w:r>
        <w:rPr>
          <w:sz w:val="28"/>
        </w:rPr>
        <w:t xml:space="preserve"> = 0,25 Oм.   А общий запас энергии   10000  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.  В конце  службы   </w:t>
      </w:r>
      <w:r>
        <w:rPr>
          <w:i/>
          <w:sz w:val="28"/>
        </w:rPr>
        <w:t>U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 B, а сопротивление несколько десятков  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Конденсаторы. </w:t>
      </w:r>
      <w:r>
        <w:rPr>
          <w:sz w:val="28"/>
        </w:rPr>
        <w:t xml:space="preserve">Конденсаторы служат средством накопления электрической энергии в электрическом поле. Типичные области их применения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глаживающие фильтры в источниках электропитания, цепи межкаскадной связи в усилителях переменных сигналов, фильтрация помех, возникающих на шинах электропитания  электронной аппаратуры, и т. 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Электрические характеристики конденсатора определяются его конструкцией и свойствами используемых материалов. При выборе конденсатора для конкретного устройства нужно учитывать следующие параметры: номинальное значение емкости конденсатора (мкФ, нФ, пФ); рабочее напряжение (то максимальное значение напряжения, при котором конденсатор может работать длительно без изменения своих параметров); требуемую точность (возможный разброс значений емкости конденсатора); температурный коэффициент емкости (зависимость емкости конденсатора от температуры окружающей среды); ток утечки диэлектрика при номинальном напряжении и данной температуре (может быть указано сопротивление диэлектрика конденсатор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Если  задано максимальное постоянное рабочее напряжение конденсатора, то это относится к максимальной температуре (при отсутствии дополнительных оговорок). Тем  не менее нужно обеспечивать их  реальное рабочее напряжение на уровне 0,5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0,6 разрешенного зна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Если для конденсатора оговорено предельное значение переменного напряжения, то это относится к частоте (50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60) Гц. Для  более высоких частот или в  случае импульсных сигналов следует дополнительно снижать рабочее напряжение во избежание перегрева приборов из-за потерь в диэлектрик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Для большинства конденсаторов,  кроме электролитических, полярность напряжения не играет роли. Электролитические конденсаторы характеризуются большими емкостями и бывают как полярными, так и неполярны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Конденсаторы большой емкости с малыми токами утечки способны довольно долго сохранять накопленный заряд после выключения аппаратуры. Для обеспечения большей безопасности следует в цепь разряда подключить параллельно конденсатору резистор сопротивлением 1 МОм (0,5 В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 высоковольтных цепях часто используется последовательное включение конденсаторов. Для выравнивания напряжений  и надежности работы на них нужно параллельно каждому конденсатору подключить  резистор сопротивлением от 220 кОм до 1 М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Различают полные и сокращенные условные обозначения конденсатора. Полное обозначение состоит из четырех частей, например, К10-25-100 пФ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0% М47-НМ-В ОЖО 460.106ТУ. Первая часть соответствует сокращенному обозначению, которое состоит из трех элементов: первы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буквы, характеризующие подкласс конденсаторов (К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стоянной емкости, КТ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дстроечные, КП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еменной емкости); второ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ифры, обозначающие назначение конденсатора, трети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рядковый номер разработки, например К10-25. Вторая часть основного обозначения (100 пФ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М47-НМ) означает основные параметры: 100 пФ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минальная емкость;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0%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опустимое отклонение емкости; М47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группа по температурной стабильности; Н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 отсутствием мерцания емкости и т. д</w:t>
      </w:r>
      <w:r>
        <w:rPr>
          <w:sz w:val="28"/>
          <w:lang w:val="en-US"/>
        </w:rPr>
        <w:t xml:space="preserve"> [ 5 ]</w:t>
      </w:r>
      <w:r>
        <w:rPr>
          <w:sz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Сопротивление конденсатора переменному току определяется как отношение напряжения к току и выражается в омах (Ом). Оно обратно пропорционально емкости и частоте переменного тока: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</w:rPr>
        <w:t>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– сопротивление, Ом; 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f</w:t>
      </w:r>
      <w:r>
        <w:rPr>
          <w:sz w:val="28"/>
        </w:rPr>
        <w:t xml:space="preserve"> – частота, Гц; </w:t>
      </w:r>
      <w:r>
        <w:rPr>
          <w:i/>
          <w:sz w:val="28"/>
        </w:rPr>
        <w:t>С</w:t>
      </w:r>
      <w:r>
        <w:rPr>
          <w:sz w:val="28"/>
        </w:rPr>
        <w:t xml:space="preserve"> – емкость, Ф.</w:t>
      </w:r>
    </w:p>
    <w:p>
      <w:pPr>
        <w:pStyle w:val="Heading5"/>
        <w:spacing w:lineRule="auto" w:line="288"/>
        <w:ind w:firstLine="567"/>
        <w:rPr/>
      </w:pPr>
      <w:r>
        <w:rPr/>
        <w:t>Например, сопротивление конденсатора емкостью 1 мкФ  на  частоте 100 Гц равна 1,59 кОм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 xml:space="preserve">Катушки индуктивности. </w:t>
      </w:r>
      <w:r>
        <w:rPr>
          <w:sz w:val="28"/>
        </w:rPr>
        <w:t xml:space="preserve"> Индуктивности позволяют запасать электрическую энергию в магнитном поле. Типичными областями их применения являются сглаживающие фильтры в цепях питания (</w:t>
      </w:r>
      <w:r>
        <w:rPr>
          <w:i/>
          <w:sz w:val="28"/>
        </w:rPr>
        <w:t>дроссели</w:t>
      </w:r>
      <w:r>
        <w:rPr>
          <w:sz w:val="28"/>
        </w:rPr>
        <w:t>) и различные селективные цепи. Электрические характеристики катушек индуктивности определяются их конструкцией, свойствами материала магнитопровода и его конфигурацией, числом витков обмотки. Катушки индуктивности,  за исключением дросселей,  изготавливаются по месту сборки издел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Ниже приведены основные факторы, которые следует учитывать при выборе катушки индуктивности: номинальное значение индуктивности (Гн, мГн, мкГн); максимальный ток катушки; точность выполнения индуктивности; температурный коэффициент индуктивности (относительное изменение индуктивности, вызванное изменением температуры); активное сопротивление провода обмотки; добротность катушки (определяется на рабочей частоте как отношение индуктивного и активного сопротивлений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Большой ток очень опасен из-за слишком сильного нагрева, при котором повреждается изоляция обмоток. Кроме того, при слишком большом токе может произойти насыщение магнитопровода магнитным потоком, что приведет к значительному уменьшению индуктив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Максимальный ток катушки  зависит от температуры  среды, причем он должен уменьшаться с ее увеличением. Поэтому для обеспечения надежной работы устройства следует обеспечить большой запас по ток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Индуктивность катушек со стальным сердечником очень быстро уменьшается с ростом постоянной составляющей тока обмотки. Это нужно  иметь в виду особенно при проектировании сглаживающих фильтров источников электропит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ри  использовании любых  типов сердечников часть магнитных силовых  линий  замыкается не по проводу, а через окружающее его пространство. Особенно сильно этот эффект проявляется в случае незамкнутых магнитопроводов. Заметим, что эти магнитные поля рассеяния являются источниками помех, поэтому в аппаратуре сердечники нужно размещать так, чтобы  по возможности уменьшить эти помехи, либо применять экранирование (помещение катушки в металлический корпус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лектрическое сопротивление катушки индуктивности определяется как отношение действующих значений напряжения и тока. Оно прямо пропорционально индуктивности и частоте изменения тока и измеряется в омах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 L ,</m:t>
          </m:r>
        </m:oMath>
      </m:oMathPara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L </w:t>
      </w:r>
      <w:r>
        <w:rPr>
          <w:sz w:val="28"/>
        </w:rPr>
        <w:t>–  сопротивление, Ом;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>f</w:t>
      </w:r>
      <w:r>
        <w:rPr>
          <w:sz w:val="28"/>
        </w:rPr>
        <w:t xml:space="preserve"> – частота, Гц;</w:t>
      </w:r>
      <w:r>
        <w:rPr>
          <w:i/>
          <w:sz w:val="28"/>
        </w:rPr>
        <w:t xml:space="preserve"> L</w:t>
      </w:r>
      <w:r>
        <w:rPr>
          <w:sz w:val="28"/>
        </w:rPr>
        <w:t xml:space="preserve"> – индуктивность, Гн.</w:t>
      </w:r>
    </w:p>
    <w:p>
      <w:pPr>
        <w:pStyle w:val="Heading8"/>
        <w:ind w:firstLine="709"/>
        <w:jc w:val="both"/>
        <w:rPr/>
      </w:pPr>
      <w:r>
        <w:rPr/>
        <w:t xml:space="preserve">Во всех реальных </w:t>
      </w:r>
      <w:r>
        <w:rPr>
          <w:i/>
          <w:lang w:val="en-US"/>
        </w:rPr>
        <w:t>LC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цепях присутствует активное сопротивление. Это может быть сопротивление обмотки катушки, сопротивление утечки конденсатора, сопротивление нагрузки и т.д. Для последовательно включенной    </w:t>
      </w:r>
      <w:r>
        <w:rPr>
          <w:lang w:val="en-US"/>
        </w:rPr>
        <w:t>LCR-</w:t>
      </w:r>
      <w:r>
        <w:rPr/>
        <w:t xml:space="preserve">цепи полное сопротивление (импеданс) </w:t>
      </w:r>
    </w:p>
    <w:p>
      <w:pPr>
        <w:pStyle w:val="Normal"/>
        <w:rPr/>
      </w:pPr>
      <w:r>
        <w:rPr/>
      </w:r>
    </w:p>
    <w:p>
      <w:pPr>
        <w:pStyle w:val="Heading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Z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keepNext w:val="false"/>
        <w:spacing w:lineRule="auto" w:line="288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keepNext w:val="false"/>
        <w:spacing w:lineRule="auto" w:line="288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Порядок выполнения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</w:rPr>
        <w:t>Собрать делитель напряжения, показанный на рис. 3.  Значения сопротивлений взять из таблицы  согласно установленным варианта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41375</wp:posOffset>
                </wp:positionH>
                <wp:positionV relativeFrom="paragraph">
                  <wp:posOffset>245745</wp:posOffset>
                </wp:positionV>
                <wp:extent cx="6264910" cy="19196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Таб</w:t>
                            </w:r>
                            <w:r>
                              <w:rPr/>
                              <w:t xml:space="preserve">лица </w:t>
                            </w:r>
                          </w:p>
                          <w:tbl>
                            <w:tblPr>
                              <w:tblW w:w="9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ригад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, 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, 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, мк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51.15pt;mso-wrap-distance-left:9pt;mso-wrap-distance-right:9pt;mso-wrap-distance-top:0pt;mso-wrap-distance-bottom:0pt;margin-top:19.35pt;mso-position-vertical-relative:text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Style9"/>
                        <w:spacing w:lineRule="auto" w:line="288" w:before="0" w:after="0"/>
                        <w:ind w:firstLine="709"/>
                        <w:rPr/>
                      </w:pPr>
                      <w:r>
                        <w:rPr>
                          <w:b w:val="false"/>
                          <w:sz w:val="28"/>
                          <w:lang w:val="en-US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b w:val="false"/>
                          <w:sz w:val="28"/>
                        </w:rPr>
                        <w:t>Таб</w:t>
                      </w:r>
                      <w:r>
                        <w:rPr/>
                        <w:t xml:space="preserve">лица </w:t>
                      </w:r>
                    </w:p>
                    <w:tbl>
                      <w:tblPr>
                        <w:tblW w:w="9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88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ригад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, кОм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, кОм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, мк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,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25195</wp:posOffset>
                </wp:positionH>
                <wp:positionV relativeFrom="paragraph">
                  <wp:posOffset>1924685</wp:posOffset>
                </wp:positionV>
                <wp:extent cx="5503545" cy="16630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 xml:space="preserve">Окончание таблицы </w:t>
                            </w:r>
                          </w:p>
                          <w:tbl>
                            <w:tblPr>
                              <w:tblW w:w="75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871"/>
                              <w:gridCol w:w="871"/>
                              <w:gridCol w:w="872"/>
                              <w:gridCol w:w="871"/>
                              <w:gridCol w:w="872"/>
                              <w:gridCol w:w="87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6"/>
                                    <w:keepNext w:val="false"/>
                                    <w:spacing w:lineRule="auto" w:line="288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игады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, 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, кОм</w:t>
                                  </w:r>
                                </w:p>
                                <w:p>
                                  <w:pPr>
                                    <w:pStyle w:val="Heading7"/>
                                    <w:keepNext w:val="false"/>
                                    <w:spacing w:lineRule="auto" w:line="288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, мк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4" w:leader="none"/>
                                    </w:tabs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4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130.95pt;mso-wrap-distance-left:9pt;mso-wrap-distance-right:9pt;mso-wrap-distance-top:0pt;mso-wrap-distance-bottom:0pt;margin-top:151.5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Style9"/>
                        <w:spacing w:lineRule="auto" w:line="288" w:before="0" w:after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 xml:space="preserve">Окончание таблицы </w:t>
                      </w:r>
                    </w:p>
                    <w:tbl>
                      <w:tblPr>
                        <w:tblW w:w="75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871"/>
                        <w:gridCol w:w="871"/>
                        <w:gridCol w:w="872"/>
                        <w:gridCol w:w="871"/>
                        <w:gridCol w:w="872"/>
                        <w:gridCol w:w="871"/>
                        <w:gridCol w:w="872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Heading6"/>
                              <w:keepNext w:val="false"/>
                              <w:spacing w:lineRule="auto" w:line="288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Бригады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, кОм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, кОм</w:t>
                            </w:r>
                          </w:p>
                          <w:p>
                            <w:pPr>
                              <w:pStyle w:val="Heading7"/>
                              <w:keepNext w:val="false"/>
                              <w:spacing w:lineRule="auto" w:line="288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С, мк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Подать на него входное  постоянное напряжение. Рабочее напряжение устанавливается в диапазоне от 10 В до 18 В. 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Измерить  выходное напряжение схемы без нагрузки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Добавить параллельно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нагрузку 10 кОм и посмотреть, что получилось на выходе. Объяснить результат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</w:rPr>
        <w:t>Заменить входное постоянное напряжение на синусоидальный сигнал частоты примерно 1 кГц. Зарисовать входные и выходные осциллограммы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</w:rPr>
        <w:t>Подать синусоидальный сигнал  на делитель через конденсатор емкостью от 0,1 до 5,0 мкФ. Зарисуйте осциллограммы выходного сигнала. Сравните с предыдущим результатом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Соберать последовательно соединенные резистор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конденсатор </w:t>
      </w:r>
      <w:r>
        <w:rPr>
          <w:i/>
          <w:sz w:val="28"/>
        </w:rPr>
        <w:t>С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R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пь) и подключите параллельно к осциллографу. Подключать и отключать, с использованием переключателя, постоянный источник питания к </w:t>
      </w:r>
      <w:r>
        <w:rPr>
          <w:i/>
          <w:sz w:val="28"/>
          <w:lang w:val="en-US"/>
        </w:rPr>
        <w:t>RC</w:t>
      </w:r>
      <w:r>
        <w:rPr>
          <w:sz w:val="28"/>
          <w:lang w:val="en-US"/>
        </w:rPr>
        <w:t>-</w:t>
      </w:r>
      <w:r>
        <w:rPr>
          <w:sz w:val="28"/>
        </w:rPr>
        <w:t>цепи. Зарисовать осциллограммы заряда и разряда конденсатора. Рассчитать постоянную времени цепи.</w:t>
      </w:r>
    </w:p>
    <w:p>
      <w:pPr>
        <w:pStyle w:val="Heading2"/>
        <w:keepNext w:val="false"/>
        <w:spacing w:lineRule="auto" w:line="288" w:before="0" w:after="0"/>
        <w:ind w:firstLine="709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keepNext w:val="false"/>
        <w:spacing w:lineRule="auto" w:line="288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Содержание от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Название и цель работы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>
          <w:sz w:val="28"/>
        </w:rPr>
        <w:t>Схема делителя. Рассчитанные и полученные расчетным путем значения выходного напряжения для вариантов с нагрузкой и без нее. Выходные осциллограммы для синусоидального входного сигнала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Схема </w:t>
      </w:r>
      <w:r>
        <w:rPr>
          <w:i/>
          <w:sz w:val="28"/>
          <w:lang w:val="en-US"/>
        </w:rPr>
        <w:t>RC</w:t>
      </w:r>
      <w:r>
        <w:rPr>
          <w:sz w:val="28"/>
          <w:lang w:val="en-US"/>
        </w:rPr>
        <w:t>-</w:t>
      </w:r>
      <w:r>
        <w:rPr>
          <w:sz w:val="28"/>
        </w:rPr>
        <w:t>цепи и выходные осциллограммы. Выводы по работе.</w:t>
      </w:r>
    </w:p>
    <w:p>
      <w:pPr>
        <w:pStyle w:val="Heading2"/>
        <w:keepNext w:val="false"/>
        <w:spacing w:lineRule="auto" w:line="288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288" w:before="0" w:after="0"/>
        <w:ind w:firstLine="709"/>
        <w:jc w:val="center"/>
        <w:rPr/>
      </w:pPr>
      <w:r>
        <w:rPr>
          <w:i w:val="false"/>
        </w:rPr>
        <w:t>Указания по выполнению лабораторной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</w:rPr>
        <w:t>В качестве источника напряжения используют стабилизированное напряжение с рабочего стола или индивидуальный источник напряжения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</w:rPr>
        <w:t>Для получения синусоидального сигнала применяют генератор с дискретной и плавной регулировкой частоты и амплитуды сигнала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Просмотр напряжения в виде функции времени осуществляют осциллографом. Двухканальный осциллограф, который в отличие от одноканального позволяет одновременно просматривать на экране два сигнала. В каждом канале имеется плавная и дискретная регулировка усиления  амплитуды сигнала. Переключатели горизонтальной развертки (плавная и дискретная) позволяют получить заданный масштаб сигнала по горизонтали. Для «остановки» сигнала на экране используют ручки </w:t>
      </w:r>
      <w:r>
        <w:rPr>
          <w:i/>
          <w:sz w:val="28"/>
        </w:rPr>
        <w:t>СИНХРОНИЗАЦИЯ</w:t>
      </w:r>
      <w:r>
        <w:rPr>
          <w:sz w:val="28"/>
        </w:rPr>
        <w:t xml:space="preserve"> и </w:t>
      </w:r>
      <w:r>
        <w:rPr>
          <w:i/>
          <w:sz w:val="28"/>
        </w:rPr>
        <w:t>УРОВЕНЬ.</w:t>
      </w:r>
      <w:r>
        <w:rPr>
          <w:sz w:val="28"/>
        </w:rPr>
        <w:t xml:space="preserve"> При измерении  характеристик сигнала плавные регулировки необходимо выключить (вращать ручку до щелчка). Следует  подать сигнал с генератора сигнала на один из входов и провести измерение амплитуды и периода сигнала. Результат сравнивают со значениями  на генераторе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</w:rPr>
        <w:t>При работе с конденсаторами следует убедиться, что их номинальное напряжение меньше используемого вами напряжения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Произведение </w:t>
      </w:r>
      <w:r>
        <w:rPr>
          <w:i/>
          <w:sz w:val="28"/>
          <w:lang w:val="en-US"/>
        </w:rPr>
        <w:t>R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зывают </w:t>
      </w:r>
      <w:r>
        <w:rPr>
          <w:i/>
          <w:sz w:val="28"/>
        </w:rPr>
        <w:t xml:space="preserve">постоянной времени </w:t>
      </w:r>
      <w:r>
        <w:rPr>
          <w:sz w:val="28"/>
        </w:rPr>
        <w:t xml:space="preserve">цепи. Есл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змеряется в омах, а </w:t>
      </w:r>
      <w:r>
        <w:rPr>
          <w:i/>
          <w:sz w:val="28"/>
        </w:rPr>
        <w:t>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фарадах, то произведение </w:t>
      </w:r>
      <w:r>
        <w:rPr>
          <w:i/>
          <w:sz w:val="28"/>
          <w:lang w:val="en-US"/>
        </w:rPr>
        <w:t>R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секундах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</w:rPr>
        <w:t>Если при подборе номинала элемента нельзя найти точное значение согласно заданному варианту, то  подбирают ближайшее по значению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 xml:space="preserve">Для подачи рабочего напряжения используют </w:t>
      </w:r>
      <w:r>
        <w:rPr>
          <w:i/>
          <w:sz w:val="28"/>
        </w:rPr>
        <w:t>монтажные</w:t>
      </w:r>
      <w:r>
        <w:rPr>
          <w:sz w:val="28"/>
        </w:rPr>
        <w:t xml:space="preserve"> провода, а не  </w:t>
      </w:r>
      <w:r>
        <w:rPr>
          <w:i/>
          <w:sz w:val="28"/>
        </w:rPr>
        <w:t>измерительные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auto" w:line="288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Контрольные вопро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>К какому виду источников можно отнести используемый в работе источник питания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>Чем отличаются постоянные и переменные источники напряжения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Напряжение сети 220 В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амплитудное или действующие значения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Для какой цели применяют резисторы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>В чем отличие подстроечных и переменных сопротивлений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>Какие параметры надо учитывать при выборе резистора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>Какие параметры надо учитывать при выборе конденсатора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>Какие параметры надо учитывать при выборе индуктивности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Зачем нужен делитель напряжения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каких единицах измерения надо задавать значения сопротивления и конденсатора, чтобы получить  постоянную времени в секундах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ем отличаются однополярные и двухполярные источники питания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Какие параметры электрического сигнала можно измерять осциллографом? </w:t>
      </w:r>
    </w:p>
    <w:sectPr>
      <w:headerReference w:type="default" r:id="rId2"/>
      <w:type w:val="nextPage"/>
      <w:pgSz w:w="11906" w:h="16838"/>
      <w:pgMar w:left="1701" w:right="851" w:gutter="0" w:header="1191" w:top="1701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9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8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ind w:right="17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8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0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0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4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4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4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4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4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409" w:leader="dot"/>
      </w:tabs>
      <w:ind w:left="160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1:13:00Z</dcterms:created>
  <dc:creator>Katya Lazhintseva</dc:creator>
  <dc:description/>
  <dc:language>en-US</dc:language>
  <cp:lastModifiedBy>ю</cp:lastModifiedBy>
  <cp:lastPrinted>1998-12-23T11:38:00Z</cp:lastPrinted>
  <dcterms:modified xsi:type="dcterms:W3CDTF">2000-12-09T12:41:00Z</dcterms:modified>
  <cp:revision>169</cp:revision>
  <dc:subject/>
  <dc:title>      CОПРОТИВЛЕНИЕ И УДЕЛЬНОЕ СОПРОТИВЛЕНИЕ</dc:title>
</cp:coreProperties>
</file>